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210185</wp:posOffset>
                </wp:positionV>
                <wp:extent cx="6409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INSTRUCTIONS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: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. DO NOT WRITE OUTSIDE THE BOXES.     3. ONE CHARACTER IN EACH BO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2. WRITE IN BLOCK CAPITAL LETTERS.       4. DO NOT Staple the Sheet.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16.5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 xml:space="preserve">INSTRUCTIONS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:   </w:t>
                      </w:r>
                      <w:r>
                        <w:rPr>
                          <w:color w:val="000000"/>
                          <w:sz w:val="22"/>
                        </w:rPr>
                        <w:t>1. DO NOT WRITE OUTSIDE THE BOXES.     3. ONE CHARACTER IN EACH BOX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color w:val="000000"/>
                          <w:sz w:val="22"/>
                        </w:rPr>
                        <w:t xml:space="preserve">2. WRITE IN BLOCK CAPITAL LETTERS.       4. DO NOT Staple the Sheet.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-484505</wp:posOffset>
                </wp:positionV>
                <wp:extent cx="192913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BE FILLED BY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-38.1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 BE FILLED BY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020</wp:posOffset>
                </wp:positionH>
                <wp:positionV relativeFrom="paragraph">
                  <wp:posOffset>-427355</wp:posOffset>
                </wp:positionV>
                <wp:extent cx="163766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ING PROF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7.8pt;mso-wrap-distance-left:9.05pt;mso-wrap-distance-right:9.05pt;mso-wrap-distance-top:0pt;mso-wrap-distance-bottom:0pt;margin-top:-33.6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ING PRO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9745</wp:posOffset>
                </wp:positionH>
                <wp:positionV relativeFrom="paragraph">
                  <wp:posOffset>-461645</wp:posOffset>
                </wp:positionV>
                <wp:extent cx="71120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18.7pt;mso-wrap-distance-left:9.05pt;mso-wrap-distance-right:9.05pt;mso-wrap-distance-top:0pt;mso-wrap-distance-bottom:0pt;margin-top:-36.3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g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325</wp:posOffset>
                </wp:positionH>
                <wp:positionV relativeFrom="paragraph">
                  <wp:posOffset>169545</wp:posOffset>
                </wp:positionV>
                <wp:extent cx="180975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4.75pt;margin-top:13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067300" cy="217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IN THE HIGH COURT OF DELHI AT NEW DEL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7.1pt;mso-wrap-distance-left:9.05pt;mso-wrap-distance-right:9.05pt;mso-wrap-distance-top:0pt;mso-wrap-distance-bottom:0pt;margin-top:10.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IN THE HIGH COURT OF DELHI AT NEW DELH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5525</wp:posOffset>
                </wp:positionH>
                <wp:positionV relativeFrom="paragraph">
                  <wp:posOffset>-5715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75pt;margin-top:-0.4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902710" cy="521335"/>
                <wp:effectExtent l="5080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760" cy="521280"/>
                          <a:chOff x="0" y="0"/>
                          <a:chExt cx="3902760" cy="5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416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se Ty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70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45720"/>
                              <a:ext cx="70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0" y="274320"/>
                            <a:ext cx="12574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760" y="274320"/>
                            <a:ext cx="228600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992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6320" y="0"/>
                              <a:ext cx="859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07.3pt;height:41.05pt" coordorigin="1800,0" coordsize="6146,821">
                <v:group id="shape_0" style="position:absolute;left:1800;top:0;width:5786;height:4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0;top:0;width:11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se Typ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40;top:0;width:11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80;top:72;width:11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a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826;top:432;width:1980;height:389">
                  <v:rect id="shape_0" fillcolor="white" stroked="t" o:allowincell="f" style="position:absolute;left:1826;top:432;width:197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2,432" to="2162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432" to="2498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432" to="2834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432" to="3170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6,432" to="3506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46;top:432;width:3600;height:389">
                  <v:group id="shape_0" style="position:absolute;left:4346;top:432;width:1685;height:389">
                    <v:rect id="shape_0" fillcolor="white" stroked="t" o:allowincell="f" style="position:absolute;left:4346;top:432;width:1684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2,432" to="4682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8,432" to="5018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432" to="5354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0,432" to="5690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2;top:432;width:1354;height:389">
                    <v:rect id="shape_0" fillcolor="white" stroked="t" o:allowincell="f" style="position:absolute;left:6592;top:432;width:135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28,432" to="6928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4,432" to="7264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0,432" to="7600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146;top:43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5525</wp:posOffset>
                </wp:positionH>
                <wp:positionV relativeFrom="paragraph">
                  <wp:posOffset>152400</wp:posOffset>
                </wp:positionV>
                <wp:extent cx="1809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75pt;margin-top:12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22860</wp:posOffset>
                </wp:positionV>
                <wp:extent cx="14097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THE  MATTER OF: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1.8pt;mso-position-vertical-relative:text;margin-left:-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 THE  MATTER OF: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26365</wp:posOffset>
                </wp:positionV>
                <wp:extent cx="5143500" cy="2470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6960"/>
                          <a:chOff x="0" y="0"/>
                          <a:chExt cx="5143680" cy="2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36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648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95pt;width:405pt;height:19.45pt" coordorigin="-540,199" coordsize="8100,389">
                <v:group id="shape_0" style="position:absolute;left:-540;top:199;width:8100;height:389">
                  <v:rect id="shape_0" fillcolor="white" stroked="t" o:allowincell="f" style="position:absolute;left:-540;top:199;width:809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204,199" to="-204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199" to="132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,199" to="468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199" to="804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199" to="1140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,199" to="1476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2,199" to="1812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199" to="2148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199" to="2484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99" to="2820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199" to="3156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199" to="3492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199" to="3828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199" to="4164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99" to="4500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199" to="4836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99" to="5172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199" to="5508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199" to="5844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199" to="6180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199" to="6516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40,199" to="6840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4,199" to="7164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140335</wp:posOffset>
                </wp:positionV>
                <wp:extent cx="11518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</w:rPr>
                              <w:t xml:space="preserve">PLAINTIFF /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TIT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1.0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</w:t>
                      </w:r>
                      <w:r>
                        <w:rPr>
                          <w:sz w:val="18"/>
                        </w:rPr>
                        <w:t xml:space="preserve">PLAINTIFF /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TIT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0265</wp:posOffset>
                </wp:positionH>
                <wp:positionV relativeFrom="paragraph">
                  <wp:posOffset>140335</wp:posOffset>
                </wp:positionV>
                <wp:extent cx="51181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pt;height:18.7pt;mso-wrap-distance-left:9.05pt;mso-wrap-distance-right:9.05pt;mso-wrap-distance-top:0pt;mso-wrap-distance-bottom:0pt;margin-top:11.05pt;mso-position-vertical-relative:text;margin-left:-66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8415</wp:posOffset>
                </wp:positionV>
                <wp:extent cx="466090" cy="306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5143500" cy="2470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6960"/>
                          <a:chOff x="0" y="0"/>
                          <a:chExt cx="5143680" cy="2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36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648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25pt;width:405pt;height:19.45pt" coordorigin="-540,-5" coordsize="8100,389">
                <v:group id="shape_0" style="position:absolute;left:-540;top:-5;width:8100;height:389">
                  <v:rect id="shape_0" fillcolor="white" stroked="t" o:allowincell="f" style="position:absolute;left:-540;top:-5;width:809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204,-5" to="-20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,-5" to="13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,-5" to="468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,-5" to="80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-5" to="114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,-5" to="147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2,-5" to="181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-5" to="2148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-5" to="248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-5" to="282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-5" to="315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-5" to="349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-5" to="3828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-5" to="416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-5" to="450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-5" to="483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-5" to="517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-5" to="5508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-5" to="584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-5" to="6180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-5" to="651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40,-5" to="6840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4,-5" to="7164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0795</wp:posOffset>
                </wp:positionV>
                <wp:extent cx="11518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 xml:space="preserve">.DEFENDANT /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RESPOND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0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 xml:space="preserve">.DEFENDANT /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RESPON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3125</wp:posOffset>
                </wp:positionH>
                <wp:positionV relativeFrom="paragraph">
                  <wp:posOffset>10795</wp:posOffset>
                </wp:positionV>
                <wp:extent cx="53467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pt;height:18.7pt;mso-wrap-distance-left:9.05pt;mso-wrap-distance-right:9.05pt;mso-wrap-distance-top:0pt;mso-wrap-distance-bottom:0pt;margin-top:0.85pt;mso-position-vertical-relative:text;margin-left:-6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21920</wp:posOffset>
                </wp:positionV>
                <wp:extent cx="7063740" cy="6743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9.6pt;width:556.1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6130</wp:posOffset>
                </wp:positionH>
                <wp:positionV relativeFrom="paragraph">
                  <wp:posOffset>7170420</wp:posOffset>
                </wp:positionV>
                <wp:extent cx="180975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1.9pt;margin-top:564.6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714756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pt;margin-top:562.8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156845</wp:posOffset>
                </wp:positionV>
                <wp:extent cx="3771900" cy="589915"/>
                <wp:effectExtent l="5080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90040"/>
                          <a:chOff x="0" y="0"/>
                          <a:chExt cx="3772080" cy="59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(a)  Case Categor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b)  Case Categor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9680" y="0"/>
                            <a:ext cx="156204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220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59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90720" y="132840"/>
                              <a:ext cx="0" cy="45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343080"/>
                            <a:ext cx="156204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220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59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90720" y="132480"/>
                              <a:ext cx="0" cy="45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2.35pt;width:297pt;height:46.45pt" coordorigin="-1080,247" coordsize="5940,929">
                <v:shape id="shape_0" fillcolor="white" stroked="t" o:allowincell="f" style="position:absolute;left:-1080;top:24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(a)  Case Category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00;top:787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b)  Case Category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400;top:247;width:2460;height:389">
                  <v:group id="shape_0" style="position:absolute;left:4183;top:247;width:677;height:389">
                    <v:rect id="shape_0" fillcolor="white" stroked="t" o:allowincell="f" style="position:absolute;left:4183;top:247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19,247" to="4519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0;top:247;width:1354;height:389">
                    <v:rect id="shape_0" fillcolor="white" stroked="t" o:allowincell="f" style="position:absolute;left:2400;top:247;width:135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36,247" to="2736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2,247" to="3072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8,247" to="3408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60,456" to="3960,52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400;top:787;width:2460;height:389">
                  <v:group id="shape_0" style="position:absolute;left:4183;top:787;width:677;height:389">
                    <v:rect id="shape_0" fillcolor="white" stroked="t" o:allowincell="f" style="position:absolute;left:4183;top:787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19,787" to="4519,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0;top:787;width:1354;height:389">
                    <v:rect id="shape_0" fillcolor="white" stroked="t" o:allowincell="f" style="position:absolute;left:2400;top:787;width:135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36,787" to="2736,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2,787" to="3072,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8,787" to="3408,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60,996" to="3960,106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2118360</wp:posOffset>
                </wp:positionV>
                <wp:extent cx="6858000" cy="5899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90040"/>
                          <a:chOff x="0" y="0"/>
                          <a:chExt cx="6858000" cy="59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Statute Involv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7360" y="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34308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66.8pt;width:540pt;height:46.45pt" coordorigin="-1080,3336" coordsize="10800,929">
                <v:shape id="shape_0" fillcolor="white" stroked="t" o:allowincell="f" style="position:absolute;left:-1080;top:3336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 Statute Involved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56;top:3336;width:8064;height:389">
                  <v:rect id="shape_0" fillcolor="white" stroked="t" o:allowincell="f" style="position:absolute;left:1656;top:3336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2,3336" to="1992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8,3336" to="2328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3336" to="2664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3336" to="3000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3336" to="3336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2,3336" to="3672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3336" to="4008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3336" to="4344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336" to="4680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3336" to="5016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3336" to="5352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3336" to="5688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4,3336" to="6024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3336" to="6360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3336" to="6696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3336" to="7032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3336" to="7368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3336" to="7704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3336" to="8040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3336" to="8376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2,3336" to="8712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8,3336" to="9048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4,3336" to="9384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56;top:3876;width:8064;height:389">
                  <v:rect id="shape_0" fillcolor="white" stroked="t" o:allowincell="f" style="position:absolute;left:1656;top:3876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92,3876" to="1992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8,3876" to="2328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3876" to="2664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3876" to="3000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3876" to="3336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2,3876" to="3672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3876" to="4008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3876" to="4344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876" to="4680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3876" to="5016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3876" to="5352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3876" to="5688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4,3876" to="6024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3876" to="6360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3876" to="6696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3876" to="7032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3876" to="7368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3876" to="7704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3876" to="8040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6,3876" to="8376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2,3876" to="8712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8,3876" to="9048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4,3876" to="9384,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956945</wp:posOffset>
                </wp:positionV>
                <wp:extent cx="4686300" cy="258445"/>
                <wp:effectExtent l="508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58480"/>
                          <a:chOff x="0" y="0"/>
                          <a:chExt cx="4686480" cy="25848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Date of Impugned ord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6240" y="0"/>
                            <a:ext cx="245988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1680" y="298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98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11520"/>
                              <a:ext cx="859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5.35pt;width:369pt;height:20.35pt" coordorigin="-1080,1507" coordsize="7380,407">
                <v:shape id="shape_0" fillcolor="white" stroked="t" o:allowincell="f" style="position:absolute;left:-1080;top:1554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Date of Impugned order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426;top:1507;width:3874;height:407">
                  <v:group id="shape_0" style="position:absolute;left:2426;top:1507;width:677;height:389">
                    <v:rect id="shape_0" fillcolor="white" stroked="t" o:allowincell="f" style="position:absolute;left:2426;top:1507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62,1507" to="2762,1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6;top:1507;width:677;height:389">
                    <v:rect id="shape_0" fillcolor="white" stroked="t" o:allowincell="f" style="position:absolute;left:3686;top:1507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22,1507" to="4022,1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26,1554" to="3505,19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6,1554" to="4765,19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46;top:1525;width:1354;height:389">
                    <v:rect id="shape_0" fillcolor="white" stroked="t" o:allowincell="f" style="position:absolute;left:4946;top:1525;width:135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82,1525" to="5282,1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8,1525" to="5618,1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4,1525" to="5954,1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2918460</wp:posOffset>
                </wp:positionV>
                <wp:extent cx="672084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1257480"/>
                          <a:chOff x="0" y="0"/>
                          <a:chExt cx="6720840" cy="125748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304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iminal Matters - Code 100 to 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14860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R N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4860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R 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olice St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343080"/>
                            <a:ext cx="194328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9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3240" y="0"/>
                              <a:ext cx="859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55920"/>
                            <a:ext cx="245988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1680" y="298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98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11520"/>
                              <a:ext cx="859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101016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29.8pt;width:529.2pt;height:99pt" coordorigin="-1080,4596" coordsize="10584,1980">
                <v:shape id="shape_0" fillcolor="white" stroked="t" o:allowincell="f" style="position:absolute;left:2520;top:4596;width:47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iminal Matters - Code 100 to 10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1080;top:5136;width:2340;height:1440">
                  <v:shape id="shape_0" fillcolor="white" stroked="t" o:allowincell="f" style="position:absolute;left:-1080;top:5136;width:23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R No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080;top:5496;width:233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R Dat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080;top:6036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olice Stati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440;top:5136;width:3060;height:389">
                  <v:group id="shape_0" style="position:absolute;left:1440;top:5136;width:1354;height:389">
                    <v:rect id="shape_0" fillcolor="white" stroked="t" o:allowincell="f" style="position:absolute;left:1440;top:5136;width:135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76,5136" to="1776,5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2,5136" to="2112,5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8,5136" to="2448,5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6;top:5136;width:1354;height:389">
                    <v:rect id="shape_0" fillcolor="white" stroked="t" o:allowincell="f" style="position:absolute;left:3146;top:5136;width:135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82,5136" to="3482,5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8,5136" to="3818,5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4,5136" to="4154,5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80,5136" to="3059,5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5629;width:3874;height:407">
                  <v:group id="shape_0" style="position:absolute;left:1440;top:5629;width:677;height:389">
                    <v:rect id="shape_0" fillcolor="white" stroked="t" o:allowincell="f" style="position:absolute;left:1440;top:5629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76,5629" to="1776,6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0;top:5629;width:677;height:389">
                    <v:rect id="shape_0" fillcolor="white" stroked="t" o:allowincell="f" style="position:absolute;left:2700;top:5629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36,5629" to="3036,6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40,5676" to="2519,6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676" to="3779,6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60;top:5647;width:1354;height:389">
                    <v:rect id="shape_0" fillcolor="white" stroked="t" o:allowincell="f" style="position:absolute;left:3960;top:5647;width:135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96,5647" to="4296,6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2,5647" to="4632,6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8,5647" to="4968,6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40;top:6187;width:8064;height:389">
                  <v:rect id="shape_0" fillcolor="white" stroked="t" o:allowincell="f" style="position:absolute;left:1440;top:6187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6,6187" to="1776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2,6187" to="2112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6187" to="2448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6187" to="2784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6187" to="3120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6187" to="3456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6187" to="3792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6187" to="4128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6187" to="4464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6187" to="4800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6187" to="5136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6187" to="5472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6187" to="5808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6187" to="6144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6187" to="6480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6187" to="6816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6187" to="7152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6187" to="7488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6187" to="7824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6187" to="8160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6187" to="8496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6187" to="8832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8,6187" to="9168,6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4404360</wp:posOffset>
                </wp:positionV>
                <wp:extent cx="6720840" cy="914400"/>
                <wp:effectExtent l="5080" t="508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914400"/>
                          <a:chOff x="0" y="0"/>
                          <a:chExt cx="67208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/ Authority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ation et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108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 Matters - Code 500 to 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32436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6744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46.8pt;width:529.2pt;height:72pt" coordorigin="-1080,6936" coordsize="10584,1440">
                <v:shape id="shape_0" fillcolor="white" stroked="t" o:allowincell="f" style="position:absolute;left:-1080;top:747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/ Authority 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ation etc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6936;width:48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 Matters - Code 500 to 50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40;top:7447;width:8064;height:389">
                  <v:rect id="shape_0" fillcolor="white" stroked="t" o:allowincell="f" style="position:absolute;left:1440;top:7447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6,7447" to="1776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2,7447" to="2112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7447" to="2448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7447" to="2784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7447" to="3120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7447" to="3456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7447" to="3792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7447" to="4128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7447" to="4464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7447" to="4800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7447" to="5136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7447" to="5472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7447" to="5808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7447" to="6144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7447" to="6480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7447" to="6816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7447" to="7152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7447" to="7488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7447" to="7824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7447" to="8160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7447" to="8496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7447" to="8832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8,7447" to="9168,7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7987;width:8064;height:389">
                  <v:rect id="shape_0" fillcolor="white" stroked="t" o:allowincell="f" style="position:absolute;left:1440;top:7987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6,7987" to="1776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2,7987" to="2112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7987" to="2448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7987" to="2784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7987" to="3120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7987" to="3456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7987" to="3792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7987" to="4128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7987" to="4464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7987" to="4800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7987" to="5136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7987" to="5472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7987" to="5808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7987" to="6144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7987" to="6480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7987" to="6816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7987" to="7152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7987" to="7488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7987" to="7824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7987" to="8160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7987" to="8496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7987" to="8832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8,7987" to="9168,8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5501640</wp:posOffset>
                </wp:positionV>
                <wp:extent cx="6720840" cy="845820"/>
                <wp:effectExtent l="5080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846000"/>
                          <a:chOff x="0" y="0"/>
                          <a:chExt cx="6720840" cy="8460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4297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ors Accident Claim Matters - Code 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surance Compan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25596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59868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33.2pt;width:529.2pt;height:66.55pt" coordorigin="-1080,8664" coordsize="10584,1331">
                <v:shape id="shape_0" fillcolor="white" stroked="t" o:allowincell="f" style="position:absolute;left:2520;top:8664;width:67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ors Accident Claim Matters - Code 6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0;top:891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surance Company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40;top:9067;width:8064;height:389">
                  <v:rect id="shape_0" fillcolor="white" stroked="t" o:allowincell="f" style="position:absolute;left:1440;top:9067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6,9067" to="1776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2,9067" to="2112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9067" to="2448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9067" to="2784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9067" to="3120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9067" to="3456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9067" to="3792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9067" to="4128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9067" to="4464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9067" to="4800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9067" to="5136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9067" to="5472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9067" to="5808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9067" to="6144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067" to="6480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9067" to="6816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9067" to="7152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9067" to="7488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9067" to="7824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9067" to="8160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9067" to="8496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9067" to="8832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8,9067" to="9168,9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9607;width:8064;height:389">
                  <v:rect id="shape_0" fillcolor="white" stroked="t" o:allowincell="f" style="position:absolute;left:1440;top:9607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6,9607" to="1776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2,9607" to="2112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9607" to="2448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9607" to="2784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9607" to="3120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9607" to="3456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9607" to="3792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9607" to="4128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9607" to="4464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9607" to="4800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9607" to="5136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9607" to="5472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9607" to="5808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9607" to="6144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607" to="6480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9607" to="6816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9607" to="7152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9607" to="7488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9607" to="7824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9607" to="8160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9607" to="8496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9607" to="8832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8,9607" to="9168,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1414145</wp:posOffset>
                </wp:positionV>
                <wp:extent cx="6057900" cy="36131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1440"/>
                          <a:chOff x="0" y="0"/>
                          <a:chExt cx="605808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(a) Similar Ma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ase Type /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080" y="0"/>
                            <a:ext cx="228600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992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5960" y="0"/>
                              <a:ext cx="859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2574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1.35pt;width:477pt;height:28.45pt" coordorigin="-1080,2227" coordsize="9540,569">
                <v:shape id="shape_0" fillcolor="white" stroked="t" o:allowincell="f" style="position:absolute;left:-1080;top:225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(a) Similar Matter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ase Type / Numb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60;top:2227;width:3600;height:389">
                  <v:group id="shape_0" style="position:absolute;left:4860;top:2227;width:1685;height:389">
                    <v:rect id="shape_0" fillcolor="white" stroked="t" o:allowincell="f" style="position:absolute;left:4860;top:2227;width:1684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6,2227" to="5196,2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2227" to="5532,2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8,2227" to="5868,2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4,2227" to="6204,2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06;top:2227;width:1354;height:389">
                    <v:rect id="shape_0" fillcolor="white" stroked="t" o:allowincell="f" style="position:absolute;left:7106;top:2227;width:135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42,2227" to="7442,2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8,2227" to="7778,2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4,2227" to="8114,2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660;top:222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340;top:2227;width:1980;height:389">
                  <v:rect id="shape_0" fillcolor="white" stroked="t" o:allowincell="f" style="position:absolute;left:2340;top:2227;width:197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76,2227" to="2676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2227" to="3012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8,2227" to="3348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4,2227" to="3684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2227" to="4020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918960</wp:posOffset>
                </wp:positionV>
                <wp:extent cx="2971800" cy="342900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3080"/>
                          <a:chOff x="0" y="0"/>
                          <a:chExt cx="2971800" cy="34308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17146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wyers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44.8pt;width:234pt;height:27pt" coordorigin="3600,10896" coordsize="4680,540">
                <v:group id="shape_0" style="position:absolute;left:5580;top:10896;width:2700;height:389">
                  <v:rect id="shape_0" fillcolor="white" stroked="t" o:allowincell="f" style="position:absolute;left:5580;top:10896;width:269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16,10896" to="5916,1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10896" to="6252,1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10896" to="6588,1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10896" to="6924,1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10896" to="7260,1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6,10896" to="7596,1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2,10896" to="7932,1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00;top:1089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wyers Cod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7365</wp:posOffset>
                </wp:positionH>
                <wp:positionV relativeFrom="paragraph">
                  <wp:posOffset>-210185</wp:posOffset>
                </wp:positionV>
                <wp:extent cx="640969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INSTRUCTIONS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: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1. DO NOT WRITE OUTSIDE THE BOXES.     3. ONE CHARACTER IN EACH BOX.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. WRITE IN BLOCK CAPITAL LETTERS.       4. DO NOT Staple the She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16.5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 xml:space="preserve">INSTRUCTIONS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:   </w:t>
                      </w:r>
                      <w:r>
                        <w:rPr>
                          <w:color w:val="000000"/>
                          <w:sz w:val="22"/>
                        </w:rPr>
                        <w:t xml:space="preserve">1. DO NOT WRITE OUTSIDE THE BOXES.     3. ONE CHARACTER IN EACH BOX.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color w:val="000000"/>
                          <w:sz w:val="22"/>
                        </w:rPr>
                        <w:t>2. WRITE IN BLOCK CAPITAL LETTERS.       4. DO NOT Staple the Shee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1435</wp:posOffset>
                </wp:positionH>
                <wp:positionV relativeFrom="paragraph">
                  <wp:posOffset>-484505</wp:posOffset>
                </wp:positionV>
                <wp:extent cx="1929130" cy="2832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 BE  FILLED BY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-38.1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 BE  FILLED BY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020</wp:posOffset>
                </wp:positionH>
                <wp:positionV relativeFrom="paragraph">
                  <wp:posOffset>-427355</wp:posOffset>
                </wp:positionV>
                <wp:extent cx="1637665" cy="2260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ING PROF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7.8pt;mso-wrap-distance-left:9.05pt;mso-wrap-distance-right:9.05pt;mso-wrap-distance-top:0pt;mso-wrap-distance-bottom:0pt;margin-top:-33.6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ING PRO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9745</wp:posOffset>
                </wp:positionH>
                <wp:positionV relativeFrom="paragraph">
                  <wp:posOffset>-461645</wp:posOffset>
                </wp:positionV>
                <wp:extent cx="71120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18.7pt;mso-wrap-distance-left:9.05pt;mso-wrap-distance-right:9.05pt;mso-wrap-distance-top:0pt;mso-wrap-distance-bottom:0pt;margin-top:-36.3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g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2325</wp:posOffset>
                </wp:positionH>
                <wp:positionV relativeFrom="paragraph">
                  <wp:posOffset>169545</wp:posOffset>
                </wp:positionV>
                <wp:extent cx="180975" cy="1809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4.75pt;margin-top:13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05525</wp:posOffset>
                </wp:positionH>
                <wp:positionV relativeFrom="paragraph">
                  <wp:posOffset>169545</wp:posOffset>
                </wp:positionV>
                <wp:extent cx="180975" cy="1809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75pt;margin-top:13.3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5067300" cy="2171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IN THE HIGH COURT OF DELHI AT NEW DEL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7.1pt;mso-wrap-distance-left:9.05pt;mso-wrap-distance-right:9.05pt;mso-wrap-distance-top:0pt;mso-wrap-distance-bottom:0pt;margin-top:9.3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IN THE HIGH COURT OF DELHI AT NEW DELH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4000500" cy="475615"/>
                <wp:effectExtent l="5080" t="5080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75560"/>
                          <a:chOff x="0" y="0"/>
                          <a:chExt cx="40006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e Ty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70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0"/>
                            <a:ext cx="70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228600"/>
                            <a:ext cx="228600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992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5960" y="0"/>
                              <a:ext cx="859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35pt;width:315pt;height:37.45pt" coordorigin="1980,127" coordsize="6300,749">
                <v:shape id="shape_0" fillcolor="white" stroked="t" o:allowincell="f" style="position:absolute;left:1980;top:127;width:11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e Typ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127;width:11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14;top:127;width:110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681;top:487;width:3600;height:389">
                  <v:group id="shape_0" style="position:absolute;left:4681;top:487;width:1685;height:389">
                    <v:rect id="shape_0" fillcolor="white" stroked="t" o:allowincell="f" style="position:absolute;left:4681;top:487;width:1684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6,487" to="5016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2,487" to="5352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9,487" to="5689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487" to="6024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26;top:487;width:1354;height:389">
                    <v:rect id="shape_0" fillcolor="white" stroked="t" o:allowincell="f" style="position:absolute;left:6926;top:487;width:135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62,487" to="7262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9,487" to="7599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4,487" to="7934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481;top:48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1257300" cy="2470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46960"/>
                          <a:chOff x="0" y="0"/>
                          <a:chExt cx="12574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55pt;width:99pt;height:19.45pt" coordorigin="2160,211" coordsize="1980,389">
                <v:rect id="shape_0" fillcolor="white" stroked="t" o:allowincell="f" style="position:absolute;left:2160;top:211;width:1979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96,211" to="2496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2,211" to="2832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8,211" to="3168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,211" to="3504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211" to="384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7063740" cy="8001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6.6pt;width:556.1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122555</wp:posOffset>
                </wp:positionV>
                <wp:extent cx="6720840" cy="98996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990000"/>
                          <a:chOff x="0" y="0"/>
                          <a:chExt cx="6720840" cy="9900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4297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x Matters - Code 1300 to 1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ification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ircular No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Notification / Circu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25596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240" y="731520"/>
                            <a:ext cx="245988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1680" y="298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98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11520"/>
                              <a:ext cx="859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.65pt;width:529.2pt;height:77.95pt" coordorigin="-1080,193" coordsize="10584,1559">
                <v:shape id="shape_0" fillcolor="white" stroked="t" o:allowincell="f" style="position:absolute;left:2520;top:193;width:67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x Matters - Code 1300 to 130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0;top:625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ification /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ircular No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0;top:1392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Notification / Circula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40;top:596;width:8064;height:389">
                  <v:rect id="shape_0" fillcolor="white" stroked="t" o:allowincell="f" style="position:absolute;left:1440;top:596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6,596" to="1776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2,596" to="2112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596" to="2448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596" to="2784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596" to="3120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596" to="3456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596" to="3792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596" to="4128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596" to="4464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596" to="4800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596" to="5136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596" to="5472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596" to="5808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596" to="6144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596" to="6480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596" to="6816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596" to="7152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596" to="7488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596" to="7824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596" to="8160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596" to="8496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596" to="8832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8,596" to="9168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26;top:1345;width:3874;height:407">
                  <v:group id="shape_0" style="position:absolute;left:2426;top:1345;width:677;height:389">
                    <v:rect id="shape_0" fillcolor="white" stroked="t" o:allowincell="f" style="position:absolute;left:2426;top:1345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62,1345" to="2762,1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6;top:1345;width:677;height:389">
                    <v:rect id="shape_0" fillcolor="white" stroked="t" o:allowincell="f" style="position:absolute;left:3686;top:1345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22,1345" to="4022,1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26,1392" to="3505,17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6,1392" to="4765,17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46;top:1363;width:1354;height:389">
                    <v:rect id="shape_0" fillcolor="white" stroked="t" o:allowincell="f" style="position:absolute;left:4946;top:1363;width:135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82,1363" to="5282,1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8,1363" to="5618,1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4,1363" to="5954,1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</wp:posOffset>
                </wp:positionV>
                <wp:extent cx="6720840" cy="2217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217600"/>
                          <a:chOff x="0" y="0"/>
                          <a:chExt cx="672084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6174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of section 4 Notific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LLAG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of section 6 Notific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of section 17 (4) Notific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umber of Awa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900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e of Awa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4297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and Acquisition Matters - Code 15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27432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617400"/>
                            <a:ext cx="245988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1320" y="295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95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11160"/>
                              <a:ext cx="859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1880" y="960120"/>
                            <a:ext cx="245988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1320" y="298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98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11520"/>
                              <a:ext cx="859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1880" y="1303200"/>
                            <a:ext cx="245988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1320" y="295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95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11160"/>
                              <a:ext cx="859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1627560"/>
                            <a:ext cx="36576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959120"/>
                            <a:ext cx="245988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0"/>
                              <a:ext cx="4298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1320" y="298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98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11160"/>
                              <a:ext cx="8596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96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4pt;width:529.2pt;height:174.6pt" coordorigin="-1080,108" coordsize="10584,3492">
                <v:shape id="shape_0" fillcolor="white" stroked="t" o:allowincell="f" style="position:absolute;left:-1080;top:1081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of section 4 Notification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0;top:684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ILLAGE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0;top:1620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of section 6 Notification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0;top:2161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of section 17 (4) Notification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0;top:2700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umber of Award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0;top:3241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e of Award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76;top:108;width:67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and Acquisition Matters - Code 1500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40;top:540;width:8064;height:389">
                  <v:rect id="shape_0" fillcolor="white" stroked="t" o:allowincell="f" style="position:absolute;left:1440;top:540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6,540" to="1776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2,540" to="2112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540" to="2448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540" to="2784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540" to="3120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540" to="3456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540" to="3792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540" to="4128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540" to="4464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540" to="4800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540" to="5136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540" to="5472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540" to="5808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540" to="6144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540" to="6480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540" to="6816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540" to="7152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540" to="7488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540" to="7824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540" to="8160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540" to="8496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540" to="8832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8,540" to="9168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1081;width:3874;height:407">
                  <v:group id="shape_0" style="position:absolute;left:2340;top:1081;width:677;height:389">
                    <v:rect id="shape_0" fillcolor="white" stroked="t" o:allowincell="f" style="position:absolute;left:2340;top:1081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76,1081" to="2676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1081;width:677;height:389">
                    <v:rect id="shape_0" fillcolor="white" stroked="t" o:allowincell="f" style="position:absolute;left:3600;top:1081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6,1081" to="3936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40,1127" to="3419,1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127" to="4679,1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60;top:1098;width:1354;height:389">
                    <v:rect id="shape_0" fillcolor="white" stroked="t" o:allowincell="f" style="position:absolute;left:4860;top:1098;width:135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6,1098" to="5196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1098" to="5532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8,1098" to="5868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40;top:1620;width:3874;height:408">
                  <v:group id="shape_0" style="position:absolute;left:2340;top:1620;width:677;height:389">
                    <v:rect id="shape_0" fillcolor="white" stroked="t" o:allowincell="f" style="position:absolute;left:2340;top:1620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76,1620" to="2676,2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1620;width:677;height:389">
                    <v:rect id="shape_0" fillcolor="white" stroked="t" o:allowincell="f" style="position:absolute;left:3600;top:1620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6,1620" to="3936,2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40,1667" to="3419,2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667" to="4679,2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60;top:1638;width:1354;height:389">
                    <v:rect id="shape_0" fillcolor="white" stroked="t" o:allowincell="f" style="position:absolute;left:4860;top:1638;width:135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6,1638" to="5196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1638" to="5532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8,1638" to="5868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40;top:2161;width:3874;height:407">
                  <v:group id="shape_0" style="position:absolute;left:2340;top:2161;width:677;height:389">
                    <v:rect id="shape_0" fillcolor="white" stroked="t" o:allowincell="f" style="position:absolute;left:2340;top:2161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76,2161" to="2676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2161;width:677;height:389">
                    <v:rect id="shape_0" fillcolor="white" stroked="t" o:allowincell="f" style="position:absolute;left:3600;top:2161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6,2161" to="3936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40,2207" to="3419,2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207" to="4679,2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60;top:2178;width:1354;height:389">
                    <v:rect id="shape_0" fillcolor="white" stroked="t" o:allowincell="f" style="position:absolute;left:4860;top:2178;width:135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6,2178" to="5196,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2178" to="5532,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8,2178" to="5868,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40;top:2671;width:5760;height:389">
                  <v:rect id="shape_0" fillcolor="white" stroked="t" o:allowincell="f" style="position:absolute;left:1440;top:2671;width:575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6,2671" to="1776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2,2671" to="2112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2671" to="2448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2671" to="2784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2671" to="312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2671" to="3456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2671" to="3792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2671" to="4128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2671" to="4464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2671" to="480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2671" to="5136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2671" to="5472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2671" to="5808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2671" to="6144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671" to="648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2671" to="6816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3194;width:3874;height:407">
                  <v:group id="shape_0" style="position:absolute;left:2340;top:3194;width:677;height:389">
                    <v:rect id="shape_0" fillcolor="white" stroked="t" o:allowincell="f" style="position:absolute;left:2340;top:3194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76,3194" to="2676,3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3194;width:677;height:389">
                    <v:rect id="shape_0" fillcolor="white" stroked="t" o:allowincell="f" style="position:absolute;left:3600;top:3194;width:676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6,3194" to="3936,3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40,3241" to="3419,3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241" to="4679,3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60;top:3211;width:1354;height:389">
                    <v:rect id="shape_0" fillcolor="white" stroked="t" o:allowincell="f" style="position:absolute;left:4860;top:3211;width:1353;height:3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96,3211" to="5196,3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2,3211" to="5532,3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8,3211" to="5868,3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7240</wp:posOffset>
                </wp:positionH>
                <wp:positionV relativeFrom="paragraph">
                  <wp:posOffset>1913255</wp:posOffset>
                </wp:positionV>
                <wp:extent cx="7040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50.65pt" to="493.1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86130</wp:posOffset>
                </wp:positionH>
                <wp:positionV relativeFrom="paragraph">
                  <wp:posOffset>5824220</wp:posOffset>
                </wp:positionV>
                <wp:extent cx="7139305" cy="203835"/>
                <wp:effectExtent l="5080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203760"/>
                          <a:chOff x="0" y="0"/>
                          <a:chExt cx="7139160" cy="20376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9pt;margin-top:458.6pt;width:562.15pt;height:16.05pt" coordorigin="-1238,9172" coordsize="11243,321">
                <v:rect id="shape_0" fillcolor="black" stroked="t" o:allowincell="f" style="position:absolute;left:-1238;top:9208;width:284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720;top:9172;width:284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80;top:9172;width:284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1113155</wp:posOffset>
                </wp:positionV>
                <wp:extent cx="6743700" cy="914400"/>
                <wp:effectExtent l="5080" t="5080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14400"/>
                          <a:chOff x="0" y="0"/>
                          <a:chExt cx="6743880" cy="914400"/>
                        </a:xfrm>
                      </wpg:grpSpPr>
                      <wps:wsp>
                        <wps:cNvSpPr txBox="1"/>
                        <wps:spPr>
                          <a:xfrm>
                            <a:off x="2263320" y="0"/>
                            <a:ext cx="390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k and Company Matters - Code 2300 to 2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me of Bank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3240" y="34308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5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3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66744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5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3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87.65pt;width:531pt;height:72pt" coordorigin="-1080,1753" coordsize="10620,1440">
                <v:shape id="shape_0" fillcolor="white" stroked="t" o:allowincell="f" style="position:absolute;left:2484;top:1753;width:61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k and Company Matters - Code 2300 to 2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0;top:2329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me of Bank /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n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76;top:2293;width:8064;height:389">
                  <v:rect id="shape_0" fillcolor="white" stroked="t" o:allowincell="f" style="position:absolute;left:1476;top:2293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2,2293" to="1812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2293" to="2148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2293" to="2484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2293" to="2820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2293" to="3156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2293" to="3492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2293" to="3828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2293" to="4164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293" to="4500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2293" to="4836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2293" to="5172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2293" to="5508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2293" to="5844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2293" to="6180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293" to="6516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2293" to="6852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8,2293" to="7188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2293" to="7524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2293" to="7860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6,2293" to="8196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2,2293" to="8532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8,2293" to="8868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4,2293" to="9204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6;top:2804;width:8064;height:389">
                  <v:rect id="shape_0" fillcolor="white" stroked="t" o:allowincell="f" style="position:absolute;left:1476;top:2804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2,2804" to="1812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2804" to="2148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2804" to="2484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2804" to="2820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2804" to="3156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2804" to="3492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2804" to="3828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2804" to="4164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804" to="4500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2804" to="4836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2804" to="5172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2804" to="5508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2804" to="5844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2804" to="6180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2804" to="6516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2804" to="6852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8,2804" to="7188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2804" to="7524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2804" to="7860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6,2804" to="8196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2,2804" to="8532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8,2804" to="8868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4,2804" to="9204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2256155</wp:posOffset>
                </wp:positionV>
                <wp:extent cx="67437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14400"/>
                          <a:chOff x="0" y="0"/>
                          <a:chExt cx="6743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205920"/>
                            <a:ext cx="20574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Instit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School, Colleg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niversity or a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Instituti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85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ademic Institution Matters - Code 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3240" y="25596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5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3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59868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5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3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77.65pt;width:531pt;height:72pt" coordorigin="-1080,3553" coordsize="10620,1440">
                <v:shape id="shape_0" fillcolor="white" stroked="t" o:allowincell="f" style="position:absolute;left:-1080;top:3877;width:323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Instit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School, College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niversity or a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 Institution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3553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ademic Institution Matters - Code 25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76;top:3956;width:8064;height:389">
                  <v:rect id="shape_0" fillcolor="white" stroked="t" o:allowincell="f" style="position:absolute;left:1476;top:3956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2,3956" to="1812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3956" to="2148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3956" to="2484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3956" to="2820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3956" to="3156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3956" to="3492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3956" to="3828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3956" to="4164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956" to="4500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3956" to="4836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3956" to="5172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3956" to="5508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3956" to="5844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3956" to="6180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3956" to="6516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3956" to="6852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8,3956" to="7188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3956" to="7524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3956" to="7860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6,3956" to="8196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2,3956" to="8532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8,3956" to="8868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4,3956" to="9204,4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6;top:4496;width:8064;height:389">
                  <v:rect id="shape_0" fillcolor="white" stroked="t" o:allowincell="f" style="position:absolute;left:1476;top:4496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2,4496" to="1812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4496" to="2148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4496" to="2484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4496" to="2820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4496" to="3156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4496" to="3492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4496" to="3828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4496" to="4164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496" to="4500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4496" to="4836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4496" to="5172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4496" to="5508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4496" to="5844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4496" to="6180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4496" to="6516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4496" to="6852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8,4496" to="7188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4496" to="7524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4496" to="7860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6,4496" to="8196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2,4496" to="8532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8,4496" to="8868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4,4496" to="9204,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3284855</wp:posOffset>
                </wp:positionV>
                <wp:extent cx="6743700" cy="1028700"/>
                <wp:effectExtent l="5080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28880"/>
                          <a:chOff x="0" y="0"/>
                          <a:chExt cx="6743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429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scellaneous Matters pertaining to Statutory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authority or Organisation - Code 3700 to 4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me of Authority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3240" y="78156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5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3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43884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5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3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58.65pt;width:531pt;height:81pt" coordorigin="-1080,5173" coordsize="10620,1620">
                <v:shape id="shape_0" fillcolor="white" stroked="t" o:allowincell="f" style="position:absolute;left:2520;top:5173;width:67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scellaneous Matters pertaining to Statutory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 authority or Organisation - Code 3700 to 4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0;top:5786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me of Authority /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76;top:6404;width:8064;height:389">
                  <v:rect id="shape_0" fillcolor="white" stroked="t" o:allowincell="f" style="position:absolute;left:1476;top:6404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2,6404" to="1812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6404" to="2148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6404" to="2484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6404" to="2820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6404" to="3156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6404" to="3492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6404" to="3828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6404" to="4164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6404" to="4500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6404" to="4836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6404" to="5172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6404" to="5508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6404" to="5844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6404" to="6180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6404" to="6516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6404" to="6852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8,6404" to="7188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6404" to="7524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6404" to="7860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6,6404" to="8196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2,6404" to="8532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8,6404" to="8868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4,6404" to="9204,6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6;top:5864;width:8064;height:389">
                  <v:rect id="shape_0" fillcolor="white" stroked="t" o:allowincell="f" style="position:absolute;left:1476;top:5864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2,5864" to="1812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5864" to="2148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5864" to="2484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5864" to="2820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5864" to="3156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5864" to="3492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5864" to="3828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5864" to="4164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5864" to="4500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5864" to="4836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5864" to="5172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5864" to="5508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5864" to="5844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5864" to="6180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5864" to="6516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5864" to="6852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8,5864" to="7188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5864" to="7524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5864" to="7860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6,5864" to="8196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2,5864" to="8532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8,5864" to="8868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4,5864" to="9204,6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7260</wp:posOffset>
                </wp:positionH>
                <wp:positionV relativeFrom="paragraph">
                  <wp:posOffset>4770755</wp:posOffset>
                </wp:positionV>
                <wp:extent cx="5120640" cy="5899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590040"/>
                          <a:chOff x="0" y="0"/>
                          <a:chExt cx="5120640" cy="5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5120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375.65pt;width:403.2pt;height:46.45pt" coordorigin="1476,7513" coordsize="8064,929">
                <v:group id="shape_0" style="position:absolute;left:1476;top:7513;width:8064;height:389">
                  <v:rect id="shape_0" fillcolor="white" stroked="t" o:allowincell="f" style="position:absolute;left:1476;top:7513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2,7513" to="1812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7513" to="2148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7513" to="2484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7513" to="2820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7513" to="3156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7513" to="3492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7513" to="3828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7513" to="4164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7513" to="4500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7513" to="4836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7513" to="5172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7513" to="5508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7513" to="5844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7513" to="6180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7513" to="6516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7513" to="6852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8,7513" to="7188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7513" to="7524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7513" to="7860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6,7513" to="8196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2,7513" to="8532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8,7513" to="8868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4,7513" to="9204,7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6;top:8053;width:8064;height:389">
                  <v:rect id="shape_0" fillcolor="white" stroked="t" o:allowincell="f" style="position:absolute;left:1476;top:8053;width:8063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2,8053" to="1812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8053" to="2148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8053" to="2484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8053" to="2820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6,8053" to="3156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8053" to="3492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8053" to="3828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8053" to="4164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8053" to="4500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8053" to="4836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8053" to="5172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8053" to="5508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8053" to="5844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8053" to="6180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8053" to="6516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8053" to="6852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8,8053" to="7188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8053" to="7524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8053" to="7860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6,8053" to="8196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2,8053" to="8532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8,8053" to="8868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4,8053" to="9204,8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4423410</wp:posOffset>
                </wp:positionV>
                <wp:extent cx="2409190" cy="3517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ociety Matters – Code 45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348.3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ociety Matters – Code 45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0245</wp:posOffset>
                </wp:positionH>
                <wp:positionV relativeFrom="paragraph">
                  <wp:posOffset>4766310</wp:posOffset>
                </wp:positionV>
                <wp:extent cx="1609090" cy="4660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 xml:space="preserve">Name of Society /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 xml:space="preserve">Co - Operative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375.3pt;mso-position-vertical-relative:text;margin-left:-54.35pt;mso-position-horizontal-relative:text">
                <v:textbox inset="0in,0in,0in,0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 xml:space="preserve">Name of Society / 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 xml:space="preserve">Co - Operative Socie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5221E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WRITTEN LISTING PERFORMA FOR WEBSITE updated on 20 june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39:00Z</dcterms:created>
  <dc:creator>Arshad</dc:creator>
  <dc:description/>
  <dc:language>en-US</dc:language>
  <cp:lastModifiedBy>UBICS</cp:lastModifiedBy>
  <cp:lastPrinted>2002-03-13T14:49:00Z</cp:lastPrinted>
  <dcterms:modified xsi:type="dcterms:W3CDTF">2004-09-07T06:39:00Z</dcterms:modified>
  <cp:revision>2</cp:revision>
  <dc:subject/>
  <dc:title/>
</cp:coreProperties>
</file>