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1440" w:right="288" w:hanging="7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pplication under Section 439(2) Cr.P.C. for cancellation of bail   </w:t>
      </w:r>
    </w:p>
    <w:p>
      <w:pPr>
        <w:pStyle w:val="Block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 the High Court of Bombay at Mumbai</w:t>
      </w:r>
    </w:p>
    <w:p>
      <w:pPr>
        <w:pStyle w:val="BlockTex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Criminal Miscellaneous Jurisdiction)</w:t>
      </w:r>
    </w:p>
    <w:p>
      <w:pPr>
        <w:pStyle w:val="Block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l. Misc.(Main) No.</w:t>
        <w:tab/>
        <w:t>of 2009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In the matter of : </w:t>
      </w:r>
    </w:p>
    <w:p>
      <w:pPr>
        <w:pStyle w:val="BlockTex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BlockTex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BlockText"/>
        <w:rPr/>
      </w:pPr>
      <w:r>
        <w:rPr>
          <w:rFonts w:cs="Verdana" w:ascii="Verdana" w:hAnsi="Verdana"/>
          <w:sz w:val="24"/>
          <w:szCs w:val="24"/>
        </w:rPr>
        <w:t>Name of the Complainant</w:t>
        <w:tab/>
        <w:tab/>
        <w:tab/>
        <w:t>……….</w:t>
        <w:tab/>
        <w:t>Petitioner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Versus</w:t>
      </w:r>
    </w:p>
    <w:p>
      <w:pPr>
        <w:pStyle w:val="BlockText"/>
        <w:rPr/>
      </w:pPr>
      <w:r>
        <w:rPr>
          <w:rFonts w:cs="Verdana" w:ascii="Verdana" w:hAnsi="Verdana"/>
          <w:sz w:val="24"/>
          <w:szCs w:val="24"/>
        </w:rPr>
        <w:t>Name of the accused &amp; another</w:t>
        <w:tab/>
        <w:tab/>
        <w:t>……….Respondents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sz w:val="24"/>
          <w:szCs w:val="24"/>
        </w:rPr>
        <w:t>FIR No.</w:t>
        <w:tab/>
        <w:tab/>
        <w:t>……………………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Under Sections ………………….. of 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>………………………………………….. Act</w:t>
      </w:r>
    </w:p>
    <w:p>
      <w:pPr>
        <w:pStyle w:val="Heading6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ab/>
        <w:tab/>
        <w:t>Police Station : ……………………….</w:t>
      </w:r>
    </w:p>
    <w:p>
      <w:pPr>
        <w:pStyle w:val="Block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LICATION UNDER SECTION 439(2) READ WITH SECTION 482 OF CODE OF CRIMINAL PROCEDURE FOR CANCELLATION OF BAIL</w:t>
      </w:r>
    </w:p>
    <w:p>
      <w:pPr>
        <w:pStyle w:val="Block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, 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n’ble The Chief Justice and his companion Justices of the Bombay High Court,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humble petition of the petitioner abovenamed 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Most Respectfully showeth:</w:t>
      </w:r>
    </w:p>
    <w:p>
      <w:pPr>
        <w:pStyle w:val="BlockTex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/>
      </w:pPr>
      <w:r>
        <w:rPr>
          <w:rFonts w:cs="Verdana" w:ascii="Verdana" w:hAnsi="Verdana"/>
          <w:sz w:val="24"/>
          <w:szCs w:val="24"/>
        </w:rPr>
        <w:t>1.</w:t>
        <w:tab/>
        <w:t xml:space="preserve">That the petitioner filed a complaint against the accused respondent no.1 for having committed the murder of petitioner’s father Shri ………. The police registered a FIR no.  …… under Section …….. IPC against the respondent no.1 and arrested him. The said accused was in custody only for a period of 15 days. </w:t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/>
      </w:pPr>
      <w:r>
        <w:rPr>
          <w:rFonts w:cs="Verdana" w:ascii="Verdana" w:hAnsi="Verdana"/>
          <w:sz w:val="24"/>
          <w:szCs w:val="24"/>
        </w:rPr>
        <w:t>2.</w:t>
        <w:tab/>
        <w:t>That in view of the gravity of the charge against the accused, the Judicial Magistrate 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Class refused his bail on three occasions and his bail application before the Sessions Court was also rejected.</w:t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>That the respondent no.1 then moved this Hon’ble Court for bail and this Court was pleased to grant him bail with certain conditions.</w:t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/>
      </w:pPr>
      <w:r>
        <w:rPr>
          <w:rFonts w:cs="Verdana" w:ascii="Verdana" w:hAnsi="Verdana"/>
          <w:sz w:val="24"/>
          <w:szCs w:val="24"/>
        </w:rPr>
        <w:t>4.</w:t>
        <w:tab/>
        <w:t xml:space="preserve">That since his release on bail, the said accused is threatening the petitioner and other eye-witnesses with dire consequences if they deposed against him in the Court. (narrate here the exact threats given by him and on what dates) </w:t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/>
      </w:pPr>
      <w:r>
        <w:rPr>
          <w:rFonts w:cs="Verdana" w:ascii="Verdana" w:hAnsi="Verdana"/>
          <w:sz w:val="24"/>
          <w:szCs w:val="24"/>
        </w:rPr>
        <w:t>5.</w:t>
        <w:tab/>
        <w:t>That the petitioner duly complained the local police regarding these threats. The G.D. entries are recorded in the register of the police station …….. (giving details of such threats).</w:t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</w:t>
        <w:tab/>
        <w:t xml:space="preserve">That the petitioner apprehends that if the accused continues on bail, the eye-witnesses will feel insecure and may not come forward to state the true facts. </w:t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</w:t>
        <w:tab/>
        <w:t>That the accused is an influential person and there is every likelihood of his tampering with the evidence. He may even abscond as his past record is criminal.</w:t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</w:t>
        <w:tab/>
        <w:t>In these circumstances, his bail is required to be cancelled to uphold the majesty of law.</w:t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tabs>
          <w:tab w:val="clear" w:pos="720"/>
          <w:tab w:val="left" w:pos="1440" w:leader="none"/>
        </w:tabs>
        <w:ind w:left="1440" w:right="288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</w:t>
        <w:tab/>
        <w:t>That the present petition has been moved bona fide and in the interest of justice.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ind w:left="0" w:right="28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AYER:</w:t>
      </w:r>
    </w:p>
    <w:p>
      <w:pPr>
        <w:pStyle w:val="Block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t is, therefore, humbly prayed that this Hon’ble Court may graciously be pleased to issue show cause upon the respondent no.1/accused and cancel his bail. 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uch other order or orders as this Hon’ble Court deem fit and proper may also be passed. </w:t>
      </w:r>
    </w:p>
    <w:p>
      <w:pPr>
        <w:pStyle w:val="BlockTex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d the petitioner, as in duty bound, shall ever pray. 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Petitioner 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mbai</w:t>
        <w:tab/>
        <w:tab/>
        <w:tab/>
        <w:tab/>
        <w:tab/>
        <w:t>Through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/>
      </w:pPr>
      <w:r>
        <w:rPr>
          <w:rFonts w:cs="Verdana" w:ascii="Verdana" w:hAnsi="Verdana"/>
          <w:sz w:val="24"/>
          <w:szCs w:val="24"/>
        </w:rPr>
        <w:t xml:space="preserve">Dated :   </w:t>
        <w:tab/>
        <w:tab/>
        <w:tab/>
        <w:tab/>
        <w:tab/>
        <w:tab/>
        <w:tab/>
        <w:tab/>
        <w:t>Counsel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te: </w:t>
      </w:r>
    </w:p>
    <w:p>
      <w:pPr>
        <w:pStyle w:val="Block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State is also to be made a party(respondent) to such petition.</w:t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lock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720" w:right="288" w:hanging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55:00Z</dcterms:created>
  <dc:creator>pride</dc:creator>
  <dc:description/>
  <cp:keywords/>
  <dc:language>en-US</dc:language>
  <cp:lastModifiedBy>pride</cp:lastModifiedBy>
  <dcterms:modified xsi:type="dcterms:W3CDTF">2009-03-21T10:55:00Z</dcterms:modified>
  <cp:revision>1</cp:revision>
  <dc:subject/>
  <dc:title/>
</cp:coreProperties>
</file>