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il Application under Section 439 Cr.P.C. filed in Sessions Court in a non-bailable offence 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In the Court of Shri  …………………………..., Addl. Sessions Judge, Delhi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 xml:space="preserve">In ref. : 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ate  </w:t>
        <w:tab/>
        <w:tab/>
        <w:t>versus</w:t>
        <w:tab/>
        <w:tab/>
        <w:tab/>
        <w:t>Name of the accused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>( in custody since 22.5.2003)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>FIR No.</w:t>
        <w:tab/>
        <w:tab/>
        <w:t>……………………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Under Sections ………………….. of 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>………………………………………….. Act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>Police Station : ……………………….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LICATION FOR BAIL UNDER SECTION 439 Cr.P.C. ON BEHALF OF THE ACCUSED ________________________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The humble petition of the applicant ____________, accused in the above case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Most Respectfully showeth: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1.</w:t>
        <w:tab/>
        <w:t>That the abovesaid case was registered on the false complaint lodged by one Shri</w:t>
        <w:tab/>
        <w:tab/>
        <w:t xml:space="preserve">      . The applicant has been falsely implicated in the case (give reasons for this statement).</w:t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2.</w:t>
        <w:tab/>
        <w:t>That the applicant is in custody for more than  ___ days. The maximum punishment for the offence alleged against the applicant is only _____ years.</w:t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3.</w:t>
        <w:tab/>
        <w:t>That the investigation in this case is complete and the prosecution has also filed the challan.</w:t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4.</w:t>
        <w:tab/>
        <w:t xml:space="preserve">That no purpose would be served in keeping the applicant in jail. </w:t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5.</w:t>
        <w:tab/>
        <w:t xml:space="preserve">That the applicant is a respectable and law abiding person and a family man having deep roots in the society and there is no possibility of his escaping or absconding. 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6.</w:t>
        <w:tab/>
        <w:t>That the applicant is the only bread earner of his family and his family comprising his wife, two minor children and old aged parents are dependent upon him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7.</w:t>
        <w:tab/>
        <w:t xml:space="preserve">That the applicant is willing to furnish proper security for appearance in court to take his trial. 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.</w:t>
        <w:tab/>
        <w:t xml:space="preserve">That the earlier bail application of the applicant was rejected by the court of Shri …………., Metropolitan Magistrate, Delhi on  ………..( give date). 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YER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ind w:left="720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It is, therefore, respectfully prayed that this Hon’ble Court may kindly be pleased to pass an order directing release of the applicant on bail. </w:t>
      </w:r>
    </w:p>
    <w:p>
      <w:pPr>
        <w:pStyle w:val="Heading6"/>
        <w:ind w:left="720" w:firstLine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t is prayed accordingly.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ab/>
        <w:t>Applicant (in custody)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New Delhi</w:t>
        <w:tab/>
        <w:tab/>
        <w:tab/>
        <w:tab/>
        <w:tab/>
        <w:t>Through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ated :   </w:t>
        <w:tab/>
        <w:tab/>
        <w:tab/>
        <w:tab/>
        <w:tab/>
        <w:tab/>
        <w:tab/>
        <w:t>Counsel</w:t>
        <w:tab/>
        <w:tab/>
        <w:tab/>
        <w:tab/>
        <w:tab/>
        <w:tab/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53:00Z</dcterms:created>
  <dc:creator>pride</dc:creator>
  <dc:description/>
  <cp:keywords/>
  <dc:language>en-US</dc:language>
  <cp:lastModifiedBy>pride</cp:lastModifiedBy>
  <dcterms:modified xsi:type="dcterms:W3CDTF">2009-03-21T10:53:00Z</dcterms:modified>
  <cp:revision>1</cp:revision>
  <dc:subject/>
  <dc:title/>
</cp:coreProperties>
</file>