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ail Application under Section 436 in a Magistrate’s court in a case of bailable offence 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In the Court of Shri  ……………………………, Metropolitan Magistrate, Delhi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  <w:t xml:space="preserve">In ref. : 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</w:r>
    </w:p>
    <w:p>
      <w:pPr>
        <w:pStyle w:val="Heading6"/>
        <w:ind w:firstLine="72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tate  </w:t>
        <w:tab/>
        <w:tab/>
        <w:t>versus</w:t>
        <w:tab/>
        <w:tab/>
      </w: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  <w:t>Name of accused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 etc.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>FIR No.</w:t>
        <w:tab/>
        <w:tab/>
        <w:t>……………………</w:t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Under Sections ………………….. of </w:t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>………………………………………….. Act</w:t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>Police Station : ……………………….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LICATION FOR BAIL UNDER SECTION 436 Cr.P.C. ON BEHALF OF THE ACCUSED _____________________________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The humble petition of the applicant ______________, accused in the above case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Most Respectfully showeth: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1.</w:t>
        <w:tab/>
        <w:t>That the applicant was arrested by the Police under Section 151 Cr.P.C. yesterday at 9.00 p.m. and were kept in the lock-up in the Subzi  Mandi police station.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2.</w:t>
        <w:tab/>
        <w:t>That the bail offered by the applicant was refused by the police.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3.</w:t>
        <w:tab/>
        <w:t>That the applicant has been produced before this Hon’ble Court this day and he has been charged under Section ….. of Indian Penal Code.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4.</w:t>
        <w:tab/>
        <w:t>That the offences mentioned in para no.3 above are all bailable.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ind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YER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1440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It is, therefore, respectfully prayed that the applicant may kindly be released on bail pending the disposal of the case.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Applicant ( in custody)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elhi</w:t>
        <w:tab/>
        <w:tab/>
        <w:tab/>
        <w:tab/>
        <w:tab/>
        <w:t>Through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ated :   </w:t>
        <w:tab/>
        <w:tab/>
        <w:tab/>
        <w:tab/>
        <w:tab/>
        <w:tab/>
        <w:tab/>
        <w:tab/>
        <w:t>Counsel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52:00Z</dcterms:created>
  <dc:creator>pride</dc:creator>
  <dc:description/>
  <cp:keywords/>
  <dc:language>en-US</dc:language>
  <cp:lastModifiedBy>pride</cp:lastModifiedBy>
  <dcterms:modified xsi:type="dcterms:W3CDTF">2009-03-21T10:52:00Z</dcterms:modified>
  <cp:revision>1</cp:revision>
  <dc:subject/>
  <dc:title/>
</cp:coreProperties>
</file>