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WILL</w:t>
      </w:r>
    </w:p>
    <w:p>
      <w:pPr>
        <w:pStyle w:val="NormalWeb"/>
        <w:jc w:val="both"/>
        <w:rPr/>
      </w:pPr>
      <w:r>
        <w:rPr>
          <w:b/>
          <w:bCs/>
          <w:sz w:val="28"/>
          <w:szCs w:val="28"/>
          <w:u w:val="single"/>
        </w:rPr>
        <w:t>Will</w:t>
      </w:r>
      <w:r>
        <w:rPr>
          <w:sz w:val="28"/>
          <w:szCs w:val="28"/>
        </w:rPr>
        <w:t xml:space="preserve"> - Ancestral land - Exclusion of natural heirs - Parties Jats of Haryana - Governed by custom - Testator cannot execute a Will regarding his ancestral land to exclude the natural heirs from the right of succession. (Jai Kaur &amp; Ors. Vs Mohinder Singh) 2006(4) Civil Court Cases 316 (P&amp;H)</w:t>
      </w:r>
    </w:p>
    <w:p>
      <w:pPr>
        <w:pStyle w:val="NormalWeb"/>
        <w:jc w:val="both"/>
        <w:rPr/>
      </w:pPr>
      <w:r>
        <w:rPr>
          <w:b/>
          <w:bCs/>
          <w:sz w:val="28"/>
          <w:szCs w:val="28"/>
          <w:u w:val="single"/>
        </w:rPr>
        <w:t>Will</w:t>
      </w:r>
      <w:r>
        <w:rPr>
          <w:sz w:val="28"/>
          <w:szCs w:val="28"/>
        </w:rPr>
        <w:t xml:space="preserve"> - Attesting witness - Close relative - Law does not prohibit a close relatives from being an attesting witness to Will. (Velayudhan Nair Vs Kalliyanikutty Amma) 2006(2) Civil Court Cases 665 (Kerala)</w:t>
      </w:r>
    </w:p>
    <w:p>
      <w:pPr>
        <w:pStyle w:val="NormalWeb"/>
        <w:jc w:val="both"/>
        <w:rPr/>
      </w:pPr>
      <w:r>
        <w:rPr>
          <w:b/>
          <w:bCs/>
          <w:sz w:val="28"/>
          <w:szCs w:val="28"/>
          <w:u w:val="single"/>
        </w:rPr>
        <w:t>Will</w:t>
      </w:r>
      <w:r>
        <w:rPr>
          <w:sz w:val="28"/>
          <w:szCs w:val="28"/>
        </w:rPr>
        <w:t xml:space="preserve"> - Attesting witness - Not read the Will - Attesting witness is a witness of the factum of execution of Will and not the contents thereof - Held, there is no substance in the plea that since the attesting witness is not aware of the contents of the Will hence he is not a reliable witness. (Smt.Jyotsna Prabha Kohli Reg: Estate of (Dr.) Mrs.Sharda Jagdish W/o Late Dr.Jagdish Chander Khandpur (Deceased)) 2005(2) Civil Court Cases 659 (P&amp;H)</w:t>
      </w:r>
    </w:p>
    <w:p>
      <w:pPr>
        <w:pStyle w:val="NormalWeb"/>
        <w:jc w:val="both"/>
        <w:rPr/>
      </w:pPr>
      <w:r>
        <w:rPr>
          <w:b/>
          <w:bCs/>
          <w:sz w:val="28"/>
          <w:szCs w:val="28"/>
          <w:u w:val="single"/>
        </w:rPr>
        <w:t>Will</w:t>
      </w:r>
      <w:r>
        <w:rPr>
          <w:sz w:val="28"/>
          <w:szCs w:val="28"/>
        </w:rPr>
        <w:t xml:space="preserve"> - Attesting witnesses - Not required to be of the same locality or the same village - Merely because the witnesses of a Will are from a different village does not by itself constitute a suspicious circumstance. (Sundhri (Dead) Through LRs. Vs Lala Ram (Dead) Through LRs.) 2005(2) Civil Court Cases 733 (P&amp;H)</w:t>
      </w:r>
    </w:p>
    <w:p>
      <w:pPr>
        <w:pStyle w:val="NormalWeb"/>
        <w:jc w:val="both"/>
        <w:rPr/>
      </w:pPr>
      <w:r>
        <w:rPr>
          <w:b/>
          <w:bCs/>
          <w:sz w:val="28"/>
          <w:szCs w:val="28"/>
          <w:u w:val="single"/>
        </w:rPr>
        <w:t>Will</w:t>
      </w:r>
      <w:r>
        <w:rPr>
          <w:sz w:val="28"/>
          <w:szCs w:val="28"/>
        </w:rPr>
        <w:t xml:space="preserve"> - By females of Joint property - There is no bar imposed on a female Hindu to make a Will in relation to the Joint Property. (Hindu Succession Act, 1956, Section 30 read with Indian Succession Act, 1925). (N.Anantha Kumar Vs P.Anjaneyulu &amp; Ors.) 2004(3) Civil Court Cases 169 (A.P.)</w:t>
      </w:r>
    </w:p>
    <w:p>
      <w:pPr>
        <w:pStyle w:val="NormalWeb"/>
        <w:jc w:val="both"/>
        <w:rPr/>
      </w:pPr>
      <w:r>
        <w:rPr>
          <w:b/>
          <w:bCs/>
          <w:sz w:val="28"/>
          <w:szCs w:val="28"/>
          <w:u w:val="single"/>
        </w:rPr>
        <w:t>Will</w:t>
      </w:r>
      <w:r>
        <w:rPr>
          <w:sz w:val="28"/>
          <w:szCs w:val="28"/>
        </w:rPr>
        <w:t xml:space="preserve"> - Contents of Will not known to attesting witness - Not a suspicious circumstance. (Smt.Nando Vs Sher Singh) 2006(4) Civil Court Cases 34 (P&amp;H)</w:t>
      </w:r>
    </w:p>
    <w:p>
      <w:pPr>
        <w:pStyle w:val="NormalWeb"/>
        <w:jc w:val="both"/>
        <w:rPr/>
      </w:pPr>
      <w:r>
        <w:rPr>
          <w:b/>
          <w:bCs/>
          <w:sz w:val="28"/>
          <w:szCs w:val="28"/>
          <w:u w:val="single"/>
        </w:rPr>
        <w:t>Will</w:t>
      </w:r>
      <w:r>
        <w:rPr>
          <w:sz w:val="28"/>
          <w:szCs w:val="28"/>
        </w:rPr>
        <w:t xml:space="preserve"> - Defendant acted upon the Will - Once he has acted upon the Will, he cannot challenge the same. (Swarna Devi &amp; Ors. Vs Mahant Nath Ram Sharma) 2005(2) Civil Court Cases 484 (P&amp;H)</w:t>
      </w:r>
    </w:p>
    <w:p>
      <w:pPr>
        <w:pStyle w:val="NormalWeb"/>
        <w:jc w:val="both"/>
        <w:rPr/>
      </w:pPr>
      <w:r>
        <w:rPr>
          <w:b/>
          <w:bCs/>
          <w:sz w:val="28"/>
          <w:szCs w:val="28"/>
          <w:u w:val="single"/>
        </w:rPr>
        <w:t>Will</w:t>
      </w:r>
      <w:r>
        <w:rPr>
          <w:sz w:val="28"/>
          <w:szCs w:val="28"/>
        </w:rPr>
        <w:t xml:space="preserve"> - Denial of property to natural heirs or uneven distribution of assets among the heirs - By itself not a suspicious circumstance. (Velayudhan Nair Vs Kalliyanikutty Amma) 2006(2) Civil Court Cases 665 (Kerala)</w:t>
      </w:r>
    </w:p>
    <w:p>
      <w:pPr>
        <w:pStyle w:val="NormalWeb"/>
        <w:jc w:val="both"/>
        <w:rPr/>
      </w:pPr>
      <w:r>
        <w:rPr>
          <w:b/>
          <w:bCs/>
          <w:sz w:val="28"/>
          <w:szCs w:val="28"/>
          <w:u w:val="single"/>
        </w:rPr>
        <w:t>Will</w:t>
      </w:r>
      <w:r>
        <w:rPr>
          <w:sz w:val="28"/>
          <w:szCs w:val="28"/>
        </w:rPr>
        <w:t xml:space="preserve"> - Exclusion of natural heir - Testator was a bachelor - His relations with real sister not cordial - Testator used to live with his step sister - At the time of execution of Will testator was 85 years of age and suffered fracture but was mentally alert - Testator was looked after by defendants - Plaintiffs were nowhere in sight during his hospitalization or his treatment - Held, defendants have proved the reason for exclusion of plaintiffs from the benefits under the Will. (Meenakshiammal (Dead) through L.Rs. &amp; Ors. Vs Chandrasekaran &amp; Anr.) 2005(1) Civil Court Cases 197 (S.C.) : 2004(2) Apex Court Judgments 502 (S.C.)</w:t>
      </w:r>
    </w:p>
    <w:p>
      <w:pPr>
        <w:pStyle w:val="NormalWeb"/>
        <w:jc w:val="both"/>
        <w:rPr/>
      </w:pPr>
      <w:r>
        <w:rPr>
          <w:b/>
          <w:bCs/>
          <w:sz w:val="28"/>
          <w:szCs w:val="28"/>
          <w:u w:val="single"/>
        </w:rPr>
        <w:t>Will</w:t>
      </w:r>
      <w:r>
        <w:rPr>
          <w:sz w:val="28"/>
          <w:szCs w:val="28"/>
        </w:rPr>
        <w:t xml:space="preserve"> - Exclusion of wife - Not a suspicious circumstance - Whole idea behind execution of Will is to interfere in normal line of succession and so natural heirs would be debarred in every case of Will. (Bhagwat Sheshrao Choudhary Vs Chakradhar Tukaram Thakare) 2006(4) Civil Court Cases 620 (Bombay)</w:t>
      </w:r>
    </w:p>
    <w:p>
      <w:pPr>
        <w:pStyle w:val="NormalWeb"/>
        <w:jc w:val="both"/>
        <w:rPr/>
      </w:pPr>
      <w:r>
        <w:rPr>
          <w:b/>
          <w:bCs/>
          <w:sz w:val="28"/>
          <w:szCs w:val="28"/>
          <w:u w:val="single"/>
        </w:rPr>
        <w:t>Will</w:t>
      </w:r>
      <w:r>
        <w:rPr>
          <w:sz w:val="28"/>
          <w:szCs w:val="28"/>
        </w:rPr>
        <w:t xml:space="preserve"> - Executed in favour of grandsons of brother - Daughter excluded - There is a categorical mention in the will that daughter is happily married and a huge amount was spent on her marriage and that the will is executed in favour of grandsons of real brother of testator as they were rendering service to him - This fact shows the mind of the testator - Merely because appellant was daughter of testator does not establish that will is surrounded by suspicious circumstances when execution of will is duly established. (Krishna Devi &amp; Ors. Vs Amarjit &amp; Ors.) 2004(2) Civil Court Cases 593 (P&amp;H)</w:t>
      </w:r>
    </w:p>
    <w:p>
      <w:pPr>
        <w:pStyle w:val="NormalWeb"/>
        <w:jc w:val="both"/>
        <w:rPr/>
      </w:pPr>
      <w:r>
        <w:rPr>
          <w:b/>
          <w:bCs/>
          <w:sz w:val="28"/>
          <w:szCs w:val="28"/>
          <w:u w:val="single"/>
        </w:rPr>
        <w:t>Will</w:t>
      </w:r>
      <w:r>
        <w:rPr>
          <w:sz w:val="28"/>
          <w:szCs w:val="28"/>
        </w:rPr>
        <w:t xml:space="preserve"> - Execution - Proof - Propounder has to show that the Will was signed by the testator and that he put his signatures to the testament of his own free will and that at the relevant time he was in a sound disposing state of mind and understood the nature and effect of the dispositions and that the testator signed in the presence of two witnesses and attested it in his presence and in the presence of each other - Where there are suspicious circumstances the onus is on the propounder to remove the suspicion by leading appropriate evidence - Burden to prove that the Will was forged or that it was obtained under undue influence or coercion or by playing fraud is on the person who alleges it to be so. (Daulat Ram Vs Sodha) 2005(1) Apex Court Judgments 377 (S.C.) : 2005(1) Civil Court Cases 471 (S.C.)</w:t>
      </w:r>
    </w:p>
    <w:p>
      <w:pPr>
        <w:pStyle w:val="NormalWeb"/>
        <w:jc w:val="both"/>
        <w:rPr/>
      </w:pPr>
      <w:r>
        <w:rPr>
          <w:b/>
          <w:bCs/>
          <w:sz w:val="28"/>
          <w:szCs w:val="28"/>
          <w:u w:val="single"/>
        </w:rPr>
        <w:t>Will</w:t>
      </w:r>
      <w:r>
        <w:rPr>
          <w:sz w:val="28"/>
          <w:szCs w:val="28"/>
        </w:rPr>
        <w:t xml:space="preserve"> - Execution - Proof - Appreciation of evidence - Contradictions in the statement of witnesses - Other evidence sufficient to prove the execution of the will - Held, that with the passage of time of ten years minor contradictions are bound to occur - Due execution of Will upheld. (Jaswinder Singh Vs Kartar Singh) 2004(3) Civil Court Cases 80 (P&amp;H)</w:t>
      </w:r>
    </w:p>
    <w:p>
      <w:pPr>
        <w:pStyle w:val="NormalWeb"/>
        <w:jc w:val="both"/>
        <w:rPr/>
      </w:pPr>
      <w:r>
        <w:rPr>
          <w:b/>
          <w:bCs/>
          <w:sz w:val="28"/>
          <w:szCs w:val="28"/>
          <w:u w:val="single"/>
        </w:rPr>
        <w:t>Will</w:t>
      </w:r>
      <w:r>
        <w:rPr>
          <w:sz w:val="28"/>
          <w:szCs w:val="28"/>
        </w:rPr>
        <w:t xml:space="preserve"> - Execution - Proof - Attesting witness - Minor discrepancies as to witness not knowing the exact month and date etc. - Not material when witness is examined after 4 years of execution of will - Attesting witness deposed that he saw testator executing Will and attested same along with another witness - Will duly proved. (Senthilkumar Vs Dhandapani &amp; Ors.) 2005(2) Civil Court Cases 392 (Madras)</w:t>
      </w:r>
    </w:p>
    <w:p>
      <w:pPr>
        <w:pStyle w:val="NormalWeb"/>
        <w:jc w:val="both"/>
        <w:rPr/>
      </w:pPr>
      <w:r>
        <w:rPr>
          <w:b/>
          <w:bCs/>
          <w:sz w:val="28"/>
          <w:szCs w:val="28"/>
          <w:u w:val="single"/>
        </w:rPr>
        <w:t>Will</w:t>
      </w:r>
      <w:r>
        <w:rPr>
          <w:sz w:val="28"/>
          <w:szCs w:val="28"/>
        </w:rPr>
        <w:t xml:space="preserve"> - Execution - Proof - Attesting witnesses not signed the Will in presence of testator and in presence of each other - Will can be proved by other evidence in terms of Section 71 Evidence Act only when attesting witness has denied his signature on the document itself and not when there is positive statement of attesting witness that he signed the will but not in the presence of testator and in presence of each other. (Evidence Act, 1872, Section 71). (Balwinder Singh &amp; Anr. Vs Mohinder Singh &amp; Ors.) 2005(1) Civil Court Cases 115 (P&amp;H)</w:t>
      </w:r>
    </w:p>
    <w:p>
      <w:pPr>
        <w:pStyle w:val="NormalWeb"/>
        <w:jc w:val="both"/>
        <w:rPr/>
      </w:pPr>
      <w:r>
        <w:rPr>
          <w:b/>
          <w:bCs/>
          <w:sz w:val="28"/>
          <w:szCs w:val="28"/>
          <w:u w:val="single"/>
        </w:rPr>
        <w:t>Will</w:t>
      </w:r>
      <w:r>
        <w:rPr>
          <w:sz w:val="28"/>
          <w:szCs w:val="28"/>
        </w:rPr>
        <w:t xml:space="preserve"> - Execution - Proof - Initial onus is on the propounder to prove execution of Will and to remove suspcious circumstances if any - Thereafter, the onus shifts to the respondents - They have to establish their case of undue influence or coercion. (Pentakota Satyanarayana &amp; Ors. Vs Pentakota Seetharatnam) 2006(1) Civil Court Cases 563 (S.C.)</w:t>
      </w:r>
    </w:p>
    <w:p>
      <w:pPr>
        <w:pStyle w:val="NormalWeb"/>
        <w:jc w:val="both"/>
        <w:rPr/>
      </w:pPr>
      <w:r>
        <w:rPr>
          <w:b/>
          <w:bCs/>
          <w:sz w:val="28"/>
          <w:szCs w:val="28"/>
          <w:u w:val="single"/>
        </w:rPr>
        <w:t>Will</w:t>
      </w:r>
      <w:r>
        <w:rPr>
          <w:sz w:val="28"/>
          <w:szCs w:val="28"/>
        </w:rPr>
        <w:t xml:space="preserve"> - Execution - Proof - Onus of proving Will is on the propounder and in the absence of suspicious circumstances surrounding the execution of the will, proof of testamentary capacity and proof of the signature of the testator, as required by law, is sufficient to discharge the onus - However, when there are suspicious circumstances, the onus is on the propounder to explain them to the satisfaction of the Court before it accepts the will as genuine - Even where the circumstances give rise to doubts, it is for the propounder to satisfy the conscience of the Court. (Meenakshiammal (Dead) through L.Rs. &amp; Ors. Vs Chandrasekaran &amp; Anr.) 2004(2) Apex Court Judgments 502 (S.C.)</w:t>
      </w:r>
    </w:p>
    <w:p>
      <w:pPr>
        <w:pStyle w:val="NormalWeb"/>
        <w:jc w:val="both"/>
        <w:rPr/>
      </w:pPr>
      <w:r>
        <w:rPr>
          <w:b/>
          <w:bCs/>
          <w:sz w:val="28"/>
          <w:szCs w:val="28"/>
          <w:u w:val="single"/>
        </w:rPr>
        <w:t>Will</w:t>
      </w:r>
      <w:r>
        <w:rPr>
          <w:sz w:val="28"/>
          <w:szCs w:val="28"/>
        </w:rPr>
        <w:t xml:space="preserve"> - Execution - Proof - Propounder of Will proved that Will was signed by testator and that at the time of execution of Will he had a sound disposing state of mind and that he had reasons to exclude the plaintiffs who did not care for him in his old age - Testator before signing read the Will and signed in presence of attesting witnesses and witnesses had attested in presence of testator - Held, execution, attestation and genuineness of the Will is proved. (Meenakshiammal (Dead) through L.Rs. &amp; Ors. Vs Chandrasekaran &amp; Anr.) 2005(1) Civil Court Cases 197 (S.C.)</w:t>
      </w:r>
    </w:p>
    <w:p>
      <w:pPr>
        <w:pStyle w:val="NormalWeb"/>
        <w:jc w:val="both"/>
        <w:rPr/>
      </w:pPr>
      <w:r>
        <w:rPr>
          <w:b/>
          <w:bCs/>
          <w:sz w:val="28"/>
          <w:szCs w:val="28"/>
          <w:u w:val="single"/>
        </w:rPr>
        <w:t>Will</w:t>
      </w:r>
      <w:r>
        <w:rPr>
          <w:sz w:val="28"/>
          <w:szCs w:val="28"/>
        </w:rPr>
        <w:t xml:space="preserve"> - Execution - Proof - Sub Registrar - At the time of registration Sub Registrar read over the will - However, will was already attested - Neither the testator nor the attesting witnesses signed the Will in presence of Sub Registrar - Sub Registrar did not attest the Will with intention to attest the Will as a witness as such his statement cannot be taken as that of an attesting witness - Held, from the statement of Sub Registrar, it cannot be said that execution of the Will is proved. (Balwinder Singh &amp; Anr. Vs Mohinder Singh &amp; Ors.) 2005(1) Civil Court Cases 115 (P&amp;H)</w:t>
      </w:r>
    </w:p>
    <w:p>
      <w:pPr>
        <w:pStyle w:val="NormalWeb"/>
        <w:jc w:val="both"/>
        <w:rPr/>
      </w:pPr>
      <w:r>
        <w:rPr>
          <w:b/>
          <w:bCs/>
          <w:sz w:val="28"/>
          <w:szCs w:val="28"/>
          <w:u w:val="single"/>
        </w:rPr>
        <w:t>Will</w:t>
      </w:r>
      <w:r>
        <w:rPr>
          <w:sz w:val="28"/>
          <w:szCs w:val="28"/>
        </w:rPr>
        <w:t xml:space="preserve"> - Execution - Proof - Testator a senior advocate - Will scribed by his junior - Scribe who is also an attesting witness deposed that he had written the will in his own hand and thereafter testator after reading and signing the Will returned the same to scribe who signed it in presence of testator and scribe thereafter handed over the Will to other attesting witness who also signed Will in presence of testator - Scribe present throughout the execution of Will - Held, Will duly proved. (Mathew Oommen Vs Suseela Mathew) 2006(1) Apex Court Judgments 531 (S.C.)</w:t>
      </w:r>
    </w:p>
    <w:p>
      <w:pPr>
        <w:pStyle w:val="NormalWeb"/>
        <w:jc w:val="both"/>
        <w:rPr/>
      </w:pPr>
      <w:r>
        <w:rPr>
          <w:b/>
          <w:bCs/>
          <w:sz w:val="28"/>
          <w:szCs w:val="28"/>
          <w:u w:val="single"/>
        </w:rPr>
        <w:t>Will</w:t>
      </w:r>
      <w:r>
        <w:rPr>
          <w:sz w:val="28"/>
          <w:szCs w:val="28"/>
        </w:rPr>
        <w:t xml:space="preserve"> - Execution - Proof - Testator aged 85 years at the time of execution of Will and was living with his second wife and their son - Property bequeathed in favour of children of first wife and second wife but not in equal shares - Unequal distribution was due to fact that children of first wife had received sufficient landed property by way of gift and were settled independently - Nothing to show that son from second wife influenced testator at time of execution of Will - Will cannot be said to surrounded by suspicious circumstances. (Jangi Singh &amp; Anr. Vs Raghubir Singh Chauhan) 2004(2) Civil Court Cases 636 (Allahabad)</w:t>
      </w:r>
    </w:p>
    <w:p>
      <w:pPr>
        <w:pStyle w:val="NormalWeb"/>
        <w:jc w:val="both"/>
        <w:rPr/>
      </w:pPr>
      <w:r>
        <w:rPr>
          <w:b/>
          <w:bCs/>
          <w:sz w:val="28"/>
          <w:szCs w:val="28"/>
          <w:u w:val="single"/>
        </w:rPr>
        <w:t>Will</w:t>
      </w:r>
      <w:r>
        <w:rPr>
          <w:sz w:val="28"/>
          <w:szCs w:val="28"/>
        </w:rPr>
        <w:t xml:space="preserve"> - Execution - Proof - Testator hale and health and in sound state of mind at the time of execution of Will - No evidence to show exercise of any fraud or undue influence at the time of execution of Will - Will signed by attesting witnesses and scribe who were duly examined - Will duly registered - Registering Officer and identifying witnesses affixed signatures to the registration - All witnesses deposed that testator was in sound disposing mind - Registrar recorded date, hour and place of presentation of will for registration, the signature of the person admitting the execution of Will and the signature of identifying witnesses - - Held, this is sufficient to satisfy the conscience of Court that Will was duly executed. (Pentakota Satyanarayana &amp; Ors. Vs Pentakota Seetharatnam &amp; Ors.) 2006(1) Civil Court Cases 563 (S.C.)</w:t>
      </w:r>
    </w:p>
    <w:p>
      <w:pPr>
        <w:pStyle w:val="NormalWeb"/>
        <w:jc w:val="both"/>
        <w:rPr/>
      </w:pPr>
      <w:r>
        <w:rPr>
          <w:b/>
          <w:bCs/>
          <w:sz w:val="28"/>
          <w:szCs w:val="28"/>
          <w:u w:val="single"/>
        </w:rPr>
        <w:t>Will</w:t>
      </w:r>
      <w:r>
        <w:rPr>
          <w:sz w:val="28"/>
          <w:szCs w:val="28"/>
        </w:rPr>
        <w:t xml:space="preserve"> - Execution - Proof - To prove due execution of Will attesting witness must state that each of the two witnesses has seen the executor sign or affix his mark to the instrument or has seen some other person sign the instrument in his presence and by the direction of the executant - Witness should further state that each of the attesting witnesses signed the instrument in the presence of the executant - These are the ingredients of attestation and they have to be proved by the witnesses - The word 'execution' in Section 68 Evidence Act includes attestation as required by law. (Pentakota Satyanarayana &amp; Ors. Vs Pentakota Seetharatnam &amp; Ors.) 2006(1) Civil Court Cases 563 (S.C.)</w:t>
      </w:r>
    </w:p>
    <w:p>
      <w:pPr>
        <w:pStyle w:val="NormalWeb"/>
        <w:jc w:val="both"/>
        <w:rPr/>
      </w:pPr>
      <w:r>
        <w:rPr>
          <w:b/>
          <w:bCs/>
          <w:sz w:val="28"/>
          <w:szCs w:val="28"/>
          <w:u w:val="single"/>
        </w:rPr>
        <w:t>Will</w:t>
      </w:r>
      <w:r>
        <w:rPr>
          <w:sz w:val="28"/>
          <w:szCs w:val="28"/>
        </w:rPr>
        <w:t xml:space="preserve"> - Execution - Proof - Will is required to be attested by two witnesses and in order to prove its due execution, one attesting witness must be examined. (Succession Act, 1925, Section 63(c), Evidence Act, 1872, Section 68). (Jamuna Devi Vs Sarbati Devi (died) through L.R's.) 2004(3) Civil Court Cases 40 (P&amp;H)</w:t>
      </w:r>
    </w:p>
    <w:p>
      <w:pPr>
        <w:pStyle w:val="NormalWeb"/>
        <w:jc w:val="both"/>
        <w:rPr/>
      </w:pPr>
      <w:r>
        <w:rPr>
          <w:b/>
          <w:bCs/>
          <w:sz w:val="28"/>
          <w:szCs w:val="28"/>
          <w:u w:val="single"/>
        </w:rPr>
        <w:t>Will</w:t>
      </w:r>
      <w:r>
        <w:rPr>
          <w:sz w:val="28"/>
          <w:szCs w:val="28"/>
        </w:rPr>
        <w:t xml:space="preserve"> - Execution - Proof - Onus of proving Will is on the propounder and in the absence of suspicious circumstances surrounding the execution of the will, proof of testamentary capacity and proof of the signature of the testator, as required by law, is sufficient to discharge the onus - However, when there are suspicious circumstances, the onus is on the propounder to explain them to the satisfaction of the Court before it accepts the will as genuine - Even where the circumstances give rise to doubts, it is for the propounder to satisfy the conscience of the Court. (Meenakshiammal (Dead) through L.Rs. &amp; Ors. Vs Chandrasekaran &amp; Anr.) 2005(1) Civil Court Cases 197 (S.C.)</w:t>
      </w:r>
    </w:p>
    <w:p>
      <w:pPr>
        <w:pStyle w:val="NormalWeb"/>
        <w:jc w:val="both"/>
        <w:rPr/>
      </w:pPr>
      <w:r>
        <w:rPr>
          <w:b/>
          <w:bCs/>
          <w:sz w:val="28"/>
          <w:szCs w:val="28"/>
          <w:u w:val="single"/>
        </w:rPr>
        <w:t>Will</w:t>
      </w:r>
      <w:r>
        <w:rPr>
          <w:sz w:val="28"/>
          <w:szCs w:val="28"/>
        </w:rPr>
        <w:t xml:space="preserve"> - Execution - Proof - Propounder of Will proved that Will was signed by testator and that at the time of execution of Will he had a sound disposing state of mind and that he had reasons to exclude the plaintiffs who did not care for him in his old age - Testator before signing read the Will and signed in presence of attesting witnesses and witnesses had attested in presence of testator - Held, execution, attestation and genuineness of the Will is proved. (Meenakshiammal (Dead) through L.Rs. &amp; Ors. Vs Chandrasekaran &amp; Anr.) 2004(2) Apex Court Judgments 502 (S.C.)</w:t>
      </w:r>
    </w:p>
    <w:p>
      <w:pPr>
        <w:pStyle w:val="NormalWeb"/>
        <w:jc w:val="both"/>
        <w:rPr/>
      </w:pPr>
      <w:r>
        <w:rPr>
          <w:b/>
          <w:bCs/>
          <w:sz w:val="28"/>
          <w:szCs w:val="28"/>
          <w:u w:val="single"/>
        </w:rPr>
        <w:t>Will</w:t>
      </w:r>
      <w:r>
        <w:rPr>
          <w:sz w:val="28"/>
          <w:szCs w:val="28"/>
        </w:rPr>
        <w:t xml:space="preserve"> - Execution - Suspicious circumstance - Propounder of Will accompanied testator at the time of execution of Will - Does not lead to an inference that propounder also actively participated in execution of Will. (Krishan Kumar &amp; Ors. Vs Daryao Singh (Died) through LRs.) 2005(1) Civil Court Cases 461 (P&amp;H)</w:t>
      </w:r>
    </w:p>
    <w:p>
      <w:pPr>
        <w:pStyle w:val="NormalWeb"/>
        <w:jc w:val="both"/>
        <w:rPr/>
      </w:pPr>
      <w:r>
        <w:rPr>
          <w:b/>
          <w:bCs/>
          <w:sz w:val="28"/>
          <w:szCs w:val="28"/>
          <w:u w:val="single"/>
        </w:rPr>
        <w:t>Will</w:t>
      </w:r>
      <w:r>
        <w:rPr>
          <w:sz w:val="28"/>
          <w:szCs w:val="28"/>
        </w:rPr>
        <w:t xml:space="preserve"> - Execution - Suspicious circumstances - Failure to mention two of her sons in Will - No evidence or explanation for the same - Testatrix was of very advanced age and had suffered a fall and broken her thigh bone twice and was operated on both occasions - Testatrix keeping indifferent health after her first fall - Beneficiary took advantage of mishap and subsequent dependence of testatrix to influence her to make the Will in his favour and in favour of another brother who was not even residing in India - Two signatures of testatrix appeared on each page of Will and the same entirely different and had little or no likeliness whatsoever - Advocate who drafted Will and Sub-Registrar who registered Will not examined - Held, effect of all such circumstances create genuine doubt on genuineness of Will. (Joseph Antony Lazarus Vs A.J.Francis) 2006(2) Apex Court Judgments 64 (S.C.)</w:t>
      </w:r>
    </w:p>
    <w:p>
      <w:pPr>
        <w:pStyle w:val="NormalWeb"/>
        <w:jc w:val="both"/>
        <w:rPr/>
      </w:pPr>
      <w:r>
        <w:rPr>
          <w:b/>
          <w:bCs/>
          <w:sz w:val="28"/>
          <w:szCs w:val="28"/>
          <w:u w:val="single"/>
        </w:rPr>
        <w:t>Will</w:t>
      </w:r>
      <w:r>
        <w:rPr>
          <w:sz w:val="28"/>
          <w:szCs w:val="28"/>
        </w:rPr>
        <w:t xml:space="preserve"> - Execution - Time taken for execution of Will - One witness deposing half an hour is required to write the Will - Another witness deposing time required to execute will is 1-1/2 hours - Held, both witnesses had given time required for different processes and not only for writing of the Will - Not a suspicious circumstance. (Bhagwat Sheshrao Choudhary Vs Chakradhar Tukaram Thakare) 2006(4) Civil Court Cases 620 (Bombay)</w:t>
      </w:r>
    </w:p>
    <w:p>
      <w:pPr>
        <w:pStyle w:val="NormalWeb"/>
        <w:jc w:val="both"/>
        <w:rPr/>
      </w:pPr>
      <w:r>
        <w:rPr>
          <w:b/>
          <w:bCs/>
          <w:sz w:val="28"/>
          <w:szCs w:val="28"/>
          <w:u w:val="single"/>
        </w:rPr>
        <w:t>Will</w:t>
      </w:r>
      <w:r>
        <w:rPr>
          <w:sz w:val="28"/>
          <w:szCs w:val="28"/>
        </w:rPr>
        <w:t xml:space="preserve"> - Execution - Will executed in favour of stranger to the family - Testator issueless and without wife - Defendants served testator - It is natural for testator to have bequeathed his property in favour of the defendants - Plaintiffs never served testator in any manner - No suspicious circumstance. (Krishan Kumar &amp; Ors. Vs Daryao Singh (Died) through LRs.) 2005(1) Civil Court Cases 461 (P&amp;H)</w:t>
      </w:r>
    </w:p>
    <w:p>
      <w:pPr>
        <w:pStyle w:val="NormalWeb"/>
        <w:jc w:val="both"/>
        <w:rPr/>
      </w:pPr>
      <w:r>
        <w:rPr>
          <w:b/>
          <w:bCs/>
          <w:sz w:val="28"/>
          <w:szCs w:val="28"/>
          <w:u w:val="single"/>
        </w:rPr>
        <w:t>Will</w:t>
      </w:r>
      <w:r>
        <w:rPr>
          <w:sz w:val="28"/>
          <w:szCs w:val="28"/>
        </w:rPr>
        <w:t xml:space="preserve"> - Execution of a later Will by the same testator amounts to revocation of the earlier one. (Kathrikutty Vs Pappoo) 2005(2) Civil Court Cases 712 (Kerala)</w:t>
      </w:r>
    </w:p>
    <w:p>
      <w:pPr>
        <w:pStyle w:val="NormalWeb"/>
        <w:jc w:val="both"/>
        <w:rPr/>
      </w:pPr>
      <w:r>
        <w:rPr>
          <w:b/>
          <w:bCs/>
          <w:sz w:val="28"/>
          <w:szCs w:val="28"/>
          <w:u w:val="single"/>
        </w:rPr>
        <w:t>Will</w:t>
      </w:r>
      <w:r>
        <w:rPr>
          <w:sz w:val="28"/>
          <w:szCs w:val="28"/>
        </w:rPr>
        <w:t xml:space="preserve"> - Execution - Proof - Testator a senior advocate - Will scribed by his junior - Scribe who is also an attesting witness deposed that he had written the will in his own hand and thereafter testator after reading and signing the Will returned the same to scribe who signed it in presence of testator and scribe thereafter handed over the Will to other attesting witness who also signed Will in presence of testator - Scribe present throughout the execution of Will - Held, Will duly proved. (Mathew Oommen Vs Suseela Mathew) 2006(1) Civil Court Cases 527 (S.C.)</w:t>
      </w:r>
    </w:p>
    <w:p>
      <w:pPr>
        <w:pStyle w:val="NormalWeb"/>
        <w:jc w:val="both"/>
        <w:rPr/>
      </w:pPr>
      <w:r>
        <w:rPr>
          <w:b/>
          <w:bCs/>
          <w:sz w:val="28"/>
          <w:szCs w:val="28"/>
          <w:u w:val="single"/>
        </w:rPr>
        <w:t>Will</w:t>
      </w:r>
      <w:r>
        <w:rPr>
          <w:sz w:val="28"/>
          <w:szCs w:val="28"/>
        </w:rPr>
        <w:t xml:space="preserve"> - If a Will appears on the face of it to have been duly executed and attested in accordance with the requirements of the Statute, a presumption of due execution and attestation applies. (Gurdev Kaur Vs Kaki.) 2006(3) Apex Court Judgments 214 (S.C.)</w:t>
      </w:r>
    </w:p>
    <w:p>
      <w:pPr>
        <w:pStyle w:val="NormalWeb"/>
        <w:jc w:val="both"/>
        <w:rPr/>
      </w:pPr>
      <w:r>
        <w:rPr>
          <w:b/>
          <w:bCs/>
          <w:sz w:val="28"/>
          <w:szCs w:val="28"/>
          <w:u w:val="single"/>
        </w:rPr>
        <w:t>Will</w:t>
      </w:r>
      <w:r>
        <w:rPr>
          <w:sz w:val="28"/>
          <w:szCs w:val="28"/>
        </w:rPr>
        <w:t xml:space="preserve"> - If a Will appears on the face of it to have been duly executed and attested in accordance with the requirements of the Statute, a presumption of due execution and attestation applies. (Gurdev Kaur Vs Kaki) 2006(4) Civil Court Cases 625 (S.C.)</w:t>
      </w:r>
    </w:p>
    <w:p>
      <w:pPr>
        <w:pStyle w:val="NormalWeb"/>
        <w:jc w:val="both"/>
        <w:rPr/>
      </w:pPr>
      <w:r>
        <w:rPr>
          <w:b/>
          <w:bCs/>
          <w:sz w:val="28"/>
          <w:szCs w:val="28"/>
          <w:u w:val="single"/>
        </w:rPr>
        <w:t>Will</w:t>
      </w:r>
      <w:r>
        <w:rPr>
          <w:sz w:val="28"/>
          <w:szCs w:val="28"/>
        </w:rPr>
        <w:t xml:space="preserve"> - Inclusion of sirdari plots in Will - Does not indicate that there is something fishy about Will. (Jangi Singh &amp; Anr. Vs Raghubir Singh Chauhan &amp; Ors.) 2004(2) Civil Court Cases 636 (Allahabad)</w:t>
      </w:r>
    </w:p>
    <w:p>
      <w:pPr>
        <w:pStyle w:val="NormalWeb"/>
        <w:jc w:val="both"/>
        <w:rPr/>
      </w:pPr>
      <w:r>
        <w:rPr>
          <w:b/>
          <w:bCs/>
          <w:sz w:val="28"/>
          <w:szCs w:val="28"/>
          <w:u w:val="single"/>
        </w:rPr>
        <w:t>Will</w:t>
      </w:r>
      <w:r>
        <w:rPr>
          <w:sz w:val="28"/>
          <w:szCs w:val="28"/>
        </w:rPr>
        <w:t xml:space="preserve"> - Interpretation of Will - Contents of the Will have to be appreciated in the context of circumstances of testator and not vis-a-vis the rules for intestate succession. (Gurdev Kaur &amp; Ors. Vs Kaki &amp; Ors.) 2006(4) Civil Court Cases 625 (S.C.) : 2006(3) Apex Court Judgments 214 (S.C.)</w:t>
      </w:r>
    </w:p>
    <w:p>
      <w:pPr>
        <w:pStyle w:val="NormalWeb"/>
        <w:jc w:val="both"/>
        <w:rPr/>
      </w:pPr>
      <w:r>
        <w:rPr>
          <w:b/>
          <w:bCs/>
          <w:sz w:val="28"/>
          <w:szCs w:val="28"/>
          <w:u w:val="single"/>
        </w:rPr>
        <w:t>Will</w:t>
      </w:r>
      <w:r>
        <w:rPr>
          <w:sz w:val="28"/>
          <w:szCs w:val="28"/>
        </w:rPr>
        <w:t xml:space="preserve"> - Interpretation of Will - Court cannot decide the right or wrong of the testator's decision - Role of Court is limited to examining whether the instrument propounded as the last Will of the deceased is or is not that by the testator and whether it is the product of the free and sound disposing mind - It is only for the purpose of examining the authenticity or otherwise of the instrument propounded as the last Will, that the Court looks into the nature of the bequest. (Gurdev Kaur &amp; Ors. Vs Kaki &amp; Ors.) 2006(4) Civil Court Cases 625 (S.C.) : 2006(3) Apex Court Judgments 214 (S.C.)</w:t>
      </w:r>
    </w:p>
    <w:p>
      <w:pPr>
        <w:pStyle w:val="NormalWeb"/>
        <w:jc w:val="both"/>
        <w:rPr/>
      </w:pPr>
      <w:r>
        <w:rPr>
          <w:b/>
          <w:bCs/>
          <w:sz w:val="28"/>
          <w:szCs w:val="28"/>
          <w:u w:val="single"/>
        </w:rPr>
        <w:t>Will</w:t>
      </w:r>
      <w:r>
        <w:rPr>
          <w:sz w:val="28"/>
          <w:szCs w:val="28"/>
        </w:rPr>
        <w:t xml:space="preserve"> - Legal heirs on the basis of Will are entitled to seek possession of the property on the death of the alienor. (Lakhmira Singh &amp; Ors. Vs Amar Kaur &amp; Ors.) 2005(1) Civil Court Cases 413 (P&amp;H)</w:t>
      </w:r>
    </w:p>
    <w:p>
      <w:pPr>
        <w:pStyle w:val="NormalWeb"/>
        <w:jc w:val="both"/>
        <w:rPr/>
      </w:pPr>
      <w:r>
        <w:rPr>
          <w:b/>
          <w:bCs/>
          <w:sz w:val="28"/>
          <w:szCs w:val="28"/>
          <w:u w:val="single"/>
        </w:rPr>
        <w:t>Will</w:t>
      </w:r>
      <w:r>
        <w:rPr>
          <w:sz w:val="28"/>
          <w:szCs w:val="28"/>
        </w:rPr>
        <w:t xml:space="preserve"> - Mention of name of beneficiary getting the will executed in his own favour - By itself not a suspicious circumstance. (Bhagwat Sheshrao Choudhary Vs Chakradhar Tukaram Thakare) 2006(4) Civil Court Cases 620 (Bombay)</w:t>
      </w:r>
    </w:p>
    <w:p>
      <w:pPr>
        <w:pStyle w:val="NormalWeb"/>
        <w:jc w:val="both"/>
        <w:rPr/>
      </w:pPr>
      <w:r>
        <w:rPr>
          <w:b/>
          <w:bCs/>
          <w:sz w:val="28"/>
          <w:szCs w:val="28"/>
          <w:u w:val="single"/>
        </w:rPr>
        <w:t>Will</w:t>
      </w:r>
      <w:r>
        <w:rPr>
          <w:sz w:val="28"/>
          <w:szCs w:val="28"/>
        </w:rPr>
        <w:t xml:space="preserve"> - Mistake in name of village of one of the attesting witness - Not a ground to hold that witness had not attested the Will - Once Will is proved to have been executed in his presence, the mistake in the village at the hands of scribe is not sufficient to discard the Will. (Smt.Nando Vs Sher Singh) 2006(4) Civil Court Cases 34 (P&amp;H)</w:t>
      </w:r>
    </w:p>
    <w:p>
      <w:pPr>
        <w:pStyle w:val="NormalWeb"/>
        <w:jc w:val="both"/>
        <w:rPr/>
      </w:pPr>
      <w:r>
        <w:rPr>
          <w:b/>
          <w:bCs/>
          <w:sz w:val="28"/>
          <w:szCs w:val="28"/>
          <w:u w:val="single"/>
        </w:rPr>
        <w:t>Will</w:t>
      </w:r>
      <w:r>
        <w:rPr>
          <w:sz w:val="28"/>
          <w:szCs w:val="28"/>
        </w:rPr>
        <w:t xml:space="preserve"> - One set up by plaintiff - Second will set up by defendant which was later in time - In the subsequent will there was a reference as to execution of first will - Execution of first will is established. (Krishna Devi Vs Amarjit)2004(2) Civil Court Cases 593 (P&amp;H)</w:t>
      </w:r>
    </w:p>
    <w:p>
      <w:pPr>
        <w:pStyle w:val="NormalWeb"/>
        <w:jc w:val="both"/>
        <w:rPr/>
      </w:pPr>
      <w:r>
        <w:rPr>
          <w:b/>
          <w:bCs/>
          <w:sz w:val="28"/>
          <w:szCs w:val="28"/>
          <w:u w:val="single"/>
        </w:rPr>
        <w:t>Will</w:t>
      </w:r>
      <w:r>
        <w:rPr>
          <w:sz w:val="28"/>
          <w:szCs w:val="28"/>
        </w:rPr>
        <w:t xml:space="preserve"> - Plan attached to will - Plan tallying with the total area shown in the will - Will duly proved - Once will is duly proved and total area shown in will tallies with plan then there is no need at all to examine the statements of witnesses and to return a finding with regard to different plan having been prepared after execution of will. (Smt.Khushal Kanwar Vs Smt.Kamla Devi &amp; Anr.) 2006(1) Civil Court Cases 295 (Rajasthan) (DB)</w:t>
      </w:r>
    </w:p>
    <w:p>
      <w:pPr>
        <w:pStyle w:val="NormalWeb"/>
        <w:jc w:val="both"/>
        <w:rPr/>
      </w:pPr>
      <w:r>
        <w:rPr>
          <w:b/>
          <w:bCs/>
          <w:sz w:val="28"/>
          <w:szCs w:val="28"/>
          <w:u w:val="single"/>
        </w:rPr>
        <w:t>Will</w:t>
      </w:r>
      <w:r>
        <w:rPr>
          <w:sz w:val="28"/>
          <w:szCs w:val="28"/>
        </w:rPr>
        <w:t xml:space="preserve"> - Probate - Plan attached to will - Probate can be granted of will alongwith plan when plan tallies with will - In case plan does not tally with will then probate can be granted only of portion mentioned in will. (Smt.Khushal Kanwar Vs Smt.Kamla Devi &amp; Anr.) 2006(1) Civil Court Cases 295 (Rajasthan) (DB)</w:t>
      </w:r>
    </w:p>
    <w:p>
      <w:pPr>
        <w:pStyle w:val="NormalWeb"/>
        <w:jc w:val="both"/>
        <w:rPr/>
      </w:pPr>
      <w:r>
        <w:rPr>
          <w:b/>
          <w:bCs/>
          <w:sz w:val="28"/>
          <w:szCs w:val="28"/>
          <w:u w:val="single"/>
        </w:rPr>
        <w:t>Will</w:t>
      </w:r>
      <w:r>
        <w:rPr>
          <w:sz w:val="28"/>
          <w:szCs w:val="28"/>
        </w:rPr>
        <w:t xml:space="preserve"> - Proof - It has to be proved that Will was signed by the testator, that he was at the relevant time in sound disposing state of mind, that he understood the nature and effect of disposition and had put his signature to the testament of his own free Will and that he had signed it in the presence of two witnesses who attested in his presence and in the presence of each other. (Evidence Act, 1872, Section 68, Succession Act, 1925, Section 63). (Kathrikutty Vs Pappoo) 2005(2) Civil Court Cases 712 (Kerala)</w:t>
      </w:r>
    </w:p>
    <w:p>
      <w:pPr>
        <w:pStyle w:val="NormalWeb"/>
        <w:jc w:val="both"/>
        <w:rPr/>
      </w:pPr>
      <w:r>
        <w:rPr>
          <w:b/>
          <w:bCs/>
          <w:sz w:val="28"/>
          <w:szCs w:val="28"/>
          <w:u w:val="single"/>
        </w:rPr>
        <w:t>Will</w:t>
      </w:r>
      <w:r>
        <w:rPr>
          <w:sz w:val="28"/>
          <w:szCs w:val="28"/>
        </w:rPr>
        <w:t xml:space="preserve"> - Proof - Law does not insist upon examination of both the attestors in proof of execution of the Will although attestation by at least two witnesses is compulsory. (Velayudhan Nair Vs Kalliyanikutty Amma) 2006(2) Civil Court Cases 665 (Kerala)</w:t>
      </w:r>
    </w:p>
    <w:p>
      <w:pPr>
        <w:pStyle w:val="NormalWeb"/>
        <w:jc w:val="both"/>
        <w:rPr/>
      </w:pPr>
      <w:r>
        <w:rPr>
          <w:b/>
          <w:bCs/>
          <w:sz w:val="28"/>
          <w:szCs w:val="28"/>
          <w:u w:val="single"/>
        </w:rPr>
        <w:t>Will</w:t>
      </w:r>
      <w:r>
        <w:rPr>
          <w:sz w:val="28"/>
          <w:szCs w:val="28"/>
        </w:rPr>
        <w:t xml:space="preserve"> - Proof - Two Wills executed - Time gap about 40 days between death of testator and execution of first will - Propounders of both wills taking active part in execution of Will - Shaky signatures of testator on both wills - Testator was suffering from paralysis and his health condition was bad at that time - Feeble mind could be presumed in view of health condition of testator at time of execution of Will - Unfair and unjust disposal of property in both wills - Both wills not genuine. (Mallipeddy Seshaiah (died) &amp; Anr. Vs Nadendla Tulasamma (died) &amp; Ors.) 2005(3) Civil Court Cases 147 (A.P.)</w:t>
      </w:r>
    </w:p>
    <w:p>
      <w:pPr>
        <w:pStyle w:val="NormalWeb"/>
        <w:jc w:val="both"/>
        <w:rPr/>
      </w:pPr>
      <w:r>
        <w:rPr>
          <w:b/>
          <w:bCs/>
          <w:sz w:val="28"/>
          <w:szCs w:val="28"/>
          <w:u w:val="single"/>
        </w:rPr>
        <w:t>Will</w:t>
      </w:r>
      <w:r>
        <w:rPr>
          <w:sz w:val="28"/>
          <w:szCs w:val="28"/>
        </w:rPr>
        <w:t xml:space="preserve"> - Proof - Will is required to be attested by two witnesses and one attesting witness is required to be produced for proving its due execution - In the instant none of the two attesting witnesses examined - It is not the case that both the witnesses are dead or are not capable of giving evidence or their whereabouts are not known - One clerk from office of Sub Registrar and scribe of Will examined - Both these witnesses cannot be held to have proved due execution of the will. (Nachhattar Singh &amp; Anr. Vs Jangir Singh &amp; Ors.) 2005(2) Civil Court Cases 353 (P&amp;H)</w:t>
      </w:r>
    </w:p>
    <w:p>
      <w:pPr>
        <w:pStyle w:val="NormalWeb"/>
        <w:jc w:val="both"/>
        <w:rPr/>
      </w:pPr>
      <w:r>
        <w:rPr>
          <w:b/>
          <w:bCs/>
          <w:sz w:val="28"/>
          <w:szCs w:val="28"/>
          <w:u w:val="single"/>
        </w:rPr>
        <w:t>Will</w:t>
      </w:r>
      <w:r>
        <w:rPr>
          <w:sz w:val="28"/>
          <w:szCs w:val="28"/>
        </w:rPr>
        <w:t xml:space="preserve"> - Registered - It is a circumstance to prove its genuineness - But mere fact that a Will is registered is not by itself sufficient to dispel all suspicious circumstances. (Patrick Rebello &amp; Ors. Vs Victor Rebello &amp; Ors.) 2006(3) Civil Court Cases 616 (Karnataka)</w:t>
      </w:r>
    </w:p>
    <w:p>
      <w:pPr>
        <w:pStyle w:val="NormalWeb"/>
        <w:jc w:val="both"/>
        <w:rPr/>
      </w:pPr>
      <w:r>
        <w:rPr>
          <w:b/>
          <w:bCs/>
          <w:sz w:val="28"/>
          <w:szCs w:val="28"/>
          <w:u w:val="single"/>
        </w:rPr>
        <w:t>Will</w:t>
      </w:r>
      <w:r>
        <w:rPr>
          <w:sz w:val="28"/>
          <w:szCs w:val="28"/>
        </w:rPr>
        <w:t xml:space="preserve"> - Registered Will - There is presumption of a registered Will being voluntary unless contrary is proved - Onus is on the person who alleges the Will to be not voluntary. (Sundhri (Dead) Through LRs. Vs Lala Ram) 2005(2) Civil Court Cases 733 (P&amp;H)</w:t>
      </w:r>
    </w:p>
    <w:p>
      <w:pPr>
        <w:pStyle w:val="NormalWeb"/>
        <w:jc w:val="both"/>
        <w:rPr/>
      </w:pPr>
      <w:r>
        <w:rPr>
          <w:b/>
          <w:bCs/>
          <w:sz w:val="28"/>
          <w:szCs w:val="28"/>
          <w:u w:val="single"/>
        </w:rPr>
        <w:t>Will</w:t>
      </w:r>
      <w:r>
        <w:rPr>
          <w:sz w:val="28"/>
          <w:szCs w:val="28"/>
        </w:rPr>
        <w:t xml:space="preserve"> - Registration - Mere registration of a document does not prove its execution - Scribe and registration clerk did not know witnesses or testator personally - Will not duly proved. (Kartar Singh &amp; Ors. Vs Giano) 2006(3) Civil Court Cases 389 (P&amp;H)</w:t>
      </w:r>
    </w:p>
    <w:p>
      <w:pPr>
        <w:pStyle w:val="NormalWeb"/>
        <w:jc w:val="both"/>
        <w:rPr/>
      </w:pPr>
      <w:r>
        <w:rPr>
          <w:b/>
          <w:bCs/>
          <w:sz w:val="28"/>
          <w:szCs w:val="28"/>
          <w:u w:val="single"/>
        </w:rPr>
        <w:t>Will</w:t>
      </w:r>
      <w:r>
        <w:rPr>
          <w:sz w:val="28"/>
          <w:szCs w:val="28"/>
        </w:rPr>
        <w:t xml:space="preserve"> - Registration - Not compulsory - However, its registration goes a long way to show its genuineness and raises a presumption of its validity. (Prithi Singh Vs Saran Singh) 2006(4) Civil Court Cases 337 (P&amp;H)</w:t>
      </w:r>
    </w:p>
    <w:p>
      <w:pPr>
        <w:pStyle w:val="NormalWeb"/>
        <w:jc w:val="both"/>
        <w:rPr/>
      </w:pPr>
      <w:r>
        <w:rPr>
          <w:b/>
          <w:bCs/>
          <w:sz w:val="28"/>
          <w:szCs w:val="28"/>
          <w:u w:val="single"/>
        </w:rPr>
        <w:t>Will</w:t>
      </w:r>
      <w:r>
        <w:rPr>
          <w:sz w:val="28"/>
          <w:szCs w:val="28"/>
        </w:rPr>
        <w:t xml:space="preserve"> - Registration - Not compulsory. (Velayudhan Nair Vs Kalliyanikutty Amma) 2006(2) Civil Court Cases 665 (Kerala)</w:t>
      </w:r>
    </w:p>
    <w:p>
      <w:pPr>
        <w:pStyle w:val="NormalWeb"/>
        <w:jc w:val="both"/>
        <w:rPr/>
      </w:pPr>
      <w:r>
        <w:rPr>
          <w:b/>
          <w:bCs/>
          <w:sz w:val="28"/>
          <w:szCs w:val="28"/>
          <w:u w:val="single"/>
        </w:rPr>
        <w:t>Will</w:t>
      </w:r>
      <w:r>
        <w:rPr>
          <w:sz w:val="28"/>
          <w:szCs w:val="28"/>
        </w:rPr>
        <w:t xml:space="preserve"> - Registration - Practice of affixing seals, instead of legibly writing the statutory endorsements on the instruments presented for registration should be discontinued. (Velayudhan Nair Vs Kalliyanikutty Amma) 2006(2) Civil Court Cases 665 (Kerala)</w:t>
      </w:r>
    </w:p>
    <w:p>
      <w:pPr>
        <w:pStyle w:val="NormalWeb"/>
        <w:jc w:val="both"/>
        <w:rPr/>
      </w:pPr>
      <w:r>
        <w:rPr>
          <w:b/>
          <w:bCs/>
          <w:sz w:val="28"/>
          <w:szCs w:val="28"/>
          <w:u w:val="single"/>
        </w:rPr>
        <w:t>Will</w:t>
      </w:r>
      <w:r>
        <w:rPr>
          <w:sz w:val="28"/>
          <w:szCs w:val="28"/>
        </w:rPr>
        <w:t xml:space="preserve"> - Registration of Will is not compulsory - When Will is unregistered, then evidence led by propounder of the Will is to be scrutinised with great care and caution as the same speaks after the death of the testator. (Surjit Kaur Vs Nirver Singh (Dead) through L.Rs.) 2005(1) Civil Court Cases 487 (P&amp;H)</w:t>
      </w:r>
    </w:p>
    <w:p>
      <w:pPr>
        <w:pStyle w:val="NormalWeb"/>
        <w:jc w:val="both"/>
        <w:rPr/>
      </w:pPr>
      <w:r>
        <w:rPr>
          <w:b/>
          <w:bCs/>
          <w:sz w:val="28"/>
          <w:szCs w:val="28"/>
          <w:u w:val="single"/>
        </w:rPr>
        <w:t>Will</w:t>
      </w:r>
      <w:r>
        <w:rPr>
          <w:sz w:val="28"/>
          <w:szCs w:val="28"/>
        </w:rPr>
        <w:t xml:space="preserve"> - Scribe - Can also be one of the attesting witnesses of Will. (Mathew Oommen Vs Suseela) 2006(1) Civil Court Cases 527 (S.C.) : 2006(1) Apex Court Judgments 531 (S.C.)</w:t>
      </w:r>
    </w:p>
    <w:p>
      <w:pPr>
        <w:pStyle w:val="NormalWeb"/>
        <w:jc w:val="both"/>
        <w:rPr/>
      </w:pPr>
      <w:r>
        <w:rPr>
          <w:b/>
          <w:bCs/>
          <w:sz w:val="28"/>
          <w:szCs w:val="28"/>
          <w:u w:val="single"/>
        </w:rPr>
        <w:t>Will</w:t>
      </w:r>
      <w:r>
        <w:rPr>
          <w:sz w:val="28"/>
          <w:szCs w:val="28"/>
        </w:rPr>
        <w:t xml:space="preserve"> - Scribe - Mere fact that scribe is disbelieved in one or two cases will not render his testimony inadmissible or untrustworthy in evidence - Due execution of Will depends upon proved circumstances in each case. (Sadhu Singh Vs Jagir Singh &amp; Ors.) 2006(3) Civil Court Cases 70 (P&amp;H)</w:t>
      </w:r>
    </w:p>
    <w:p>
      <w:pPr>
        <w:pStyle w:val="NormalWeb"/>
        <w:jc w:val="both"/>
        <w:rPr/>
      </w:pPr>
      <w:r>
        <w:rPr>
          <w:b/>
          <w:bCs/>
          <w:sz w:val="28"/>
          <w:szCs w:val="28"/>
          <w:u w:val="single"/>
        </w:rPr>
        <w:t>Will</w:t>
      </w:r>
      <w:r>
        <w:rPr>
          <w:sz w:val="28"/>
          <w:szCs w:val="28"/>
        </w:rPr>
        <w:t xml:space="preserve"> - Scribe - Scribing Wills at different places - Does not render testimony of scribe as a unreliable witness. (Sadhu Singh Vs Jagir Singh &amp; Ors.) 2006(3) Civil Court Cases 70 (P&amp;H)</w:t>
      </w:r>
    </w:p>
    <w:p>
      <w:pPr>
        <w:pStyle w:val="NormalWeb"/>
        <w:jc w:val="both"/>
        <w:rPr/>
      </w:pPr>
      <w:r>
        <w:rPr>
          <w:b/>
          <w:bCs/>
          <w:sz w:val="28"/>
          <w:szCs w:val="28"/>
          <w:u w:val="single"/>
        </w:rPr>
        <w:t>Will</w:t>
      </w:r>
      <w:r>
        <w:rPr>
          <w:sz w:val="28"/>
          <w:szCs w:val="28"/>
        </w:rPr>
        <w:t xml:space="preserve"> - Son in continuous litigation with father, upto his death - Cannot even be thought of that father will bequeath his property in favour of his son. (Shri Abhey Chand &amp; Ors. Vs Smt.Bimla Devi &amp; Ors.) 2006(4) Civil Court Cases 117 (P&amp;H) (DB)</w:t>
      </w:r>
    </w:p>
    <w:p>
      <w:pPr>
        <w:pStyle w:val="NormalWeb"/>
        <w:jc w:val="both"/>
        <w:rPr/>
      </w:pPr>
      <w:r>
        <w:rPr>
          <w:b/>
          <w:bCs/>
          <w:sz w:val="28"/>
          <w:szCs w:val="28"/>
          <w:u w:val="single"/>
        </w:rPr>
        <w:t>Will</w:t>
      </w:r>
      <w:r>
        <w:rPr>
          <w:sz w:val="28"/>
          <w:szCs w:val="28"/>
        </w:rPr>
        <w:t xml:space="preserve"> - Sound disposing mind - Will when once proved then there is no further onus on the propounder to prove that the testator was in a sound disposing mind at the time of execution of Will - When Will is challenged on the ground of testator's mental incapacity, then onus lies on the person so alleging and he is required to prove the same by leading evidence to that effect - When a Will has to be rejected on the ground that the testator was not in a sound and disposing mind, a definite finding is required to be recorded to that effect. (Sundhri (Dead) Through LRs. Vs Lala Ram (Dead) Through LRs.) 2005(2) Civil Court Cases 733 (P&amp;H)</w:t>
      </w:r>
    </w:p>
    <w:p>
      <w:pPr>
        <w:pStyle w:val="NormalWeb"/>
        <w:jc w:val="both"/>
        <w:rPr/>
      </w:pPr>
      <w:r>
        <w:rPr>
          <w:b/>
          <w:bCs/>
          <w:sz w:val="28"/>
          <w:szCs w:val="28"/>
          <w:u w:val="single"/>
        </w:rPr>
        <w:t>Will</w:t>
      </w:r>
      <w:r>
        <w:rPr>
          <w:sz w:val="28"/>
          <w:szCs w:val="28"/>
        </w:rPr>
        <w:t xml:space="preserve"> - Sound state of mind - It is different from a sound state of health - It is not the requirement of law that testator should have a perfect health. (Velayudhan Nair Vs Kalliyanikutty Amma) 2006(2) Civil Court Cases 665 (Kerala)</w:t>
      </w:r>
    </w:p>
    <w:p>
      <w:pPr>
        <w:pStyle w:val="NormalWeb"/>
        <w:jc w:val="both"/>
        <w:rPr/>
      </w:pPr>
      <w:r>
        <w:rPr>
          <w:b/>
          <w:bCs/>
          <w:sz w:val="28"/>
          <w:szCs w:val="28"/>
          <w:u w:val="single"/>
        </w:rPr>
        <w:t>Will</w:t>
      </w:r>
      <w:r>
        <w:rPr>
          <w:sz w:val="28"/>
          <w:szCs w:val="28"/>
        </w:rPr>
        <w:t xml:space="preserve"> - Sound state of mind - Conduct of testator disposing of another item of property for consideration after execution of Will is a proof of his having a sound disposing mind. (Velayudhan Nair Vs Kalliyanikutty Amma) 2006(2) Civil Court Cases 665 (Kerala)</w:t>
      </w:r>
    </w:p>
    <w:p>
      <w:pPr>
        <w:pStyle w:val="NormalWeb"/>
        <w:jc w:val="both"/>
        <w:rPr/>
      </w:pPr>
      <w:r>
        <w:rPr>
          <w:b/>
          <w:bCs/>
          <w:sz w:val="28"/>
          <w:szCs w:val="28"/>
          <w:u w:val="single"/>
        </w:rPr>
        <w:t>Will</w:t>
      </w:r>
      <w:r>
        <w:rPr>
          <w:sz w:val="28"/>
          <w:szCs w:val="28"/>
        </w:rPr>
        <w:t xml:space="preserve"> - Sound state of mind - Proof - Two independent witnesses examined viz. Advocate who drafted Will and assisted testator in registration of same and one of attesting witnesses - Evidence not challenged - Will duly proved. (Patrick Rebello &amp; Ors. Vs Victor Rebello &amp; Ors.) 2006(3) Civil Court Cases 616 (Karnataka)</w:t>
      </w:r>
    </w:p>
    <w:p>
      <w:pPr>
        <w:pStyle w:val="NormalWeb"/>
        <w:jc w:val="both"/>
        <w:rPr/>
      </w:pPr>
      <w:r>
        <w:rPr>
          <w:b/>
          <w:bCs/>
          <w:sz w:val="28"/>
          <w:szCs w:val="28"/>
          <w:u w:val="single"/>
        </w:rPr>
        <w:t>Will</w:t>
      </w:r>
      <w:r>
        <w:rPr>
          <w:sz w:val="28"/>
          <w:szCs w:val="28"/>
        </w:rPr>
        <w:t xml:space="preserve"> - Sub Registrar or Scribe - Can be treated as a witness to prove the due execution of Will, if there is no other suspicious circumstance. (Jamuna Devi Vs Sarbati Devi (died) through L.R's.) 2004(3) Civil Court Cases 40 (P&amp;H)</w:t>
      </w:r>
    </w:p>
    <w:p>
      <w:pPr>
        <w:pStyle w:val="NormalWeb"/>
        <w:jc w:val="both"/>
        <w:rPr/>
      </w:pPr>
      <w:r>
        <w:rPr>
          <w:b/>
          <w:bCs/>
          <w:sz w:val="28"/>
          <w:szCs w:val="28"/>
          <w:u w:val="single"/>
        </w:rPr>
        <w:t>Will</w:t>
      </w:r>
      <w:r>
        <w:rPr>
          <w:sz w:val="28"/>
          <w:szCs w:val="28"/>
        </w:rPr>
        <w:t xml:space="preserve"> - Suspicious circumstances - Failure to mention two of her sons in Will - No evidence or explanation for the same - Testatrix was of very advanced age and had suffered a fall and broken her thigh bone twice and was operated on both occasions - Testatrix keeping indifferent health after her first fall - Beneficiary took advantage of mishap and subsequent dependence of testatrix to influence her to make the Will in his favour and in favour of another brother who was not even residing in India - Two signatures of testatrix appeared on each page of Will and the same entirely different and had little or no likeliness whatsoever - Advocate who drafted Will and Sub-Registrar who registered Will not examined - Held, effect of all such circumstances create genuine doubt on genuineness of Will. (Joseph Antony Lazarus Vs A.J.Francis) 2006(2) Civil Court Cases 375 (S.C.)</w:t>
      </w:r>
    </w:p>
    <w:p>
      <w:pPr>
        <w:pStyle w:val="NormalWeb"/>
        <w:jc w:val="both"/>
        <w:rPr/>
      </w:pPr>
      <w:r>
        <w:rPr>
          <w:b/>
          <w:bCs/>
          <w:sz w:val="28"/>
          <w:szCs w:val="28"/>
          <w:u w:val="single"/>
        </w:rPr>
        <w:t>Will</w:t>
      </w:r>
      <w:r>
        <w:rPr>
          <w:sz w:val="28"/>
          <w:szCs w:val="28"/>
        </w:rPr>
        <w:t xml:space="preserve"> - Suspicion circumstances - Signature of testator on Will and sale deed did not tally - No reason given to deprive natural heirs - No evidence that there was any such reason for testator to show undue favour on beneficiary and to deprive his near ones from the right of succession - Beneficiary a distant collateral and nothing on record to suggest that testator was being taken care of by the beneficiary so as to earn his affections - Beneficiary taken an active participation in the execution of Will - Held, Will is surrounded by suspicious circumstances. (Jai Kaur &amp; Ors. Vs Mohinder Singh) 2006(4) Civil Court Cases 316 (P&amp;H)</w:t>
      </w:r>
    </w:p>
    <w:p>
      <w:pPr>
        <w:pStyle w:val="NormalWeb"/>
        <w:jc w:val="both"/>
        <w:rPr/>
      </w:pPr>
      <w:r>
        <w:rPr>
          <w:b/>
          <w:bCs/>
          <w:sz w:val="28"/>
          <w:szCs w:val="28"/>
          <w:u w:val="single"/>
        </w:rPr>
        <w:t>Will</w:t>
      </w:r>
      <w:r>
        <w:rPr>
          <w:sz w:val="28"/>
          <w:szCs w:val="28"/>
        </w:rPr>
        <w:t xml:space="preserve"> - Suspicious circumstance - Mere fact that Will is attested by father-in-law of a beneficiary, cannot be termed as a suspicious circumstance. (Sadhu Singh Vs Jagir Singh &amp; Ors.) 2006(3) Civil Court Cases 70 (P&amp;H)</w:t>
      </w:r>
    </w:p>
    <w:p>
      <w:pPr>
        <w:pStyle w:val="NormalWeb"/>
        <w:jc w:val="both"/>
        <w:rPr/>
      </w:pPr>
      <w:r>
        <w:rPr>
          <w:b/>
          <w:bCs/>
          <w:sz w:val="28"/>
          <w:szCs w:val="28"/>
          <w:u w:val="single"/>
        </w:rPr>
        <w:t>Will</w:t>
      </w:r>
      <w:r>
        <w:rPr>
          <w:sz w:val="28"/>
          <w:szCs w:val="28"/>
        </w:rPr>
        <w:t xml:space="preserve"> - Suspicious circumstances - All influences are not unlawful - Persuasion, appeals to the affections or ties of kindred, appeals to a sentiment of gratitude for past services or pity for future destitution, are all legitimate influences which could be brought to bear on a testator to persuade him to make a disposition in favour of the propounder. (Velayudhan Nair Vs Kalliyanikutty Amma) 2006(2) Civil Court Cases 665 (Kerala)</w:t>
      </w:r>
    </w:p>
    <w:p>
      <w:pPr>
        <w:pStyle w:val="NormalWeb"/>
        <w:jc w:val="both"/>
        <w:rPr/>
      </w:pPr>
      <w:r>
        <w:rPr>
          <w:b/>
          <w:bCs/>
          <w:sz w:val="28"/>
          <w:szCs w:val="28"/>
          <w:u w:val="single"/>
        </w:rPr>
        <w:t>Will</w:t>
      </w:r>
      <w:r>
        <w:rPr>
          <w:sz w:val="28"/>
          <w:szCs w:val="28"/>
        </w:rPr>
        <w:t xml:space="preserve"> - Suspicious circumstances - Beneficiary not applied for probate or mutation of the property in his name soon after the death of testator - Not a suspicious circumstance. (Mathew Oommen Vs Suseela Mathew) 2006(1) Civil Court Cases 527 (S.C.) : 2006(1) Apex Court Judgments 531 (S.C.)</w:t>
      </w:r>
    </w:p>
    <w:p>
      <w:pPr>
        <w:pStyle w:val="NormalWeb"/>
        <w:jc w:val="both"/>
        <w:rPr/>
      </w:pPr>
      <w:r>
        <w:rPr>
          <w:b/>
          <w:bCs/>
          <w:sz w:val="28"/>
          <w:szCs w:val="28"/>
          <w:u w:val="single"/>
        </w:rPr>
        <w:t>Will</w:t>
      </w:r>
      <w:r>
        <w:rPr>
          <w:sz w:val="28"/>
          <w:szCs w:val="28"/>
        </w:rPr>
        <w:t xml:space="preserve"> - Suspicious circumstances - Deprivation of natural heirs - Held, that it cannot be said to be a suspicious circumstance as the whole idea to execute a will is to interfere with the natural succession. (Jaswinder Singh &amp; Ors. Vs Kartar Singh &amp; Ors.) 2004(3) Civil Court Cases 80 (P&amp;H)</w:t>
      </w:r>
    </w:p>
    <w:p>
      <w:pPr>
        <w:pStyle w:val="NormalWeb"/>
        <w:jc w:val="both"/>
        <w:rPr/>
      </w:pPr>
      <w:r>
        <w:rPr>
          <w:b/>
          <w:bCs/>
          <w:sz w:val="28"/>
          <w:szCs w:val="28"/>
          <w:u w:val="single"/>
        </w:rPr>
        <w:t>Will</w:t>
      </w:r>
      <w:r>
        <w:rPr>
          <w:sz w:val="28"/>
          <w:szCs w:val="28"/>
        </w:rPr>
        <w:t xml:space="preserve"> - Suspicious circumstances - Depriving widow of pre deceased son - Daughter-in-law not living with testator - It is natural that daughter-in-law or daughter who is not living with parents can be deprived from his estate - Moreover, agriculturist families of this part of the country believe in keeping the property in their families only - Once the execution of Will is proved, such like suspicions are not to be taken into consideration. (Surjit Kaur Vs Nirver Singh (Dead) through L.Rs.) 2005(1) Civil Court Cases 487 (P&amp;H)</w:t>
      </w:r>
    </w:p>
    <w:p>
      <w:pPr>
        <w:pStyle w:val="NormalWeb"/>
        <w:jc w:val="both"/>
        <w:rPr/>
      </w:pPr>
      <w:r>
        <w:rPr>
          <w:b/>
          <w:bCs/>
          <w:sz w:val="28"/>
          <w:szCs w:val="28"/>
          <w:u w:val="single"/>
        </w:rPr>
        <w:t>Will</w:t>
      </w:r>
      <w:r>
        <w:rPr>
          <w:sz w:val="28"/>
          <w:szCs w:val="28"/>
        </w:rPr>
        <w:t xml:space="preserve"> - Suspicious circumstances - Earlier Will signed but later Will thumb marked - Plea that testator was physically incapable of executing the Will - Though testator was illiterate but he had learnt to put his signatures, but most of the time he used to put his thumb impression - Plea of fraud not proved as no evidence to this effect led - Held, in face of unequivocal and trustworthy statements of Scribe and attesting witnesses Will stands proved. (Daulat Ram &amp; Ors. Vs Sodha &amp; Ors.) 2005(1) Civil Court Cases 471 (S.C.) : 2005(1) Apex Court Judgments 377 (S.C.)</w:t>
      </w:r>
    </w:p>
    <w:p>
      <w:pPr>
        <w:pStyle w:val="NormalWeb"/>
        <w:jc w:val="both"/>
        <w:rPr/>
      </w:pPr>
      <w:r>
        <w:rPr>
          <w:b/>
          <w:bCs/>
          <w:sz w:val="28"/>
          <w:szCs w:val="28"/>
          <w:u w:val="single"/>
        </w:rPr>
        <w:t>Will</w:t>
      </w:r>
      <w:r>
        <w:rPr>
          <w:sz w:val="28"/>
          <w:szCs w:val="28"/>
        </w:rPr>
        <w:t xml:space="preserve"> - Suspicious circumstances - Execution of will proved - It is for the propounder to dispel suspicious circumstances - Court can decline to give effect to the will if it is shrouded with suspicious circumstances.(Jaswinder Singh &amp; Ors. Vs Kartar Singh &amp; Ors.) 2004(3) Civil Court Cases 80 (P&amp;H)</w:t>
      </w:r>
    </w:p>
    <w:p>
      <w:pPr>
        <w:pStyle w:val="NormalWeb"/>
        <w:jc w:val="both"/>
        <w:rPr/>
      </w:pPr>
      <w:r>
        <w:rPr>
          <w:b/>
          <w:bCs/>
          <w:sz w:val="28"/>
          <w:szCs w:val="28"/>
          <w:u w:val="single"/>
        </w:rPr>
        <w:t>Will</w:t>
      </w:r>
      <w:r>
        <w:rPr>
          <w:sz w:val="28"/>
          <w:szCs w:val="28"/>
        </w:rPr>
        <w:t xml:space="preserve"> - Suspicious circumstances - Husband of beneficiary accompanying testator at time of execution of Will - Held, this fact by itself, in the absence of any allegation or evidence, cannot lead to the inference that he had exerted any pressure on testator to execute the Will. (Sundhri Vs Lala Ram) 2005(2) Civil Court Cases 733 (P&amp;H)</w:t>
      </w:r>
    </w:p>
    <w:p>
      <w:pPr>
        <w:pStyle w:val="NormalWeb"/>
        <w:jc w:val="both"/>
        <w:rPr/>
      </w:pPr>
      <w:r>
        <w:rPr>
          <w:b/>
          <w:bCs/>
          <w:sz w:val="28"/>
          <w:szCs w:val="28"/>
          <w:u w:val="single"/>
        </w:rPr>
        <w:t>Will</w:t>
      </w:r>
      <w:r>
        <w:rPr>
          <w:sz w:val="28"/>
          <w:szCs w:val="28"/>
        </w:rPr>
        <w:t xml:space="preserve"> - Suspicious circumstances - May be regrading the genuineness of the signature of the testator, the condition of the testator's mind, the disposition made in the will being unnatural, improbable or unfair or there might be other indications in the will to show that the testator's mind was not free - All legitimate suspicions should be completely removed before the document is accepted as the last will of the testator. (Meenakshiammal (Dead) through L.Rs. &amp; Ors. Vs Chandrasekaran &amp; Anr.) 2005(1) Civil Court Cases 197 (S.C.) : 2004(2) Apex Court Judgments 502 (S.C.)</w:t>
      </w:r>
    </w:p>
    <w:p>
      <w:pPr>
        <w:pStyle w:val="NormalWeb"/>
        <w:jc w:val="both"/>
        <w:rPr/>
      </w:pPr>
      <w:r>
        <w:rPr>
          <w:b/>
          <w:bCs/>
          <w:sz w:val="28"/>
          <w:szCs w:val="28"/>
          <w:u w:val="single"/>
        </w:rPr>
        <w:t>Will</w:t>
      </w:r>
      <w:r>
        <w:rPr>
          <w:sz w:val="28"/>
          <w:szCs w:val="28"/>
        </w:rPr>
        <w:t xml:space="preserve"> - Suspicious circumstances - Mere fact that will is loaded in favour of one is not by itself a suspicious circumstance if other heirs are not disinherited of their shares. (Patrick Rebello &amp; Ors. Vs Victor Rebello) 2006(3) Civil Court Cases 616 (Karnataka)</w:t>
      </w:r>
    </w:p>
    <w:p>
      <w:pPr>
        <w:pStyle w:val="NormalWeb"/>
        <w:jc w:val="both"/>
        <w:rPr/>
      </w:pPr>
      <w:r>
        <w:rPr>
          <w:b/>
          <w:bCs/>
          <w:sz w:val="28"/>
          <w:szCs w:val="28"/>
          <w:u w:val="single"/>
        </w:rPr>
        <w:t>Will</w:t>
      </w:r>
      <w:r>
        <w:rPr>
          <w:sz w:val="28"/>
          <w:szCs w:val="28"/>
        </w:rPr>
        <w:t xml:space="preserve"> - Suspicious circumstances - Original will not produced - Carbon copy of will produced but not wearing signatures of testator and attesting witnesses - One of attesting witness examined but he was unable to say who other attesting witness was and whether he was present at time of execution of Will - Entire property bequeathed in favour of son through deceased first wife and nothing given to second wife who has no income to support her living and no issue - Propounder of will gainfully employed - Fact of execution of will not disclosed by testator to anyone even during his last days when he was ailing - Held, these are suspicious circumstances - Held, Will is not proved. (K.P.Krishnakumar Vs Smt.Radhalakshmi Amma) 2005(1) Civil Court Cases 21 (Karnataka)</w:t>
      </w:r>
    </w:p>
    <w:p>
      <w:pPr>
        <w:pStyle w:val="NormalWeb"/>
        <w:jc w:val="both"/>
        <w:rPr/>
      </w:pPr>
      <w:r>
        <w:rPr>
          <w:b/>
          <w:bCs/>
          <w:sz w:val="28"/>
          <w:szCs w:val="28"/>
          <w:u w:val="single"/>
        </w:rPr>
        <w:t>Will</w:t>
      </w:r>
      <w:r>
        <w:rPr>
          <w:sz w:val="28"/>
          <w:szCs w:val="28"/>
        </w:rPr>
        <w:t xml:space="preserve"> - Suspicious circumstances - Spacing between initial 15 lines more than spacing in the last 6-7 lines - Both the marginal witnesses not of the village of testator - Both the marginal witnesses related to the beneficiary - Will not produced at the earliest opportunity especially even at the time of sanctioning of mutation on the basis of succession which was sanctioned in presence of the father of beneficiary whereas fact of execution of Will was in the knowledge of father of beneficiary - The manner and the place from where the will is recovered also casts doubt on its genuineness - No reason to deprive the natural successors - Held, will is surrounded by suspicious circumstances. (Surinder Singh Vs Nasib Singh &amp; Ors.) 2006(3) Civil Court Cases 595 (P&amp;H)</w:t>
      </w:r>
    </w:p>
    <w:p>
      <w:pPr>
        <w:pStyle w:val="NormalWeb"/>
        <w:jc w:val="both"/>
        <w:rPr/>
      </w:pPr>
      <w:r>
        <w:rPr>
          <w:b/>
          <w:bCs/>
          <w:sz w:val="28"/>
          <w:szCs w:val="28"/>
          <w:u w:val="single"/>
        </w:rPr>
        <w:t>Will</w:t>
      </w:r>
      <w:r>
        <w:rPr>
          <w:sz w:val="28"/>
          <w:szCs w:val="28"/>
        </w:rPr>
        <w:t xml:space="preserve"> - Suspicious circumstances - Taking active part by a beneficiary at the time of execution of will - One of the sons separated long back - Will in favour of the sons of the other son with whom executant aged 90 years and illiterate was living - Held, it was natural for him to accompany the testator and the same is not a suspicious circumstance. (Jaswinder Singh &amp; Ors. Vs Kartar Singh &amp; Ors.) 2004(3) Civil Court Cases 80 (P&amp;H)</w:t>
      </w:r>
    </w:p>
    <w:p>
      <w:pPr>
        <w:pStyle w:val="NormalWeb"/>
        <w:jc w:val="both"/>
        <w:rPr/>
      </w:pPr>
      <w:r>
        <w:rPr>
          <w:b/>
          <w:bCs/>
          <w:sz w:val="28"/>
          <w:szCs w:val="28"/>
          <w:u w:val="single"/>
        </w:rPr>
        <w:t>Will</w:t>
      </w:r>
      <w:r>
        <w:rPr>
          <w:sz w:val="28"/>
          <w:szCs w:val="28"/>
        </w:rPr>
        <w:t xml:space="preserve"> - Suspicious circumstances - Testator died after 10 years of execution of Will - Testator never chose to revoke the Will during all this time - Held, this fact by itself goes a long way to dispel any doubt with regard to the due execution of the Will. (Krishan Kumar &amp; Ors. Vs Daryao Singh (Died) through LRs.) 2005(1) Civil Court Cases 461 (P&amp;H)</w:t>
      </w:r>
    </w:p>
    <w:p>
      <w:pPr>
        <w:pStyle w:val="NormalWeb"/>
        <w:jc w:val="both"/>
        <w:rPr/>
      </w:pPr>
      <w:r>
        <w:rPr>
          <w:b/>
          <w:bCs/>
          <w:sz w:val="28"/>
          <w:szCs w:val="28"/>
          <w:u w:val="single"/>
        </w:rPr>
        <w:t>Will</w:t>
      </w:r>
      <w:r>
        <w:rPr>
          <w:sz w:val="28"/>
          <w:szCs w:val="28"/>
        </w:rPr>
        <w:t xml:space="preserve"> - Suspicious circumstances - Testator died within three weeks of execution of Will - Held, mere fact that testator if dies after sometime by itself is not a suspicious circumstance to discard the Will. (Smt.Jyotsna Prabha Kohli Reg: Estate of (Dr.) Mrs.Sharda Jagdish) 2005(2) Civil Court Cases 659 (P&amp;H)</w:t>
      </w:r>
    </w:p>
    <w:p>
      <w:pPr>
        <w:pStyle w:val="NormalWeb"/>
        <w:jc w:val="both"/>
        <w:rPr/>
      </w:pPr>
      <w:r>
        <w:rPr>
          <w:b/>
          <w:bCs/>
          <w:sz w:val="28"/>
          <w:szCs w:val="28"/>
          <w:u w:val="single"/>
        </w:rPr>
        <w:t>Will</w:t>
      </w:r>
      <w:r>
        <w:rPr>
          <w:sz w:val="28"/>
          <w:szCs w:val="28"/>
        </w:rPr>
        <w:t xml:space="preserve"> - Suspicious circumstances - Thumb impression - Right thumb impression of a male on Will is a suspicious circumstance in absence of proof of physical disability to apply the left thumb impression - Generally it is the practice that left thumb impression of males and right thumb impression of females is applied on documents - Putting thumb impression otherwise is to be discouraged and it is only when it can otherwise be shown as to why the standard form of putting the left thumb impression of a male and right thumb impression of a female is being deviated from - In the instant case nothing to show as to deviation from this practice - Held, Will is surrounded by suspicious circumstances. (Prithi Singh Vs Saran Singh) 2006(4) Civil Court Cases 337 (P&amp;H)</w:t>
      </w:r>
    </w:p>
    <w:p>
      <w:pPr>
        <w:pStyle w:val="NormalWeb"/>
        <w:jc w:val="both"/>
        <w:rPr/>
      </w:pPr>
      <w:r>
        <w:rPr>
          <w:b/>
          <w:bCs/>
          <w:sz w:val="28"/>
          <w:szCs w:val="28"/>
          <w:u w:val="single"/>
        </w:rPr>
        <w:t>Will</w:t>
      </w:r>
      <w:r>
        <w:rPr>
          <w:sz w:val="28"/>
          <w:szCs w:val="28"/>
        </w:rPr>
        <w:t xml:space="preserve"> - Suspicious circumstances - Two real daughter excluded - Nothing on record to show that registered will was not the result of free volition of testator - Testator in a sound state of mind at the time of execution of Will and she had gone personally to the office of Registrar for registration of Will - Testator died after two and half years later - Will duly proved - Mere fact that entire property was given to defendant alone is not a ground to entertain any suspicion. (Daljit Singh &amp; Ors. Vs Sukhwinder Singh &amp; Ors.) 2006(1) Civil Court Cases 368 (P&amp;H)</w:t>
      </w:r>
    </w:p>
    <w:p>
      <w:pPr>
        <w:pStyle w:val="NormalWeb"/>
        <w:jc w:val="both"/>
        <w:rPr/>
      </w:pPr>
      <w:r>
        <w:rPr>
          <w:b/>
          <w:bCs/>
          <w:sz w:val="28"/>
          <w:szCs w:val="28"/>
          <w:u w:val="single"/>
        </w:rPr>
        <w:t>Will</w:t>
      </w:r>
      <w:r>
        <w:rPr>
          <w:sz w:val="28"/>
          <w:szCs w:val="28"/>
        </w:rPr>
        <w:t xml:space="preserve"> - Takes effect only after death of testator - Testator if sells the property to anyone then such transfer is not illegal or contrary to law. (Shantabai Vs Indubai ) 2005(2) Civil Court Cases 571 (Bombay)</w:t>
      </w:r>
    </w:p>
    <w:p>
      <w:pPr>
        <w:pStyle w:val="NormalWeb"/>
        <w:jc w:val="both"/>
        <w:rPr/>
      </w:pPr>
      <w:r>
        <w:rPr>
          <w:b/>
          <w:bCs/>
          <w:sz w:val="28"/>
          <w:szCs w:val="28"/>
          <w:u w:val="single"/>
        </w:rPr>
        <w:t>Will</w:t>
      </w:r>
      <w:r>
        <w:rPr>
          <w:sz w:val="28"/>
          <w:szCs w:val="28"/>
        </w:rPr>
        <w:t xml:space="preserve"> - Testator blind and hard of hearing - Merely because testator was blind or hard of hearing, it cannot be held that his mental faculties were also affected in any manner. (Krishan Kumar &amp; Ors. Vs Daryao Singh) 2005(1) Civil Court Cases 461 (P&amp;H)</w:t>
      </w:r>
    </w:p>
    <w:p>
      <w:pPr>
        <w:pStyle w:val="NormalWeb"/>
        <w:jc w:val="both"/>
        <w:rPr/>
      </w:pPr>
      <w:r>
        <w:rPr>
          <w:b/>
          <w:bCs/>
          <w:sz w:val="28"/>
          <w:szCs w:val="28"/>
          <w:u w:val="single"/>
        </w:rPr>
        <w:t>Will</w:t>
      </w:r>
      <w:r>
        <w:rPr>
          <w:sz w:val="28"/>
          <w:szCs w:val="28"/>
        </w:rPr>
        <w:t xml:space="preserve"> - Testator senior Advocate - Will scribed by his junior - There is nothing unnatural in a senior advocate of advance age to ask his junior advocate to write down something which he would like to be written - There is nothing abnormal or unnatural in the Will. (Mathew Oommen Vs Suseela Mathew) 2006(1) Civil Court Cases 527 (S.C.) : 2006(1) Apex Court Judgments 531 (S.C.)</w:t>
      </w:r>
    </w:p>
    <w:p>
      <w:pPr>
        <w:pStyle w:val="NormalWeb"/>
        <w:jc w:val="both"/>
        <w:rPr/>
      </w:pPr>
      <w:r>
        <w:rPr>
          <w:b/>
          <w:bCs/>
          <w:sz w:val="28"/>
          <w:szCs w:val="28"/>
          <w:u w:val="single"/>
        </w:rPr>
        <w:t>Will</w:t>
      </w:r>
      <w:r>
        <w:rPr>
          <w:sz w:val="28"/>
          <w:szCs w:val="28"/>
        </w:rPr>
        <w:t xml:space="preserve"> - Undue influence, fraud, coercion or importunity - Onus to prove - Lies on the person alleging the same. (Velayudhan Nair Vs Kalliyanikutty Amma) 2006(2) Civil Court Cases 665 (Kerala)</w:t>
      </w:r>
    </w:p>
    <w:p>
      <w:pPr>
        <w:pStyle w:val="PlainTex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0:00Z</dcterms:created>
  <dc:creator>kanta</dc:creator>
  <dc:description/>
  <cp:keywords/>
  <dc:language>en-US</dc:language>
  <cp:lastModifiedBy>pride</cp:lastModifiedBy>
  <dcterms:modified xsi:type="dcterms:W3CDTF">2009-03-16T09:19:00Z</dcterms:modified>
  <cp:revision>4</cp:revision>
  <dc:subject/>
  <dc:title>DIGEST OF WILL</dc:title>
</cp:coreProperties>
</file>