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48"/>
          <w:szCs w:val="48"/>
        </w:rPr>
      </w:pPr>
      <w:r>
        <w:rPr>
          <w:b/>
          <w:color w:val="FF0000"/>
          <w:sz w:val="48"/>
          <w:szCs w:val="48"/>
        </w:rPr>
        <w:t>TRANSFER OF PROPERTY ACT, 1882</w:t>
      </w:r>
    </w:p>
    <w:p>
      <w:pPr>
        <w:pStyle w:val="NormalWeb"/>
        <w:jc w:val="both"/>
        <w:rPr/>
      </w:pPr>
      <w:r>
        <w:rPr>
          <w:b/>
          <w:bCs/>
          <w:sz w:val="28"/>
          <w:szCs w:val="28"/>
          <w:u w:val="single"/>
        </w:rPr>
        <w:t>Transfer of Property Act, 1882, Section 3</w:t>
      </w:r>
      <w:r>
        <w:rPr>
          <w:sz w:val="28"/>
          <w:szCs w:val="28"/>
        </w:rPr>
        <w:t xml:space="preserve"> - 'A person is said to have notice' - Meaning - In its legal sense notice can be termed as an information concerning a fact actually derived from a proper source, or else presumed by law to have been acquired, which information is regarded as equivalent to knowledge in its legal consequences - Notice is the making something known, of what a man was or might be ignorant of before - Hence, knowledge of any fact would put a prudent man upon inquiry. (C.Yemuna Vs P.Manohara)2004(3) Civil Court Cases 665 (A.P.)</w:t>
      </w:r>
    </w:p>
    <w:p>
      <w:pPr>
        <w:pStyle w:val="NormalWeb"/>
        <w:jc w:val="both"/>
        <w:rPr/>
      </w:pPr>
      <w:r>
        <w:rPr>
          <w:b/>
          <w:bCs/>
          <w:sz w:val="28"/>
          <w:szCs w:val="28"/>
          <w:u w:val="single"/>
        </w:rPr>
        <w:t>Transfer of Property Act, 1882, Section 5</w:t>
      </w:r>
      <w:r>
        <w:rPr>
          <w:sz w:val="28"/>
          <w:szCs w:val="28"/>
        </w:rPr>
        <w:t xml:space="preserve"> - Company - Incorporated company - Transfer of property in favour of company which is unincorporated is permissible. (Jai Narain Parasrampuria (Dead) &amp; Ors. Vs Pushpa Devi Saraf &amp; Ors.) 2006(3) Apex Court Judgments 612 (S.C.)</w:t>
      </w:r>
    </w:p>
    <w:p>
      <w:pPr>
        <w:pStyle w:val="NormalWeb"/>
        <w:jc w:val="both"/>
        <w:rPr/>
      </w:pPr>
      <w:r>
        <w:rPr>
          <w:b/>
          <w:bCs/>
          <w:sz w:val="28"/>
          <w:szCs w:val="28"/>
          <w:u w:val="single"/>
        </w:rPr>
        <w:t>Transfer of Property Act, 1882, Section 5</w:t>
      </w:r>
      <w:r>
        <w:rPr>
          <w:sz w:val="28"/>
          <w:szCs w:val="28"/>
        </w:rPr>
        <w:t xml:space="preserve"> - Transfer of property - Conditional - It is permissible in law to annex or encumber any grant or alienation with condition or limitation which will operate and the court will give effect to it unless there is some provision of law which annuls or invalidates such condition, restraint or limitation. None has been brought to our notice. (Subbegowda (Dead) by Lrs. Vs Thimmegowda (Dead) by Lrs.) 2004(3) Civil Court Cases 63 (S.C.) : 2004(2) Apex Court Judgments 117 (S.C.)</w:t>
      </w:r>
    </w:p>
    <w:p>
      <w:pPr>
        <w:pStyle w:val="NormalWeb"/>
        <w:jc w:val="both"/>
        <w:rPr/>
      </w:pPr>
      <w:r>
        <w:rPr>
          <w:b/>
          <w:bCs/>
          <w:sz w:val="28"/>
          <w:szCs w:val="28"/>
          <w:u w:val="single"/>
        </w:rPr>
        <w:t>Transfer of Property Act, 1882, Section 39</w:t>
      </w:r>
      <w:r>
        <w:rPr>
          <w:sz w:val="28"/>
          <w:szCs w:val="28"/>
        </w:rPr>
        <w:t xml:space="preserve"> - Maintenance - Charge - Right to receive maintenance by wife can be enforced against transferee of property who has knowledge of existence of such a right - Decree for maintenance need not have been passed prior to transfer - Existence of right under law is notice to all - Where transferee is a member of the family, he must be held to be aware of right of wife to claim maintenance - Sisters of husband cannot challenge charge created over their property in decree for wife's maintenance. (C.Yemuna &amp; Anr. Vs P.Manohara)2004(3) Civil Court Cases 665 (A.P.)</w:t>
      </w:r>
    </w:p>
    <w:p>
      <w:pPr>
        <w:pStyle w:val="NormalWeb"/>
        <w:jc w:val="both"/>
        <w:rPr/>
      </w:pPr>
      <w:r>
        <w:rPr>
          <w:b/>
          <w:bCs/>
          <w:sz w:val="28"/>
          <w:szCs w:val="28"/>
          <w:u w:val="single"/>
        </w:rPr>
        <w:t>Transfer of Property Act, 1882, Sections 39, 3</w:t>
      </w:r>
      <w:r>
        <w:rPr>
          <w:sz w:val="28"/>
          <w:szCs w:val="28"/>
        </w:rPr>
        <w:t xml:space="preserve"> - A person said to have notice - Where a person is fully aware of the existing rights of the parties and more so where such transferee is a member of the family, it cannot be said that he is not aware of the rights of the other members or persons forming part. (C.Yemuna &amp; Anr. Vs P.Manohara)2004(3) Civil Court Cases 665 (A.P.)</w:t>
      </w:r>
    </w:p>
    <w:p>
      <w:pPr>
        <w:pStyle w:val="NormalWeb"/>
        <w:jc w:val="both"/>
        <w:rPr/>
      </w:pPr>
      <w:r>
        <w:rPr>
          <w:b/>
          <w:bCs/>
          <w:sz w:val="28"/>
          <w:szCs w:val="28"/>
          <w:u w:val="single"/>
        </w:rPr>
        <w:t>Transfer of Property Act, 1882, Section 41</w:t>
      </w:r>
      <w:r>
        <w:rPr>
          <w:sz w:val="28"/>
          <w:szCs w:val="28"/>
        </w:rPr>
        <w:t xml:space="preserve"> - Bonafide purchaser - Previous agreement - Knowledge of - Appellant was made aware of earlier agreement with the plaintiff qua the land in dispute and also made aware of delivery of possession of part of land in dispute - Factum of delivery of possession even admitted by defendants - Held, appellant cannot claim that he had no knowledge of the previous agreement and defendants cannot be heard to claim that they were bona fide purchasers of the property without any notice of the previous agreement. (Bal Singh &amp; Ors. Vs Ravinder Singh &amp; Ors.) 2005(3) Civil Court Cases 814 (P&amp;H)</w:t>
      </w:r>
    </w:p>
    <w:p>
      <w:pPr>
        <w:pStyle w:val="NormalWeb"/>
        <w:jc w:val="both"/>
        <w:rPr/>
      </w:pPr>
      <w:r>
        <w:rPr>
          <w:b/>
          <w:bCs/>
          <w:sz w:val="28"/>
          <w:szCs w:val="28"/>
          <w:u w:val="single"/>
        </w:rPr>
        <w:t>Transfer of Property Act, 1882, Section 41</w:t>
      </w:r>
      <w:r>
        <w:rPr>
          <w:sz w:val="28"/>
          <w:szCs w:val="28"/>
        </w:rPr>
        <w:t xml:space="preserve"> - Ostensible owner - Transfer made by an ostensible owner with consent, express or implied of the real owner is protected provided that the transferee after taking reasonable care to ascertain that the transferor had the power to make transfer had acted in good faith. (Kashmir Singh &amp; Ors. Vs Panchayat Samiti, Ferozepur &amp; Ors.) 2004(2) Apex Court Judgments 184 (S.C.)</w:t>
      </w:r>
    </w:p>
    <w:p>
      <w:pPr>
        <w:pStyle w:val="NormalWeb"/>
        <w:jc w:val="both"/>
        <w:rPr/>
      </w:pPr>
      <w:r>
        <w:rPr>
          <w:b/>
          <w:bCs/>
          <w:sz w:val="28"/>
          <w:szCs w:val="28"/>
          <w:u w:val="single"/>
        </w:rPr>
        <w:t>Transfer of Property Act, 1882, Section 44</w:t>
      </w:r>
      <w:r>
        <w:rPr>
          <w:sz w:val="28"/>
          <w:szCs w:val="28"/>
        </w:rPr>
        <w:t xml:space="preserve"> - Dwelling house - Belonging to undivided family of two brothers - One brother cannot alienate any specific portion of the house without partition - Purchaser from one brother, who is not member of the family is not entitled to joint possession or other common or part enjoyment of the house - Object of second part of the provision is to prevent the intrusion of the strangers into family residence. (Devendra Singh Thakur Vs Smt.Shantibai &amp; Ors.) 2005(1) Civil Court Cases 465 (M.P.)</w:t>
      </w:r>
    </w:p>
    <w:p>
      <w:pPr>
        <w:pStyle w:val="NormalWeb"/>
        <w:jc w:val="both"/>
        <w:rPr/>
      </w:pPr>
      <w:r>
        <w:rPr>
          <w:b/>
          <w:bCs/>
          <w:sz w:val="28"/>
          <w:szCs w:val="28"/>
          <w:u w:val="single"/>
        </w:rPr>
        <w:t>Transfer of Property Act, 1882, Section 44</w:t>
      </w:r>
      <w:r>
        <w:rPr>
          <w:sz w:val="28"/>
          <w:szCs w:val="28"/>
        </w:rPr>
        <w:t xml:space="preserve"> - Dwelling house - Sale of part of dwelling house to a stranger - A stranger to a family is not entitled to seek joint possession with other family members. (Kavitha Goud, rep. by her G.P.A., K.Prakash Vs Nookala Sudarshan Reddy &amp; Ors.) 2005(3) Civil Court Cases 575 (A.P.)</w:t>
      </w:r>
    </w:p>
    <w:p>
      <w:pPr>
        <w:pStyle w:val="NormalWeb"/>
        <w:jc w:val="both"/>
        <w:rPr/>
      </w:pPr>
      <w:r>
        <w:rPr>
          <w:b/>
          <w:bCs/>
          <w:sz w:val="28"/>
          <w:szCs w:val="28"/>
          <w:u w:val="single"/>
        </w:rPr>
        <w:t>Transfer of Property Act, 1882, Section 44</w:t>
      </w:r>
      <w:r>
        <w:rPr>
          <w:sz w:val="28"/>
          <w:szCs w:val="28"/>
        </w:rPr>
        <w:t xml:space="preserve"> - Sale - Bona fide purchaser for value and consideration - Encumbrance on immovable property - Where parties to the agreement are resident of a small village then it is not possible to believe that the residents of the village are not aware of the agreement - Purchaser cannot be held to be a bonafide purchaser for value and consideration. (Ajit Singh (dead) through his LRs. &amp; Anr. Vs Karam Singh (dead) through his LRs &amp; Ors.) 2005(1) Civil Court Cases 228 (P&amp;H)</w:t>
      </w:r>
    </w:p>
    <w:p>
      <w:pPr>
        <w:pStyle w:val="NormalWeb"/>
        <w:jc w:val="both"/>
        <w:rPr/>
      </w:pPr>
      <w:r>
        <w:rPr>
          <w:b/>
          <w:bCs/>
          <w:sz w:val="28"/>
          <w:szCs w:val="28"/>
          <w:u w:val="single"/>
        </w:rPr>
        <w:t>Transfer of Property Act, 1882, Section 44</w:t>
      </w:r>
      <w:r>
        <w:rPr>
          <w:sz w:val="28"/>
          <w:szCs w:val="28"/>
        </w:rPr>
        <w:t xml:space="preserve"> - Sale - Co-sharer - Sale of specific portion of land by particular Khasra numbers by a co-owner out of joint Khewat would be a sale of share out of joint Khewat. (Ajit Singh Vs Karam Singh) 2005(1) Civil Court Cases 228 (P&amp;H)</w:t>
      </w:r>
    </w:p>
    <w:p>
      <w:pPr>
        <w:pStyle w:val="NormalWeb"/>
        <w:jc w:val="both"/>
        <w:rPr/>
      </w:pPr>
      <w:r>
        <w:rPr>
          <w:b/>
          <w:bCs/>
          <w:sz w:val="28"/>
          <w:szCs w:val="28"/>
          <w:u w:val="single"/>
        </w:rPr>
        <w:t>Transfer of Property Act, 1882, Section 44</w:t>
      </w:r>
      <w:r>
        <w:rPr>
          <w:sz w:val="28"/>
          <w:szCs w:val="28"/>
        </w:rPr>
        <w:t xml:space="preserve"> - Transfer by one co-owner - Transferee gets a right to enforce partition subject to conditions and liabilities in relation to property by the date of transfer. (Thota Rambabu @ Ramu Vs Cherukuri Venkateswara) 2006(1) Civil Court Cases 576 (A.P.)</w:t>
      </w:r>
    </w:p>
    <w:p>
      <w:pPr>
        <w:pStyle w:val="NormalWeb"/>
        <w:jc w:val="both"/>
        <w:rPr/>
      </w:pPr>
      <w:r>
        <w:rPr>
          <w:b/>
          <w:bCs/>
          <w:sz w:val="28"/>
          <w:szCs w:val="28"/>
          <w:u w:val="single"/>
        </w:rPr>
        <w:t>Transfer of Property Act, 1882, Section 46</w:t>
      </w:r>
      <w:r>
        <w:rPr>
          <w:sz w:val="28"/>
          <w:szCs w:val="28"/>
        </w:rPr>
        <w:t xml:space="preserve"> - Sale by power of attorney holder - Vendor in his life time did not challenge the sale deed executed by her attorney and no grievance made that he did not receive the consideration - Held, it is not open to a stranger to sale deed to say that sale deed was without any consideration or was invalid in any other manner. (Jarnail Singh Vs Gurmail Singh &amp; Ors.) 2005(1) Civil Court Cases 445 (P&amp;H)</w:t>
      </w:r>
    </w:p>
    <w:p>
      <w:pPr>
        <w:pStyle w:val="NormalWeb"/>
        <w:jc w:val="both"/>
        <w:rPr/>
      </w:pPr>
      <w:r>
        <w:rPr>
          <w:b/>
          <w:bCs/>
          <w:sz w:val="28"/>
          <w:szCs w:val="28"/>
          <w:u w:val="single"/>
        </w:rPr>
        <w:t>Transfer of Property Act, 1882, Section 50</w:t>
      </w:r>
      <w:r>
        <w:rPr>
          <w:sz w:val="28"/>
          <w:szCs w:val="28"/>
        </w:rPr>
        <w:t xml:space="preserve"> - Partial redemption - Not permissible in law - Purchaser from a sharer, who is having some interest in the mortgaged property, is not entitled to redeem his share of mortgaged property, on payment of proportionate mortgage amount - However such a purchaser can redeem the mortgage by paying the full amount and thereafter has to work out his remedy for carving out his share. (K.Ramachandra Thevar Vs Murugesan &amp; Ors.) 2004(2) Civil Court Cases 584 (Madras)</w:t>
      </w:r>
    </w:p>
    <w:p>
      <w:pPr>
        <w:pStyle w:val="NormalWeb"/>
        <w:jc w:val="both"/>
        <w:rPr/>
      </w:pPr>
      <w:r>
        <w:rPr>
          <w:b/>
          <w:bCs/>
          <w:sz w:val="28"/>
          <w:szCs w:val="28"/>
          <w:u w:val="single"/>
        </w:rPr>
        <w:t>Transfer of Property Act, 1882, Sections 51 &amp; 52</w:t>
      </w:r>
      <w:r>
        <w:rPr>
          <w:sz w:val="28"/>
          <w:szCs w:val="28"/>
        </w:rPr>
        <w:t xml:space="preserve"> - Transferee pendente lite - Decree for specific performance - Compensation for improvements made by transferee - In appropriate cases there is no bar for giving the benefit u/s 51 of the Act even in cases covered by Section 52 if all the conditions u/s 51 are satisfied - In the instant case appellant was ignorant about the entire proceedings and he was a bona fide purchaser as such he is entitled to the benefit of Section 51 of the Act. (Musthafa Vs Andrews) 2006(4) Civil Court Cases 94 (Kerala) (DB)</w:t>
      </w:r>
    </w:p>
    <w:p>
      <w:pPr>
        <w:pStyle w:val="NormalWeb"/>
        <w:jc w:val="both"/>
        <w:rPr/>
      </w:pPr>
      <w:r>
        <w:rPr>
          <w:b/>
          <w:bCs/>
          <w:sz w:val="28"/>
          <w:szCs w:val="28"/>
          <w:u w:val="single"/>
        </w:rPr>
        <w:t>Transfer of Property Act, 1882, Section 52, Civil Procedure Code, 1908, Order 1 Rule 10</w:t>
      </w:r>
      <w:r>
        <w:rPr>
          <w:sz w:val="28"/>
          <w:szCs w:val="28"/>
        </w:rPr>
        <w:t xml:space="preserve"> - Impleading of a party - Transferee pendente lite - Can be impleaded as a party if his interest in the subject matter of suit is substantial and not just peripheral - Court has discretion in the matter which must be judicially exercised and an alienee would ordinarily be joined as a party to enable him to protect his interests. (Amit Kumar Vs Farida Khatoon) 2005(2) Civil Court Cases 423 (S.C.)</w:t>
      </w:r>
    </w:p>
    <w:p>
      <w:pPr>
        <w:pStyle w:val="NormalWeb"/>
        <w:jc w:val="both"/>
        <w:rPr/>
      </w:pPr>
      <w:r>
        <w:rPr>
          <w:b/>
          <w:bCs/>
          <w:sz w:val="28"/>
          <w:szCs w:val="28"/>
          <w:u w:val="single"/>
        </w:rPr>
        <w:t>Transfer of Property Act, 1882, Section 52, Specific Relief Act, 1963, Section 19(b)</w:t>
      </w:r>
      <w:r>
        <w:rPr>
          <w:sz w:val="28"/>
          <w:szCs w:val="28"/>
        </w:rPr>
        <w:t xml:space="preserve"> - Subsequent purchaser - Bonafide purchaser for valuable consideration and without notice - Nothing placed on record showing that subsequent purchaser was aware about the existence of previous agreement to sell - Letter written to Sub Registrar intimating about existence of agreement to sell in favour of plaintiff is of no value in absence of endorsement by Sub Registrar and moreover the same not entered in any register of office of Sub Registrar - Held, subsequent purchaser is a bona fide purchaser. (Jagtar Singh Vs Gurmit Singh &amp; Anr.) 2006(1) Civil Court Cases 329 (P&amp;H)</w:t>
      </w:r>
    </w:p>
    <w:p>
      <w:pPr>
        <w:pStyle w:val="NormalWeb"/>
        <w:jc w:val="both"/>
        <w:rPr/>
      </w:pPr>
      <w:r>
        <w:rPr>
          <w:b/>
          <w:bCs/>
          <w:sz w:val="28"/>
          <w:szCs w:val="28"/>
          <w:u w:val="single"/>
        </w:rPr>
        <w:t>Transfer of Property Act, 1882, Section 52, Specific Relief Act, 1963, Section 19(b)</w:t>
      </w:r>
      <w:r>
        <w:rPr>
          <w:sz w:val="28"/>
          <w:szCs w:val="28"/>
        </w:rPr>
        <w:t xml:space="preserve"> - Subsequent transferee - Section 19(b) SRA applies to transfer before institution of suit and Section 52 TPA applies to transfer after institution of suit - Both the provisions operate in different fields - The moment suit is filed parties are governed by Section 52 TPA - Subsequent transferee after institution of suit cannot claim benefit of Section 19(b) Specific Relief Act. (Padmaja Vs Sajeev) 2006(1) Civil Court Cases 771 (Kerala)</w:t>
      </w:r>
    </w:p>
    <w:p>
      <w:pPr>
        <w:pStyle w:val="NormalWeb"/>
        <w:jc w:val="both"/>
        <w:rPr/>
      </w:pPr>
      <w:r>
        <w:rPr>
          <w:b/>
          <w:bCs/>
          <w:sz w:val="28"/>
          <w:szCs w:val="28"/>
          <w:u w:val="single"/>
        </w:rPr>
        <w:t>Transfer of Property Act, 1882, Section 52</w:t>
      </w:r>
      <w:r>
        <w:rPr>
          <w:sz w:val="28"/>
          <w:szCs w:val="28"/>
        </w:rPr>
        <w:t xml:space="preserve"> - Lis pendens - Decree for specific performance - Pendente lite transferee is bound by the decree even if he has no notice of pendency of litigation - Fact that suit was decreed on the basis of consent is not a bar for the applicability of the doctrine of lis pendens unless there is proof of collusion against such transferee within the meaning of Section 52 of the Act. (Musthafa Vs Andrews) 2006(4) Civil Court Cases 94 (Kerala) (DB)</w:t>
      </w:r>
    </w:p>
    <w:p>
      <w:pPr>
        <w:pStyle w:val="NormalWeb"/>
        <w:jc w:val="both"/>
        <w:rPr/>
      </w:pPr>
      <w:r>
        <w:rPr>
          <w:b/>
          <w:bCs/>
          <w:sz w:val="28"/>
          <w:szCs w:val="28"/>
          <w:u w:val="single"/>
        </w:rPr>
        <w:t>Transfer of Property Act, 1882, Section 52</w:t>
      </w:r>
      <w:r>
        <w:rPr>
          <w:sz w:val="28"/>
          <w:szCs w:val="28"/>
        </w:rPr>
        <w:t xml:space="preserve"> - Lis pendens - Defendant No.3 purchased suit during pendency of suit after inquiry from defendant No.1 and having satisfied that no prior agreement of sale is subsisting between defendant No.1 and plaintiff or with any other person - Held, doctrine of lis pendens is not applicable. (Abdul Salam &amp; Ors. Vs Sheikh Mehboob &amp; Ors.) 2006(2) Civil Court Cases 134 (Bombay)</w:t>
      </w:r>
    </w:p>
    <w:p>
      <w:pPr>
        <w:pStyle w:val="NormalWeb"/>
        <w:jc w:val="both"/>
        <w:rPr/>
      </w:pPr>
      <w:r>
        <w:rPr>
          <w:b/>
          <w:bCs/>
          <w:sz w:val="28"/>
          <w:szCs w:val="28"/>
          <w:u w:val="single"/>
        </w:rPr>
        <w:t>Transfer of Property Act, 1882, Section 52</w:t>
      </w:r>
      <w:r>
        <w:rPr>
          <w:sz w:val="28"/>
          <w:szCs w:val="28"/>
        </w:rPr>
        <w:t xml:space="preserve"> - Lis pendens - Elements required for the applicability of the provision are : (1) There must be a suit or proceeding pending in a Court of competent jurisdiction; (2) The suit or proceeding must not be collusive; (3) The litigation must be one in which right to immovable property is directly and specifically in question; (4) There must be a transfer of or otherwise dealing with the property in dispute by any party to the litigation; (5) Such transfer must affect the rights of the other party that may ultimately accrue under the terms of the decree or order. (Amit Kumar Vs Farida Khatoon)2005(2) Civil Court Cases 423 (S.C.)</w:t>
      </w:r>
    </w:p>
    <w:p>
      <w:pPr>
        <w:pStyle w:val="NormalWeb"/>
        <w:jc w:val="both"/>
        <w:rPr/>
      </w:pPr>
      <w:r>
        <w:rPr>
          <w:b/>
          <w:bCs/>
          <w:sz w:val="28"/>
          <w:szCs w:val="28"/>
          <w:u w:val="single"/>
        </w:rPr>
        <w:t>Transfer of Property Act, 1882, Section 52</w:t>
      </w:r>
      <w:r>
        <w:rPr>
          <w:sz w:val="28"/>
          <w:szCs w:val="28"/>
        </w:rPr>
        <w:t xml:space="preserve"> - Lis pendens - Rule of - Does not prohibit transfer of property which is subject matter of suit - However, any transfer during pendency of suit does not have the effect of defeating the rights of the other party to the suit - Transferee stands in the same position and status as the transferor and the legal consequences that flow against the parties to the suit binds transferee also. (B.Basheer Khan Vs Syed Shareef &amp; Anr.) 2006(3) Civil Court Cases 108 (A.P.)</w:t>
      </w:r>
    </w:p>
    <w:p>
      <w:pPr>
        <w:pStyle w:val="NormalWeb"/>
        <w:jc w:val="both"/>
        <w:rPr/>
      </w:pPr>
      <w:r>
        <w:rPr>
          <w:b/>
          <w:bCs/>
          <w:sz w:val="28"/>
          <w:szCs w:val="28"/>
          <w:u w:val="single"/>
        </w:rPr>
        <w:t>Transfer of Property Act, 1882, Section 52</w:t>
      </w:r>
      <w:r>
        <w:rPr>
          <w:sz w:val="28"/>
          <w:szCs w:val="28"/>
        </w:rPr>
        <w:t xml:space="preserve"> - Lis pendens - Sale during pendency of suit for specific performance - Held, transfer of immovable property during pendency of civil suit without permission of Court is hit by principle of lis pendens and decree passed by Court is not adversely affected. (Jai Chand Vs Gopal) 2004(3) Civil Court Cases 116 (P&amp;H)</w:t>
      </w:r>
    </w:p>
    <w:p>
      <w:pPr>
        <w:pStyle w:val="NormalWeb"/>
        <w:jc w:val="both"/>
        <w:rPr/>
      </w:pPr>
      <w:r>
        <w:rPr>
          <w:b/>
          <w:bCs/>
          <w:sz w:val="28"/>
          <w:szCs w:val="28"/>
          <w:u w:val="single"/>
        </w:rPr>
        <w:t>Transfer of Property Act, 1882, Section 52</w:t>
      </w:r>
      <w:r>
        <w:rPr>
          <w:sz w:val="28"/>
          <w:szCs w:val="28"/>
        </w:rPr>
        <w:t xml:space="preserve"> - Lis pendens - Suit for specific performance - Property purchased during pendency of suit is hit by Section 52 of the Act - Doctrine of lis pendens is applicable to seek for specific performance as well. (S.Mahaboob Basha &amp; Anr. Vs B.R.Mohan Rao (died) per L.Rs. &amp; Ors.) 2006(4) Civil Court Cases 526 (A.P.)</w:t>
      </w:r>
    </w:p>
    <w:p>
      <w:pPr>
        <w:pStyle w:val="NormalWeb"/>
        <w:jc w:val="both"/>
        <w:rPr/>
      </w:pPr>
      <w:r>
        <w:rPr>
          <w:b/>
          <w:bCs/>
          <w:sz w:val="28"/>
          <w:szCs w:val="28"/>
          <w:u w:val="single"/>
        </w:rPr>
        <w:t>Transfer of Property Act, 1882, Section 52</w:t>
      </w:r>
      <w:r>
        <w:rPr>
          <w:sz w:val="28"/>
          <w:szCs w:val="28"/>
        </w:rPr>
        <w:t xml:space="preserve"> - Lis pendens - Transfer of suit property during pendency of suit - Suit withdrawn without seeking leave of Court or reserving any right - Principle of lis pendens is not applicable - Principle of lis pendens is applicable only when suit is taken to its logical conclusion and a decree is passed in favour of plaintiff. (Rajinder Pal Puri Vs Dr.Reddy's Laboratories Ltd.) 2006(4) Civil Court Cases 578 (H.P.)</w:t>
      </w:r>
    </w:p>
    <w:p>
      <w:pPr>
        <w:pStyle w:val="NormalWeb"/>
        <w:jc w:val="both"/>
        <w:rPr/>
      </w:pPr>
      <w:r>
        <w:rPr>
          <w:b/>
          <w:bCs/>
          <w:sz w:val="28"/>
          <w:szCs w:val="28"/>
          <w:u w:val="single"/>
        </w:rPr>
        <w:t>Transfer of Property Act, 1882, Section 52</w:t>
      </w:r>
      <w:r>
        <w:rPr>
          <w:sz w:val="28"/>
          <w:szCs w:val="28"/>
        </w:rPr>
        <w:t xml:space="preserve"> - Subsequent purchaser during pendency of suit - Defence that transferee is a bona fide purchaser for value without notice of earlier transaction is not available to such a transferee. (Padmaja Vs Sajeev) 2006(1) Civil Court Cases 771 (Kerala)</w:t>
      </w:r>
    </w:p>
    <w:p>
      <w:pPr>
        <w:pStyle w:val="NormalWeb"/>
        <w:jc w:val="both"/>
        <w:rPr/>
      </w:pPr>
      <w:r>
        <w:rPr>
          <w:b/>
          <w:bCs/>
          <w:sz w:val="28"/>
          <w:szCs w:val="28"/>
          <w:u w:val="single"/>
        </w:rPr>
        <w:t>Transfer of Property Act, 1882, Section 53</w:t>
      </w:r>
      <w:r>
        <w:rPr>
          <w:sz w:val="28"/>
          <w:szCs w:val="28"/>
        </w:rPr>
        <w:t xml:space="preserve"> - Possession in pursuance of agreement to sell - A person in possession in pursuance of agreement to sell cannot claim adverse possession. (H.C.Nagappa (Dead) By Lrs. Vs Thairunnisa (Dead) By Lrs.) 2006(4) Civil Court Cases 205 (Karnataka)</w:t>
      </w:r>
    </w:p>
    <w:p>
      <w:pPr>
        <w:pStyle w:val="NormalWeb"/>
        <w:jc w:val="both"/>
        <w:rPr/>
      </w:pPr>
      <w:r>
        <w:rPr>
          <w:b/>
          <w:bCs/>
          <w:sz w:val="28"/>
          <w:szCs w:val="28"/>
          <w:u w:val="single"/>
        </w:rPr>
        <w:t>Transfer of Property Act, 1882, Section 53-A</w:t>
      </w:r>
      <w:r>
        <w:rPr>
          <w:sz w:val="28"/>
          <w:szCs w:val="28"/>
        </w:rPr>
        <w:t xml:space="preserve"> - Agreement to sell - Suit schedule property on lease - Symbolic delivery of possession - Proof of - It can by attorning existing lease in favour of the transferee - Such attornment can take place either with the direct participation of the lessee, in a tripartite transaction, or through intimation by the transferor to the lessee about the latter's obligation to pay the rents to the transferee henceforth - Even where no such specific steps are taken, an implied symbolic delivery of possession can be culled out, if the transferee is able to prove to the satisfaction of Court that he started receiving rents of the property, subsequent to the agreement, as of right - In absence of such proof Court cannot infer delivery of possession in favour of transferee - In absence of such proof plaintiff cannot claim benefit of the provision. (Thota Rambabu @ Ramu Vs Cherukuri Venkateswara Rao @ Pedababu &amp; Ors.) 2006(1) Civil Court Cases 576 (A.P.)</w:t>
      </w:r>
    </w:p>
    <w:p>
      <w:pPr>
        <w:pStyle w:val="NormalWeb"/>
        <w:jc w:val="both"/>
        <w:rPr/>
      </w:pPr>
      <w:r>
        <w:rPr>
          <w:b/>
          <w:bCs/>
          <w:sz w:val="28"/>
          <w:szCs w:val="28"/>
          <w:u w:val="single"/>
        </w:rPr>
        <w:t>Transfer of Property Act, 1882, Section 53-A</w:t>
      </w:r>
      <w:r>
        <w:rPr>
          <w:sz w:val="28"/>
          <w:szCs w:val="28"/>
        </w:rPr>
        <w:t xml:space="preserve"> - Benefit of the provision of Section 53-A of TPA is available only when the contract for transfer of immovable property is in writing signed by the concerned parties. (Omprakash Vs Binod Ku.Goenka) 2006(2) Civil Court Cases 694 (Orissa) (DB)</w:t>
      </w:r>
    </w:p>
    <w:p>
      <w:pPr>
        <w:pStyle w:val="NormalWeb"/>
        <w:jc w:val="both"/>
        <w:rPr/>
      </w:pPr>
      <w:r>
        <w:rPr>
          <w:b/>
          <w:bCs/>
          <w:sz w:val="28"/>
          <w:szCs w:val="28"/>
          <w:u w:val="single"/>
        </w:rPr>
        <w:t>Transfer of Property Act, 1882, Section 53-A</w:t>
      </w:r>
      <w:r>
        <w:rPr>
          <w:sz w:val="28"/>
          <w:szCs w:val="28"/>
        </w:rPr>
        <w:t xml:space="preserve"> - Doctrine of part performance - Cannot be pressed in service against a third party - Sale agreement with one 'P' and he put into possession in part performance thereof - Sale deed not executed in favour of 'P' - Sale agreement executed by 'P' in favour of appellant who was put into possession - Doctrine of part performance could have been availed of by 'P' against the owner subject to fulfillment of certain conditions but he same could not be availed of by the appellant against the owner with whom he has no privity of contract. (Rambhau Namdeo Gajre Vs Narayan Bapuji Dhotra (dead) through Lrs.) 2005(1) Apex Court Judgments 134 (S.C.)</w:t>
      </w:r>
    </w:p>
    <w:p>
      <w:pPr>
        <w:pStyle w:val="NormalWeb"/>
        <w:jc w:val="both"/>
        <w:rPr/>
      </w:pPr>
      <w:r>
        <w:rPr>
          <w:b/>
          <w:bCs/>
          <w:sz w:val="28"/>
          <w:szCs w:val="28"/>
          <w:u w:val="single"/>
        </w:rPr>
        <w:t>Transfer of Property Act, 1882, Section 53-A</w:t>
      </w:r>
      <w:r>
        <w:rPr>
          <w:sz w:val="28"/>
          <w:szCs w:val="28"/>
        </w:rPr>
        <w:t xml:space="preserve"> - Part performance - Doctrine of part performance can be invoked only when there is contract to transfer immovable property for consideration and the contract is evidenced by a writing signed by the persons sought to be bound by it. (Smt.Basanti Bai Vs Sri Prafulla Kumar Routrai &amp; Anr.) 2006(3) Civil Court Cases 247 (Orissa)</w:t>
      </w:r>
    </w:p>
    <w:p>
      <w:pPr>
        <w:pStyle w:val="NormalWeb"/>
        <w:jc w:val="both"/>
        <w:rPr/>
      </w:pPr>
      <w:r>
        <w:rPr>
          <w:b/>
          <w:bCs/>
          <w:sz w:val="28"/>
          <w:szCs w:val="28"/>
          <w:u w:val="single"/>
        </w:rPr>
        <w:t>Transfer of Property Act, 1882, Section 53-A</w:t>
      </w:r>
      <w:r>
        <w:rPr>
          <w:sz w:val="28"/>
          <w:szCs w:val="28"/>
        </w:rPr>
        <w:t xml:space="preserve"> - Part performance - Plea of - To take benefit of the provision it must be averred in pleading that possession of property was taken in part performance of a contract - In absence of such a pleading benefit of Section 53-A is not available. (Krishna Prasad &amp; Ors. Vs Shyam Narayan Prasad &amp; Ors.) 2006(4) Civil Court Cases 642 (Sikkim)</w:t>
      </w:r>
    </w:p>
    <w:p>
      <w:pPr>
        <w:pStyle w:val="NormalWeb"/>
        <w:jc w:val="both"/>
        <w:rPr/>
      </w:pPr>
      <w:r>
        <w:rPr>
          <w:b/>
          <w:bCs/>
          <w:sz w:val="28"/>
          <w:szCs w:val="28"/>
          <w:u w:val="single"/>
        </w:rPr>
        <w:t>Transfer of Property Act, 1882, Section 53-A</w:t>
      </w:r>
      <w:r>
        <w:rPr>
          <w:sz w:val="28"/>
          <w:szCs w:val="28"/>
        </w:rPr>
        <w:t xml:space="preserve"> - Part performance - Suit for specific performance time barred at the instance of vendee - This by itself is not enough to deny the benefit of the plea of part performance of agreement of sale to the person in possession. (Mahadeva &amp; Ors. Vs Tanabai) 2004(2) Apex Court Judgments 163 (S.C.)</w:t>
      </w:r>
    </w:p>
    <w:p>
      <w:pPr>
        <w:pStyle w:val="NormalWeb"/>
        <w:jc w:val="both"/>
        <w:rPr/>
      </w:pPr>
      <w:r>
        <w:rPr>
          <w:b/>
          <w:bCs/>
          <w:sz w:val="28"/>
          <w:szCs w:val="28"/>
          <w:u w:val="single"/>
        </w:rPr>
        <w:t>Transfer of Property Act, 1882, Section 53-A</w:t>
      </w:r>
      <w:r>
        <w:rPr>
          <w:sz w:val="28"/>
          <w:szCs w:val="28"/>
        </w:rPr>
        <w:t xml:space="preserve"> - Simplicitor suit for injunction seeking protection under Section 53-A of Transfer of Property Act is maintainable. (Sadashiv Chander Bhamgare Vs Eknath Pandharinath Nangude) 2004(3) Civil Court Cases 220 (Bombay)</w:t>
      </w:r>
    </w:p>
    <w:p>
      <w:pPr>
        <w:pStyle w:val="NormalWeb"/>
        <w:jc w:val="both"/>
        <w:rPr/>
      </w:pPr>
      <w:r>
        <w:rPr>
          <w:b/>
          <w:bCs/>
          <w:sz w:val="28"/>
          <w:szCs w:val="28"/>
          <w:u w:val="single"/>
        </w:rPr>
        <w:t>Transfer of Property Act, 1882, Section 53-A</w:t>
      </w:r>
      <w:r>
        <w:rPr>
          <w:sz w:val="28"/>
          <w:szCs w:val="28"/>
        </w:rPr>
        <w:t xml:space="preserve"> - Suit for specific performance - If a person is in possession of property under an agreement to sell, he has a right to protect his possession under the provision by filing a suit if he is ready and willing to perform his part of contract - To claim benefit of the provision, possession must be proved. (Thota Rambabu @ Ramu Vs Cherukuri Venkateswara Rao @ Pedababu &amp; Ors.) 2006(1) Civil Court Cases 576 (A.P.)</w:t>
      </w:r>
    </w:p>
    <w:p>
      <w:pPr>
        <w:pStyle w:val="NormalWeb"/>
        <w:jc w:val="both"/>
        <w:rPr/>
      </w:pPr>
      <w:r>
        <w:rPr>
          <w:b/>
          <w:bCs/>
          <w:sz w:val="28"/>
          <w:szCs w:val="28"/>
          <w:u w:val="single"/>
        </w:rPr>
        <w:t>Transfer of Property Act, 1882, Section 53-A</w:t>
      </w:r>
      <w:r>
        <w:rPr>
          <w:sz w:val="28"/>
          <w:szCs w:val="28"/>
        </w:rPr>
        <w:t xml:space="preserve"> - Transfer by one co-owner - Transferee cannot claim any exclusive possession on the basis of such transfer till the partition takes place - Such a transferee does not gain or take possession of the subject matter of transfer. (Thota Rambabu @ Ramu Vs Cherukuri Venkateswara) 2006(1) Civil Court Cases 576 (A.P.)</w:t>
      </w:r>
    </w:p>
    <w:p>
      <w:pPr>
        <w:pStyle w:val="NormalWeb"/>
        <w:jc w:val="both"/>
        <w:rPr/>
      </w:pPr>
      <w:r>
        <w:rPr>
          <w:b/>
          <w:bCs/>
          <w:sz w:val="28"/>
          <w:szCs w:val="28"/>
          <w:u w:val="single"/>
        </w:rPr>
        <w:t>Transfer of Property Act, 1882, Section 53-A</w:t>
      </w:r>
      <w:r>
        <w:rPr>
          <w:sz w:val="28"/>
          <w:szCs w:val="28"/>
        </w:rPr>
        <w:t xml:space="preserve"> - Doctrine of part performance - Cannot be pressed in service against a third party - Sale agreement with one 'P' and he put into possession in part performance thereof - Sale deed not executed in favour of 'P' - Sale agreement executed by 'P' in favour of appellant who was put into possession - Doctrine of part performance could have been availed of by 'P' against the owner subject to fulfillment of certain conditions but he same could not be availed of by the appellant against the owner with whom he has no privity of contract. (Rambhau Namdeo Gajre Vs Narayan Bapuji Dhotra (dead) through Lrs.) 2005(1) Civil Court Cases 377 (S.C.)</w:t>
      </w:r>
    </w:p>
    <w:p>
      <w:pPr>
        <w:pStyle w:val="NormalWeb"/>
        <w:jc w:val="both"/>
        <w:rPr/>
      </w:pPr>
      <w:r>
        <w:rPr>
          <w:b/>
          <w:bCs/>
          <w:sz w:val="28"/>
          <w:szCs w:val="28"/>
          <w:u w:val="single"/>
        </w:rPr>
        <w:t>Transfer of Property Act, 1882, Section 54, Specific Relief Act, 1963, Section 31</w:t>
      </w:r>
      <w:r>
        <w:rPr>
          <w:sz w:val="28"/>
          <w:szCs w:val="28"/>
        </w:rPr>
        <w:t xml:space="preserve"> - Sale deed - Cancellation - Sale deed proved to be fraudulently executed by defendant without consent and knowledge of owner - Sale deed cancelled - No interference. (Hameed &amp; Ors. Vs Kanhaiya) 2005(1) Civil Court Cases 146 (Allahabad)</w:t>
      </w:r>
    </w:p>
    <w:p>
      <w:pPr>
        <w:pStyle w:val="NormalWeb"/>
        <w:jc w:val="both"/>
        <w:rPr/>
      </w:pPr>
      <w:r>
        <w:rPr>
          <w:b/>
          <w:bCs/>
          <w:sz w:val="28"/>
          <w:szCs w:val="28"/>
          <w:u w:val="single"/>
        </w:rPr>
        <w:t>Transfer of Property Act, 1882, Section 54, Stamp Act, 1899, Section 6, Sch.1, Art.54</w:t>
      </w:r>
      <w:r>
        <w:rPr>
          <w:sz w:val="28"/>
          <w:szCs w:val="28"/>
        </w:rPr>
        <w:t xml:space="preserve"> - Reconveyance deed - Stamp duty - Stamp duty leviable on deed of reconveyance is to be calculated on actual consideration and not on the market value. (Sub-Registrar, Hyderabad &amp; Anr. Vs K.Veereswara Rao) 2005(2) Civil Court Cases 740 (A.P.)</w:t>
      </w:r>
    </w:p>
    <w:p>
      <w:pPr>
        <w:pStyle w:val="NormalWeb"/>
        <w:jc w:val="both"/>
        <w:rPr/>
      </w:pPr>
      <w:r>
        <w:rPr>
          <w:b/>
          <w:bCs/>
          <w:sz w:val="28"/>
          <w:szCs w:val="28"/>
          <w:u w:val="single"/>
        </w:rPr>
        <w:t>Transfer of Property Act, 1882, Section 54</w:t>
      </w:r>
      <w:r>
        <w:rPr>
          <w:sz w:val="28"/>
          <w:szCs w:val="28"/>
        </w:rPr>
        <w:t xml:space="preserve"> - Sale - Consideration - Recital in registered sale deed showing payment of consideration - Cannot be doubted unless it is proved to be incorrect by examining some official from the office of Sub Registrar. (Mehar Singh (Died) through LRs. Vs Baltej Singh &amp; Anr.) 2006(1) Civil Court Cases 25 (P&amp;H)</w:t>
      </w:r>
    </w:p>
    <w:p>
      <w:pPr>
        <w:pStyle w:val="NormalWeb"/>
        <w:jc w:val="both"/>
        <w:rPr/>
      </w:pPr>
      <w:r>
        <w:rPr>
          <w:b/>
          <w:bCs/>
          <w:sz w:val="28"/>
          <w:szCs w:val="28"/>
          <w:u w:val="single"/>
        </w:rPr>
        <w:t>Transfer of Property Act, 1882, Section 54</w:t>
      </w:r>
      <w:r>
        <w:rPr>
          <w:sz w:val="28"/>
          <w:szCs w:val="28"/>
        </w:rPr>
        <w:t xml:space="preserve"> - Sale - Executed as security for loan - Title and interest remain with the owner who can repossess the property on repayment of loan - Separate agreement executed by parties to reconvey the property on repayment of loan does not ipso facto lead to the conclusion that sale is not nominal. (Ramlal &amp; Anr. Vs Phagua &amp; Ors.) 2005(2) Apex Court Judgments 671 (S.C.) : 2006(1) Civil Court Cases 78 (S.C.)</w:t>
      </w:r>
    </w:p>
    <w:p>
      <w:pPr>
        <w:pStyle w:val="NormalWeb"/>
        <w:jc w:val="both"/>
        <w:rPr/>
      </w:pPr>
      <w:r>
        <w:rPr>
          <w:b/>
          <w:bCs/>
          <w:sz w:val="28"/>
          <w:szCs w:val="28"/>
          <w:u w:val="single"/>
        </w:rPr>
        <w:t>Transfer of Property Act, 1882, Section 54</w:t>
      </w:r>
      <w:r>
        <w:rPr>
          <w:sz w:val="28"/>
          <w:szCs w:val="28"/>
        </w:rPr>
        <w:t xml:space="preserve"> - Sale - Stamp duty - Ordinarily transferee pays the stamp duty. (Tulsi Vs Chandrika Prasad &amp; Ors.) 2006(3) Apex Court Judgments 63 (S.C.) : 2006(4) Civil Court Cases 36 (S.C.)</w:t>
      </w:r>
    </w:p>
    <w:p>
      <w:pPr>
        <w:pStyle w:val="NormalWeb"/>
        <w:jc w:val="both"/>
        <w:rPr/>
      </w:pPr>
      <w:r>
        <w:rPr>
          <w:b/>
          <w:bCs/>
          <w:sz w:val="28"/>
          <w:szCs w:val="28"/>
          <w:u w:val="single"/>
        </w:rPr>
        <w:t>Transfer of Property Act, 1882, Sections 54, 107 &amp; 123</w:t>
      </w:r>
      <w:r>
        <w:rPr>
          <w:sz w:val="28"/>
          <w:szCs w:val="28"/>
        </w:rPr>
        <w:t xml:space="preserve"> - Applicability of Act to some States - No reason as to why Act is not extended to some States even by now - Its extension would ensure that no transfer is effected without satisfying the requirements of that Act and of Stamp and Registration Act. (Som Dev &amp; Ors. Vs Rati Ram &amp; Anr.) 2006(4) Civil Court Cases 427 (S.C.) : 2006(3) Apex Court Judgments 585 (S.C.)</w:t>
      </w:r>
    </w:p>
    <w:p>
      <w:pPr>
        <w:pStyle w:val="NormalWeb"/>
        <w:jc w:val="both"/>
        <w:rPr/>
      </w:pPr>
      <w:r>
        <w:rPr>
          <w:b/>
          <w:bCs/>
          <w:sz w:val="28"/>
          <w:szCs w:val="28"/>
          <w:u w:val="single"/>
        </w:rPr>
        <w:t>Transfer of Property Act, 1882, Section 55</w:t>
      </w:r>
      <w:r>
        <w:rPr>
          <w:sz w:val="28"/>
          <w:szCs w:val="28"/>
        </w:rPr>
        <w:t xml:space="preserve"> - Sale - Consideration - Passing of consideration is not a condition precedent for conveying title by way of sale - Title passes immediately to vendee on registration of sale deed - If stipulated consideration is not paid, vendor has to take steps for recovery of unpaid purchase money. (Kavitha Goud, rep. by her G.P.A., K.Prakash Vs Nookala Sudarshan Reddy &amp; Ors.) 2005(3) Civil Court Cases 575 (A.P.)</w:t>
      </w:r>
    </w:p>
    <w:p>
      <w:pPr>
        <w:pStyle w:val="NormalWeb"/>
        <w:jc w:val="both"/>
        <w:rPr/>
      </w:pPr>
      <w:r>
        <w:rPr>
          <w:b/>
          <w:bCs/>
          <w:sz w:val="28"/>
          <w:szCs w:val="28"/>
          <w:u w:val="single"/>
        </w:rPr>
        <w:t>Transfer of Property Act, 1882, Section 58, Limitation Act, 1963, Section 18</w:t>
      </w:r>
      <w:r>
        <w:rPr>
          <w:sz w:val="28"/>
          <w:szCs w:val="28"/>
        </w:rPr>
        <w:t xml:space="preserve"> - Mortgage - Acknowledgment - Can be construed as an acknowledge if it fulfils the requirements viz. (1) Acknowledgement of liability relates to a subsisting mortgage; (2) Acknowledgment need not be in a document addressed to the mortgagor (person entitled to the property or right) - But it should be made by the mortgagee (the person under liability); (3) The words used in the acknowledgement must indicate the existence of jural relationship between the parties and it must appear that the statement is made by the mortgagee with the intention of admitting the jural relationship with the mortgagor - Such intention of admitting the jural relationship need not be in express terms, but can be inferred or implied from the nature of admission and the words used, though oral evidence as to the meaning and intent of such words is excluded; (iv) Where the statement by the mortgagee in the subsequent document (say, deed of assignment) merely refers to the mortgage in his favour which is being assigned, without the intention of admitting the jural relationship with the mortgagor, it will not be considered to be an 'acknowledgment'. (Prabhakaran &amp; Ors. Vs M.Azhagiripillai) 2006(2) Apex Court Judgments 348 (S.C.) : 2006(2) Civil Court Cases 353 (S.C.)</w:t>
      </w:r>
    </w:p>
    <w:p>
      <w:pPr>
        <w:pStyle w:val="NormalWeb"/>
        <w:jc w:val="both"/>
        <w:rPr/>
      </w:pPr>
      <w:r>
        <w:rPr>
          <w:b/>
          <w:bCs/>
          <w:sz w:val="28"/>
          <w:szCs w:val="28"/>
          <w:u w:val="single"/>
        </w:rPr>
        <w:t>Transfer of Property Act, 1882, Section 58, Limitation Act, 1963, Section 27</w:t>
      </w:r>
      <w:r>
        <w:rPr>
          <w:sz w:val="28"/>
          <w:szCs w:val="28"/>
        </w:rPr>
        <w:t xml:space="preserve"> - Mortgage - On expiry of period of limitation prescribed under the Limitation Act, the mortgagor would lose his right to redeem and the mortgagee becomes entitled to continue in possession as the full owner. (Prabhakaran &amp; Ors. Vs M.Azhagiripillai (Dead) by Lrs. &amp; Ors.) 2006(2) Apex Court Judgments 348 (S.C.) : 2006(2) Civil Court Cases 353 (S.C.)</w:t>
      </w:r>
    </w:p>
    <w:p>
      <w:pPr>
        <w:pStyle w:val="NormalWeb"/>
        <w:jc w:val="both"/>
        <w:rPr/>
      </w:pPr>
      <w:r>
        <w:rPr>
          <w:b/>
          <w:bCs/>
          <w:sz w:val="28"/>
          <w:szCs w:val="28"/>
          <w:u w:val="single"/>
        </w:rPr>
        <w:t>Transfer of Property Act, 1882, Section 58</w:t>
      </w:r>
      <w:r>
        <w:rPr>
          <w:sz w:val="28"/>
          <w:szCs w:val="28"/>
        </w:rPr>
        <w:t xml:space="preserve"> - Mortgage by deposit of title deeds - When a person delivers to a creditor documents of title to immovable property with intention to create a security thereon, the transaction is called mortgage by deposit of title deeds - Deposit can be made personally or constructively. (Indian Bank, Chittoor Vs V.R.Venkataraman) 2004(2) Civil Court Cases 491 (A.P.)</w:t>
      </w:r>
    </w:p>
    <w:p>
      <w:pPr>
        <w:pStyle w:val="NormalWeb"/>
        <w:jc w:val="both"/>
        <w:rPr/>
      </w:pPr>
      <w:r>
        <w:rPr>
          <w:b/>
          <w:bCs/>
          <w:sz w:val="28"/>
          <w:szCs w:val="28"/>
          <w:u w:val="single"/>
        </w:rPr>
        <w:t>Transfer of Property Act, 1882, Section 58(c), Limitation Act, 1963, Article 54, Specific Relief Act, 1963, Section 10</w:t>
      </w:r>
      <w:r>
        <w:rPr>
          <w:sz w:val="28"/>
          <w:szCs w:val="28"/>
        </w:rPr>
        <w:t xml:space="preserve"> - Sale with condition of repurchase - Suit for specific performance by vendor for reconveyance of property - Sale of property for Rs.3,000 with condition that vendee to reconvey property to vendor if latter repays Rs.5,000 to vendee within five years from date of sale - Held, vendor though performed his part of contract but he is not entitled to relief of specific performance as vendee had already sold property to third party and right of such third party bona fide purchased had intervened. (V.S.Munirathnam Vs P.Sundaram) 2004(2) Civil Court Cases 675 (Karnataka)</w:t>
      </w:r>
    </w:p>
    <w:p>
      <w:pPr>
        <w:pStyle w:val="NormalWeb"/>
        <w:jc w:val="both"/>
        <w:rPr/>
      </w:pPr>
      <w:r>
        <w:rPr>
          <w:b/>
          <w:bCs/>
          <w:sz w:val="28"/>
          <w:szCs w:val="28"/>
          <w:u w:val="single"/>
        </w:rPr>
        <w:t>Transfer of Property Act, 1882, Section 58(c)</w:t>
      </w:r>
      <w:r>
        <w:rPr>
          <w:sz w:val="28"/>
          <w:szCs w:val="28"/>
        </w:rPr>
        <w:t xml:space="preserve"> - Mortgage by conditional sale and sale with a condition of repurchase - Distinction - In a mortgage, debt subsists and a right to redeem remains with the debtor; but a sale with a condition of repurchase is not a lending and borrowing arrangement - There does not exist any debt and no right to redeem is reserved thereby - An agreement to sell confers merely a personal right which can be enforced strictly according to the terms of the deed and at the time agreed upon - Proviso to Section 58(c), however, states that if the condition for re-transfer is not embodied in the document which effects or purports to effect a sale, the transaction will not be regarded as a mortgage. (Umabai Vs Nilkanth Dhondiba) 2005(2) Civil Court Cases 445 (S.C.) : 2005(1) Apex Court Judgments 681 (S.C.)</w:t>
      </w:r>
    </w:p>
    <w:p>
      <w:pPr>
        <w:pStyle w:val="NormalWeb"/>
        <w:jc w:val="both"/>
        <w:rPr/>
      </w:pPr>
      <w:r>
        <w:rPr>
          <w:b/>
          <w:bCs/>
          <w:sz w:val="28"/>
          <w:szCs w:val="28"/>
          <w:u w:val="single"/>
        </w:rPr>
        <w:t>Transfer of Property Act, 1882, Section 58(c)</w:t>
      </w:r>
      <w:r>
        <w:rPr>
          <w:sz w:val="28"/>
          <w:szCs w:val="28"/>
        </w:rPr>
        <w:t xml:space="preserve"> - Mortgage by conditional sale and sale with condition of repurchase - Sale of land for a sum of Rs.700/- with a condition that if buyer at the end of any year within a period of ten years offers refund of sale amount then the land would be returned to the seller - Held, transaction is an outright sale with a condition of repurchase within period of ten years from date of sale and was not a mortgage by conditional sale. (Vamanrao Sawalaram Vs Vithal Tukaram Kadam) 2006(1) Civil Court Cases 743 (Bombay)</w:t>
      </w:r>
    </w:p>
    <w:p>
      <w:pPr>
        <w:pStyle w:val="NormalWeb"/>
        <w:jc w:val="both"/>
        <w:rPr/>
      </w:pPr>
      <w:r>
        <w:rPr>
          <w:b/>
          <w:bCs/>
          <w:sz w:val="28"/>
          <w:szCs w:val="28"/>
          <w:u w:val="single"/>
        </w:rPr>
        <w:t>Transfer of Property Act, 1882, Section 58(c)</w:t>
      </w:r>
      <w:r>
        <w:rPr>
          <w:sz w:val="28"/>
          <w:szCs w:val="28"/>
        </w:rPr>
        <w:t xml:space="preserve"> - Mortgage with conditional sale - Distinction between mortgage by way of conditional sale and a sale with condition of repurchase - In the former debt subsists and a right to redeem remains with the debtor but in case of the latter the transaction does not evidence an arrangement of lending and borrowing and thus right to redeem is not reserved thereby. (Tulsi &amp; Ors. Vs Chandrika Prasad &amp; Ors.) 2006(3) Apex Court Judgments 63 (S.C.) : 2006(4) Civil Court Cases 36 (S.C.)</w:t>
      </w:r>
    </w:p>
    <w:p>
      <w:pPr>
        <w:pStyle w:val="NormalWeb"/>
        <w:jc w:val="both"/>
        <w:rPr/>
      </w:pPr>
      <w:r>
        <w:rPr>
          <w:b/>
          <w:bCs/>
          <w:sz w:val="28"/>
          <w:szCs w:val="28"/>
          <w:u w:val="single"/>
        </w:rPr>
        <w:t>Transfer of Property Act, 1882, Section 58(c)</w:t>
      </w:r>
      <w:r>
        <w:rPr>
          <w:sz w:val="28"/>
          <w:szCs w:val="28"/>
        </w:rPr>
        <w:t xml:space="preserve"> - Simple mortgage - Three items of property given as security - Plaintiff unable to discharge simple mortgage and at the intervention of Panchayatdars plaintiff executed a deed whereby one property sold to defendant with a right reserved to repurchase same within a period of three years on payment of Rs.3,000/- - Suit for redemption - Question whether document was a mortgage by conditional sale or a sale out and out with a condition to repurchase - Right to redeem property within three years was specifically reserved in the deed - Recitals in the deed show that deed was not a deed of sale but a mortgage by conditional sale - No interference warranted in order decreeing the suit. (Chennammal Vs Munimalaiyan)2005(2) Apex Court Judgments 695 (S.C.) : 2006(1) Civil Court Cases 49 (S.C.)</w:t>
      </w:r>
    </w:p>
    <w:p>
      <w:pPr>
        <w:pStyle w:val="NormalWeb"/>
        <w:jc w:val="both"/>
        <w:rPr/>
      </w:pPr>
      <w:r>
        <w:rPr>
          <w:b/>
          <w:bCs/>
          <w:sz w:val="28"/>
          <w:szCs w:val="28"/>
          <w:u w:val="single"/>
        </w:rPr>
        <w:t>Transfer of Property Act, 1882, Section 58(d), Limitation Act, 1963, Art.61(a), Section 18</w:t>
      </w:r>
      <w:r>
        <w:rPr>
          <w:sz w:val="28"/>
          <w:szCs w:val="28"/>
        </w:rPr>
        <w:t xml:space="preserve"> - Usufructuary mortgage - Suit for redemption - Loan of Rs.300/- taken under a usufructuary mortgage - Mortgagee assigned mortgage in favour of 'SI" - Assignee died leaving surviving his widow and son - Mortgagor filed suit for redemption - Mortgage debt stood discharged by Section 9 of the Tamil Nadu Debt Relief Act - Plaintiff is entitled to a final decree without there being a preliminary decree and taking of an account of the amount due under the mortgage. (Prabhakaran &amp; Ors. Vs M.Azhagiripillai (Dead) by Lrs. &amp; Ors.) 2006(2) Apex Court Judgments 348 (S.C.) : 2006(2) Civil Court Cases 353 (S.C.)</w:t>
      </w:r>
    </w:p>
    <w:p>
      <w:pPr>
        <w:pStyle w:val="NormalWeb"/>
        <w:jc w:val="both"/>
        <w:rPr/>
      </w:pPr>
      <w:r>
        <w:rPr>
          <w:b/>
          <w:bCs/>
          <w:sz w:val="28"/>
          <w:szCs w:val="28"/>
          <w:u w:val="single"/>
        </w:rPr>
        <w:t>Transfer of Property Act, 1882, Section 58(d)</w:t>
      </w:r>
      <w:r>
        <w:rPr>
          <w:sz w:val="28"/>
          <w:szCs w:val="28"/>
        </w:rPr>
        <w:t xml:space="preserve"> - Usufructuary mortgage - It is a transfer by the owner (Mortgagor) of an interest in an immovable property for securing the amount advanced/to be advanced by the creditor (Mortgagee), under which possession of property is delivered to the mortgagee with authority to retain such possession and enjoy the rents and profits therefrom, until the debt is paid. (Prabhakaran &amp; Ors. Vs M.Azhagiripillai (Dead) by Lrs. &amp; Ors.) 2006(2) Apex Court Judgments 348 (S.C.) : 2006(2) Civil Court Cases 353 (S.C.)</w:t>
      </w:r>
    </w:p>
    <w:p>
      <w:pPr>
        <w:pStyle w:val="NormalWeb"/>
        <w:jc w:val="both"/>
        <w:rPr/>
      </w:pPr>
      <w:r>
        <w:rPr>
          <w:b/>
          <w:bCs/>
          <w:sz w:val="28"/>
          <w:szCs w:val="28"/>
          <w:u w:val="single"/>
        </w:rPr>
        <w:t>Transfer of Property Act, 1882, Sections 58 &amp; 60, Limitation Act, 1963, Art.61(a)</w:t>
      </w:r>
      <w:r>
        <w:rPr>
          <w:sz w:val="28"/>
          <w:szCs w:val="28"/>
        </w:rPr>
        <w:t xml:space="preserve"> - Usufructuary mortgage - Redemption - Limitation - 30 years - When it is stipulated that mortgagee is entitled to be in possession till redemption then right to redeem accrues immediately on execution of the mortgage deed and mortgagor has to file a suit for redemption within 30 years from the date of mortgage. (Prabhakaran &amp; Ors. Vs M.Azhagiripillai (Dead) by Lrs. &amp; Ors.) 2006(2) Apex Court Judgments 348 (S.C.) : 2006(2) Civil Court Cases 353 (S.C.)</w:t>
      </w:r>
    </w:p>
    <w:p>
      <w:pPr>
        <w:pStyle w:val="NormalWeb"/>
        <w:jc w:val="both"/>
        <w:rPr/>
      </w:pPr>
      <w:r>
        <w:rPr>
          <w:b/>
          <w:bCs/>
          <w:sz w:val="28"/>
          <w:szCs w:val="28"/>
          <w:u w:val="single"/>
        </w:rPr>
        <w:t>Transfer of Property Act, 1882, Sections 58(d), 62, 83, 105 &amp; 111</w:t>
      </w:r>
      <w:r>
        <w:rPr>
          <w:sz w:val="28"/>
          <w:szCs w:val="28"/>
        </w:rPr>
        <w:t xml:space="preserve"> - Mortgage to tenant - Tenancy rights not relinquished - On redemption of mortgage tenancy rights of mortgagee-tenant will continue and as such mortgagor is not entitled to recovery of possession - There is no automatic merger of mortgage and pre-existing lease and two operate independent of each other and on redemption of mortgage, lease would revive unless there is express or implied surrender of lease. (K.S.Srinivas Vs V.Ramkumar)2004(2) Civil Court Cases 467 (Karnataka)</w:t>
      </w:r>
    </w:p>
    <w:p>
      <w:pPr>
        <w:pStyle w:val="NormalWeb"/>
        <w:jc w:val="both"/>
        <w:rPr/>
      </w:pPr>
      <w:r>
        <w:rPr>
          <w:b/>
          <w:bCs/>
          <w:sz w:val="28"/>
          <w:szCs w:val="28"/>
          <w:u w:val="single"/>
        </w:rPr>
        <w:t>Transfer of Property Act, 1882, Sections 58(f) and 54, Limitation Act, 1963, Art.62</w:t>
      </w:r>
      <w:r>
        <w:rPr>
          <w:sz w:val="28"/>
          <w:szCs w:val="28"/>
        </w:rPr>
        <w:t xml:space="preserve"> - Bank loan through overdraft facility by mortgaging property as collateral security by deposit of title deed - Deposit of title deed denied and Bank failing to rebut denial - Letter for redepositing title deed dated three months prior to date of sanction of loan and material particulars like amount of loan, rate of interest, mode of repayment etc. not mentioned in letter - Letter cannot be accepted as valid letter of redeposit having nexus to loan transaction - In absence of proof of deposit of tile deed, Limitation of 12 years under Art.62 for institution of suit cannot be applied. (Canara Bank Vs Vara Trading Company) 2006(4) Civil Court Cases 707 (Karnataka) (DB)</w:t>
      </w:r>
    </w:p>
    <w:p>
      <w:pPr>
        <w:pStyle w:val="NormalWeb"/>
        <w:jc w:val="both"/>
        <w:rPr/>
      </w:pPr>
      <w:r>
        <w:rPr>
          <w:b/>
          <w:bCs/>
          <w:sz w:val="28"/>
          <w:szCs w:val="28"/>
          <w:u w:val="single"/>
        </w:rPr>
        <w:t>Transfer of Property Act, 1882, Section 60</w:t>
      </w:r>
      <w:r>
        <w:rPr>
          <w:sz w:val="28"/>
          <w:szCs w:val="28"/>
        </w:rPr>
        <w:t xml:space="preserve"> - Mortgage - Redemption - Right of redemption can be extinguished during subsistence of mortgage only by act of parties or by decree of a Court. (Prabhakaran &amp; Ors. Vs M.Azhagiripillai (Dead) by Lrs. &amp; Ors.) 2006(2) Apex Court Judgments 348 (S.C.) : 2006(2) Civil Court Cases 353 (S.C.)</w:t>
      </w:r>
    </w:p>
    <w:p>
      <w:pPr>
        <w:pStyle w:val="NormalWeb"/>
        <w:jc w:val="both"/>
        <w:rPr/>
      </w:pPr>
      <w:r>
        <w:rPr>
          <w:b/>
          <w:bCs/>
          <w:sz w:val="28"/>
          <w:szCs w:val="28"/>
          <w:u w:val="single"/>
        </w:rPr>
        <w:t>Transfer of Property Act, 1882, Section 60</w:t>
      </w:r>
      <w:r>
        <w:rPr>
          <w:sz w:val="28"/>
          <w:szCs w:val="28"/>
        </w:rPr>
        <w:t xml:space="preserve"> - Redemption - Clog on equity of redemption - Mortgage for 99 years and mortgagee having right to effect improvements and entitled to recover the expenses at the time of redemption alongwith interest at the rate of 1% p.m. - Such clauses operate unfairly and unjustly against the right of redemption of the mortgagor and the same are a clog on the equity of redemption - Suit for possession by way of redemption rightly decreed by Courts below. (Mukhtiar Singh (Dead) through LRs. Vs Gurmej Singh) 2005(1) Civil Court Cases 546 (P&amp;H)</w:t>
      </w:r>
    </w:p>
    <w:p>
      <w:pPr>
        <w:pStyle w:val="NormalWeb"/>
        <w:jc w:val="both"/>
        <w:rPr/>
      </w:pPr>
      <w:r>
        <w:rPr>
          <w:b/>
          <w:bCs/>
          <w:sz w:val="28"/>
          <w:szCs w:val="28"/>
          <w:u w:val="single"/>
        </w:rPr>
        <w:t>Transfer of Property Act, 1882, Sections 63A, 72</w:t>
      </w:r>
      <w:r>
        <w:rPr>
          <w:sz w:val="28"/>
          <w:szCs w:val="28"/>
        </w:rPr>
        <w:t xml:space="preserve"> - Improvements - Value of - Spending for the preservation shall not be deemed necessary unless the mortgagor has been called upon and has failed to take timely steps to preserve the property. (Sarada Bai Vs Suresh Chander Chawhan) 2004(2) Civil Court Cases 670 (Kerala)</w:t>
      </w:r>
    </w:p>
    <w:p>
      <w:pPr>
        <w:pStyle w:val="NormalWeb"/>
        <w:jc w:val="both"/>
        <w:rPr/>
      </w:pPr>
      <w:r>
        <w:rPr>
          <w:b/>
          <w:bCs/>
          <w:sz w:val="28"/>
          <w:szCs w:val="28"/>
          <w:u w:val="single"/>
        </w:rPr>
        <w:t>Transfer of Property Act, 1882, Section 83, Civil Procedure Code, 1908, Section 11</w:t>
      </w:r>
      <w:r>
        <w:rPr>
          <w:sz w:val="28"/>
          <w:szCs w:val="28"/>
        </w:rPr>
        <w:t xml:space="preserve"> - Deposit u/s 83 TPA - Function of Court in terms of Section 83 of Transfer of property Act is procedural in nature - Deposit u/s 83 despite objection thereto - Does not amount to res judicata. (Bishwanath Prasad Singh Vs Rajendra Prasad &amp; Anr.) 2006(2) Apex Court Judgments 233 (S.C.) : 2006(2) Civil Court Cases 170 (S.C.)</w:t>
      </w:r>
    </w:p>
    <w:p>
      <w:pPr>
        <w:pStyle w:val="NormalWeb"/>
        <w:jc w:val="both"/>
        <w:rPr/>
      </w:pPr>
      <w:r>
        <w:rPr>
          <w:b/>
          <w:bCs/>
          <w:sz w:val="28"/>
          <w:szCs w:val="28"/>
          <w:u w:val="single"/>
        </w:rPr>
        <w:t>Transfer of Property Act, 1882, Sections 83 and 106</w:t>
      </w:r>
      <w:r>
        <w:rPr>
          <w:sz w:val="28"/>
          <w:szCs w:val="28"/>
        </w:rPr>
        <w:t xml:space="preserve"> - Mortgage to tenant - Redemption of mortgage - Tenancy rights are revived as rights of lessee do not merge in rights of mortgagee, except where there is intention of parties to the contrary - Where parties have not intended to terminate lease at time of mortgage, tenant-mortgagee is entitled to continue in possession as tenant by paying rent at agreed rate. (M.C.Venkateshappa Vs K.N.Sadashivaiah) 2005(1) Civil Court Cases 161 (Karnataka)</w:t>
      </w:r>
    </w:p>
    <w:p>
      <w:pPr>
        <w:pStyle w:val="NormalWeb"/>
        <w:jc w:val="both"/>
        <w:rPr/>
      </w:pPr>
      <w:r>
        <w:rPr>
          <w:b/>
          <w:bCs/>
          <w:sz w:val="28"/>
          <w:szCs w:val="28"/>
          <w:u w:val="single"/>
        </w:rPr>
        <w:t>Transfer of Property Act, 1882, Sections 111(d)</w:t>
      </w:r>
      <w:r>
        <w:rPr>
          <w:sz w:val="28"/>
          <w:szCs w:val="28"/>
        </w:rPr>
        <w:t xml:space="preserve"> - Doctrine of merger - Co-owners - Tenant purchasing rights of some of co-owners - Tenancy does not come to an end - Tenant remains a tenant - Tenancy will extinguish by merger if tenant purchases entire rights of landlord in whole of premises. (Pramod Kumar Jaiswal &amp; Ors. Vs Bibi Husan Bano) 2005(2) Civil Court Cases 635 (S.C.)</w:t>
      </w:r>
    </w:p>
    <w:p>
      <w:pPr>
        <w:pStyle w:val="NormalWeb"/>
        <w:jc w:val="both"/>
        <w:rPr/>
      </w:pPr>
      <w:r>
        <w:rPr>
          <w:b/>
          <w:bCs/>
          <w:sz w:val="28"/>
          <w:szCs w:val="28"/>
          <w:u w:val="single"/>
        </w:rPr>
        <w:t>Transfer of Property Act, 1882, Section 105, Easement Act, 1882, Section 52, Specific Relief Act, 1963, Section 39</w:t>
      </w:r>
      <w:r>
        <w:rPr>
          <w:sz w:val="28"/>
          <w:szCs w:val="28"/>
        </w:rPr>
        <w:t xml:space="preserve"> - Licence - Termination - Suit for mandatory injunction - Licence terminated on 11.7.1991 and suit for mandatory injunction filed on 24.8.1991 - Held, there is no delay in filing suit for mandatory injunction and the same is maintainable - It is only in cases where there is delay that a licensor may have to file a suit for possession. (Surjit Kaur Vs Balwinder Kaur) 2006(1) Civil Court Cases 118 (P&amp;H)</w:t>
      </w:r>
    </w:p>
    <w:p>
      <w:pPr>
        <w:pStyle w:val="NormalWeb"/>
        <w:jc w:val="both"/>
        <w:rPr/>
      </w:pPr>
      <w:r>
        <w:rPr>
          <w:b/>
          <w:bCs/>
          <w:sz w:val="28"/>
          <w:szCs w:val="28"/>
          <w:u w:val="single"/>
        </w:rPr>
        <w:t>Transfer of Property Act, 1882, Section 105, Easement Act, 1882, Section 52, Specific Relief Act, 1963, Section 39</w:t>
      </w:r>
      <w:r>
        <w:rPr>
          <w:sz w:val="28"/>
          <w:szCs w:val="28"/>
        </w:rPr>
        <w:t xml:space="preserve"> - Licence - Termination - Suit for mandatory injunction is maintainable after termination of licence by issuing a notice and licensee refusing to hand over vacant possession to the licensor. (Surjit Kaur Vs Balwinder Kaur) 2006(1) Civil Court Cases 118 (P&amp;H)</w:t>
      </w:r>
    </w:p>
    <w:p>
      <w:pPr>
        <w:pStyle w:val="NormalWeb"/>
        <w:jc w:val="both"/>
        <w:rPr/>
      </w:pPr>
      <w:r>
        <w:rPr>
          <w:b/>
          <w:bCs/>
          <w:sz w:val="28"/>
          <w:szCs w:val="28"/>
          <w:u w:val="single"/>
        </w:rPr>
        <w:t>Transfer of Property Act, 1882, Section 105, Easement Act, 1882, Section 52</w:t>
      </w:r>
      <w:r>
        <w:rPr>
          <w:sz w:val="28"/>
          <w:szCs w:val="28"/>
        </w:rPr>
        <w:t xml:space="preserve"> - Lease or licence - Depends on the recitals in the document, irrespective of title of the document - Document is to be read as a whole - If an interest in the immovable property entitling the transferee to enjoyment is created, it is a lease, if permission to use land without right to exclusive possession is alone granted, it is a licence. (Minerva Talkies, Machilipatnam &amp; Ors. Vs Pinapala Sujan Babu &amp; Ors.) 2005(3) Civil Court Cases 721 (A.P.)</w:t>
      </w:r>
    </w:p>
    <w:p>
      <w:pPr>
        <w:pStyle w:val="NormalWeb"/>
        <w:jc w:val="both"/>
        <w:rPr/>
      </w:pPr>
      <w:r>
        <w:rPr>
          <w:b/>
          <w:bCs/>
          <w:sz w:val="28"/>
          <w:szCs w:val="28"/>
          <w:u w:val="single"/>
        </w:rPr>
        <w:t>Transfer of Property Act, 1882, Section 105, Easement Act, 1882, Section 52</w:t>
      </w:r>
      <w:r>
        <w:rPr>
          <w:sz w:val="28"/>
          <w:szCs w:val="28"/>
        </w:rPr>
        <w:t xml:space="preserve"> - Lease or licence - Permission given to exhibit films in the theatre without interest in cinema theatre - Held, it amounts to licence and not lease though document is titled as lease. (Minerva Talkies, Machilipatnam &amp; Ors. Vs Pinapala Sujan Babu &amp; Ors.) 2005(3) Civil Court Cases 721 (A.P.)</w:t>
      </w:r>
    </w:p>
    <w:p>
      <w:pPr>
        <w:pStyle w:val="NormalWeb"/>
        <w:jc w:val="both"/>
        <w:rPr/>
      </w:pPr>
      <w:r>
        <w:rPr>
          <w:b/>
          <w:bCs/>
          <w:sz w:val="28"/>
          <w:szCs w:val="28"/>
          <w:u w:val="single"/>
        </w:rPr>
        <w:t>Transfer of Property Act, 1882, Section 105, East Punjab Urban Rent Restriction Act, 1949, Section 13(3)(a)(i)</w:t>
      </w:r>
      <w:r>
        <w:rPr>
          <w:sz w:val="28"/>
          <w:szCs w:val="28"/>
        </w:rPr>
        <w:t xml:space="preserve"> - Splitting up of tenancy - Property sold to three different persons - Entire property occupied by one tenant - Landlord seeking eviction from the portion owned by him - Held, splitting of tenancy has occurred due to operation of law and interest created in three different persons in pursuance to three different sale deeds as such ground of partial eviction is not available to tenant. (Lekh Raj Vs Jatinder Kumar) 2006(4) Civil Court Cases 238 (P&amp;H)</w:t>
      </w:r>
    </w:p>
    <w:p>
      <w:pPr>
        <w:pStyle w:val="NormalWeb"/>
        <w:jc w:val="both"/>
        <w:rPr/>
      </w:pPr>
      <w:r>
        <w:rPr>
          <w:b/>
          <w:bCs/>
          <w:sz w:val="28"/>
          <w:szCs w:val="28"/>
          <w:u w:val="single"/>
        </w:rPr>
        <w:t>Transfer of Property Act, 1882, Section 105</w:t>
      </w:r>
      <w:r>
        <w:rPr>
          <w:sz w:val="28"/>
          <w:szCs w:val="28"/>
        </w:rPr>
        <w:t xml:space="preserve"> - Licence - Termination - Licencee permitted to enter shop only because he was servant - On death of owner of shop licence stands terminated - Claim of licencee that he had been doing business in partnership with deceased and entire assets devolved upon him by testamentary disposition - Probate Court rejected will relied by him - Failure to produce evidence in support of alleged partnership - Held, licencee in unauthorised occupation of shop cannot claim any right to occupy suit shop. (Prabhu Dayal Vs Roop Kumar &amp; Ors.) 2005(3) Civil Court Cases 317 (Delhi)</w:t>
      </w:r>
    </w:p>
    <w:p>
      <w:pPr>
        <w:pStyle w:val="NormalWeb"/>
        <w:jc w:val="both"/>
        <w:rPr/>
      </w:pPr>
      <w:r>
        <w:rPr>
          <w:b/>
          <w:bCs/>
          <w:sz w:val="28"/>
          <w:szCs w:val="28"/>
          <w:u w:val="single"/>
        </w:rPr>
        <w:t>Transfer of Property Act, 1882, Section 105</w:t>
      </w:r>
      <w:r>
        <w:rPr>
          <w:sz w:val="28"/>
          <w:szCs w:val="28"/>
        </w:rPr>
        <w:t xml:space="preserve"> - Rent - Leasehold plots of Railway - Fixation of rent - Expert body fixed rates by following principles and guidelines laid down in circular for determination of valuation of plots - Railway authorities used valuation of land fixed by Revenue authorities and also took into consideration many other factors - No allegation of mala fide and there was no arbitrariness in fixation of rent - Demand notices issued to lessee/licensee are valid. (P.C.Sharma &amp; Ors. Vs Union of India) 2006(1) Civil Court Cases 642 (Uttaranchal) (DB)</w:t>
      </w:r>
    </w:p>
    <w:p>
      <w:pPr>
        <w:pStyle w:val="NormalWeb"/>
        <w:jc w:val="both"/>
        <w:rPr/>
      </w:pPr>
      <w:r>
        <w:rPr>
          <w:b/>
          <w:bCs/>
          <w:sz w:val="28"/>
          <w:szCs w:val="28"/>
          <w:u w:val="single"/>
        </w:rPr>
        <w:t>Transfer of Property Act, 1882, Sections 105, 107</w:t>
      </w:r>
      <w:r>
        <w:rPr>
          <w:sz w:val="28"/>
          <w:szCs w:val="28"/>
        </w:rPr>
        <w:t xml:space="preserve"> - Rent receipt - Admissibility - Receipt in question handwritten and attested by two witnesses whereas other receipts were typed and not attested by witnesses - Attesting witnesses of receipt are such witnesses who would support the plea, right or wrong, honest or dishonest, of defendant - Account books not produced to show payment - Attorney not produced in Court - Held, rent receipt is not believable. (Ram Sarup (deceased) through LRs. Vs Sat Pal Suri ) 2005(1) Civil Court Cases 12 (P&amp;H)</w:t>
      </w:r>
    </w:p>
    <w:p>
      <w:pPr>
        <w:pStyle w:val="NormalWeb"/>
        <w:jc w:val="both"/>
        <w:rPr/>
      </w:pPr>
      <w:r>
        <w:rPr>
          <w:b/>
          <w:bCs/>
          <w:sz w:val="28"/>
          <w:szCs w:val="28"/>
          <w:u w:val="single"/>
        </w:rPr>
        <w:t>Transfer of Property Act, 1882, Section 106, Civil Procedure Code, 1908, Section 80</w:t>
      </w:r>
      <w:r>
        <w:rPr>
          <w:sz w:val="28"/>
          <w:szCs w:val="28"/>
        </w:rPr>
        <w:t xml:space="preserve"> - Composite notice u/s 106 TPA and u/s 80 Civil Procedure Code, 1908 is valid and separate notices under the two provisions is not required. (Chandra Bhan Gupta Vs VII Addl. District Judge, Agra &amp; Ors.) 2005(1) Civil Court Cases 583 (Allahabad)</w:t>
      </w:r>
    </w:p>
    <w:p>
      <w:pPr>
        <w:pStyle w:val="NormalWeb"/>
        <w:jc w:val="both"/>
        <w:rPr/>
      </w:pPr>
      <w:r>
        <w:rPr>
          <w:b/>
          <w:bCs/>
          <w:sz w:val="28"/>
          <w:szCs w:val="28"/>
          <w:u w:val="single"/>
        </w:rPr>
        <w:t>Transfer of Property Act, 1882, Section 106, Civil Procedure Code, 1908, Section 80</w:t>
      </w:r>
      <w:r>
        <w:rPr>
          <w:sz w:val="28"/>
          <w:szCs w:val="28"/>
        </w:rPr>
        <w:t xml:space="preserve"> - Composite notice u/s 106 TPA &amp; Section 80 Civil Procedure Code, 1908 - Composite notice is permissible provided it contains the ingredients of both the provisions of law. (Kamla Bakshi Vs Union of India &amp; Ors.) 2004(3) Civil Court Cases 145 (J&amp;K)</w:t>
      </w:r>
    </w:p>
    <w:p>
      <w:pPr>
        <w:pStyle w:val="NormalWeb"/>
        <w:jc w:val="both"/>
        <w:rPr/>
      </w:pPr>
      <w:r>
        <w:rPr>
          <w:b/>
          <w:bCs/>
          <w:sz w:val="28"/>
          <w:szCs w:val="28"/>
          <w:u w:val="single"/>
        </w:rPr>
        <w:t>Transfer of Property Act, 1882, Section 106, Evidence Act, 1872, Section 114, Post Office Act, 1898, Section 14</w:t>
      </w:r>
      <w:r>
        <w:rPr>
          <w:sz w:val="28"/>
          <w:szCs w:val="28"/>
        </w:rPr>
        <w:t xml:space="preserve"> - Notice - Sent as per registered post - 'Refused' - There is presumption of service of notice - Putting of postal rubber stamp as 'refused' under Section 14 of Post Office Act is not mandatory - Evidence of postman who made the endorsement not untrustworthy - Held, presumption, though rebuttable, not rebutted in the case - Service of notice, held, valid. (Ravi Raghu Ramaiah Vs Koneru Rama Tulasamma) 2004(3) Civil Court Cases 356 (A.P.)</w:t>
      </w:r>
    </w:p>
    <w:p>
      <w:pPr>
        <w:pStyle w:val="NormalWeb"/>
        <w:jc w:val="both"/>
        <w:rPr/>
      </w:pPr>
      <w:r>
        <w:rPr>
          <w:b/>
          <w:bCs/>
          <w:sz w:val="28"/>
          <w:szCs w:val="28"/>
          <w:u w:val="single"/>
        </w:rPr>
        <w:t>Transfer of Property Act, 1882, Section 106, Haryana Urban (Control of Rent and Eviction) Act, 1973, Sections 1(3) and 13, Civil Procedure Code, 1908, Order 15 Rule 5</w:t>
      </w:r>
      <w:r>
        <w:rPr>
          <w:sz w:val="28"/>
          <w:szCs w:val="28"/>
        </w:rPr>
        <w:t xml:space="preserve"> - License - Cancellation - Non payment of rent - Ejectment petition filed within 10 years from the date of completion of the building - Protection of Rent Act not available - Cancellation of tenancy for non payment of rent and striking off defence U/O 15 Rule 5 Civil Procedure Code, 1908 is sufficient to justify passing of a decree of ejectment. (Rakesh Bhargav Vs Akhil Bhartiya Bhargav Sabha Registered) 2006(2) Civil Court Cases 505 (P&amp;H)</w:t>
      </w:r>
    </w:p>
    <w:p>
      <w:pPr>
        <w:pStyle w:val="NormalWeb"/>
        <w:jc w:val="both"/>
        <w:rPr/>
      </w:pPr>
      <w:r>
        <w:rPr>
          <w:b/>
          <w:bCs/>
          <w:sz w:val="28"/>
          <w:szCs w:val="28"/>
          <w:u w:val="single"/>
        </w:rPr>
        <w:t>Transfer of Property Act, 1882, Section 106, Haryana Urban (Control of Rent and Eviction) Act, 1973, Sections 1(3) and 13</w:t>
      </w:r>
      <w:r>
        <w:rPr>
          <w:sz w:val="28"/>
          <w:szCs w:val="28"/>
        </w:rPr>
        <w:t xml:space="preserve"> - Subsequent events - Moulding of relief - Conditions to be satisfied : (i) that the relief, as claimed originally has, by reason of subsequent events, became inappropriate or cannot be granted; (ii) that taking note of such subsequent event or changed circumstances would shorten litigation and enable complete justice being done to the parties; and (iii) that such subsequent event is brought to the notice of the Court promptly and in accordance with the rules of procedural law so that the opposite party is not taken by surprise. (Rakesh Bhargav Vs Akhil Bhartiya Bhargav Sabha Registered) 2006(2) Civil Court Cases 505 (P&amp;H)</w:t>
      </w:r>
    </w:p>
    <w:p>
      <w:pPr>
        <w:pStyle w:val="NormalWeb"/>
        <w:jc w:val="both"/>
        <w:rPr/>
      </w:pPr>
      <w:r>
        <w:rPr>
          <w:b/>
          <w:bCs/>
          <w:sz w:val="28"/>
          <w:szCs w:val="28"/>
          <w:u w:val="single"/>
        </w:rPr>
        <w:t>Transfer of Property Act, 1882, Section 106, Limitation Act, 1963, Section 27</w:t>
      </w:r>
      <w:r>
        <w:rPr>
          <w:sz w:val="28"/>
          <w:szCs w:val="28"/>
        </w:rPr>
        <w:t xml:space="preserve"> - Tenancy - Termination - If earlier notice is not legal and valid then subsequent suit on basis of another termination notice is not barred - When cause of action for filing second suit is totally different then second suit is not barred by limitation. (Hindustan Petroleum Corporation Ltd. Vs Dilip Prabhakar Dingorkar &amp; Anr.) 2006(3) Civil Court Cases 261 (Bombay)</w:t>
      </w:r>
    </w:p>
    <w:p>
      <w:pPr>
        <w:pStyle w:val="NormalWeb"/>
        <w:jc w:val="both"/>
        <w:rPr/>
      </w:pPr>
      <w:r>
        <w:rPr>
          <w:b/>
          <w:bCs/>
          <w:sz w:val="28"/>
          <w:szCs w:val="28"/>
          <w:u w:val="single"/>
        </w:rPr>
        <w:t>Transfer of Property Act, 1882, Section 106</w:t>
      </w:r>
      <w:r>
        <w:rPr>
          <w:sz w:val="28"/>
          <w:szCs w:val="28"/>
        </w:rPr>
        <w:t xml:space="preserve"> - Co-owners and co-landlords - No distinction between co-owners and co-landlords can be drawn as to the applicability of the principle that even one of the co-owners is authorised to give notice of termination of tenancy and file suit for eviction of tenant. (Gulab Chand Verma Vs Badri Narain) 2005(3) Civil Court Cases 42 (Allahabad)</w:t>
      </w:r>
    </w:p>
    <w:p>
      <w:pPr>
        <w:pStyle w:val="NormalWeb"/>
        <w:jc w:val="both"/>
        <w:rPr/>
      </w:pPr>
      <w:r>
        <w:rPr>
          <w:b/>
          <w:bCs/>
          <w:sz w:val="28"/>
          <w:szCs w:val="28"/>
          <w:u w:val="single"/>
        </w:rPr>
        <w:t>Transfer of Property Act, 1882, Section 106</w:t>
      </w:r>
      <w:r>
        <w:rPr>
          <w:sz w:val="28"/>
          <w:szCs w:val="28"/>
        </w:rPr>
        <w:t xml:space="preserve"> - Co-owners/co-landlord - Even one of the co-owners/co-landlords is authorised to give notice of termination of tenancy and file suit for eviction of tenant. (Gulab Chand Verma Vs Badri Narain Mishra) 2005(3) Civil Court Cases 42 (Allahabad)</w:t>
      </w:r>
    </w:p>
    <w:p>
      <w:pPr>
        <w:pStyle w:val="NormalWeb"/>
        <w:jc w:val="both"/>
        <w:rPr/>
      </w:pPr>
      <w:r>
        <w:rPr>
          <w:b/>
          <w:bCs/>
          <w:sz w:val="28"/>
          <w:szCs w:val="28"/>
          <w:u w:val="single"/>
        </w:rPr>
        <w:t>Transfer of Property Act, 1882, Section 106</w:t>
      </w:r>
      <w:r>
        <w:rPr>
          <w:sz w:val="28"/>
          <w:szCs w:val="28"/>
        </w:rPr>
        <w:t xml:space="preserve"> - Eviction petition - Notice u/s 106 TPA - There is no legal requirement for issuance of a notice u/s 106 of Transfer of Property Act before institution of an eviction petition. (Jaswant Raj Soni Vs Prakash Mal) 2005(2) Apex Court Judgments 440 (S.C.) : 2005(3) Civil Court Cases 596 (S.C.)</w:t>
      </w:r>
    </w:p>
    <w:p>
      <w:pPr>
        <w:pStyle w:val="NormalWeb"/>
        <w:jc w:val="both"/>
        <w:rPr/>
      </w:pPr>
      <w:r>
        <w:rPr>
          <w:b/>
          <w:bCs/>
          <w:sz w:val="28"/>
          <w:szCs w:val="28"/>
          <w:u w:val="single"/>
        </w:rPr>
        <w:t>Transfer of Property Act, 1882, Section 106</w:t>
      </w:r>
      <w:r>
        <w:rPr>
          <w:sz w:val="28"/>
          <w:szCs w:val="28"/>
        </w:rPr>
        <w:t xml:space="preserve"> - Eviction petition - Notice u/s 106 TPA before institution of eviction petition - Condition as to issuance of notice printed on back side of rent receipt issued by landlord - On this basis parties cannot be said to have accepted it as a condition of lease - Rent receipt is a document issued by landlord acknowledging receipt of rent - Condition printed at the back of rent receipt cannot be said to be a conscious decision taken by parties governing the lease of premises - Terms and conditions of a lease result from conscious decision of parties. (Jaswant Raj Soni Vs Prakash Mal) 2005(2) Apex Court Judgments 440 (S.C.) : 2005(3) Civil Court Cases 596 (S.C.)</w:t>
      </w:r>
    </w:p>
    <w:p>
      <w:pPr>
        <w:pStyle w:val="NormalWeb"/>
        <w:jc w:val="both"/>
        <w:rPr/>
      </w:pPr>
      <w:r>
        <w:rPr>
          <w:b/>
          <w:bCs/>
          <w:sz w:val="28"/>
          <w:szCs w:val="28"/>
          <w:u w:val="single"/>
        </w:rPr>
        <w:t>Transfer of Property Act, 1882, Section 106</w:t>
      </w:r>
      <w:r>
        <w:rPr>
          <w:sz w:val="28"/>
          <w:szCs w:val="28"/>
        </w:rPr>
        <w:t xml:space="preserve"> - Manufacturing lease which is not from year to year does not require six months notice for termination - It falls in the second half of Section 106 requiring fifteen days notice of termination. (Sir Inder Sain Bedi (Dead) by Lrs. Vs M/s.Chopra Electricals) 2004(3) Civil Court Cases 432 (S.C.) : 2004(2) Apex Court Judgments 430 (S.C.)</w:t>
      </w:r>
    </w:p>
    <w:p>
      <w:pPr>
        <w:pStyle w:val="NormalWeb"/>
        <w:jc w:val="both"/>
        <w:rPr/>
      </w:pPr>
      <w:r>
        <w:rPr>
          <w:b/>
          <w:bCs/>
          <w:sz w:val="28"/>
          <w:szCs w:val="28"/>
          <w:u w:val="single"/>
        </w:rPr>
        <w:t>Transfer of Property Act, 1882, Section 106</w:t>
      </w:r>
      <w:r>
        <w:rPr>
          <w:sz w:val="28"/>
          <w:szCs w:val="28"/>
        </w:rPr>
        <w:t xml:space="preserve"> - Monthly tenancy - Does not cease to be monthly tenancy merely because rent is recovered quarterly, half yearly or yearly. (Harishchandra Vs Shri Vithoba Rakhumai Devsthan Public Trust) 2004(3) Civil Court Cases 118 (Bombay)</w:t>
      </w:r>
    </w:p>
    <w:p>
      <w:pPr>
        <w:pStyle w:val="NormalWeb"/>
        <w:jc w:val="both"/>
        <w:rPr/>
      </w:pPr>
      <w:r>
        <w:rPr>
          <w:b/>
          <w:bCs/>
          <w:sz w:val="28"/>
          <w:szCs w:val="28"/>
          <w:u w:val="single"/>
        </w:rPr>
        <w:t>Transfer of Property Act, 1882, Section 106</w:t>
      </w:r>
      <w:r>
        <w:rPr>
          <w:sz w:val="28"/>
          <w:szCs w:val="28"/>
        </w:rPr>
        <w:t xml:space="preserve"> - Notice - Absence of specific or implied denial as to receipt of notice - Service of notice has to be taken to be admitted. (Gurbakhsh Kaur Vs Raj Kumar ) 2005(3) Civil Court Cases 194 (P&amp;H)</w:t>
      </w:r>
    </w:p>
    <w:p>
      <w:pPr>
        <w:pStyle w:val="NormalWeb"/>
        <w:jc w:val="both"/>
        <w:rPr/>
      </w:pPr>
      <w:r>
        <w:rPr>
          <w:b/>
          <w:bCs/>
          <w:sz w:val="28"/>
          <w:szCs w:val="28"/>
          <w:u w:val="single"/>
        </w:rPr>
        <w:t>Transfer of Property Act, 1882, Section 106</w:t>
      </w:r>
      <w:r>
        <w:rPr>
          <w:sz w:val="28"/>
          <w:szCs w:val="28"/>
        </w:rPr>
        <w:t xml:space="preserve"> - Notice - Acceptance of rent after service of notice to quit - Does not amount to creation of new tenancy and notice to quit is not waived by mere acceptance of rent. (Central Bank of India Vs Lalit Kumar) 2006(3) Civil Court Cases 774 (Delhi) (DB)</w:t>
      </w:r>
    </w:p>
    <w:p>
      <w:pPr>
        <w:pStyle w:val="NormalWeb"/>
        <w:jc w:val="both"/>
        <w:rPr/>
      </w:pPr>
      <w:r>
        <w:rPr>
          <w:b/>
          <w:bCs/>
          <w:sz w:val="28"/>
          <w:szCs w:val="28"/>
          <w:u w:val="single"/>
        </w:rPr>
        <w:t>Transfer of Property Act, 1882, Section 106</w:t>
      </w:r>
      <w:r>
        <w:rPr>
          <w:sz w:val="28"/>
          <w:szCs w:val="28"/>
        </w:rPr>
        <w:t xml:space="preserve"> - Notice - One co-owner cannot terminate the tenancy in absence of consent, express or implied, of the other co-owners. (Indra Sharma &amp; etc. Vs Lt.Col.S.K.Sharma &amp; Ors.) 2006(1) Civil Court Cases 480 (Allahabad)</w:t>
      </w:r>
    </w:p>
    <w:p>
      <w:pPr>
        <w:pStyle w:val="NormalWeb"/>
        <w:jc w:val="both"/>
        <w:rPr/>
      </w:pPr>
      <w:r>
        <w:rPr>
          <w:b/>
          <w:bCs/>
          <w:sz w:val="28"/>
          <w:szCs w:val="28"/>
          <w:u w:val="single"/>
        </w:rPr>
        <w:t>Transfer of Property Act, 1882, Section 106</w:t>
      </w:r>
      <w:r>
        <w:rPr>
          <w:sz w:val="28"/>
          <w:szCs w:val="28"/>
        </w:rPr>
        <w:t xml:space="preserve"> - Notice - Proof of - Notice neither signed by attorney of plaintiff nor signatures of Advocate identified by any person - Notice however replied by respondent - Held, as there is acknowledgment of notice therefore the lease stood terminated on issuance of notice. (Gurbakhsh Kaur Vs Raj Kumar ) 2005(3) Civil Court Cases 194 (P&amp;H)</w:t>
      </w:r>
    </w:p>
    <w:p>
      <w:pPr>
        <w:pStyle w:val="NormalWeb"/>
        <w:jc w:val="both"/>
        <w:rPr/>
      </w:pPr>
      <w:r>
        <w:rPr>
          <w:b/>
          <w:bCs/>
          <w:sz w:val="28"/>
          <w:szCs w:val="28"/>
          <w:u w:val="single"/>
        </w:rPr>
        <w:t>Transfer of Property Act, 1882, Section 106</w:t>
      </w:r>
      <w:r>
        <w:rPr>
          <w:sz w:val="28"/>
          <w:szCs w:val="28"/>
        </w:rPr>
        <w:t xml:space="preserve"> - Notice - Waiver - Acceptance of demand draft after issuance of notice - Cannot constitute waiver of right to seek eviction as there is no evidence to show that landlady treated the lease as subsisting and as she accepted the demand draft towards damages for use and occupation and not as rent. (Ravi Raghu Ramaiah Vs Koneru Rama Tulasamma) 2004(3) Civil Court Cases 356 (A.P.)</w:t>
      </w:r>
    </w:p>
    <w:p>
      <w:pPr>
        <w:pStyle w:val="NormalWeb"/>
        <w:jc w:val="both"/>
        <w:rPr/>
      </w:pPr>
      <w:r>
        <w:rPr>
          <w:b/>
          <w:bCs/>
          <w:sz w:val="28"/>
          <w:szCs w:val="28"/>
          <w:u w:val="single"/>
        </w:rPr>
        <w:t>Transfer of Property Act, 1882, Section 106</w:t>
      </w:r>
      <w:r>
        <w:rPr>
          <w:sz w:val="28"/>
          <w:szCs w:val="28"/>
        </w:rPr>
        <w:t xml:space="preserve"> - Splitting of tenancy - Respondent permitted to use potion shown in red as a licencee for a period of 11 months - Portion shown in green not forming part of tenancy - In plaint a specific averment made of taking a portion comprising of hall, 3 office cum store rooms and toilet on ground floor and two mezzanine halls in mezzanine floor - Accommodation show in licence deed is the same which is mentioned in plaint and decree claimed for this portion - Held, there is no splitting of tenancy. (Sir Inder Sain Bedi (Dead) by Lrs. Vs M/s.Chopra Electricals) 2004(3) Civil Court Cases 432 (S.C.) : 2004(2) Apex Court Judgments 430 (S.C.)</w:t>
      </w:r>
    </w:p>
    <w:p>
      <w:pPr>
        <w:pStyle w:val="NormalWeb"/>
        <w:jc w:val="both"/>
        <w:rPr/>
      </w:pPr>
      <w:r>
        <w:rPr>
          <w:b/>
          <w:bCs/>
          <w:sz w:val="28"/>
          <w:szCs w:val="28"/>
          <w:u w:val="single"/>
        </w:rPr>
        <w:t>Transfer of Property Act, 1882, Section 106</w:t>
      </w:r>
      <w:r>
        <w:rPr>
          <w:sz w:val="28"/>
          <w:szCs w:val="28"/>
        </w:rPr>
        <w:t xml:space="preserve"> - Tenancy - Termination - Suit for possession filed by landlord dismissed - Appeal also dismissed - During pendency of writ petition thereagainst landlord filed second suit on altogether a different cause of action - Held, there is no bar for institution second suit on fresh and different cause of action. (Hindustan Petroleum Corporation Ltd. Vs Dilip Prabhakar Dingorkar &amp; Anr.) 2006(3) Civil Court Cases 261 (Bombay)</w:t>
      </w:r>
    </w:p>
    <w:p>
      <w:pPr>
        <w:pStyle w:val="NormalWeb"/>
        <w:jc w:val="both"/>
        <w:rPr/>
      </w:pPr>
      <w:r>
        <w:rPr>
          <w:b/>
          <w:bCs/>
          <w:sz w:val="28"/>
          <w:szCs w:val="28"/>
          <w:u w:val="single"/>
        </w:rPr>
        <w:t>Transfer of Property Act, 1882, Section 106, Delhi Rent Control Act, 1958, Sections 6-A, 8</w:t>
      </w:r>
      <w:r>
        <w:rPr>
          <w:sz w:val="28"/>
          <w:szCs w:val="28"/>
        </w:rPr>
        <w:t xml:space="preserve"> - Suit premises let out to four brothers - Suit for eviction filed - Defence put up that tenancy was not joint but it was separate of four brothers - Lease deed clearly stipulates that it was executed in favour of all the brothers jointly and it is a composite one and not individual one - Held, tenancy in question is joint/composite one and it is not an individual lease of the demise premises and all the four brothers had to pay rent jointly. (Charanjit Lal Mehra &amp; Ors. Vs Smt.Kamal Saroj Mahajan &amp; Anr.) 2005(2) Civil Court Cases 503 (S.C.)</w:t>
      </w:r>
    </w:p>
    <w:p>
      <w:pPr>
        <w:pStyle w:val="NormalWeb"/>
        <w:jc w:val="both"/>
        <w:rPr/>
      </w:pPr>
      <w:r>
        <w:rPr>
          <w:b/>
          <w:bCs/>
          <w:sz w:val="28"/>
          <w:szCs w:val="28"/>
          <w:u w:val="single"/>
        </w:rPr>
        <w:t>Transfer of Property Act, 1882, Sections 106, 107</w:t>
      </w:r>
      <w:r>
        <w:rPr>
          <w:sz w:val="28"/>
          <w:szCs w:val="28"/>
        </w:rPr>
        <w:t xml:space="preserve"> - Tenancy - Tailoring business - Business not manufacturing hosiery - Tailor is supposed to stitch clothes on request - Tailor does not purchase clothes for preparing garments on a large scale and sell them in the open market - Tailor is not engaged in any manufacturing activities - Tenancy cannot be deemed from year to year - It is a monthly tenancy. (Gangadhar Naganna Rajulwar &amp; Ors. Vs Chandrabhaga Rajeshwar Gangshettiwar) 2006(1) Civil Court Cases 98 (Bombay)</w:t>
      </w:r>
    </w:p>
    <w:p>
      <w:pPr>
        <w:pStyle w:val="NormalWeb"/>
        <w:jc w:val="both"/>
        <w:rPr/>
      </w:pPr>
      <w:r>
        <w:rPr>
          <w:b/>
          <w:bCs/>
          <w:sz w:val="28"/>
          <w:szCs w:val="28"/>
          <w:u w:val="single"/>
        </w:rPr>
        <w:t>Transfer of Property Act, 1882, Sections 106, 113</w:t>
      </w:r>
      <w:r>
        <w:rPr>
          <w:sz w:val="28"/>
          <w:szCs w:val="28"/>
        </w:rPr>
        <w:t xml:space="preserve"> - Notice - Waiver - Acceptance of rent after issuance of notice for the period of 60 days which was the period of notice - Does not amount to waiver of notice. (Post Master General, U.P.Lucknow Vs District Judge, Mathura) 2006(1) Civil Court Cases 300 (Allahabad)</w:t>
      </w:r>
    </w:p>
    <w:p>
      <w:pPr>
        <w:pStyle w:val="NormalWeb"/>
        <w:jc w:val="both"/>
        <w:rPr/>
      </w:pPr>
      <w:r>
        <w:rPr>
          <w:b/>
          <w:bCs/>
          <w:sz w:val="28"/>
          <w:szCs w:val="28"/>
          <w:u w:val="single"/>
        </w:rPr>
        <w:t>Transfer of Property Act, 1882, Sections 106, 113</w:t>
      </w:r>
      <w:r>
        <w:rPr>
          <w:sz w:val="28"/>
          <w:szCs w:val="28"/>
        </w:rPr>
        <w:t xml:space="preserve"> - Notice to quit - Acceptance of rent after issuance of notice to quit and even after institution of suit - Held, mere acceptance of rent does not amount to waiver of notice to quit unless there is any other evidence to prove or establish that landlord so intended. (Sarup Singh Gupta Vs S.Jagdish Singh &amp; Ors.) 2006(2) Apex Court Judgments 20 (S.C.) : 2006(2) Civil Court Cases 595 (S.C.)</w:t>
      </w:r>
    </w:p>
    <w:p>
      <w:pPr>
        <w:pStyle w:val="NormalWeb"/>
        <w:jc w:val="both"/>
        <w:rPr/>
      </w:pPr>
      <w:r>
        <w:rPr>
          <w:b/>
          <w:bCs/>
          <w:sz w:val="28"/>
          <w:szCs w:val="28"/>
          <w:u w:val="single"/>
        </w:rPr>
        <w:t>Transfer of Property Act, 1882, Sections 106, 113</w:t>
      </w:r>
      <w:r>
        <w:rPr>
          <w:sz w:val="28"/>
          <w:szCs w:val="28"/>
        </w:rPr>
        <w:t xml:space="preserve"> - Waiver of notice - Suit for recovery of arrears of rent and for possession filed by landlord after determination of tenancy by quit notice - Money order sent by tenant during pendency of suit without indicating any period for which money order was sent - Appropriation by landlord towards arrears of rent would not constitute waiver of notice to quit and to treat the tenancy as subsisting. (Haribhau Vs Raju &amp; Ors.) 2004(3) Civil Court Cases 713 (Bombay)</w:t>
      </w:r>
    </w:p>
    <w:p>
      <w:pPr>
        <w:pStyle w:val="NormalWeb"/>
        <w:jc w:val="both"/>
        <w:rPr/>
      </w:pPr>
      <w:r>
        <w:rPr>
          <w:b/>
          <w:bCs/>
          <w:sz w:val="28"/>
          <w:szCs w:val="28"/>
          <w:u w:val="single"/>
        </w:rPr>
        <w:t>Transfer of Property Act, 1882, Sections 106, 116</w:t>
      </w:r>
      <w:r>
        <w:rPr>
          <w:sz w:val="28"/>
          <w:szCs w:val="28"/>
        </w:rPr>
        <w:t xml:space="preserve"> - Contractual tenancy - Expiry by efflux of time - Eviction petition filed immediately on expiry of tenancy period - Tenant cannot claim to be holding over. (Union Bank of India Vs Sushila Goela &amp; Ors.) 2006(2) Civil Court Cases 153 (Delhi) (DB)</w:t>
      </w:r>
    </w:p>
    <w:p>
      <w:pPr>
        <w:pStyle w:val="NormalWeb"/>
        <w:jc w:val="both"/>
        <w:rPr/>
      </w:pPr>
      <w:r>
        <w:rPr>
          <w:b/>
          <w:bCs/>
          <w:sz w:val="28"/>
          <w:szCs w:val="28"/>
          <w:u w:val="single"/>
        </w:rPr>
        <w:t>Transfer of Property Act, 1882, Sections 106, 116</w:t>
      </w:r>
      <w:r>
        <w:rPr>
          <w:sz w:val="28"/>
          <w:szCs w:val="28"/>
        </w:rPr>
        <w:t xml:space="preserve"> - Expiry of lease period - Landlord has no right to enter his own building - Landlord can evict tenant through due process of law only i.e. by filing a suit or other proceedings - Even when tenant is in arrears of rent landlord has no right to evict the tenant forcibly or put a lock on the same. (Commissioner, Theni Allinagaram Municipality, Theni &amp; Anr. Vs Rajeswari) 2005(3) Civil Court Cases 240 (Madras)</w:t>
      </w:r>
    </w:p>
    <w:p>
      <w:pPr>
        <w:pStyle w:val="NormalWeb"/>
        <w:jc w:val="both"/>
        <w:rPr/>
      </w:pPr>
      <w:r>
        <w:rPr>
          <w:b/>
          <w:bCs/>
          <w:sz w:val="28"/>
          <w:szCs w:val="28"/>
          <w:u w:val="single"/>
        </w:rPr>
        <w:t>Transfer of Property Act, 1882, Sections 106</w:t>
      </w:r>
      <w:r>
        <w:rPr>
          <w:sz w:val="28"/>
          <w:szCs w:val="28"/>
        </w:rPr>
        <w:t xml:space="preserve"> - Notice - Not to be scrutinized by hair splitting precision - It is not a pleading but a mere communication of the intention to the recipient. (Union Bank of India Vs Sushila Goela &amp; Ors.) 2006(2) Civil Court Cases 153 (Delhi) (DB)</w:t>
      </w:r>
    </w:p>
    <w:p>
      <w:pPr>
        <w:pStyle w:val="NormalWeb"/>
        <w:jc w:val="both"/>
        <w:rPr/>
      </w:pPr>
      <w:r>
        <w:rPr>
          <w:b/>
          <w:bCs/>
          <w:sz w:val="28"/>
          <w:szCs w:val="28"/>
          <w:u w:val="single"/>
        </w:rPr>
        <w:t>Transfer of Property Act, 1882, Section 107, Registration Act, 1908, Sections 17, 49 Proviso</w:t>
      </w:r>
      <w:r>
        <w:rPr>
          <w:sz w:val="28"/>
          <w:szCs w:val="28"/>
        </w:rPr>
        <w:t xml:space="preserve"> - Unregistered lease deed of immovable property for more than one year - Contention that such lease deed is not admissible in evidence - Objection cannot be sustained as lease stands admitted in reply and secondly appellant did not dispute the ownership of respondent and there is admission of payment of rent - Held, unregistered lease deed of more than year is admissible for collateral purposes under proviso to Section 49 of Registration Act. (Giri Yadav Vs L.Ramesh Goud) 2005(3) Civil Court Cases 792 (A.P.)</w:t>
      </w:r>
    </w:p>
    <w:p>
      <w:pPr>
        <w:pStyle w:val="NormalWeb"/>
        <w:jc w:val="both"/>
        <w:rPr/>
      </w:pPr>
      <w:r>
        <w:rPr>
          <w:b/>
          <w:bCs/>
          <w:sz w:val="28"/>
          <w:szCs w:val="28"/>
          <w:u w:val="single"/>
        </w:rPr>
        <w:t>Transfer of Property Act, 1882, Section 107</w:t>
      </w:r>
      <w:r>
        <w:rPr>
          <w:sz w:val="28"/>
          <w:szCs w:val="28"/>
        </w:rPr>
        <w:t xml:space="preserve"> - Lease or licence - A grant of exclusive possession can only be a licence and not a lease where the grantor has no power to grant a lease - User of the terms like 'lease' or 'licence', 'lessor' or licensor', 'rent' or 'licence fee' is not by itself decisive of the nature of the right created by the document and an effort should be made to find out whether the deed confers a right to possess exclusively coupled with transfer of a right to enjoy the property or what has been parted with is merely a right to use the property while the possession is retained by the owner - Conduct of parties before and after creation of relationship is of relevance for finding out the intention. (Westinghour Saxby Farmer Ltd. Vs Sunil Kumar Gupta Roy) 2006(1) Civil Court Cases 248 (Calcutta)</w:t>
      </w:r>
    </w:p>
    <w:p>
      <w:pPr>
        <w:pStyle w:val="NormalWeb"/>
        <w:jc w:val="both"/>
        <w:rPr/>
      </w:pPr>
      <w:r>
        <w:rPr>
          <w:b/>
          <w:bCs/>
          <w:sz w:val="28"/>
          <w:szCs w:val="28"/>
          <w:u w:val="single"/>
        </w:rPr>
        <w:t>Transfer of Property Act, 1882, Section 107</w:t>
      </w:r>
      <w:r>
        <w:rPr>
          <w:sz w:val="28"/>
          <w:szCs w:val="28"/>
        </w:rPr>
        <w:t xml:space="preserve"> - Lease or licence - Company taking premises on rent - Giving premises to its employee - Rs.375/- deducted from salary of employee as rent - Held, it created licence and not lease - Word 'rent' was loosely used for 'fee' - Intention of parties was to bring into existence merely a licence and not a lease. (Westinghour Saxby Farmer Ltd. Vs Sunil Kumar Gupta Roy) 2006(1) Civil Court Cases 248 (Calcutta)</w:t>
      </w:r>
    </w:p>
    <w:p>
      <w:pPr>
        <w:pStyle w:val="NormalWeb"/>
        <w:jc w:val="both"/>
        <w:rPr/>
      </w:pPr>
      <w:r>
        <w:rPr>
          <w:b/>
          <w:bCs/>
          <w:sz w:val="28"/>
          <w:szCs w:val="28"/>
          <w:u w:val="single"/>
        </w:rPr>
        <w:t>Transfer of Property Act, 1882, Section 107</w:t>
      </w:r>
      <w:r>
        <w:rPr>
          <w:sz w:val="28"/>
          <w:szCs w:val="28"/>
        </w:rPr>
        <w:t xml:space="preserve"> - Tenancy - Monthly or yearly - Lease of shop unregistered - It shows that tenancy is a monthly tenancy. (Gangadhar Naganna Rajulwar &amp; Ors. Vs Chandrabhaga Rajeshwar Gangshettiwar) 2006(1) Civil Court Cases 98 (Bombay)</w:t>
      </w:r>
    </w:p>
    <w:p>
      <w:pPr>
        <w:pStyle w:val="NormalWeb"/>
        <w:jc w:val="both"/>
        <w:rPr/>
      </w:pPr>
      <w:r>
        <w:rPr>
          <w:b/>
          <w:bCs/>
          <w:sz w:val="28"/>
          <w:szCs w:val="28"/>
          <w:u w:val="single"/>
        </w:rPr>
        <w:t>Transfer of Property Act, 1882, Section 107</w:t>
      </w:r>
      <w:r>
        <w:rPr>
          <w:sz w:val="28"/>
          <w:szCs w:val="28"/>
        </w:rPr>
        <w:t xml:space="preserve"> - Tenancy - Monthly or yearly - Payment of yearly rent - Does not mean that it is a yearly tenancy as parties can very well agree even in the case of monthly tenancy to pay yearly rent. (Gangadhar Naganna Rajulwar &amp; Ors. Vs Chandrabhaga Rajeshwar Gangshettiwar) 2006(1) Civil Court Cases 98 (Bombay)</w:t>
      </w:r>
    </w:p>
    <w:p>
      <w:pPr>
        <w:pStyle w:val="NormalWeb"/>
        <w:jc w:val="both"/>
        <w:rPr/>
      </w:pPr>
      <w:r>
        <w:rPr>
          <w:b/>
          <w:bCs/>
          <w:sz w:val="28"/>
          <w:szCs w:val="28"/>
          <w:u w:val="single"/>
        </w:rPr>
        <w:t>Transfer of Property Act, 1882, Sections 107, 59</w:t>
      </w:r>
      <w:r>
        <w:rPr>
          <w:sz w:val="28"/>
          <w:szCs w:val="28"/>
        </w:rPr>
        <w:t xml:space="preserve"> - Document whether a mortgage deed or rent deed - Relevant terms of the document were : (i) mortgagee will not sub let the shop; (ii) Mortgagee will not make any addition or alteration in the shop in question and that tenure of mortgage will be 10 years; (iii) mortgagor will not be entitled to get the shop vacated before the expiry of 10 years; (iv) mortgagee will be liable to pay all taxes - Plaintiff earlier suffered protracted litigation with tenants thought of a device to override the provisions of Rent Act and gave the shop to defendant by executing a document described as mortgage deed though in fact it was creation of a tenancy. (Banarsi Dass Vs Gian Chand) 2005(1) Civil Court Cases 292 (P&amp;H)</w:t>
      </w:r>
    </w:p>
    <w:p>
      <w:pPr>
        <w:pStyle w:val="NormalWeb"/>
        <w:jc w:val="both"/>
        <w:rPr/>
      </w:pPr>
      <w:r>
        <w:rPr>
          <w:b/>
          <w:bCs/>
          <w:sz w:val="28"/>
          <w:szCs w:val="28"/>
          <w:u w:val="single"/>
        </w:rPr>
        <w:t>Transfer of Property Act, 1882, Section 108(B)(e)</w:t>
      </w:r>
      <w:r>
        <w:rPr>
          <w:sz w:val="28"/>
          <w:szCs w:val="28"/>
        </w:rPr>
        <w:t xml:space="preserve"> - Tenancy - Premises collapsed due to natural cause - Relationship of landlord and tenant comes to an end - Tenant cannot insist landlord to re-erect building and give it to him - Interest of tenant in the land on which premises existed was only incidental. (Shivram Ladu Vs Alex Fernandes) 2006(3) Civil Court Cases 625 (Bombay)</w:t>
      </w:r>
    </w:p>
    <w:p>
      <w:pPr>
        <w:pStyle w:val="NormalWeb"/>
        <w:jc w:val="both"/>
        <w:rPr/>
      </w:pPr>
      <w:r>
        <w:rPr>
          <w:b/>
          <w:bCs/>
          <w:sz w:val="28"/>
          <w:szCs w:val="28"/>
          <w:u w:val="single"/>
        </w:rPr>
        <w:t>Transfer of Property Act, 1882, Section 108(j), Specific Relief Act, 1963, Section 41, Civil Procedure Code, 1908, Order 39 Rules 1,2</w:t>
      </w:r>
      <w:r>
        <w:rPr>
          <w:sz w:val="28"/>
          <w:szCs w:val="28"/>
        </w:rPr>
        <w:t xml:space="preserve"> - Lease of land for floor mill - Lessee given permission to raise building for flour mill and make other construction ancillary to flour mill - Lessee started construction of shopping complex to give the same on lease in violation of lease deed - Interest of lessor would suffer by construction of shopping complex and giving the same to sub lessees - Plea that lessor can claim damages and no injunction can be granted, not tenable - Grant of damages would not be adequate compensation if third party interest comes in - It will not be practical to restore land in original position as required u/s 108(o) of Transfer of Property Act - Lessee restrained from doing so by interim injunction. (Shiv Kumar Jatia Vs S.R.G.P. Industries Ltd.) 2006(1) Civil Court Cases 15 (Allahabad)</w:t>
      </w:r>
    </w:p>
    <w:p>
      <w:pPr>
        <w:pStyle w:val="NormalWeb"/>
        <w:jc w:val="both"/>
        <w:rPr/>
      </w:pPr>
      <w:r>
        <w:rPr>
          <w:b/>
          <w:bCs/>
          <w:sz w:val="28"/>
          <w:szCs w:val="28"/>
          <w:u w:val="single"/>
        </w:rPr>
        <w:t>Transfer of Property Act, 1882, Section 109</w:t>
      </w:r>
      <w:r>
        <w:rPr>
          <w:sz w:val="28"/>
          <w:szCs w:val="28"/>
        </w:rPr>
        <w:t xml:space="preserve"> - Mortgage - Recital in mortgage deed that mortgagor will be entitled to future rent after redemption of mortgage means that tenancy is to subsist after redemption - Mortgagor thus accepted the continuation of the tenancies created by mortgagee - Tenancy thus created would subsist even after redemption of mortgage - From the date of redemption tenancy which was earlier under the mortgagee would be deemed to be under the mortgagor. (Nand Singh Vs Mula Singh &amp; Ors.) 2004(3) Civil Court Cases 393 (P&amp;H)</w:t>
      </w:r>
    </w:p>
    <w:p>
      <w:pPr>
        <w:pStyle w:val="NormalWeb"/>
        <w:jc w:val="both"/>
        <w:rPr/>
      </w:pPr>
      <w:r>
        <w:rPr>
          <w:b/>
          <w:bCs/>
          <w:sz w:val="28"/>
          <w:szCs w:val="28"/>
          <w:u w:val="single"/>
        </w:rPr>
        <w:t>Transfer of Property Act, 1882, Section 109</w:t>
      </w:r>
      <w:r>
        <w:rPr>
          <w:sz w:val="28"/>
          <w:szCs w:val="28"/>
        </w:rPr>
        <w:t xml:space="preserve"> - Mortgage - Tenancy created by mortgagee come to an end on redemption of mortgaged property unless the mortgage deed expressly records that a tenancy created by a mortgagee would subsist even after redemption. (Nand Singh Vs Mula Singh &amp; Ors.) 2004(3) Civil Court Cases 393 (P&amp;H)</w:t>
      </w:r>
    </w:p>
    <w:p>
      <w:pPr>
        <w:pStyle w:val="NormalWeb"/>
        <w:jc w:val="both"/>
        <w:rPr/>
      </w:pPr>
      <w:r>
        <w:rPr>
          <w:b/>
          <w:bCs/>
          <w:sz w:val="28"/>
          <w:szCs w:val="28"/>
          <w:u w:val="single"/>
        </w:rPr>
        <w:t>Transfer of Property Act, 1882, Section 111, Civil Procedure Code, 1908, Order 20 Rule 12</w:t>
      </w:r>
      <w:r>
        <w:rPr>
          <w:sz w:val="28"/>
          <w:szCs w:val="28"/>
        </w:rPr>
        <w:t xml:space="preserve"> - Mesne profits - Tenant litigating for 25 years without payment of arrears and occupation charges falling due month by month - Tenant directed to pay a sum of Rs.2 lakhs as a condition to pursue their writ in High Court. (Achal Mishra Vs Rama Shankar Singh &amp; Ors.) 2006(2) Apex Court Judgments 557 (S.C.) : 2006(3) Civil Court Cases 528 (S.C.)</w:t>
      </w:r>
    </w:p>
    <w:p>
      <w:pPr>
        <w:pStyle w:val="NormalWeb"/>
        <w:jc w:val="both"/>
        <w:rPr/>
      </w:pPr>
      <w:r>
        <w:rPr>
          <w:b/>
          <w:bCs/>
          <w:sz w:val="28"/>
          <w:szCs w:val="28"/>
          <w:u w:val="single"/>
        </w:rPr>
        <w:t>Transfer of Property Act, 1882, Section 111, Civil Procedure Code, 1908, Order 20 Rule 12</w:t>
      </w:r>
      <w:r>
        <w:rPr>
          <w:sz w:val="28"/>
          <w:szCs w:val="28"/>
        </w:rPr>
        <w:t xml:space="preserve"> - Mesne profits - Unauthorised occupant - Liable to pay rent equivalent to mesne profits with effect from the date from which they are found to have ceased to be entitled to retain possession of the premises as tenants and for such period the landlord's entitlement cannot be pegged down to the standard rent. (Achal Mishra Vs Rama Shankar Singh &amp; Ors.) 2006(2) Apex Court Judgments 557 (S.C.) : 2006(3) Civil Court Cases 528 (S.C.)</w:t>
      </w:r>
    </w:p>
    <w:p>
      <w:pPr>
        <w:pStyle w:val="NormalWeb"/>
        <w:jc w:val="both"/>
        <w:rPr/>
      </w:pPr>
      <w:r>
        <w:rPr>
          <w:b/>
          <w:bCs/>
          <w:sz w:val="28"/>
          <w:szCs w:val="28"/>
          <w:u w:val="single"/>
        </w:rPr>
        <w:t>Transfer of Property Act, 1882, Section 111(d)</w:t>
      </w:r>
      <w:r>
        <w:rPr>
          <w:sz w:val="28"/>
          <w:szCs w:val="28"/>
        </w:rPr>
        <w:t xml:space="preserve"> - Suit for eviction by one of the co-owners/co-landlords - No objection by others - Transfer of share by other co-owners/co-landlords subsequently - Does not affect the suit as there is no merger of interest of landlord and tenant unless entire interest of landlords/owners gets merged in the interest of tenant. (Gulab Chand Verma Vs Badri Narain Mishra) 2005(3) Civil Court Cases 42 (Allahabad)</w:t>
      </w:r>
    </w:p>
    <w:p>
      <w:pPr>
        <w:pStyle w:val="NormalWeb"/>
        <w:jc w:val="both"/>
        <w:rPr/>
      </w:pPr>
      <w:r>
        <w:rPr>
          <w:b/>
          <w:bCs/>
          <w:sz w:val="28"/>
          <w:szCs w:val="28"/>
          <w:u w:val="single"/>
        </w:rPr>
        <w:t>Transfer of Property Act, 1882, Section 111(d), 109</w:t>
      </w:r>
      <w:r>
        <w:rPr>
          <w:sz w:val="28"/>
          <w:szCs w:val="28"/>
        </w:rPr>
        <w:t xml:space="preserve"> - Doctrine of merger - It is founded on the principle that two estates-one larger and one smaller cannot - and need not - coexist, if the smaller estate can in equity, and must in law, sink or merge into the larger estate - One cannot be an owner and sub-lessee both at the same time. The smaller estate of sub-tenancy shall sink or drown into the larger estate of ownership as the two cannot co-exist. (Pramod Kumar Jaiswal &amp; Ors. Vs Bibi Husan Bano &amp; Ors.) 2005(2) Civil Court Cases 635 (S.C.)</w:t>
      </w:r>
    </w:p>
    <w:p>
      <w:pPr>
        <w:pStyle w:val="NormalWeb"/>
        <w:jc w:val="both"/>
        <w:rPr/>
      </w:pPr>
      <w:r>
        <w:rPr>
          <w:b/>
          <w:bCs/>
          <w:sz w:val="28"/>
          <w:szCs w:val="28"/>
          <w:u w:val="single"/>
        </w:rPr>
        <w:t>Transfer of Property Act, 1882, Section 111(d)</w:t>
      </w:r>
      <w:r>
        <w:rPr>
          <w:sz w:val="28"/>
          <w:szCs w:val="28"/>
        </w:rPr>
        <w:t xml:space="preserve"> - Co-owners - Premises let out - Tenant inducting sub-tenant - Sub-tenant purchasing whole of the property and acquired full ownership rights - Sub-tenancy extinguishes by merger into ownership - Sub-tenant is entitled to evict tenant - Right of reversion, vesting in owners comes to vest fully and entirely in the sub-tenant. (Pramod Kumar Jaiswal &amp; Ors. Vs Bibi Husan Bano &amp; Ors.) 2005(2) Civil Court Cases 635 (S.C.)</w:t>
      </w:r>
    </w:p>
    <w:p>
      <w:pPr>
        <w:pStyle w:val="NormalWeb"/>
        <w:jc w:val="both"/>
        <w:rPr/>
      </w:pPr>
      <w:r>
        <w:rPr>
          <w:b/>
          <w:bCs/>
          <w:sz w:val="28"/>
          <w:szCs w:val="28"/>
          <w:u w:val="single"/>
        </w:rPr>
        <w:t>Transfer of Property Act, 1882, Section 111(d)</w:t>
      </w:r>
      <w:r>
        <w:rPr>
          <w:sz w:val="28"/>
          <w:szCs w:val="28"/>
        </w:rPr>
        <w:t xml:space="preserve"> - Doctrine of merger - Tenant purchasing rights of some of the co-owners - Tenancy does not come to an end - Landlord can seek eviction of such a tenant on the grounds available to him under Rent Act. (Pramod Kumar Jaiswal &amp; Ors. Vs Bibi Husan Bano &amp; Ors.) 2005(2) Civil Court Cases 635 (S.C.)</w:t>
      </w:r>
    </w:p>
    <w:p>
      <w:pPr>
        <w:pStyle w:val="NormalWeb"/>
        <w:jc w:val="both"/>
        <w:rPr/>
      </w:pPr>
      <w:r>
        <w:rPr>
          <w:b/>
          <w:bCs/>
          <w:sz w:val="28"/>
          <w:szCs w:val="28"/>
          <w:u w:val="single"/>
        </w:rPr>
        <w:t>Transfer of Property Act, 1882, Section 116</w:t>
      </w:r>
      <w:r>
        <w:rPr>
          <w:sz w:val="28"/>
          <w:szCs w:val="28"/>
        </w:rPr>
        <w:t xml:space="preserve"> - Lease - Acceptance of rent after expiry of lease period - Held, mere acceptance of rent for the subsequent months in which the lessee continued to occupy the lease premises cannot be said to be a conduct signifying 'assent' to the continuance of the lessee even after expiry of lease period. (Shanti Prasad Devi &amp; Anr. Vs Shankar Mahto &amp; Ors.) 2005(2) Apex Court Judgments 51 (S.C.) : 2005(3) Civil Court Cases 389 (S.C.)</w:t>
      </w:r>
    </w:p>
    <w:p>
      <w:pPr>
        <w:pStyle w:val="NormalWeb"/>
        <w:jc w:val="both"/>
        <w:rPr/>
      </w:pPr>
      <w:r>
        <w:rPr>
          <w:b/>
          <w:bCs/>
          <w:sz w:val="28"/>
          <w:szCs w:val="28"/>
          <w:u w:val="single"/>
        </w:rPr>
        <w:t>Transfer of Property Act, 1882, Section 116</w:t>
      </w:r>
      <w:r>
        <w:rPr>
          <w:sz w:val="28"/>
          <w:szCs w:val="28"/>
        </w:rPr>
        <w:t xml:space="preserve"> - Tenant holding over - Act of holding over after the expiration of the term does not create a tenancy of any kind - A new tenancy is created only when landlord assents to the continuance of the erstwhile tenant or the landlord agrees to accept rent for the continued possession of the land by the erstwhile tenant. (C.Albert Morris Vs K.Chandrasekaran &amp; Ors.) 2006(1) Apex Court Judgments 179 (S.C.) : 2006(1) Civil Court Cases 218 (S.C.)</w:t>
      </w:r>
    </w:p>
    <w:p>
      <w:pPr>
        <w:pStyle w:val="NormalWeb"/>
        <w:jc w:val="both"/>
        <w:rPr/>
      </w:pPr>
      <w:r>
        <w:rPr>
          <w:b/>
          <w:bCs/>
          <w:sz w:val="28"/>
          <w:szCs w:val="28"/>
          <w:u w:val="single"/>
        </w:rPr>
        <w:t>Transfer of Property Act, 1882, Section 116</w:t>
      </w:r>
      <w:r>
        <w:rPr>
          <w:sz w:val="28"/>
          <w:szCs w:val="28"/>
        </w:rPr>
        <w:t xml:space="preserve"> - Tenant holding over - Sending rent to landlord - Landlord informed tenant that no rent will be received from him subsequent to the determination of tenancy and that any amount sent will be adjusted towards compensation for illegally occupying the property - No fresh tenancy is created. (C.Albert Morris Vs K.Chandrasekaran &amp; Ors.) 2006(1) Apex Court Judgments 179 (S.C.) : 2006(1) Civil Court Cases 218 (S.C.)</w:t>
      </w:r>
    </w:p>
    <w:p>
      <w:pPr>
        <w:pStyle w:val="NormalWeb"/>
        <w:jc w:val="both"/>
        <w:rPr/>
      </w:pPr>
      <w:r>
        <w:rPr>
          <w:b/>
          <w:bCs/>
          <w:sz w:val="28"/>
          <w:szCs w:val="28"/>
          <w:u w:val="single"/>
        </w:rPr>
        <w:t>Transfer of Property Act, 1882, Section 116</w:t>
      </w:r>
      <w:r>
        <w:rPr>
          <w:sz w:val="28"/>
          <w:szCs w:val="28"/>
        </w:rPr>
        <w:t xml:space="preserve"> - Tenant holding over - Suit for eviction filed - Landlord withdrawing suit with liberty to file a fresh suit - No inference can be drawn that landlord assented to creation of new tenancy. (C.Albert Morris Vs K.Chandrasekaran &amp; Ors.) 2006(1) Apex Court Judgments 179 (S.C.) : 2006(1) Civil Court Cases 218 (S.C.)</w:t>
      </w:r>
    </w:p>
    <w:p>
      <w:pPr>
        <w:pStyle w:val="NormalWeb"/>
        <w:jc w:val="both"/>
        <w:rPr/>
      </w:pPr>
      <w:r>
        <w:rPr>
          <w:b/>
          <w:bCs/>
          <w:sz w:val="28"/>
          <w:szCs w:val="28"/>
          <w:u w:val="single"/>
        </w:rPr>
        <w:t>Transfer of Property Act, 1882, Sections 116, 111, 105</w:t>
      </w:r>
      <w:r>
        <w:rPr>
          <w:sz w:val="28"/>
          <w:szCs w:val="28"/>
        </w:rPr>
        <w:t xml:space="preserve"> - Acceptance of rent by landlord after lease has been determined either by efflux of time or by notice to quit - Does not create a tenancy so as to confer the erstwhile tenant the status of a tenant or a right to be in possession. (C.Albert Morris Vs K.Chandrasekaran &amp; Ors.) 2006(1) Apex Court Judgments 179 (S.C.) : 2006(1) Civil Court Cases 218 (S.C.)</w:t>
      </w:r>
    </w:p>
    <w:p>
      <w:pPr>
        <w:pStyle w:val="NormalWeb"/>
        <w:jc w:val="both"/>
        <w:rPr/>
      </w:pPr>
      <w:r>
        <w:rPr>
          <w:b/>
          <w:bCs/>
          <w:sz w:val="28"/>
          <w:szCs w:val="28"/>
          <w:u w:val="single"/>
        </w:rPr>
        <w:t>Transfer of Property Act, 1882, Section 118, Registration Act, 1908, Section 49, Evidence Act, 1872, Section 91</w:t>
      </w:r>
      <w:r>
        <w:rPr>
          <w:sz w:val="28"/>
          <w:szCs w:val="28"/>
        </w:rPr>
        <w:t xml:space="preserve"> - Exchange of immovable property of value of more than Rs.100/- - Requires compulsory registration - Unregistered deed is inadmissible in evidence - It can neither be proved under Section 91 of Evidence Act nor any oral evidence can be given to prove its contents. (Krishna Prasad &amp; Ors. Vs Shyam Narayan Prasad) 2006(4) Civil Court Cases 642 (Sikkim)</w:t>
      </w:r>
    </w:p>
    <w:p>
      <w:pPr>
        <w:pStyle w:val="NormalWeb"/>
        <w:jc w:val="both"/>
        <w:rPr/>
      </w:pPr>
      <w:r>
        <w:rPr>
          <w:b/>
          <w:bCs/>
          <w:sz w:val="28"/>
          <w:szCs w:val="28"/>
          <w:u w:val="single"/>
        </w:rPr>
        <w:t>Transfer of Property Act, 1882, Section 118</w:t>
      </w:r>
      <w:r>
        <w:rPr>
          <w:sz w:val="28"/>
          <w:szCs w:val="28"/>
        </w:rPr>
        <w:t xml:space="preserve"> - Exchange - Requires registration in case one of the properties is immovable and value of any one is Rs.100/- or more. (Krishna Prasad &amp; Ors. Vs Shyam Narayan Prasad &amp; Ors.) 2006(4) Civil Court Cases 642 (Sikkim)</w:t>
      </w:r>
    </w:p>
    <w:p>
      <w:pPr>
        <w:pStyle w:val="NormalWeb"/>
        <w:spacing w:before="280" w:after="280"/>
        <w:jc w:val="both"/>
        <w:rPr/>
      </w:pPr>
      <w:r>
        <w:rPr>
          <w:b/>
          <w:bCs/>
          <w:sz w:val="28"/>
          <w:szCs w:val="28"/>
          <w:u w:val="single"/>
        </w:rPr>
        <w:t>Transfer of Property Act, 1882, Section 122</w:t>
      </w:r>
      <w:r>
        <w:rPr>
          <w:sz w:val="28"/>
          <w:szCs w:val="28"/>
        </w:rPr>
        <w:t xml:space="preserve"> - Conditional gift deed - Validity - Donor retaining possession and enjoyment right and also right to mortgage the property during his life time - No evidence of acceptance - Later on gift deed cancelled and sale deed executed in favour of others - In absence of a valid divesting of the absolute right of the donor in favour of the donee before the death of donor it cannot be said that there was a valid gift. (Omana Vs Kesavan) 2005(2) Civil Court Cases 295 (Kera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9:00Z</dcterms:created>
  <dc:creator>kanta</dc:creator>
  <dc:description/>
  <cp:keywords/>
  <dc:language>en-US</dc:language>
  <cp:lastModifiedBy>pride</cp:lastModifiedBy>
  <dcterms:modified xsi:type="dcterms:W3CDTF">2009-03-16T09:15:00Z</dcterms:modified>
  <cp:revision>5</cp:revision>
  <dc:subject/>
  <dc:title>DIGEST OF TRANSFER OF PROPERTY ACT</dc:title>
</cp:coreProperties>
</file>