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SPECIFIC RELIEF ACT, 1963</w:t>
      </w:r>
    </w:p>
    <w:p>
      <w:pPr>
        <w:pStyle w:val="NormalWeb"/>
        <w:jc w:val="both"/>
        <w:rPr/>
      </w:pPr>
      <w:r>
        <w:rPr>
          <w:b/>
          <w:bCs/>
          <w:sz w:val="28"/>
          <w:szCs w:val="28"/>
          <w:u w:val="single"/>
        </w:rPr>
        <w:t>Specific Relief Act, 1963, Section 6</w:t>
      </w:r>
      <w:r>
        <w:rPr>
          <w:sz w:val="28"/>
          <w:szCs w:val="28"/>
        </w:rPr>
        <w:t xml:space="preserve"> - Proceedings under the provision of Section 6 of Specific Relief Act are summary in nature which are aimed at discouraging any forcible dispossession by the defendant - However, plaintiff is required to prove his settled possession which means that it must be effective undisturbed and to the knowledge of the owner or without any attempt of concealment by the trespasser. (Maha Partap Singh Vs Harbans Singh) 2005(3) Civil Court Cases 306 (P&amp;H)</w:t>
      </w:r>
    </w:p>
    <w:p>
      <w:pPr>
        <w:pStyle w:val="NormalWeb"/>
        <w:jc w:val="both"/>
        <w:rPr/>
      </w:pPr>
      <w:r>
        <w:rPr>
          <w:b/>
          <w:bCs/>
          <w:sz w:val="28"/>
          <w:szCs w:val="28"/>
          <w:u w:val="single"/>
        </w:rPr>
        <w:t>Specific Relief Act, 1963, Section 6</w:t>
      </w:r>
      <w:r>
        <w:rPr>
          <w:sz w:val="28"/>
          <w:szCs w:val="28"/>
        </w:rPr>
        <w:t xml:space="preserve"> - Suit for possession - Agreement to purchase two flats between developer and plaintiff - Plaintiff was to make internal changes at his own cost - Developer gave possession of two flats which then consisted of outer walls on four sides without any partition, doors and windows - Plaintiff erected walls, partition doors, windows etc. at his own costs - Appellants wrongfully and illegally broken into the flats and obtained forcible possession - Case of developer that as plaintiff did not pay full consideration, he sold the flats to appellants - No evidence of transfer of flat by developer to alleged bonafide purchasers - Held, Courts below were justified in holding that plaintiff was put in possession of the suit flats and that he was wrongfully dispossessed by defendants without following due process of law and decreed the suit. (Sudhir Jaggi &amp; Anr. Vs Sunil Akash Sinha Choudhury.) 2004(2) Apex Court Judgments 566 (S.C.) : 2004(3) Civil Court Cases 540 (S.C.)</w:t>
      </w:r>
    </w:p>
    <w:p>
      <w:pPr>
        <w:pStyle w:val="NormalWeb"/>
        <w:jc w:val="both"/>
        <w:rPr/>
      </w:pPr>
      <w:r>
        <w:rPr>
          <w:b/>
          <w:bCs/>
          <w:sz w:val="28"/>
          <w:szCs w:val="28"/>
          <w:u w:val="single"/>
        </w:rPr>
        <w:t>Specific Relief Act, 1963, Section 6</w:t>
      </w:r>
      <w:r>
        <w:rPr>
          <w:sz w:val="28"/>
          <w:szCs w:val="28"/>
        </w:rPr>
        <w:t xml:space="preserve"> - Suit for possession - In a suit filed u/s 6 of the Act, Court cannot adjudicate title - Court can restore possession only if it is found that defendant had taken it illegally or without due process of law. (Arya Samaj Shri Karanpur Vs Prithvi Raj &amp; Anr.) 2004(3) Civil Court Cases 608 (Rajasthan)</w:t>
      </w:r>
    </w:p>
    <w:p>
      <w:pPr>
        <w:pStyle w:val="NormalWeb"/>
        <w:jc w:val="both"/>
        <w:rPr/>
      </w:pPr>
      <w:r>
        <w:rPr>
          <w:b/>
          <w:bCs/>
          <w:sz w:val="28"/>
          <w:szCs w:val="28"/>
          <w:u w:val="single"/>
        </w:rPr>
        <w:t>Specific Relief Act, 1963, Section 6</w:t>
      </w:r>
      <w:r>
        <w:rPr>
          <w:sz w:val="28"/>
          <w:szCs w:val="28"/>
        </w:rPr>
        <w:t xml:space="preserve"> - Suit u/s 6 - Court is required to hold summary proceedings in relation to lawful possession and dispossession in an unlawful manner - When both the factors are established then a decree of restoration of possession can be passed - No appeal or review is maintainable against such a decree - In case of dismissal of suit no appeal is maintainable though High Court in exercise of revisional jurisdiction may interfere, if a strong case is made out. (Dr.Surinder Singh Talab Vs Bua Dass (Died) through LRs) 2005(1) Civil Court Cases 332 (P&amp;H)</w:t>
      </w:r>
    </w:p>
    <w:p>
      <w:pPr>
        <w:pStyle w:val="NormalWeb"/>
        <w:jc w:val="both"/>
        <w:rPr/>
      </w:pPr>
      <w:r>
        <w:rPr>
          <w:b/>
          <w:bCs/>
          <w:sz w:val="28"/>
          <w:szCs w:val="28"/>
          <w:u w:val="single"/>
        </w:rPr>
        <w:t>Specific Relief Act, 1963, Section 6</w:t>
      </w:r>
      <w:r>
        <w:rPr>
          <w:sz w:val="28"/>
          <w:szCs w:val="28"/>
        </w:rPr>
        <w:t xml:space="preserve"> - Suit u/s 6 of the Act - Dismissal of suit - No appeal lies - Proper remedy of the party aggrieved is to file a title suit. (Arya Samaj Shri Karanpur Vs Prithvi Raj &amp; Anr.) 2004(3) Civil Court Cases 608 (Rajasthan)</w:t>
      </w:r>
    </w:p>
    <w:p>
      <w:pPr>
        <w:pStyle w:val="NormalWeb"/>
        <w:jc w:val="both"/>
        <w:rPr/>
      </w:pPr>
      <w:r>
        <w:rPr>
          <w:b/>
          <w:bCs/>
          <w:sz w:val="28"/>
          <w:szCs w:val="28"/>
          <w:u w:val="single"/>
        </w:rPr>
        <w:t>Specific Relief Act, 1963, Section 12</w:t>
      </w:r>
      <w:r>
        <w:rPr>
          <w:sz w:val="28"/>
          <w:szCs w:val="28"/>
        </w:rPr>
        <w:t xml:space="preserve"> - Part performance - Some of the vendors minor at the time of execution of agreement to sell - Share of major and minor could not be segregated as in the agreement it is not mentioned what are the khasra numbers owned by major and minors - Held, agreement cannot be specifically enforced as it cannot be segregated. (Swaran Singh (Died) through LRs. Vs Dalip Kaur &amp; Ors.) 2005(2) Civil Court Cases 762 (P&amp;H)</w:t>
      </w:r>
    </w:p>
    <w:p>
      <w:pPr>
        <w:pStyle w:val="NormalWeb"/>
        <w:jc w:val="both"/>
        <w:rPr/>
      </w:pPr>
      <w:r>
        <w:rPr>
          <w:b/>
          <w:bCs/>
          <w:sz w:val="28"/>
          <w:szCs w:val="28"/>
          <w:u w:val="single"/>
        </w:rPr>
        <w:t>Specific Relief Act, 1963, Section 12(2) &amp; (3)</w:t>
      </w:r>
      <w:r>
        <w:rPr>
          <w:sz w:val="28"/>
          <w:szCs w:val="28"/>
        </w:rPr>
        <w:t xml:space="preserve"> - It is only in cases where a party has categorically refused to accept part-performance in part i.e. he has unambiguously elected not to accept part-performance that, he will be precluded from subsequently turning around and electing to accept performance in part. (Ambikadevi Vs Easwari) 2004(3) Civil Court Cases 230 (Kerala)</w:t>
      </w:r>
    </w:p>
    <w:p>
      <w:pPr>
        <w:pStyle w:val="NormalWeb"/>
        <w:jc w:val="both"/>
        <w:rPr/>
      </w:pPr>
      <w:r>
        <w:rPr>
          <w:b/>
          <w:bCs/>
          <w:sz w:val="28"/>
          <w:szCs w:val="28"/>
          <w:u w:val="single"/>
        </w:rPr>
        <w:t>Specific Relief Act, 1963, Section 12(3), Civil Procedure Code, 1908, Order 6 Rule 17</w:t>
      </w:r>
      <w:r>
        <w:rPr>
          <w:sz w:val="28"/>
          <w:szCs w:val="28"/>
        </w:rPr>
        <w:t xml:space="preserve"> - Agreement to sell - Suit for specific performance - Amendment of plaint sought by which a share sought to be relinquished - There is no limitation for filing such an application - Such an application can be filed at any stage of the proceedings and can even be filed in Appellate Court - In the instant case such an application filed in the Supreme Court - Held, application is maintainable. (Surinder Singh Vs Kapoor Singh (D) through Lrs. &amp; Ors.) 2005(2) Apex Court Judgments 39 (S.C.) : 2005(2) Civil Court Cases 685 (S.C.)</w:t>
      </w:r>
    </w:p>
    <w:p>
      <w:pPr>
        <w:pStyle w:val="NormalWeb"/>
        <w:jc w:val="both"/>
        <w:rPr/>
      </w:pPr>
      <w:r>
        <w:rPr>
          <w:b/>
          <w:bCs/>
          <w:sz w:val="28"/>
          <w:szCs w:val="28"/>
          <w:u w:val="single"/>
        </w:rPr>
        <w:t>Specific Relief Act, 1963, Section 12(3)</w:t>
      </w:r>
      <w:r>
        <w:rPr>
          <w:sz w:val="28"/>
          <w:szCs w:val="28"/>
        </w:rPr>
        <w:t xml:space="preserve"> - Part performance - Relinquishment of claim - Agreement to sell on his own behalf and on behalf of sister on the premise of requisite authority on behalf of his sister - Sister never authorised to enter into agreement to sell - Application to amend plaint to relinquish a share filed in Supreme Court is maintainable - Application allowed - Decree for specific performance in respect of half share of appellant granted. (Surinder Vs Kapoor)2005(2) Apex Court Judgments 39 (S.C.) : 2005(2) Civil Court Cases 685 (S.C.)</w:t>
      </w:r>
    </w:p>
    <w:p>
      <w:pPr>
        <w:pStyle w:val="NormalWeb"/>
        <w:jc w:val="both"/>
        <w:rPr/>
      </w:pPr>
      <w:r>
        <w:rPr>
          <w:b/>
          <w:bCs/>
          <w:sz w:val="28"/>
          <w:szCs w:val="28"/>
          <w:u w:val="single"/>
        </w:rPr>
        <w:t>Specific Relief Act, 1963, Section 12(c)</w:t>
      </w:r>
      <w:r>
        <w:rPr>
          <w:sz w:val="28"/>
          <w:szCs w:val="28"/>
        </w:rPr>
        <w:t xml:space="preserve"> - Part performance - Relief of part performance can be claimed even at the belated stage when the fact of defaulting party's inability to perform a part of the contract comes to light. (Bhajan Singh &amp; Ors. Vs Jaswant Singh) 2006(3) Civil Court Cases 487 (P&amp;H)</w:t>
      </w:r>
    </w:p>
    <w:p>
      <w:pPr>
        <w:pStyle w:val="NormalWeb"/>
        <w:jc w:val="both"/>
        <w:rPr/>
      </w:pPr>
      <w:r>
        <w:rPr>
          <w:b/>
          <w:bCs/>
          <w:sz w:val="28"/>
          <w:szCs w:val="28"/>
          <w:u w:val="single"/>
        </w:rPr>
        <w:t>Specific Relief Act, 1963, Sections 15(h), 19(e)</w:t>
      </w:r>
      <w:r>
        <w:rPr>
          <w:sz w:val="28"/>
          <w:szCs w:val="28"/>
        </w:rPr>
        <w:t xml:space="preserve"> - Company - Incorporated company - Promoters of a Company before its incorporation can enter into a contract for the benefit of the company and such contract may be warranted by terms of incorporation of the company subject to the condition that company should accept the said transaction. (Jai Narain Parasrampuria (Dead) &amp; Ors. Vs Pushpa Devi Saraf &amp; Ors.) 2006(3) Apex Court Judgments 612 (S.C.)</w:t>
      </w:r>
    </w:p>
    <w:p>
      <w:pPr>
        <w:pStyle w:val="NormalWeb"/>
        <w:jc w:val="both"/>
        <w:rPr/>
      </w:pPr>
      <w:r>
        <w:rPr>
          <w:b/>
          <w:bCs/>
          <w:sz w:val="28"/>
          <w:szCs w:val="28"/>
          <w:u w:val="single"/>
        </w:rPr>
        <w:t>Specific Relief Act, 1963, Section 16, Limitation Act, 1963, Art.54</w:t>
      </w:r>
      <w:r>
        <w:rPr>
          <w:sz w:val="28"/>
          <w:szCs w:val="28"/>
        </w:rPr>
        <w:t xml:space="preserve"> - Agreement to sell - Suit for specific performance - Agreement dated 10.3.1989 and suit filed on 15.9.1995 - Prior to plaintiff's suit, a suit for specific performance filed by third person against defendant - Court granted interim stay in that suit - Agreement in question stipulated that sale deed shall be executed in favour of plaintiff soon after interim stay was vacated - By another letter dated 18.6.1992 a request made by defendant for postponing performance to a future date without fixing any further date for performance - It was on 31.8.1995 that plaintiff realised that there was refusal to perform when he was forcibly evicted from godown, part of suit premises and suit was filed after notice - Held, suit cannot be said to be barred by limitation. (S.Brahmanand &amp; Ors. Vs K.R.Muthugopal (D) &amp; Ors.) 2005(2) Apex Court Judgments 703 (S.C.)</w:t>
      </w:r>
    </w:p>
    <w:p>
      <w:pPr>
        <w:pStyle w:val="NormalWeb"/>
        <w:jc w:val="both"/>
        <w:rPr/>
      </w:pPr>
      <w:r>
        <w:rPr>
          <w:b/>
          <w:bCs/>
          <w:sz w:val="28"/>
          <w:szCs w:val="28"/>
          <w:u w:val="single"/>
        </w:rPr>
        <w:t>Specific Relief Act, 1963, Section 16(c), Civil Procedure Code, 1908, Section 100</w:t>
      </w:r>
      <w:r>
        <w:rPr>
          <w:sz w:val="28"/>
          <w:szCs w:val="28"/>
        </w:rPr>
        <w:t xml:space="preserve"> - Second - Suit for specific performance - Ready and willing - Lack of pleading and proof - Trial Court and Ist Appellate Court dismissed suit - High Court in second appeal decreed suit - High Court did not discuss as to in what way requirement of Section 16(c) SRA is fulfilled - No basic finding of fact recorded by Courts below reversed and no reason assigned for taking a view contrary to that taken by Courts below - Impugned judgment set aside. (H.P.Pyarejan Vs Dasappa (Dead) by LRs. &amp; Ors.) 2006(1) Civil Court Cases 802 (S.C.)</w:t>
      </w:r>
    </w:p>
    <w:p>
      <w:pPr>
        <w:pStyle w:val="NormalWeb"/>
        <w:jc w:val="both"/>
        <w:rPr/>
      </w:pPr>
      <w:r>
        <w:rPr>
          <w:b/>
          <w:bCs/>
          <w:sz w:val="28"/>
          <w:szCs w:val="28"/>
          <w:u w:val="single"/>
        </w:rPr>
        <w:t>Specific Relief Act, 1963, Section 16(c)</w:t>
      </w:r>
      <w:r>
        <w:rPr>
          <w:sz w:val="28"/>
          <w:szCs w:val="28"/>
        </w:rPr>
        <w:t xml:space="preserve"> - Suit for specific performance - Ready and willing - In second appeal High Court reversed decree passed by trial Court and upheld by first Appellate Court on the premise that there is no pleading and proof of readiness and willingness and as regards non deposit of Rs.1500/- within one month of passing of decree as per direction of trial Court - Both findings contrary to material on record - Plaint containing averment as to readiness and willingness and there is also proof of the same as plaintiff in his evidence stated that he had gone to tender the money but defendant was not agreeable to return the sale deeds - Plaintiff had deposited the amount within one month of judgment and decree granted by trial Court - Impugned judgment set aside and that of trial Court restored. (Most Etwari Devi &amp; Ors. Vs Most.Parvati Devi) 2006(1) Civil Court Cases 665 (S.C.)</w:t>
      </w:r>
    </w:p>
    <w:p>
      <w:pPr>
        <w:pStyle w:val="NormalWeb"/>
        <w:jc w:val="both"/>
        <w:rPr/>
      </w:pPr>
      <w:r>
        <w:rPr>
          <w:b/>
          <w:bCs/>
          <w:sz w:val="28"/>
          <w:szCs w:val="28"/>
          <w:u w:val="single"/>
        </w:rPr>
        <w:t>Specific Relief Act, 1963, Section 16(c)</w:t>
      </w:r>
      <w:r>
        <w:rPr>
          <w:sz w:val="28"/>
          <w:szCs w:val="28"/>
        </w:rPr>
        <w:t xml:space="preserve"> - Agreement to sell - Readiness and willingness - Pronote in favour of plaintiff executed by defendant - Plaintiff seeks to adjust amount of pronote towards payment of sale consideration - Does not tantamount to readiness and willingness. (Malkiat Singh &amp; Anr. Vs Om Parkash &amp; Anr.) 2004(3) Civil Court Cases 15 (P&amp;H)</w:t>
      </w:r>
    </w:p>
    <w:p>
      <w:pPr>
        <w:pStyle w:val="NormalWeb"/>
        <w:jc w:val="both"/>
        <w:rPr/>
      </w:pPr>
      <w:r>
        <w:rPr>
          <w:b/>
          <w:bCs/>
          <w:sz w:val="28"/>
          <w:szCs w:val="28"/>
          <w:u w:val="single"/>
        </w:rPr>
        <w:t>Specific Relief Act, 1963, Section 16(c)</w:t>
      </w:r>
      <w:r>
        <w:rPr>
          <w:sz w:val="28"/>
          <w:szCs w:val="28"/>
        </w:rPr>
        <w:t xml:space="preserve"> - Agreement to sell - Suit for specific performance - Ready and willing - Issue as to - Not framed - Reasoning of lower Courts without framing issue or point for determination is erroneous - Decree passed for specific performance cannot be sustained - Matter remitted back to Trial Court for decision afresh. (Channayya &amp; Anr. Vs Annapurna) 2006(2) Civil Court Cases 621 (Karnataka)</w:t>
      </w:r>
    </w:p>
    <w:p>
      <w:pPr>
        <w:pStyle w:val="NormalWeb"/>
        <w:jc w:val="both"/>
        <w:rPr/>
      </w:pPr>
      <w:r>
        <w:rPr>
          <w:b/>
          <w:bCs/>
          <w:sz w:val="28"/>
          <w:szCs w:val="28"/>
          <w:u w:val="single"/>
        </w:rPr>
        <w:t>Specific Relief Act, 1963, Section 16(c)</w:t>
      </w:r>
      <w:r>
        <w:rPr>
          <w:sz w:val="28"/>
          <w:szCs w:val="28"/>
        </w:rPr>
        <w:t xml:space="preserve"> - Ready and willing - A bare averment in the plaint or a statement in examination-in-chief is not sufficient - Conduct of plaintiff must be judged having regard to the entirety of the pleadings as also the evidence brought on record. (Umabai &amp; Anr. Vs Nilkanth Dhondiba Chavan) 2005(1) Apex Court Judgments 681 (S.C.)</w:t>
      </w:r>
    </w:p>
    <w:p>
      <w:pPr>
        <w:pStyle w:val="NormalWeb"/>
        <w:jc w:val="both"/>
        <w:rPr/>
      </w:pPr>
      <w:r>
        <w:rPr>
          <w:b/>
          <w:bCs/>
          <w:sz w:val="28"/>
          <w:szCs w:val="28"/>
          <w:u w:val="single"/>
        </w:rPr>
        <w:t>Specific Relief Act, 1963, Section 16(c)</w:t>
      </w:r>
      <w:r>
        <w:rPr>
          <w:sz w:val="28"/>
          <w:szCs w:val="28"/>
        </w:rPr>
        <w:t xml:space="preserve"> - Ready and willing - Provision of Section 16(c) mandates the plaintiff to aver in the plaint and establish as the fact by evidence aliunde that he has always been ready and willing to perform his part of the contract. (Aniglase Yohannan Vs Ramlatha &amp; Ors.) 2006(1) Apex Court Judgments 15 (S.C.)</w:t>
      </w:r>
    </w:p>
    <w:p>
      <w:pPr>
        <w:pStyle w:val="NormalWeb"/>
        <w:jc w:val="both"/>
        <w:rPr/>
      </w:pPr>
      <w:r>
        <w:rPr>
          <w:b/>
          <w:bCs/>
          <w:sz w:val="28"/>
          <w:szCs w:val="28"/>
          <w:u w:val="single"/>
        </w:rPr>
        <w:t>Specific Relief Act, 1963, Section 16(c)</w:t>
      </w:r>
      <w:r>
        <w:rPr>
          <w:sz w:val="28"/>
          <w:szCs w:val="28"/>
        </w:rPr>
        <w:t xml:space="preserve"> - Ready and willing - Absence of pleading - Ready and willing not to be seen from the surrounding circumstances - When there is no pleading to this effect then relief of specific performance cannot be granted. (Swaran Singh (Died) through LRs. Vs Dalip Kaur &amp; Ors.) 2005(2) Civil Court Cases 762 (P&amp;H)</w:t>
      </w:r>
    </w:p>
    <w:p>
      <w:pPr>
        <w:pStyle w:val="NormalWeb"/>
        <w:jc w:val="both"/>
        <w:rPr/>
      </w:pPr>
      <w:r>
        <w:rPr>
          <w:b/>
          <w:bCs/>
          <w:sz w:val="28"/>
          <w:szCs w:val="28"/>
          <w:u w:val="single"/>
        </w:rPr>
        <w:t>Specific Relief Act, 1963, Section 16(c)</w:t>
      </w:r>
      <w:r>
        <w:rPr>
          <w:sz w:val="28"/>
          <w:szCs w:val="28"/>
        </w:rPr>
        <w:t xml:space="preserve"> - Ready and willing - Pleading - There is no mathematical formula which should only be in specific words - If averments in plaint as a whole clearly indicate the readiness and willingness of the plaintiff to fulfil his part of the obligation under the contract, the fact that they are differently worded will not militate against the readiness and willingness of the plaintiff. (Aniglase Yohannan Vs Ramlatha &amp; Ors.) 2006(1) Apex Court Judgments 15 (S.C.)</w:t>
      </w:r>
    </w:p>
    <w:p>
      <w:pPr>
        <w:pStyle w:val="NormalWeb"/>
        <w:jc w:val="both"/>
        <w:rPr/>
      </w:pPr>
      <w:r>
        <w:rPr>
          <w:b/>
          <w:bCs/>
          <w:sz w:val="28"/>
          <w:szCs w:val="28"/>
          <w:u w:val="single"/>
        </w:rPr>
        <w:t>Specific Relief Act, 1963, Section 16(c)</w:t>
      </w:r>
      <w:r>
        <w:rPr>
          <w:sz w:val="28"/>
          <w:szCs w:val="28"/>
        </w:rPr>
        <w:t xml:space="preserve"> - Ready and willing - Basic principle behind Section 16(c) read with Explanation (ii) is that any person seeking benefit of the specific performance of contract must manifest that his conduct has been blemishless throughout entitling him to the specific relief - The provision imposes a personal bar - Court is to grant relief on the basis of the conduct of the person seeking relief - If the pleadings manifest that the conduct of the plaintiff entitles him to get the relief on perusal of the plaint he should not be denied the relief. (Mst.Sugani Vs Rameshwar Das &amp; Anr.) 2006(2) Apex Court Judgments 657 (S.C.)</w:t>
      </w:r>
    </w:p>
    <w:p>
      <w:pPr>
        <w:pStyle w:val="NormalWeb"/>
        <w:jc w:val="both"/>
        <w:rPr/>
      </w:pPr>
      <w:r>
        <w:rPr>
          <w:b/>
          <w:bCs/>
          <w:sz w:val="28"/>
          <w:szCs w:val="28"/>
          <w:u w:val="single"/>
        </w:rPr>
        <w:t>Specific Relief Act, 1963, Section 16(c)</w:t>
      </w:r>
      <w:r>
        <w:rPr>
          <w:sz w:val="28"/>
          <w:szCs w:val="28"/>
        </w:rPr>
        <w:t xml:space="preserve"> - Ready and willing - Lack of pleading - Provision does not require any specific phraseology - Compliance with the readiness and willingness has to be in spirit and substance and not in letter and form - Continuous readiness and willingness could be seen from the conduct of the plaintiff as a whole. (Faquir Chand &amp; Anr. Vs Sudesh Kumari) 2006(4) Civil Court Cases 347 (S.C.)</w:t>
      </w:r>
    </w:p>
    <w:p>
      <w:pPr>
        <w:pStyle w:val="NormalWeb"/>
        <w:jc w:val="both"/>
        <w:rPr/>
      </w:pPr>
      <w:r>
        <w:rPr>
          <w:b/>
          <w:bCs/>
          <w:sz w:val="28"/>
          <w:szCs w:val="28"/>
          <w:u w:val="single"/>
        </w:rPr>
        <w:t>Specific Relief Act, 1963, Section 16(c)</w:t>
      </w:r>
      <w:r>
        <w:rPr>
          <w:sz w:val="28"/>
          <w:szCs w:val="28"/>
        </w:rPr>
        <w:t xml:space="preserve"> - Ready and willing - Section 16(c) mandates the plaintiff to aver in the plaint and establish as the fact by evidence aliunde that he has always been ready and willing to perform his part of the contract. (Mst.Sugani Vs Rameshwar Das &amp; Anr.) 2006(2) Apex Court Judgments 657 (S.C.)</w:t>
      </w:r>
    </w:p>
    <w:p>
      <w:pPr>
        <w:pStyle w:val="NormalWeb"/>
        <w:jc w:val="both"/>
        <w:rPr/>
      </w:pPr>
      <w:r>
        <w:rPr>
          <w:b/>
          <w:bCs/>
          <w:sz w:val="28"/>
          <w:szCs w:val="28"/>
          <w:u w:val="single"/>
        </w:rPr>
        <w:t>Specific Relief Act, 1963, Section 16(c)</w:t>
      </w:r>
      <w:r>
        <w:rPr>
          <w:sz w:val="28"/>
          <w:szCs w:val="28"/>
        </w:rPr>
        <w:t xml:space="preserve"> - Ready and willing - Basic principle behind the provision of Section 16(c) read with Explanation (ii) is that any person seeking benefit of specific performance of contract must manifest that his conduct has been blemishless throughout entitling him to the specific relief. (Aniglase Yohannan Vs Ramlatha &amp; Ors.) 2006(1) Apex Court Judgments 15 (S.C.)</w:t>
      </w:r>
    </w:p>
    <w:p>
      <w:pPr>
        <w:pStyle w:val="NormalWeb"/>
        <w:jc w:val="both"/>
        <w:rPr/>
      </w:pPr>
      <w:r>
        <w:rPr>
          <w:b/>
          <w:bCs/>
          <w:sz w:val="28"/>
          <w:szCs w:val="28"/>
          <w:u w:val="single"/>
        </w:rPr>
        <w:t>Specific Relief Act, 1963, Section 16(c)</w:t>
      </w:r>
      <w:r>
        <w:rPr>
          <w:sz w:val="28"/>
          <w:szCs w:val="28"/>
        </w:rPr>
        <w:t xml:space="preserve"> - Ready and willing - Conditional offer - Does not fulfill the requirement of law. (Umabai &amp; Anr. Vs Nilkanth Dhondiba Chavan (Dead) by Lrs. &amp; Anr.) 2005(1) Apex Court Judgments 681 (S.C.)</w:t>
      </w:r>
    </w:p>
    <w:p>
      <w:pPr>
        <w:pStyle w:val="NormalWeb"/>
        <w:jc w:val="both"/>
        <w:rPr/>
      </w:pPr>
      <w:r>
        <w:rPr>
          <w:b/>
          <w:bCs/>
          <w:sz w:val="28"/>
          <w:szCs w:val="28"/>
          <w:u w:val="single"/>
        </w:rPr>
        <w:t>Specific Relief Act, 1963, Section 16(c)</w:t>
      </w:r>
      <w:r>
        <w:rPr>
          <w:sz w:val="28"/>
          <w:szCs w:val="28"/>
        </w:rPr>
        <w:t xml:space="preserve"> - Ready and willing - In a suit for specific performance plaintiff may raise an alternative plea that the transaction is a mortgage by way of conditional sale but he must be ready and willing either to repay the debt or pay the amount of consideration as agreed upon. (Umabai &amp; Anr. Vs Nilkanth Dhondiba Chavan (Dead) by Lrs. &amp; Anr.) 2005(2) Civil Court Cases 445 (S.C.)</w:t>
      </w:r>
    </w:p>
    <w:p>
      <w:pPr>
        <w:pStyle w:val="NormalWeb"/>
        <w:jc w:val="both"/>
        <w:rPr/>
      </w:pPr>
      <w:r>
        <w:rPr>
          <w:b/>
          <w:bCs/>
          <w:sz w:val="28"/>
          <w:szCs w:val="28"/>
          <w:u w:val="single"/>
        </w:rPr>
        <w:t>Specific Relief Act, 1963, Section 16(c)</w:t>
      </w:r>
      <w:r>
        <w:rPr>
          <w:sz w:val="28"/>
          <w:szCs w:val="28"/>
        </w:rPr>
        <w:t xml:space="preserve"> - Ready and willing - Suit for specific performance - To succeed in a suit for specific performance plaintiff has to aver and prove that he has performed and has always been ready and willing to perform the essential terms of the contract which were to be performed by him other than the terms the performance of which has been prevented or waived by the defendant. (H.P.Pyarejan Vs Dasappa (Dead) by LRs. &amp; Ors.) 2006(1) Civil Court Cases 802 (S.C.)</w:t>
      </w:r>
    </w:p>
    <w:p>
      <w:pPr>
        <w:pStyle w:val="NormalWeb"/>
        <w:jc w:val="both"/>
        <w:rPr/>
      </w:pPr>
      <w:r>
        <w:rPr>
          <w:b/>
          <w:bCs/>
          <w:sz w:val="28"/>
          <w:szCs w:val="28"/>
          <w:u w:val="single"/>
        </w:rPr>
        <w:t>Specific Relief Act, 1963, Section 16(c)</w:t>
      </w:r>
      <w:r>
        <w:rPr>
          <w:sz w:val="28"/>
          <w:szCs w:val="28"/>
        </w:rPr>
        <w:t xml:space="preserve"> - Ready and willing - Lack of pleading - Provision does not require any specific phraseology - Compliance with the readiness and willingness has to be in spirit and substance and not in letter and form - Continuous readiness and willingness could be seen from the conduct of the plaintiff as a whole. (Faquir Chand &amp; Anr. Vs Sudesh Kumari) 2006(3) Apex Court Judgments 259 (S.C.)</w:t>
      </w:r>
    </w:p>
    <w:p>
      <w:pPr>
        <w:pStyle w:val="NormalWeb"/>
        <w:jc w:val="both"/>
        <w:rPr/>
      </w:pPr>
      <w:r>
        <w:rPr>
          <w:b/>
          <w:bCs/>
          <w:sz w:val="28"/>
          <w:szCs w:val="28"/>
          <w:u w:val="single"/>
        </w:rPr>
        <w:t>Specific Relief Act, 1963, Section 16(c)</w:t>
      </w:r>
      <w:r>
        <w:rPr>
          <w:sz w:val="28"/>
          <w:szCs w:val="28"/>
        </w:rPr>
        <w:t xml:space="preserve"> - Ready and willing - Mere assertion in plaint is not sufficient - It must be proved that consideration amount was available - When such proof is not produced before Court then it must be held that plaintiff was not always ready and wiling to perform his part of the contract. (B.Rajamani Vs Mrs.Azhar) 2005(2) Civil Court Cases 696 (A.P.)</w:t>
      </w:r>
    </w:p>
    <w:p>
      <w:pPr>
        <w:pStyle w:val="NormalWeb"/>
        <w:jc w:val="both"/>
        <w:rPr/>
      </w:pPr>
      <w:r>
        <w:rPr>
          <w:b/>
          <w:bCs/>
          <w:sz w:val="28"/>
          <w:szCs w:val="28"/>
          <w:u w:val="single"/>
        </w:rPr>
        <w:t>Specific Relief Act, 1963, Section 16(c)</w:t>
      </w:r>
      <w:r>
        <w:rPr>
          <w:sz w:val="28"/>
          <w:szCs w:val="28"/>
        </w:rPr>
        <w:t xml:space="preserve"> - Ready and willing - Plaintiff ready to pay the balance sale price - Amount of Rs.15,000/- and Rs.4302/- alleged to be paid by plaintiff, after execution of agreement to sell, not proved - Held, in view of attending circumstances and conduct of plaintiff finding that plaintiff is ready and willing to perform his part of contract is not sustainable in law. (Pritam Singh Vs Sukhdev Singh) 2005(2) Civil Court Cases 786 (P&amp;H)</w:t>
      </w:r>
    </w:p>
    <w:p>
      <w:pPr>
        <w:pStyle w:val="NormalWeb"/>
        <w:jc w:val="both"/>
        <w:rPr/>
      </w:pPr>
      <w:r>
        <w:rPr>
          <w:b/>
          <w:bCs/>
          <w:sz w:val="28"/>
          <w:szCs w:val="28"/>
          <w:u w:val="single"/>
        </w:rPr>
        <w:t>Specific Relief Act, 1963, Section 16(c)</w:t>
      </w:r>
      <w:r>
        <w:rPr>
          <w:sz w:val="28"/>
          <w:szCs w:val="28"/>
        </w:rPr>
        <w:t xml:space="preserve"> - Ready and willing - Pleading - There is no mathematical formula which should only be in specific words - If averments in plaint as a whole clearly indicate the readiness and willingness of the plaintiff to fulfil his part of the obligation under the contract, the fact that they are differently worded will not militate against the readiness and willingness of the plaintiff. (Aniglase Yohannan Vs Ramlatha &amp; Ors.) 2005(3) Civil Court Cases 663 (S.C.)</w:t>
      </w:r>
    </w:p>
    <w:p>
      <w:pPr>
        <w:pStyle w:val="NormalWeb"/>
        <w:jc w:val="both"/>
        <w:rPr/>
      </w:pPr>
      <w:r>
        <w:rPr>
          <w:b/>
          <w:bCs/>
          <w:sz w:val="28"/>
          <w:szCs w:val="28"/>
          <w:u w:val="single"/>
        </w:rPr>
        <w:t>Specific Relief Act, 1963, Section 16(c)</w:t>
      </w:r>
      <w:r>
        <w:rPr>
          <w:sz w:val="28"/>
          <w:szCs w:val="28"/>
        </w:rPr>
        <w:t xml:space="preserve"> - Ready and willing - Provision of Section 16(c) mandates the plaintiff to aver in the plaint and establish as the fact by evidence aliunde that he has always been ready and willing to perform his part of the contract. (Aniglase Yohannan Vs Ramlatha &amp; Ors.) 2005(3) Civil Court Cases 663 (S.C.)</w:t>
      </w:r>
    </w:p>
    <w:p>
      <w:pPr>
        <w:pStyle w:val="NormalWeb"/>
        <w:jc w:val="both"/>
        <w:rPr/>
      </w:pPr>
      <w:r>
        <w:rPr>
          <w:b/>
          <w:bCs/>
          <w:sz w:val="28"/>
          <w:szCs w:val="28"/>
          <w:u w:val="single"/>
        </w:rPr>
        <w:t>Specific Relief Act, 1963, Section 16(c)</w:t>
      </w:r>
      <w:r>
        <w:rPr>
          <w:sz w:val="28"/>
          <w:szCs w:val="28"/>
        </w:rPr>
        <w:t xml:space="preserve"> - Ready and willing - A bare averment in the plaint or a statement in examination-in-chief is not sufficient - Conduct of plaintiff must be judged having regard to the entirety of the pleadings as also the evidence brought on record. (Umabai &amp; Anr. Vs Nilkanth Dhondiba Chavan (Dead) by Lrs. &amp; Anr.) 2005(2) Civil Court Cases 445 (S.C.)</w:t>
      </w:r>
    </w:p>
    <w:p>
      <w:pPr>
        <w:pStyle w:val="NormalWeb"/>
        <w:jc w:val="both"/>
        <w:rPr/>
      </w:pPr>
      <w:r>
        <w:rPr>
          <w:b/>
          <w:bCs/>
          <w:sz w:val="28"/>
          <w:szCs w:val="28"/>
          <w:u w:val="single"/>
        </w:rPr>
        <w:t>Specific Relief Act, 1963, Section 16(c)</w:t>
      </w:r>
      <w:r>
        <w:rPr>
          <w:sz w:val="28"/>
          <w:szCs w:val="28"/>
        </w:rPr>
        <w:t xml:space="preserve"> - Ready and willing - Section 16(c) mandates the plaintiff to aver in the plaint and establish as the fact by evidence aliunde that he has always been ready and willing to perform his part of the contract. (Mst.Sugani Vs Rameshwar Das &amp; Anr.) 2006(3) Civil Court Cases 506 (S.C.)</w:t>
      </w:r>
    </w:p>
    <w:p>
      <w:pPr>
        <w:pStyle w:val="NormalWeb"/>
        <w:jc w:val="both"/>
        <w:rPr/>
      </w:pPr>
      <w:r>
        <w:rPr>
          <w:b/>
          <w:bCs/>
          <w:sz w:val="28"/>
          <w:szCs w:val="28"/>
          <w:u w:val="single"/>
        </w:rPr>
        <w:t>Specific Relief Act, 1963, Section 16(c)</w:t>
      </w:r>
      <w:r>
        <w:rPr>
          <w:sz w:val="28"/>
          <w:szCs w:val="28"/>
        </w:rPr>
        <w:t xml:space="preserve"> - Ready and willing - Basic principle behind Section 16(c) read with Explanation (ii) is that any person seeking benefit of the specific performance of contract must manifest that his conduct has been blemishless throughout entitling him to the specific relief - The provision imposes a personal bar - Court is to grant relief on the basis of the conduct of the person seeking relief - If the pleadings manifest that the conduct of the plaintiff entitles him to get the relief on perusal of the plaint he should not be denied the relief. (Mst.Sugani Vs Rameshwar Das &amp; Anr.) 2006(3) Civil Court Cases 506 (S.C.)</w:t>
      </w:r>
    </w:p>
    <w:p>
      <w:pPr>
        <w:pStyle w:val="NormalWeb"/>
        <w:jc w:val="both"/>
        <w:rPr/>
      </w:pPr>
      <w:r>
        <w:rPr>
          <w:b/>
          <w:bCs/>
          <w:sz w:val="28"/>
          <w:szCs w:val="28"/>
          <w:u w:val="single"/>
        </w:rPr>
        <w:t>Specific Relief Act, 1963, Section 16(c)</w:t>
      </w:r>
      <w:r>
        <w:rPr>
          <w:sz w:val="28"/>
          <w:szCs w:val="28"/>
        </w:rPr>
        <w:t xml:space="preserve"> - Ready and willing - Suit for specific performance - To succeed in a suit for specific performance plaintiff has to aver and prove that he has performed and has always been ready and willing to perform the essential terms of the contract which were to be performed by him other than the terms the performance of which has been prevented or waived by the defendant. (H.P.Pyarejan Vs Dasappa)2006(1) Apex Court Judgments 586 (S.C.)</w:t>
      </w:r>
    </w:p>
    <w:p>
      <w:pPr>
        <w:pStyle w:val="NormalWeb"/>
        <w:jc w:val="both"/>
        <w:rPr/>
      </w:pPr>
      <w:r>
        <w:rPr>
          <w:b/>
          <w:bCs/>
          <w:sz w:val="28"/>
          <w:szCs w:val="28"/>
          <w:u w:val="single"/>
        </w:rPr>
        <w:t>Specific Relief Act, 1963, Section 16(c)</w:t>
      </w:r>
      <w:r>
        <w:rPr>
          <w:sz w:val="28"/>
          <w:szCs w:val="28"/>
        </w:rPr>
        <w:t xml:space="preserve"> - Ready and willing - Basic principle behind the provision of Section 16(c) read with Explanation (ii) is that any person seeking benefit of specific performance of contract must manifest that his conduct has been blemishless throughout entitling him to the specific relief. (Aniglase Yohannan Vs Ramlatha) 2005(3) Civil Court Cases 663 (S.C.)</w:t>
      </w:r>
    </w:p>
    <w:p>
      <w:pPr>
        <w:pStyle w:val="NormalWeb"/>
        <w:jc w:val="both"/>
        <w:rPr/>
      </w:pPr>
      <w:r>
        <w:rPr>
          <w:b/>
          <w:bCs/>
          <w:sz w:val="28"/>
          <w:szCs w:val="28"/>
          <w:u w:val="single"/>
        </w:rPr>
        <w:t>Specific Relief Act, 1963, Section 16(c)</w:t>
      </w:r>
      <w:r>
        <w:rPr>
          <w:sz w:val="28"/>
          <w:szCs w:val="28"/>
        </w:rPr>
        <w:t xml:space="preserve"> - Suit for reconveyance of property filed on basis of right of pre-emption - By amendment of plaint suit converted to be one for specific performance - Readiness and willingness averred in the amended plaint must be proved to be continuous i.e. right from date of contract upto date of hearing of suit - Where consideration offered in suit initially filed was for less than what was offered on contract to sell, readiness and willingness in terms of contract cannot be said to be continuous - Amendment of plaint wherein plea of readiness and willingness is introduced relates back to date of institution of suit but in no way proves that such readiness and willingness was continuous from date of contract - Held, plaintiff is not entitled to relief of specific performance. (H.Muthunanjaiah Vs C.G.Indiramma (Deceased) by L.Rs &amp; Ors.) 2005(1) Civil Court Cases 448 (Karnataka)</w:t>
      </w:r>
    </w:p>
    <w:p>
      <w:pPr>
        <w:pStyle w:val="NormalWeb"/>
        <w:jc w:val="both"/>
        <w:rPr/>
      </w:pPr>
      <w:r>
        <w:rPr>
          <w:b/>
          <w:bCs/>
          <w:sz w:val="28"/>
          <w:szCs w:val="28"/>
          <w:u w:val="single"/>
        </w:rPr>
        <w:t>Specific Relief Act, 1963, Section 16(c)</w:t>
      </w:r>
      <w:r>
        <w:rPr>
          <w:sz w:val="28"/>
          <w:szCs w:val="28"/>
        </w:rPr>
        <w:t xml:space="preserve"> - Ready and willing - Conditional offer - Does not fulfill the requirement of law. (Umabai &amp; Anr. Vs Nilkanth Dhondiba) 2005(2) Civil Court Cases 445 (S.C.)</w:t>
      </w:r>
    </w:p>
    <w:p>
      <w:pPr>
        <w:pStyle w:val="NormalWeb"/>
        <w:jc w:val="both"/>
        <w:rPr/>
      </w:pPr>
      <w:r>
        <w:rPr>
          <w:b/>
          <w:bCs/>
          <w:sz w:val="28"/>
          <w:szCs w:val="28"/>
          <w:u w:val="single"/>
        </w:rPr>
        <w:t>Specific Relief Act, 1963, Section 16(c)</w:t>
      </w:r>
      <w:r>
        <w:rPr>
          <w:sz w:val="28"/>
          <w:szCs w:val="28"/>
        </w:rPr>
        <w:t xml:space="preserve"> - Suit for specific performance - Ready and willing - In second appeal High Court reversed decree passed by trial Court and upheld by first Appellate Court on the premise that there is no pleading and proof of readiness and willingness and as regards non deposit of Rs.1500/- within one month of passing of decree as per direction of trial Court - Both findings contrary to material on record - Plaint containing averment as to readiness and willingness and there is also proof of the same as plaintiff in his evidence stated that he had gone to tender the money but defendant was not agreeable to return the sale deeds - Plaintiff had deposited the amount within one month of judgment and decree granted by trial Court - Impugned judgment set aside and that of trial Court restored. (Most Etwari Devi &amp; Ors. Vs Most.Parvati Devi) 2006(1) Apex Court Judgments 297 (S.C.)</w:t>
      </w:r>
    </w:p>
    <w:p>
      <w:pPr>
        <w:pStyle w:val="NormalWeb"/>
        <w:jc w:val="both"/>
        <w:rPr/>
      </w:pPr>
      <w:r>
        <w:rPr>
          <w:b/>
          <w:bCs/>
          <w:sz w:val="28"/>
          <w:szCs w:val="28"/>
          <w:u w:val="single"/>
        </w:rPr>
        <w:t>Specific Relief Act, 1963, Section 16(c)</w:t>
      </w:r>
      <w:r>
        <w:rPr>
          <w:sz w:val="28"/>
          <w:szCs w:val="28"/>
        </w:rPr>
        <w:t xml:space="preserve"> - Ready and willing - In a suit for specific performance plaintiff may raise an alternative plea that the transaction is a mortgage by way of conditional sale but he must be ready and willing either to repay the debt or pay the amount of consideration as agreed upon. (Umabai &amp; Anr. Vs Nilkanth Dhondiba Chavan (Dead) by Lrs. &amp; Anr.) 2005(1) Apex Court Judgments 681 (S.C.)</w:t>
      </w:r>
    </w:p>
    <w:p>
      <w:pPr>
        <w:pStyle w:val="NormalWeb"/>
        <w:jc w:val="both"/>
        <w:rPr/>
      </w:pPr>
      <w:r>
        <w:rPr>
          <w:b/>
          <w:bCs/>
          <w:sz w:val="28"/>
          <w:szCs w:val="28"/>
          <w:u w:val="single"/>
        </w:rPr>
        <w:t>Specific Relief Act, 1963, Section 16(c) Explanation</w:t>
      </w:r>
      <w:r>
        <w:rPr>
          <w:sz w:val="28"/>
          <w:szCs w:val="28"/>
        </w:rPr>
        <w:t xml:space="preserve"> - Ready &amp; willing - Suit for specific performance - Payment of money - It is not essential for plaintiff to actually tender to defendant or to deposit in Court any money except when so directed by the Court. (Nilkanth Dhondiba Chavan &amp; Ors. Vs Umabai &amp; Ors.) 2005(2) Civil Court Cases 218 (Bombay)</w:t>
      </w:r>
    </w:p>
    <w:p>
      <w:pPr>
        <w:pStyle w:val="NormalWeb"/>
        <w:jc w:val="both"/>
        <w:rPr/>
      </w:pPr>
      <w:r>
        <w:rPr>
          <w:b/>
          <w:bCs/>
          <w:sz w:val="28"/>
          <w:szCs w:val="28"/>
          <w:u w:val="single"/>
        </w:rPr>
        <w:t>Specific Relief Act, 1963, Section 16, Limitation Act, 1963, Art.54</w:t>
      </w:r>
      <w:r>
        <w:rPr>
          <w:sz w:val="28"/>
          <w:szCs w:val="28"/>
        </w:rPr>
        <w:t xml:space="preserve"> - Agreement to sell - Suit for specific performance - Agreement dated 10.3.1989 and suit filed on 15.9.1995 - Prior to plaintiff's suit, a suit for specific performance filed by third person against defendant - Court granted interim stay in that suit - Agreement in question stipulated that sale deed shall be executed in favour of plaintiff soon after interim stay was vacated - By another letter dated 18.6.1992 a request made by defendant for postponing performance to a future date without fixing any further date for performance - It was on 31.8.1995 that plaintiff realised that there was refusal to perform when he was forcibly evicted from godown, part of suit premises and suit was filed after notice - Held, suit cannot be said to be barred by limitation. (S.Brahmanand &amp; Ors. Vs K.R.Muthugopal) 2006(1) Civil Court Cases 109 (S.C.)</w:t>
      </w:r>
    </w:p>
    <w:p>
      <w:pPr>
        <w:pStyle w:val="NormalWeb"/>
        <w:jc w:val="both"/>
        <w:rPr/>
      </w:pPr>
      <w:r>
        <w:rPr>
          <w:b/>
          <w:bCs/>
          <w:sz w:val="28"/>
          <w:szCs w:val="28"/>
          <w:u w:val="single"/>
        </w:rPr>
        <w:t>Specific Relief Act, 1963, Sections 16, 20</w:t>
      </w:r>
      <w:r>
        <w:rPr>
          <w:sz w:val="28"/>
          <w:szCs w:val="28"/>
        </w:rPr>
        <w:t xml:space="preserve"> - Agreement to sell - Proof of execution of agreement - Vendor and vendee residing at different places - Stamp paper purchased at a different place - Document executed at a different place - Reason not assigned for purchasing stamp paper at a different place and execution of document at another place - Endorsement on stamp not tallying with the sale register produced - Version of witnesses to agreement as well as endorsements on alleged receipts of sale consideration not creditworthy - Plaintiff an agent in cattle market and not able to state the resources from which he is said to have paid consideration of Rs.2 lakhs - Inconsistency between plaintiff and his witnesses in the matter where bargain took place - Endorsement on agreement as to payment of consideration not proved - Plaintiff failing to prove truthfulness and genuineness of agreement and acknowledgments - Held, plaintiff is not entitled to relief of specific performance - Dismissal of suit, upheld. (Thota Rambabu @ Ramu Vs Cherukuri Venkateswara) 2006(1) Civil Court Cases 576 (A.P.)</w:t>
      </w:r>
    </w:p>
    <w:p>
      <w:pPr>
        <w:pStyle w:val="NormalWeb"/>
        <w:jc w:val="both"/>
        <w:rPr/>
      </w:pPr>
      <w:r>
        <w:rPr>
          <w:b/>
          <w:bCs/>
          <w:sz w:val="28"/>
          <w:szCs w:val="28"/>
          <w:u w:val="single"/>
        </w:rPr>
        <w:t>Specific Relief Act, 1963, Section 19(b), 20</w:t>
      </w:r>
      <w:r>
        <w:rPr>
          <w:sz w:val="28"/>
          <w:szCs w:val="28"/>
        </w:rPr>
        <w:t xml:space="preserve"> - Agreement to sell - Suit for specific performance - Subsequent transferee purchased property for value, in good faith and without notice of earlier contract - When such statement is made in Court then burden shifts upon plaintiff to lead rebuttal evidence - No averment in plaint as to subsequent purchaser having knowledge of earlier contract and that he was not bonafide purchaser - Such averment made in rejoinder, which was filed without seeking leave of Court - Statement of defendant that subsequent purchaser had no knowledge of earlier contract remaining unrebutted - Held, plaintiff is not entitled to relief of specific performance. (B.Rajamani Vs Mrs.Azhar Sultana &amp; Ors.) 2005(2) Civil Court Cases 696 (A.P.)</w:t>
      </w:r>
    </w:p>
    <w:p>
      <w:pPr>
        <w:pStyle w:val="NormalWeb"/>
        <w:jc w:val="both"/>
        <w:rPr/>
      </w:pPr>
      <w:r>
        <w:rPr>
          <w:b/>
          <w:bCs/>
          <w:sz w:val="28"/>
          <w:szCs w:val="28"/>
          <w:u w:val="single"/>
        </w:rPr>
        <w:t>Specific Relief Act, 1963, Section 19(b), Transfer of Property Act, 1882, Section 52</w:t>
      </w:r>
      <w:r>
        <w:rPr>
          <w:sz w:val="28"/>
          <w:szCs w:val="28"/>
        </w:rPr>
        <w:t xml:space="preserve"> - Subsequent purchaser - Bonafide purchaser for valuable consideration and without notice - Nothing placed on record showing that subsequent purchaser was aware about the existence of previous agreement to sell - Letter written to Sub Registrar intimating about existence of agreement to sell in favour of plaintiff is of no value in absence of endorsement by Sub Registrar and moreover the same not entered in any register of office of Sub Registrar - Held, subsequent purchaser is a bona fide purchaser. (Jagtar Singh Vs Gurmit Singh &amp; Anr.) 2006(1) Civil Court Cases 329 (P&amp;H)</w:t>
      </w:r>
    </w:p>
    <w:p>
      <w:pPr>
        <w:pStyle w:val="NormalWeb"/>
        <w:jc w:val="both"/>
        <w:rPr/>
      </w:pPr>
      <w:r>
        <w:rPr>
          <w:b/>
          <w:bCs/>
          <w:sz w:val="28"/>
          <w:szCs w:val="28"/>
          <w:u w:val="single"/>
        </w:rPr>
        <w:t>Specific Relief Act, 1963, Section 19(b), Transfer of Property Act, 1882, Section 52</w:t>
      </w:r>
      <w:r>
        <w:rPr>
          <w:sz w:val="28"/>
          <w:szCs w:val="28"/>
        </w:rPr>
        <w:t xml:space="preserve"> - Subsequent transferee - Section 19(b) SRA applies to transfer before institution of suit and Section 52 TPA applies to transfer after institution of suit - Both the provisions operate in different fields - The moment suit is filed parties are governed by Section 52 TPA - Subsequent transferee after institution of suit cannot claim benefit of Section 19(b) Specific Relief Act. (Padmaja Vs Sajeev) 2006(1) Civil Court Cases 771 (Kerala)</w:t>
      </w:r>
    </w:p>
    <w:p>
      <w:pPr>
        <w:pStyle w:val="NormalWeb"/>
        <w:jc w:val="both"/>
        <w:rPr/>
      </w:pPr>
      <w:r>
        <w:rPr>
          <w:b/>
          <w:bCs/>
          <w:sz w:val="28"/>
          <w:szCs w:val="28"/>
          <w:u w:val="single"/>
        </w:rPr>
        <w:t>Specific Relief Act, 1963, Section 19(b), Transfer of Property Act, 1882, Sections 41, 52</w:t>
      </w:r>
      <w:r>
        <w:rPr>
          <w:sz w:val="28"/>
          <w:szCs w:val="28"/>
        </w:rPr>
        <w:t xml:space="preserve"> - Subsequent purchaser - Subsequent purchasers son of the mortgagee in possession and residents of same village - Inhabitants of a small village is presumed to have knowledge of an agreement to sell executed in favour of one party of the same village - Held, that subsequent vendees are not bona fide purchasers. (Deep Singh &amp; Ors. Vs Amrik Singh &amp; Anr.) 2004(2) Civil Court Cases 560 (P&amp;H)</w:t>
      </w:r>
    </w:p>
    <w:p>
      <w:pPr>
        <w:pStyle w:val="NormalWeb"/>
        <w:jc w:val="both"/>
        <w:rPr/>
      </w:pPr>
      <w:r>
        <w:rPr>
          <w:b/>
          <w:bCs/>
          <w:sz w:val="28"/>
          <w:szCs w:val="28"/>
          <w:u w:val="single"/>
        </w:rPr>
        <w:t>Specific Relief Act, 1963, Section 19(b)</w:t>
      </w:r>
      <w:r>
        <w:rPr>
          <w:sz w:val="28"/>
          <w:szCs w:val="28"/>
        </w:rPr>
        <w:t xml:space="preserve"> - Applicability of the provision - Four conditions must be satisfied (1) that the transfer is for value; (2) that the payment of full value has been made; (3) that the purchase was done in good faith and (4) that the purchase, including payment of money was without the notice of the original contract. (Sujata Sanzgiry Vs Ankush R.Naik &amp; Ors.) 2006(1) Civil Court Cases 697 (Bombay)</w:t>
      </w:r>
    </w:p>
    <w:p>
      <w:pPr>
        <w:pStyle w:val="NormalWeb"/>
        <w:jc w:val="both"/>
        <w:rPr/>
      </w:pPr>
      <w:r>
        <w:rPr>
          <w:b/>
          <w:bCs/>
          <w:sz w:val="28"/>
          <w:szCs w:val="28"/>
          <w:u w:val="single"/>
        </w:rPr>
        <w:t>Specific Relief Act, 1963, Section 19(b)</w:t>
      </w:r>
      <w:r>
        <w:rPr>
          <w:sz w:val="28"/>
          <w:szCs w:val="28"/>
        </w:rPr>
        <w:t xml:space="preserve"> - Expression 'Title' and 'Transferee' - Meaning - Word 'Title' means completed title and word 'Transferee' means the purchaser who has acquired complete title in accordance with law and not the contractee. (Sujata Sanzgiry Vs Ankush R.Naik &amp; Ors.) 2006(1) Civil Court Cases 697 (Bombay)</w:t>
      </w:r>
    </w:p>
    <w:p>
      <w:pPr>
        <w:pStyle w:val="NormalWeb"/>
        <w:jc w:val="both"/>
        <w:rPr/>
      </w:pPr>
      <w:r>
        <w:rPr>
          <w:b/>
          <w:bCs/>
          <w:sz w:val="28"/>
          <w:szCs w:val="28"/>
          <w:u w:val="single"/>
        </w:rPr>
        <w:t>Specific Relief Act, 1963, Section 19(b)</w:t>
      </w:r>
      <w:r>
        <w:rPr>
          <w:sz w:val="28"/>
          <w:szCs w:val="28"/>
        </w:rPr>
        <w:t xml:space="preserve"> - Scope - Contract can be enforced against either party to the contract or any other person claiming under him by a title assigned subsequent to the contract but not against a transferee for a value, who has paid his money in good faith and without notice of the original contract. (Omprakash Nangalia Vs Binod Ku.Goenka &amp; Ors.) 2006(2) Civil Court Cases 694 (Orissa) (DB)</w:t>
      </w:r>
    </w:p>
    <w:p>
      <w:pPr>
        <w:pStyle w:val="NormalWeb"/>
        <w:jc w:val="both"/>
        <w:rPr/>
      </w:pPr>
      <w:r>
        <w:rPr>
          <w:b/>
          <w:bCs/>
          <w:sz w:val="28"/>
          <w:szCs w:val="28"/>
          <w:u w:val="single"/>
        </w:rPr>
        <w:t>Specific Relief Act, 1963, Section 19(b)</w:t>
      </w:r>
      <w:r>
        <w:rPr>
          <w:sz w:val="28"/>
          <w:szCs w:val="28"/>
        </w:rPr>
        <w:t xml:space="preserve"> - Subsequent purchaser - Bonafide purchaser for valuable consideration without notice - Subsequent purchaser has to be vigilant before execution of sale deed - Recital in sale deed that plaintiff is in possession of suit land as a lessee - It is a sufficient notice that land is not free from all encumbrances - Subsequent purchaser not a bona fide purchaser. (Ishwar Vs Rajender) 2006(4) Civil Court Cases 704 (P&amp;H)</w:t>
      </w:r>
    </w:p>
    <w:p>
      <w:pPr>
        <w:pStyle w:val="NormalWeb"/>
        <w:jc w:val="both"/>
        <w:rPr/>
      </w:pPr>
      <w:r>
        <w:rPr>
          <w:b/>
          <w:bCs/>
          <w:sz w:val="28"/>
          <w:szCs w:val="28"/>
          <w:u w:val="single"/>
        </w:rPr>
        <w:t>Specific Relief Act, 1963, Section 19(b)</w:t>
      </w:r>
      <w:r>
        <w:rPr>
          <w:sz w:val="28"/>
          <w:szCs w:val="28"/>
        </w:rPr>
        <w:t xml:space="preserve"> - Suit for specific performance - Conveyance executed by vendor in favour of defendant No.2 - Plaintiff filed suit for specific performance alleging sale in favour of defendant No.2 as sham and bogus and that he was always ready and willing to comply with his obligations under the suit agreement - High Court decreeing plaintiff's suit holding that sale in favour of defendant No.2 was concocted and was made to defeat claim of plaintiff - Sale deed in favour of defendant No.2 was a nominal sale - Signatures of defendant No.1 on agreement to sell property to plaintiff differed from that on sale deed executed in favour of defendant No.2 - Defendant No.2 had notice of agreement in favour of plaintiff when she entered into the conveyance - Appeal dismissed. (Sargunam Vs Chidambaram) 2005(1) Apex Court Judgments 07 (S.C.) : 2005(1) Civil Court Cases 141 (S.C.)</w:t>
      </w:r>
    </w:p>
    <w:p>
      <w:pPr>
        <w:pStyle w:val="NormalWeb"/>
        <w:jc w:val="both"/>
        <w:rPr/>
      </w:pPr>
      <w:r>
        <w:rPr>
          <w:b/>
          <w:bCs/>
          <w:sz w:val="28"/>
          <w:szCs w:val="28"/>
          <w:u w:val="single"/>
        </w:rPr>
        <w:t>Specific Relief Act, 1963, Section 19(b)</w:t>
      </w:r>
      <w:r>
        <w:rPr>
          <w:sz w:val="28"/>
          <w:szCs w:val="28"/>
        </w:rPr>
        <w:t xml:space="preserve"> - Suit for specific performance - Relief of specific performance can be granted even when relief of cancellation of sale deed in favour of subsequent purchaser is not claimed - Subsequent purchaser can be jointed as a party to the suit - Plaintiff need not seek for cancellation of sale deed in favour of subsequent purchaser unless he paid consideration in good faith and without notice of original contract which issue can be gone into during course of trial if such defence is taken. (K.Raghavendra Raju Vs Syed Yousuf &amp; Ors.) 2005(3) Civil Court Cases 192 (A.P.)</w:t>
      </w:r>
    </w:p>
    <w:p>
      <w:pPr>
        <w:pStyle w:val="NormalWeb"/>
        <w:jc w:val="both"/>
        <w:rPr/>
      </w:pPr>
      <w:r>
        <w:rPr>
          <w:b/>
          <w:bCs/>
          <w:sz w:val="28"/>
          <w:szCs w:val="28"/>
          <w:u w:val="single"/>
        </w:rPr>
        <w:t>Specific Relief Act, 1963, Section 20</w:t>
      </w:r>
      <w:r>
        <w:rPr>
          <w:sz w:val="28"/>
          <w:szCs w:val="28"/>
        </w:rPr>
        <w:t xml:space="preserve"> - Agreement to sell - Suit for specific performance - Discretionary relief of specific performance - Cannot be granted merely for the reason that plaintiff is ready and willing to perform his part of contract and that defendant was not entirely vigilant in protecting their rights in the proceedings before the competent authority under the Urban Land (Ceiling and Regulation) Act. (M.Meenakshi &amp; Ors. Vs Metadin Agarwal (D) by LRs &amp; Ors.) 2006(3) Apex Court Judgments 289 (S.C.) : 2006(4) Civil Court Cases 267 (S.C.)</w:t>
      </w:r>
    </w:p>
    <w:p>
      <w:pPr>
        <w:pStyle w:val="NormalWeb"/>
        <w:jc w:val="both"/>
        <w:rPr/>
      </w:pPr>
      <w:r>
        <w:rPr>
          <w:b/>
          <w:bCs/>
          <w:sz w:val="28"/>
          <w:szCs w:val="28"/>
          <w:u w:val="single"/>
        </w:rPr>
        <w:t>Specific Relief Act, 1963, Section 20</w:t>
      </w:r>
      <w:r>
        <w:rPr>
          <w:sz w:val="28"/>
          <w:szCs w:val="28"/>
        </w:rPr>
        <w:t xml:space="preserve"> - Agreement to sell - Suit for specific performance - Discretionary relief of specific performance - Cannot be refused to be exercised on whims and caprice - However, when with passage of time, contract becomes frustrated or in some cases increase in price of land takes place, the same being relevant factors can be taken into consideration for the said purpose - While refusing to exercise the jurisdiction, Courts are not precluded from taking into consideration the subsequent events - While considering the question as to whether the discretionary jurisdiction should be exercised or not, the orders of a competent authority must also be taken into consideration - While Court upon passing a decree for specific performance of contract is entitled to direct that the same shall be subject to the grant of sanction by the concerned authority but not in a case where prayer for such sanction had been prayed for and expressly rejected. (M.Meenakshi &amp; Ors. Vs Metadin Agarwal) 2006(3) Apex Court Judgments 289 (S.C.) : 2006(4) Civil Court Cases 267 (S.C.)</w:t>
      </w:r>
    </w:p>
    <w:p>
      <w:pPr>
        <w:pStyle w:val="NormalWeb"/>
        <w:jc w:val="both"/>
        <w:rPr/>
      </w:pPr>
      <w:r>
        <w:rPr>
          <w:b/>
          <w:bCs/>
          <w:sz w:val="28"/>
          <w:szCs w:val="28"/>
          <w:u w:val="single"/>
        </w:rPr>
        <w:t>Specific Relief Act, 1963, Section 20</w:t>
      </w:r>
      <w:r>
        <w:rPr>
          <w:sz w:val="28"/>
          <w:szCs w:val="28"/>
        </w:rPr>
        <w:t xml:space="preserve"> - Specific performance - After passing of decree for specific performance, plaintiff cannot say that he does not want specific performance on ground of defective title. (Abdul Hameed Vs Mohammed Nizzar) 2005(1) Civil Court Cases 772 (Kerala)</w:t>
      </w:r>
    </w:p>
    <w:p>
      <w:pPr>
        <w:pStyle w:val="NormalWeb"/>
        <w:jc w:val="both"/>
        <w:rPr/>
      </w:pPr>
      <w:r>
        <w:rPr>
          <w:b/>
          <w:bCs/>
          <w:sz w:val="28"/>
          <w:szCs w:val="28"/>
          <w:u w:val="single"/>
        </w:rPr>
        <w:t>Specific Relief Act, 1963, Section 20</w:t>
      </w:r>
      <w:r>
        <w:rPr>
          <w:sz w:val="28"/>
          <w:szCs w:val="28"/>
        </w:rPr>
        <w:t xml:space="preserve"> - Specific performance - Relief of - It is granted by Court primarily on equitable principles - Provision of Section 20 of the Act vests a wide discretion in the Court to grant or decline a decree for specific performance - Such discretion is to be exercised in accordance with settled principles of law applicable to the facts of the case - It is not necessary for the court to grant specific performance merely because it is lawful to do so. (Raj Kumar Sharma Vs Smt.Pushpa Jaggi &amp; Ors.) 2006(4) Civil Court Cases 286 (Delhi)</w:t>
      </w:r>
    </w:p>
    <w:p>
      <w:pPr>
        <w:pStyle w:val="NormalWeb"/>
        <w:jc w:val="both"/>
        <w:rPr/>
      </w:pPr>
      <w:r>
        <w:rPr>
          <w:b/>
          <w:bCs/>
          <w:sz w:val="28"/>
          <w:szCs w:val="28"/>
          <w:u w:val="single"/>
        </w:rPr>
        <w:t>Specific Relief Act, 1963, Section 20</w:t>
      </w:r>
      <w:r>
        <w:rPr>
          <w:sz w:val="28"/>
          <w:szCs w:val="28"/>
        </w:rPr>
        <w:t xml:space="preserve"> - Specific performance - Relief of - Notice to execute sale deed issued nearly 3 years from date of agreement - Subsequent purchaser not impleaded immediately after such averment made in written statement - Absence of evidence to show that plaintiff was ready and willing to perform his part of contract - Discretion not to be exercised to grant specific performance in favour of plaintiff. (B.Rajamani Vs Mrs.Azhar Sultana &amp; Ors.) 2005(2) Civil Court Cases 696 (A.P.)</w:t>
      </w:r>
    </w:p>
    <w:p>
      <w:pPr>
        <w:pStyle w:val="NormalWeb"/>
        <w:jc w:val="both"/>
        <w:rPr/>
      </w:pPr>
      <w:r>
        <w:rPr>
          <w:b/>
          <w:bCs/>
          <w:sz w:val="28"/>
          <w:szCs w:val="28"/>
          <w:u w:val="single"/>
        </w:rPr>
        <w:t>Specific Relief Act, 1963, Section 20</w:t>
      </w:r>
      <w:r>
        <w:rPr>
          <w:sz w:val="28"/>
          <w:szCs w:val="28"/>
        </w:rPr>
        <w:t xml:space="preserve"> - Specific performance - Rise in prices during pendency of suit - Plaintiff to some extent also responsible for delay of decision of suit - Defendant to be suitable compensated - Plaintiff to pay an additional sum of one lakh - Decree of specific performance maintained with said modification. (Faquir Chand &amp; Anr. Vs Sudesh Kumari) 2006(3) Apex Court Judgments 259 (S.C.) : 2006(4) Civil Court Cases 347 (S.C.)</w:t>
      </w:r>
    </w:p>
    <w:p>
      <w:pPr>
        <w:pStyle w:val="NormalWeb"/>
        <w:jc w:val="both"/>
        <w:rPr/>
      </w:pPr>
      <w:r>
        <w:rPr>
          <w:b/>
          <w:bCs/>
          <w:sz w:val="28"/>
          <w:szCs w:val="28"/>
          <w:u w:val="single"/>
        </w:rPr>
        <w:t>Specific Relief Act, 1963, Section 20 Explanation I</w:t>
      </w:r>
      <w:r>
        <w:rPr>
          <w:sz w:val="28"/>
          <w:szCs w:val="28"/>
        </w:rPr>
        <w:t xml:space="preserve"> - Mere fact that the contract is onerous to the defendant or improvident in its nature does not constitution an unfair advantage within the meaning of Section 20(2). (Sargunam (D) by Lr. Vs Chidambaram &amp; Anr.) 2005(1) Apex Court Judgments 07 (S.C.) : 2005(1) Civil Court Cases 141 (S.C.)</w:t>
      </w:r>
    </w:p>
    <w:p>
      <w:pPr>
        <w:pStyle w:val="NormalWeb"/>
        <w:jc w:val="both"/>
        <w:rPr/>
      </w:pPr>
      <w:r>
        <w:rPr>
          <w:b/>
          <w:bCs/>
          <w:sz w:val="28"/>
          <w:szCs w:val="28"/>
          <w:u w:val="single"/>
        </w:rPr>
        <w:t>Specific Relief Act, 1963, Sections 20, 21, Limitation Act, 1963, Art.54, Contract Act, 1872, Section 55</w:t>
      </w:r>
      <w:r>
        <w:rPr>
          <w:sz w:val="28"/>
          <w:szCs w:val="28"/>
        </w:rPr>
        <w:t xml:space="preserve"> - In a suit for specific performance of contract in respect of any immovable property, time would ordinarily not be the essence of the contract. (Panchanan Dhara Vs Monmatha Nath Maity) 2006(2) Apex Court Judgments 625 (S.C.) : 2006(3) Civil Court Cases 358 (S.C.)</w:t>
      </w:r>
    </w:p>
    <w:p>
      <w:pPr>
        <w:pStyle w:val="NormalWeb"/>
        <w:jc w:val="both"/>
        <w:rPr/>
      </w:pPr>
      <w:r>
        <w:rPr>
          <w:b/>
          <w:bCs/>
          <w:sz w:val="28"/>
          <w:szCs w:val="28"/>
          <w:u w:val="single"/>
        </w:rPr>
        <w:t>Specific Relief Act, 1963, Section 21(5)</w:t>
      </w:r>
      <w:r>
        <w:rPr>
          <w:sz w:val="28"/>
          <w:szCs w:val="28"/>
        </w:rPr>
        <w:t xml:space="preserve"> - Compensation in addition to or in substitution of specific performance - Cannot be granted in the absence of prayer to that effect either in the plaint or amending the same at any later stage of the proceedings. (Shamsu Suhara Beevi Vs G.Alex &amp; Anr.) 2004(2) Apex Court Judgments 262 (S.C.) : 2004(3) Civil Court Cases 555 (S.C.)</w:t>
      </w:r>
    </w:p>
    <w:p>
      <w:pPr>
        <w:pStyle w:val="NormalWeb"/>
        <w:jc w:val="both"/>
        <w:rPr/>
      </w:pPr>
      <w:r>
        <w:rPr>
          <w:b/>
          <w:bCs/>
          <w:sz w:val="28"/>
          <w:szCs w:val="28"/>
          <w:u w:val="single"/>
        </w:rPr>
        <w:t>Specific Relief Act, 1963, Section 22</w:t>
      </w:r>
      <w:r>
        <w:rPr>
          <w:sz w:val="28"/>
          <w:szCs w:val="28"/>
        </w:rPr>
        <w:t xml:space="preserve"> - Provision of Section 22 can be invoked only by plaintiff in the suit. (Padmaja Vs Sajeev) 2006(1) Civil Court Cases 771 (Kerala)</w:t>
      </w:r>
    </w:p>
    <w:p>
      <w:pPr>
        <w:pStyle w:val="NormalWeb"/>
        <w:jc w:val="both"/>
        <w:rPr/>
      </w:pPr>
      <w:r>
        <w:rPr>
          <w:b/>
          <w:bCs/>
          <w:sz w:val="28"/>
          <w:szCs w:val="28"/>
          <w:u w:val="single"/>
        </w:rPr>
        <w:t>Specific Relief Act, 1963, Section 22(1)(b)</w:t>
      </w:r>
      <w:r>
        <w:rPr>
          <w:sz w:val="28"/>
          <w:szCs w:val="28"/>
        </w:rPr>
        <w:t xml:space="preserve"> - Refund of earnest money - Suit for specific performance - In absence of a specific alternative plea for refund of earnest money, a decree for refund of earnest money cannot be granted. (M.Balasubramaniam Vs Gopalakrishna Odayar &amp; Anr.) 2005(2) Civil Court Cases 272 (Madras)</w:t>
      </w:r>
    </w:p>
    <w:p>
      <w:pPr>
        <w:pStyle w:val="NormalWeb"/>
        <w:jc w:val="both"/>
        <w:rPr/>
      </w:pPr>
      <w:r>
        <w:rPr>
          <w:b/>
          <w:bCs/>
          <w:sz w:val="28"/>
          <w:szCs w:val="28"/>
          <w:u w:val="single"/>
        </w:rPr>
        <w:t>Specific Relief Act, 1963, Section 28</w:t>
      </w:r>
      <w:r>
        <w:rPr>
          <w:sz w:val="28"/>
          <w:szCs w:val="28"/>
        </w:rPr>
        <w:t xml:space="preserve"> - Balance sale consideration - Extension of time to deposit - Strike by employees of Treasury - Amount deposited on very next date on which Court permitted - Court has jurisdiction to extend time for depositing of balance sale consideration - In the instant case D.H. could not deposit the balance sale consideration for the reasons which were beyond his control - Execution Court to take further action in accordance with law. (Mohmad Yassin &amp; Anr. Vs Faiz Mohd.) 2006(4) Civil Court Cases 152 (P&amp;H)</w:t>
      </w:r>
    </w:p>
    <w:p>
      <w:pPr>
        <w:pStyle w:val="NormalWeb"/>
        <w:jc w:val="both"/>
        <w:rPr/>
      </w:pPr>
      <w:r>
        <w:rPr>
          <w:b/>
          <w:bCs/>
          <w:sz w:val="28"/>
          <w:szCs w:val="28"/>
          <w:u w:val="single"/>
        </w:rPr>
        <w:t>Specific Relief Act, 1963, Section 28</w:t>
      </w:r>
      <w:r>
        <w:rPr>
          <w:sz w:val="28"/>
          <w:szCs w:val="28"/>
        </w:rPr>
        <w:t xml:space="preserve"> - Specific performance - Decree of - Extension of time for payment of purchase price - Condition in decree that suit is to be dismissed in case balance price not paid within specified period - Court does not become functus officio - Date is merely an incidental direction - It is not the contingency that such date cannot be extended at a subsequent stage - However, Court to carefully examine the reasonableness and adequacy of the ground, raised in such a request for extension of time. (Hari Vs Mahadu &amp; Ors.) 2006(4) Civil Court Cases 757 (Bombay)</w:t>
      </w:r>
    </w:p>
    <w:p>
      <w:pPr>
        <w:pStyle w:val="NormalWeb"/>
        <w:jc w:val="both"/>
        <w:rPr/>
      </w:pPr>
      <w:r>
        <w:rPr>
          <w:b/>
          <w:bCs/>
          <w:sz w:val="28"/>
          <w:szCs w:val="28"/>
          <w:u w:val="single"/>
        </w:rPr>
        <w:t>Specific Relief Act, 1963, Section 28(1)</w:t>
      </w:r>
      <w:r>
        <w:rPr>
          <w:sz w:val="28"/>
          <w:szCs w:val="28"/>
        </w:rPr>
        <w:t xml:space="preserve"> - Specific performance - Decree of - Extension of time for payment of purchase price by Appellate Court - Condition in decree that suit will be dismissed in case balance price is not paid within specified period - Decree does not partaking nature of a final decree - Court does not becomes functus officio once such decree is passed - Appellate Court in an appeal filed by defendant against grant of decree can extend time as Appellate Court in such circumstances is the same Court as contemplated under sub-section (1) of Section 28 of the Act. (Hari Vs Mahadu &amp; Ors.) 2006(4) Civil Court Cases 757 (Bombay)</w:t>
      </w:r>
    </w:p>
    <w:p>
      <w:pPr>
        <w:pStyle w:val="NormalWeb"/>
        <w:jc w:val="both"/>
        <w:rPr/>
      </w:pPr>
      <w:r>
        <w:rPr>
          <w:b/>
          <w:bCs/>
          <w:sz w:val="28"/>
          <w:szCs w:val="28"/>
          <w:u w:val="single"/>
        </w:rPr>
        <w:t>Specific Relief Act, 1963, Section 28(1)</w:t>
      </w:r>
      <w:r>
        <w:rPr>
          <w:sz w:val="28"/>
          <w:szCs w:val="28"/>
        </w:rPr>
        <w:t xml:space="preserve"> - Vendor or lessor can make an application u/s 28(1) of the Act - Petition by transferee pendente lite for declaration that she is a bona fide purchaser and that the judgment and decree is not binding on her and that decree holder is not entitled to get the document of title executed is not maintainable. (Padmaja Vs Sajeev) 2006(1) Civil Court Cases 771 (Kerala)</w:t>
      </w:r>
    </w:p>
    <w:p>
      <w:pPr>
        <w:pStyle w:val="NormalWeb"/>
        <w:jc w:val="both"/>
        <w:rPr/>
      </w:pPr>
      <w:r>
        <w:rPr>
          <w:b/>
          <w:bCs/>
          <w:sz w:val="28"/>
          <w:szCs w:val="28"/>
          <w:u w:val="single"/>
        </w:rPr>
        <w:t>Specific Relief Act, 1963, Section 34, Hindu Adoptions and Maintenance Act, 1956, Section 9(4), Hindu Minority and Guardianship Act, 1956, Section 13(1)</w:t>
      </w:r>
      <w:r>
        <w:rPr>
          <w:sz w:val="28"/>
          <w:szCs w:val="28"/>
        </w:rPr>
        <w:t xml:space="preserve"> - Petition u/s 9(4) Hindu Adoptions and Maintenance Act r/w Section 13(1) of Hindu Minority and Guardianship Act for declaration that petitioner is the adopted son of respondent No.3 - District Judge, held, that petition is not maintainable - Case remanded with directions to allow conversion of petition to a regular civil suit and a decision afresh. (Sudarsanan Sen Vs Sudarsanan) 2005(3) Civil Court Cases 52 (Kerala)</w:t>
      </w:r>
    </w:p>
    <w:p>
      <w:pPr>
        <w:pStyle w:val="NormalWeb"/>
        <w:jc w:val="both"/>
        <w:rPr/>
      </w:pPr>
      <w:r>
        <w:rPr>
          <w:b/>
          <w:bCs/>
          <w:sz w:val="28"/>
          <w:szCs w:val="28"/>
          <w:u w:val="single"/>
        </w:rPr>
        <w:t>Specific Relief Act, 1963, Section 34, Limitation Act, 1963, Arts.64, 65</w:t>
      </w:r>
      <w:r>
        <w:rPr>
          <w:sz w:val="28"/>
          <w:szCs w:val="28"/>
        </w:rPr>
        <w:t xml:space="preserve"> - Declaration of ownership on basis of adverse possession - Suit is not maintainable - No declaration can be sought by a plaintiff with regard to his ownership on the basis of adverse possession - Plea of adverse possession is available only as a plea of defence to a defendant. (Bhim Singh &amp; Ors. Vs Zile Singh &amp; Ors.) 2006(3) Civil Court Cases 479 (P&amp;H)</w:t>
      </w:r>
    </w:p>
    <w:p>
      <w:pPr>
        <w:pStyle w:val="NormalWeb"/>
        <w:jc w:val="both"/>
        <w:rPr/>
      </w:pPr>
      <w:r>
        <w:rPr>
          <w:b/>
          <w:bCs/>
          <w:sz w:val="28"/>
          <w:szCs w:val="28"/>
          <w:u w:val="single"/>
        </w:rPr>
        <w:t>Specific Relief Act, 1963, Section 34</w:t>
      </w:r>
      <w:r>
        <w:rPr>
          <w:sz w:val="28"/>
          <w:szCs w:val="28"/>
        </w:rPr>
        <w:t xml:space="preserve"> - Correct date of birth - Civil Court has jurisdiction to grant a decree of declaration as to correct date of birth with a direction to defendant authorities to rectify the date of birth in necessary records. (Nalam Bharathi Vs The Secretary, Board of Secondary Education, Hyderabad &amp; Ors.) 2006(2) Civil Court Cases 523 (A.P.)</w:t>
      </w:r>
    </w:p>
    <w:p>
      <w:pPr>
        <w:pStyle w:val="NormalWeb"/>
        <w:jc w:val="both"/>
        <w:rPr/>
      </w:pPr>
      <w:r>
        <w:rPr>
          <w:b/>
          <w:bCs/>
          <w:sz w:val="28"/>
          <w:szCs w:val="28"/>
          <w:u w:val="single"/>
        </w:rPr>
        <w:t>Specific Relief Act, 1963, Section 34</w:t>
      </w:r>
      <w:r>
        <w:rPr>
          <w:sz w:val="28"/>
          <w:szCs w:val="28"/>
        </w:rPr>
        <w:t xml:space="preserve"> - Declaration - A person having contingent right in the property can sue for declaration. (M/s India Navigation Company Vs Haryana State Industrial Development Corporation) 2006(2) Civil Court Cases 122 (P&amp;H)</w:t>
      </w:r>
    </w:p>
    <w:p>
      <w:pPr>
        <w:pStyle w:val="NormalWeb"/>
        <w:jc w:val="both"/>
        <w:rPr/>
      </w:pPr>
      <w:r>
        <w:rPr>
          <w:b/>
          <w:bCs/>
          <w:sz w:val="28"/>
          <w:szCs w:val="28"/>
          <w:u w:val="single"/>
        </w:rPr>
        <w:t>Specific Relief Act, 1963, Section 34</w:t>
      </w:r>
      <w:r>
        <w:rPr>
          <w:sz w:val="28"/>
          <w:szCs w:val="28"/>
        </w:rPr>
        <w:t xml:space="preserve"> - Sale deed executed as security of loan - Oral agreement of recoveyance on payment of loan - Loan amount paid - Suit for declaration of title - Not maintainable in absence of seeking relief of declaration that sale deed was a loan transaction and not a real sale - Second relief of specific performance of property by registered instrument should and ought to have been claimed. (N.V.Srinivasa Murthy &amp; Ors. Vs Mariyamma) 2005(2) Apex Court Judgments 01 (S.C.) : 2005(3) Civil Court Cases 302 (S.C.)</w:t>
      </w:r>
    </w:p>
    <w:p>
      <w:pPr>
        <w:pStyle w:val="NormalWeb"/>
        <w:jc w:val="both"/>
        <w:rPr/>
      </w:pPr>
      <w:r>
        <w:rPr>
          <w:b/>
          <w:bCs/>
          <w:sz w:val="28"/>
          <w:szCs w:val="28"/>
          <w:u w:val="single"/>
        </w:rPr>
        <w:t>Specific Relief Act, 1963, Section 34</w:t>
      </w:r>
      <w:r>
        <w:rPr>
          <w:sz w:val="28"/>
          <w:szCs w:val="28"/>
        </w:rPr>
        <w:t xml:space="preserve"> - Sale deed in favour of plaintiff by power of attorney holder - After death same land sold by L.R's in favour of defendant No.1 - Power of attorney duly proved - Defendant No.1 being in possession of suit land as tenant was supposed to take caution while purchasing suit land from legal representatives - It is unbelievable that defendant No.1 was not aware of the existence and execution of sale deed in favour of plaintiff - Sale deed in favour of defendant No.1 is wholly illegal and did not confer any title upon him - Suit rightly decreed in favour of plaintiff. (Dev Raj Vs Smt.Satya Devi &amp; Ors.) 2006(2) Civil Court Cases 607 (P&amp;H)</w:t>
      </w:r>
    </w:p>
    <w:p>
      <w:pPr>
        <w:pStyle w:val="NormalWeb"/>
        <w:jc w:val="both"/>
        <w:rPr/>
      </w:pPr>
      <w:r>
        <w:rPr>
          <w:b/>
          <w:bCs/>
          <w:sz w:val="28"/>
          <w:szCs w:val="28"/>
          <w:u w:val="single"/>
        </w:rPr>
        <w:t>Specific Relief Act, 1963, Section 34</w:t>
      </w:r>
      <w:r>
        <w:rPr>
          <w:sz w:val="28"/>
          <w:szCs w:val="28"/>
        </w:rPr>
        <w:t xml:space="preserve"> - Suit for declaration - Maintainability - Once decree for possession is passed against the occupants who are not proved to be tenants of appellants then the only cloud on the title is sale certificate which is sought to be removed by virtue of suit for declaration - Held, suit is maintainable. (Gulzar Singh Vs Sulakhan Singh &amp; Ors.) 2004(3) Civil Court Cases 340 (P&amp;H)</w:t>
      </w:r>
    </w:p>
    <w:p>
      <w:pPr>
        <w:pStyle w:val="NormalWeb"/>
        <w:jc w:val="both"/>
        <w:rPr/>
      </w:pPr>
      <w:r>
        <w:rPr>
          <w:b/>
          <w:bCs/>
          <w:sz w:val="28"/>
          <w:szCs w:val="28"/>
          <w:u w:val="single"/>
        </w:rPr>
        <w:t>Specific Relief Act, 1963, Section 34</w:t>
      </w:r>
      <w:r>
        <w:rPr>
          <w:sz w:val="28"/>
          <w:szCs w:val="28"/>
        </w:rPr>
        <w:t xml:space="preserve"> - Suit for declaration - Simpliciter suit for declaration is maintainable if plaintiff is in possession. (Smt.Nando Vs Sher Singh) 2006(4) Civil Court Cases 34 (P&amp;H)</w:t>
      </w:r>
    </w:p>
    <w:p>
      <w:pPr>
        <w:pStyle w:val="NormalWeb"/>
        <w:jc w:val="both"/>
        <w:rPr/>
      </w:pPr>
      <w:r>
        <w:rPr>
          <w:b/>
          <w:bCs/>
          <w:sz w:val="28"/>
          <w:szCs w:val="28"/>
          <w:u w:val="single"/>
        </w:rPr>
        <w:t>Specific Relief Act, 1963, Section 34</w:t>
      </w:r>
      <w:r>
        <w:rPr>
          <w:sz w:val="28"/>
          <w:szCs w:val="28"/>
        </w:rPr>
        <w:t xml:space="preserve"> - Suit for declaration against Bank that amount shown as withdrawn from his account is not withdrawn by him and that Bank was negligent in allowing unauthorised withdrawal on withdrawal slip bearing forged signatures - Simplicitor suit for declaration is maintainable without seeking further relief of payment of amount of disputed withdrawal because if amount is held to be in his account he can withdraw same at any time. (Veerabhadrappa Vs The Manager, State Bank of Mysore ) 2005(1) Civil Court Cases 67 (Karnataka)</w:t>
      </w:r>
    </w:p>
    <w:p>
      <w:pPr>
        <w:pStyle w:val="NormalWeb"/>
        <w:jc w:val="both"/>
        <w:rPr/>
      </w:pPr>
      <w:r>
        <w:rPr>
          <w:b/>
          <w:bCs/>
          <w:sz w:val="28"/>
          <w:szCs w:val="28"/>
          <w:u w:val="single"/>
        </w:rPr>
        <w:t>Specific Relief Act, 1963, Section 34</w:t>
      </w:r>
      <w:r>
        <w:rPr>
          <w:sz w:val="28"/>
          <w:szCs w:val="28"/>
        </w:rPr>
        <w:t xml:space="preserve"> - Suit for declaration as to right of property - Plaintiff not in possession - Simplicitor suit for declaration without seeking consequential relief of possession is not maintainable. (Jeeto Vs Santa Singh) 2006(3) Civil Court Cases 429 (P&amp;H)</w:t>
      </w:r>
    </w:p>
    <w:p>
      <w:pPr>
        <w:pStyle w:val="NormalWeb"/>
        <w:jc w:val="both"/>
        <w:rPr/>
      </w:pPr>
      <w:r>
        <w:rPr>
          <w:b/>
          <w:bCs/>
          <w:sz w:val="28"/>
          <w:szCs w:val="28"/>
          <w:u w:val="single"/>
        </w:rPr>
        <w:t>Specific Relief Act, 1963, Section 34</w:t>
      </w:r>
      <w:r>
        <w:rPr>
          <w:sz w:val="28"/>
          <w:szCs w:val="28"/>
        </w:rPr>
        <w:t xml:space="preserve"> - Suit for declaration on the basis of adverse possession - Suit is not legally maintainable. 2006(3) Civil Court Cases 479 (P&amp;H) Followed. (Dewaki &amp; Ors. Vs Dayawanti &amp; Ors.) 2006(3) Civil Court Cases 615 (P&amp;H)</w:t>
      </w:r>
    </w:p>
    <w:p>
      <w:pPr>
        <w:pStyle w:val="NormalWeb"/>
        <w:jc w:val="both"/>
        <w:rPr/>
      </w:pPr>
      <w:r>
        <w:rPr>
          <w:b/>
          <w:bCs/>
          <w:sz w:val="28"/>
          <w:szCs w:val="28"/>
          <w:u w:val="single"/>
        </w:rPr>
        <w:t>Specific Relief Act, 1963, Section 34</w:t>
      </w:r>
      <w:r>
        <w:rPr>
          <w:sz w:val="28"/>
          <w:szCs w:val="28"/>
        </w:rPr>
        <w:t xml:space="preserve"> - Suit for declaration without claiming further and necessary relief - Suit is normally liable to be dismissed - However, in the interest of justice an opportunity granted to the plaintiff to amend the suit. (Maharaji Educational Trust &amp; Anr. Vs Punjab &amp; Sind Bank &amp; Anr.) 2006(3) Civil Court Cases 553 (Delhi)</w:t>
      </w:r>
    </w:p>
    <w:p>
      <w:pPr>
        <w:pStyle w:val="NormalWeb"/>
        <w:jc w:val="both"/>
        <w:rPr/>
      </w:pPr>
      <w:r>
        <w:rPr>
          <w:b/>
          <w:bCs/>
          <w:sz w:val="28"/>
          <w:szCs w:val="28"/>
          <w:u w:val="single"/>
        </w:rPr>
        <w:t>Specific Relief Act, 1963, Section 34</w:t>
      </w:r>
      <w:r>
        <w:rPr>
          <w:sz w:val="28"/>
          <w:szCs w:val="28"/>
        </w:rPr>
        <w:t xml:space="preserve"> - Suit for declaration without seeking relief of possession - Simpliciter suit for declaration by a co-sharer though not in possession is maintainable. (Jai Narain Vs Smt.Sona Devi) 2006(2) Civil Court Cases 99 (P&amp;H)</w:t>
      </w:r>
    </w:p>
    <w:p>
      <w:pPr>
        <w:pStyle w:val="NormalWeb"/>
        <w:jc w:val="both"/>
        <w:rPr/>
      </w:pPr>
      <w:r>
        <w:rPr>
          <w:b/>
          <w:bCs/>
          <w:sz w:val="28"/>
          <w:szCs w:val="28"/>
          <w:u w:val="single"/>
        </w:rPr>
        <w:t>Specific Relief Act, 1963, Sections 34, 37, 38</w:t>
      </w:r>
      <w:r>
        <w:rPr>
          <w:sz w:val="28"/>
          <w:szCs w:val="28"/>
        </w:rPr>
        <w:t xml:space="preserve"> - Plot - Provisional allotment - Cancellation - Suit for declaration that withdrawing provisional letter of allotment is illegal, arbitrary, non-est and has no effect on the right of the plaintiff and injunction also claimed with a direction to defendant to issue final letter of allotment and also claimed relief of permanent injunction restraining defendant from allotting the plot to any one else except the plaintiff - A contingent interest in the property can be made subject matter of a declaration in a declaratory suit - Held, suit for declaration with other reliefs is maintainable. (M/s India Navigation Company Vs Haryana State Industrial Development Corpn.) 2006(2) Civil Court Cases 122 (P&amp;H)</w:t>
      </w:r>
    </w:p>
    <w:p>
      <w:pPr>
        <w:pStyle w:val="NormalWeb"/>
        <w:jc w:val="both"/>
        <w:rPr/>
      </w:pPr>
      <w:r>
        <w:rPr>
          <w:b/>
          <w:bCs/>
          <w:sz w:val="28"/>
          <w:szCs w:val="28"/>
          <w:u w:val="single"/>
        </w:rPr>
        <w:t>Specific Relief Act, 1963, Sections 34, 37 &amp; 38</w:t>
      </w:r>
      <w:r>
        <w:rPr>
          <w:sz w:val="28"/>
          <w:szCs w:val="28"/>
        </w:rPr>
        <w:t xml:space="preserve"> - Allotment of plot - Price was tentative - Demand of additional price - Additional price could be demanded in case there was enhancement in the cost of land awarded by competent authority under the Land Acquisition Act - No evidence led by defendant that increase in the cost of land is necessitated because of enhancement of paying higher rate of compensation - Trial Court order directing defendants not to revoke or review or cancel the allotment and permanent injuncting them from claiming the enhanced price restored. (Sanjay Gera Vs Haryana Urban Development Authority and Anr.) 2005(1) Apex Court Judgments 480 (S.C.) : 2005(2) Civil Court Cases 97 (S.C.)</w:t>
      </w:r>
    </w:p>
    <w:p>
      <w:pPr>
        <w:pStyle w:val="NormalWeb"/>
        <w:jc w:val="both"/>
        <w:rPr/>
      </w:pPr>
      <w:r>
        <w:rPr>
          <w:b/>
          <w:bCs/>
          <w:sz w:val="28"/>
          <w:szCs w:val="28"/>
          <w:u w:val="single"/>
        </w:rPr>
        <w:t>Specific Relief Act, 1963, Sections 34 &amp; 38 and Evidence Act, 1872, Section 3</w:t>
      </w:r>
      <w:r>
        <w:rPr>
          <w:sz w:val="28"/>
          <w:szCs w:val="28"/>
        </w:rPr>
        <w:t xml:space="preserve"> - Suit for declaration of title and injunction - Claim made on basis of sale deed in the year 1963 and continuous possession - Claim denied by Corporation on ground that vendor had lost his title consequent upon acquisition of land for converting it into civil amenity site and that sale deed consequently is void ab initio - Mere denial of suit claim without producing records evidencing acquisition of land for civil amenity does not disprove claim of party suing - In absence of proof of acquisition of land, suit of plaintiff is liable to be decreed. (Chinnappa Vs Corporation of the City of Bangalore) 2005(1) Civil Court Cases 382 (Karnataka)</w:t>
      </w:r>
    </w:p>
    <w:p>
      <w:pPr>
        <w:pStyle w:val="NormalWeb"/>
        <w:jc w:val="both"/>
        <w:rPr/>
      </w:pPr>
      <w:r>
        <w:rPr>
          <w:b/>
          <w:bCs/>
          <w:sz w:val="28"/>
          <w:szCs w:val="28"/>
          <w:u w:val="single"/>
        </w:rPr>
        <w:t>Specific Relief Act, 1963, Sections 36, 37</w:t>
      </w:r>
      <w:r>
        <w:rPr>
          <w:sz w:val="28"/>
          <w:szCs w:val="28"/>
        </w:rPr>
        <w:t xml:space="preserve"> - Permanent injunction - Cannot be granted against true owner merely on the ground of long possession of plaintiff. (Tara Chand &amp; Anr. Vs Paltu Nath &amp; Ors.) 2006(3) Civil Court Cases 747 (Rajasthan)</w:t>
      </w:r>
    </w:p>
    <w:p>
      <w:pPr>
        <w:pStyle w:val="NormalWeb"/>
        <w:jc w:val="both"/>
        <w:rPr/>
      </w:pPr>
      <w:r>
        <w:rPr>
          <w:b/>
          <w:bCs/>
          <w:sz w:val="28"/>
          <w:szCs w:val="28"/>
          <w:u w:val="single"/>
        </w:rPr>
        <w:t>Specific Relief Act, 1963, Section 37</w:t>
      </w:r>
      <w:r>
        <w:rPr>
          <w:sz w:val="28"/>
          <w:szCs w:val="28"/>
        </w:rPr>
        <w:t xml:space="preserve"> - Suit for injunction - Attachment made u/s 146(1) Criminal Procedure Code, 1973 - It is not necessary to seek relief of possession - A mere adjudication of rights would suffice inasmuch as the attached property is held custodia legis by the Magistrate for and on behalf of the party who would be successful from the competent court by establishing his right to possession over the property. (Shanti Kumar Panda Vs Shakuntala Devi) 2005(1) Apex Court Judgments 169 (S.C.) : 2005(1) Civil Court Cases 344 (S.C.)</w:t>
      </w:r>
    </w:p>
    <w:p>
      <w:pPr>
        <w:pStyle w:val="NormalWeb"/>
        <w:jc w:val="both"/>
        <w:rPr/>
      </w:pPr>
      <w:r>
        <w:rPr>
          <w:b/>
          <w:bCs/>
          <w:sz w:val="28"/>
          <w:szCs w:val="28"/>
          <w:u w:val="single"/>
        </w:rPr>
        <w:t>Specific Relief Act, 1963, Sections 37, 38, Limitation Act, 1963, Art.54, 113</w:t>
      </w:r>
      <w:r>
        <w:rPr>
          <w:sz w:val="28"/>
          <w:szCs w:val="28"/>
        </w:rPr>
        <w:t xml:space="preserve"> - Suit for specific performance and injunction - Suit for injunction cannot be dismissed by holding that suit for specific performance is not filed within limitation - Relief of injunction can only be decided whether it is consequential to the relief of specific performance and denial of one is denial of the other or whether it is independent of the relief of specific performance. (Gunwantbhai Mulchand Shah &amp; Ors. Vs Anton Elis Farel &amp; Ors.) 2006(2) Apex Court Judgments 48 (S.C.) : 2006(2) Civil Court Cases 139 (S.C.)</w:t>
      </w:r>
    </w:p>
    <w:p>
      <w:pPr>
        <w:pStyle w:val="NormalWeb"/>
        <w:jc w:val="both"/>
        <w:rPr/>
      </w:pPr>
      <w:r>
        <w:rPr>
          <w:b/>
          <w:bCs/>
          <w:sz w:val="28"/>
          <w:szCs w:val="28"/>
          <w:u w:val="single"/>
        </w:rPr>
        <w:t>Specific Relief Act, 1963, Sections 37, 38</w:t>
      </w:r>
      <w:r>
        <w:rPr>
          <w:sz w:val="28"/>
          <w:szCs w:val="28"/>
        </w:rPr>
        <w:t xml:space="preserve"> - Co-owner - Injunction - Co-owner in long possession - Remedy is not injunction but partition - Long possession may not be enough for ouster or adverse possession but can be taken into account to decide objection of a joint owner in established possession, in a suit seeking injunction against such person. (Budh Ram &amp; Ors. Vs Nihal Singh &amp; Ors.) 2005(2) Civil Court Cases 683 (P&amp;H)</w:t>
      </w:r>
    </w:p>
    <w:p>
      <w:pPr>
        <w:pStyle w:val="NormalWeb"/>
        <w:jc w:val="both"/>
        <w:rPr/>
      </w:pPr>
      <w:r>
        <w:rPr>
          <w:b/>
          <w:bCs/>
          <w:sz w:val="28"/>
          <w:szCs w:val="28"/>
          <w:u w:val="single"/>
        </w:rPr>
        <w:t>Specific Relief Act, 1963, Sections 37, 38</w:t>
      </w:r>
      <w:r>
        <w:rPr>
          <w:sz w:val="28"/>
          <w:szCs w:val="28"/>
        </w:rPr>
        <w:t xml:space="preserve"> - Co-sharer - Exclusive possession - Plaintiff living in house alongwith his mother - Merely because mother is living with the plaintiff it cannot be said that plaintiff is not in exclusive possession of the house - Held, plaintiff is entitled to the injunction restraining defendants from interfering in his possession over the suit property. (Ajit Singh Vs Gurbax Singh &amp; Ors.) 2005(1) Civil Court Cases 574 (P&amp;H)</w:t>
      </w:r>
    </w:p>
    <w:p>
      <w:pPr>
        <w:pStyle w:val="NormalWeb"/>
        <w:jc w:val="both"/>
        <w:rPr/>
      </w:pPr>
      <w:r>
        <w:rPr>
          <w:b/>
          <w:bCs/>
          <w:sz w:val="28"/>
          <w:szCs w:val="28"/>
          <w:u w:val="single"/>
        </w:rPr>
        <w:t>Specific Relief Act, 1963, Sections 37, 38</w:t>
      </w:r>
      <w:r>
        <w:rPr>
          <w:sz w:val="28"/>
          <w:szCs w:val="28"/>
        </w:rPr>
        <w:t xml:space="preserve"> - Injunction - Court cannot issue an injunction which is not sought or claimed. (Punjab Wakf Board, Ambala Vs Gram Panchayat, Mangali Aklan &amp; Anr.) 2005(2) Civil Court Cases 805 (P&amp;H)</w:t>
      </w:r>
    </w:p>
    <w:p>
      <w:pPr>
        <w:pStyle w:val="NormalWeb"/>
        <w:jc w:val="both"/>
        <w:rPr/>
      </w:pPr>
      <w:r>
        <w:rPr>
          <w:b/>
          <w:bCs/>
          <w:sz w:val="28"/>
          <w:szCs w:val="28"/>
          <w:u w:val="single"/>
        </w:rPr>
        <w:t>Specific Relief Act, 1963, Sections 37, 38</w:t>
      </w:r>
      <w:r>
        <w:rPr>
          <w:sz w:val="28"/>
          <w:szCs w:val="28"/>
        </w:rPr>
        <w:t xml:space="preserve"> - Injunction - Trespasser - No injunction can be granted against the true owner or in favour of a trespasser or a person who is in unauthorised possession. (Chand Singh (Dead) Through L.Rs. Vs Gangadhar) 2006(2) Civil Court Cases 456 (P&amp;H)</w:t>
      </w:r>
    </w:p>
    <w:p>
      <w:pPr>
        <w:pStyle w:val="NormalWeb"/>
        <w:jc w:val="both"/>
        <w:rPr/>
      </w:pPr>
      <w:r>
        <w:rPr>
          <w:b/>
          <w:bCs/>
          <w:sz w:val="28"/>
          <w:szCs w:val="28"/>
          <w:u w:val="single"/>
        </w:rPr>
        <w:t>Specific Relief Act, 1963, Sections 37, 38</w:t>
      </w:r>
      <w:r>
        <w:rPr>
          <w:sz w:val="28"/>
          <w:szCs w:val="28"/>
        </w:rPr>
        <w:t xml:space="preserve"> - Permanent injunction - Trade mark - Infringement - Trade mark INTEL used by plaintiff in Computer and Software development etc. - Defendants using deceptively similar trade mark ART INTEL for similar products - Difference of prefix "ART" - It likely to cause deception to unwary purchasers - Use of similar mark will mislead consumers and defendants will take advantage of plaintiff's goodwill and reputation in market - Held, plaintiff is entitled to a decree of permanent injunction. (INTEL Corporation Vs Dinakaran Nair &amp; Ors.) 2006(4) Civil Court Cases 137 (Delhi)</w:t>
      </w:r>
    </w:p>
    <w:p>
      <w:pPr>
        <w:pStyle w:val="NormalWeb"/>
        <w:jc w:val="both"/>
        <w:rPr/>
      </w:pPr>
      <w:r>
        <w:rPr>
          <w:b/>
          <w:bCs/>
          <w:sz w:val="28"/>
          <w:szCs w:val="28"/>
          <w:u w:val="single"/>
        </w:rPr>
        <w:t>Specific Relief Act, 1963, Sections 37, 38 &amp; 34</w:t>
      </w:r>
      <w:r>
        <w:rPr>
          <w:sz w:val="28"/>
          <w:szCs w:val="28"/>
        </w:rPr>
        <w:t xml:space="preserve"> - Permanent injunction - Suit for declaration to be owner in possession by way of adverse possession and consequential relief of permanent injunction restraining defendant from interfering in possession - Ownership by way of adverse possession not proved - However, plaintiff found to be in possession for a sufficient long period - Injunction granted restraining defendant not to dispossess plaintiff except otherwise in due process of law. (Tarsem Vs State of Haryana) 2005(3) Civil Court Cases 796 (P&amp;H)</w:t>
      </w:r>
    </w:p>
    <w:p>
      <w:pPr>
        <w:pStyle w:val="NormalWeb"/>
        <w:jc w:val="both"/>
        <w:rPr/>
      </w:pPr>
      <w:r>
        <w:rPr>
          <w:b/>
          <w:bCs/>
          <w:sz w:val="28"/>
          <w:szCs w:val="28"/>
          <w:u w:val="single"/>
        </w:rPr>
        <w:t>Specific Relief Act, 1963, Section 38</w:t>
      </w:r>
      <w:r>
        <w:rPr>
          <w:sz w:val="28"/>
          <w:szCs w:val="28"/>
        </w:rPr>
        <w:t xml:space="preserve"> - Perpetual injunction - Restraining interference in possession - Plaintiff in possession for considerable period - Plaintiff not to be dispossessed except by due process of law. (Sadashiva Devadiga Vs Muddu Devadiga) 2006(3) Civil Court Cases 407 (Karnataka)</w:t>
      </w:r>
    </w:p>
    <w:p>
      <w:pPr>
        <w:pStyle w:val="NormalWeb"/>
        <w:jc w:val="both"/>
        <w:rPr/>
      </w:pPr>
      <w:r>
        <w:rPr>
          <w:b/>
          <w:bCs/>
          <w:sz w:val="28"/>
          <w:szCs w:val="28"/>
          <w:u w:val="single"/>
        </w:rPr>
        <w:t>Specific Relief Act, 1963, Section 38</w:t>
      </w:r>
      <w:r>
        <w:rPr>
          <w:sz w:val="28"/>
          <w:szCs w:val="28"/>
        </w:rPr>
        <w:t xml:space="preserve"> - Possession taken in an eviction order passed by Revenue Authority under Tenancy Act - Order reversed in appeal and restitution of possession ordered - Suit for injunction restraining defendant from interfering in possession filed by contending that Revenue Authority had no jurisdiction to order restitution - Plaintiff himself invoking jurisdiction cannot contend now that Revenue Authority had no jurisdiction when final order has gone against him - Plaintiff by his inequitable conduct is not entitled to the equitable relief of injunction. (Kanchusthabam Satyanarayana Vs Namuduri Atchutaramayya.) 2005(1) Apex Court Judgments 607 (S.C.) : 2005(2) Civil Court Cases 187 (S.C.)</w:t>
      </w:r>
    </w:p>
    <w:p>
      <w:pPr>
        <w:pStyle w:val="NormalWeb"/>
        <w:jc w:val="both"/>
        <w:rPr/>
      </w:pPr>
      <w:r>
        <w:rPr>
          <w:b/>
          <w:bCs/>
          <w:sz w:val="28"/>
          <w:szCs w:val="28"/>
          <w:u w:val="single"/>
        </w:rPr>
        <w:t>Specific Relief Act, 1963, Section 38</w:t>
      </w:r>
      <w:r>
        <w:rPr>
          <w:sz w:val="28"/>
          <w:szCs w:val="28"/>
        </w:rPr>
        <w:t xml:space="preserve"> - Prohibitory injunction - Construction in violation of building bye-laws - In such a suit Corporation is a necessary and proper party - Aggrieved party can report to Corporation about violation of building bye-laws and if Corporation does not respond legally, party can invoke jurisdiction of Civil Court for appropriate relief against the violator and the Corporation as well - Without considering the stand of Corporation, it is not proper for Civil Court to adjudicate the matter - Suit dismissed as Corporation not impleaded as a party. (Rohini Bai Vs B.L.Rajashri &amp; Ors.) 2005(1) Civil Court Cases 615 (Karnataka)</w:t>
      </w:r>
    </w:p>
    <w:p>
      <w:pPr>
        <w:pStyle w:val="NormalWeb"/>
        <w:jc w:val="both"/>
        <w:rPr/>
      </w:pPr>
      <w:r>
        <w:rPr>
          <w:b/>
          <w:bCs/>
          <w:sz w:val="28"/>
          <w:szCs w:val="28"/>
          <w:u w:val="single"/>
        </w:rPr>
        <w:t>Specific Relief Act, 1963, Section 39, Easements Act, 1882, Section 60(b)</w:t>
      </w:r>
      <w:r>
        <w:rPr>
          <w:sz w:val="28"/>
          <w:szCs w:val="28"/>
        </w:rPr>
        <w:t xml:space="preserve"> - Licence - Revocation - Suit for mandatory injunction - Immediately after termination or revocation of licence, a licensee does not become a trespasser - Suit for mandatory injunction is maintainable if suit is filed within a reasonable time - In case suit is not filed with promptitude then in that event licensee becomes a trespasser and licensor has to sue for recovery of possession. (Joseph Severance &amp; Ors. Vs Benny Mathew &amp; Ors.) 2005(2) Apex Court Judgments 572 (S.C.) : 2005(3) Civil Court Cases 781 (S.C.)</w:t>
      </w:r>
    </w:p>
    <w:p>
      <w:pPr>
        <w:pStyle w:val="NormalWeb"/>
        <w:jc w:val="both"/>
        <w:rPr/>
      </w:pPr>
      <w:r>
        <w:rPr>
          <w:b/>
          <w:bCs/>
          <w:sz w:val="28"/>
          <w:szCs w:val="28"/>
          <w:u w:val="single"/>
        </w:rPr>
        <w:t>Specific Relief Act, 1963, Section 39, Transfer of Property Act, 1882, Section 105, Easement Act, 1882, Section 52</w:t>
      </w:r>
      <w:r>
        <w:rPr>
          <w:sz w:val="28"/>
          <w:szCs w:val="28"/>
        </w:rPr>
        <w:t xml:space="preserve"> - Licence - Termination - Suit for mandatory injunction - Licence terminated on 11.7.1991 and suit for mandatory injunction filed on 24.8.1991 - Held, there is no delay in filing suit for mandatory injunction and the same is maintainable - It is only in cases where there is delay that a licensor may have to file a suit for possession. (Surjit Kaur Vs Balwinder Kaur) 2006(1) Civil Court Cases 118 (P&amp;H)</w:t>
      </w:r>
    </w:p>
    <w:p>
      <w:pPr>
        <w:pStyle w:val="NormalWeb"/>
        <w:jc w:val="both"/>
        <w:rPr/>
      </w:pPr>
      <w:r>
        <w:rPr>
          <w:b/>
          <w:bCs/>
          <w:sz w:val="28"/>
          <w:szCs w:val="28"/>
          <w:u w:val="single"/>
        </w:rPr>
        <w:t>Specific Relief Act, 1963, Section 39, Transfer of Property Act, 1882, Section 105, Easement Act, 1882, Section 52</w:t>
      </w:r>
      <w:r>
        <w:rPr>
          <w:sz w:val="28"/>
          <w:szCs w:val="28"/>
        </w:rPr>
        <w:t xml:space="preserve"> - Licence - Termination - Suit for mandatory injunction is maintainable after termination of licence by issuing a notice and licensee refusing to hand over vacant possession to the licensor. (Surjit Kaur Vs Balwinder Kaur) 2006(1) Civil Court Cases 118 (P&amp;H)</w:t>
      </w:r>
    </w:p>
    <w:p>
      <w:pPr>
        <w:pStyle w:val="NormalWeb"/>
        <w:jc w:val="both"/>
        <w:rPr/>
      </w:pPr>
      <w:r>
        <w:rPr>
          <w:b/>
          <w:bCs/>
          <w:sz w:val="28"/>
          <w:szCs w:val="28"/>
          <w:u w:val="single"/>
        </w:rPr>
        <w:t>Specific Relief Act, 1963, Section 39</w:t>
      </w:r>
      <w:r>
        <w:rPr>
          <w:sz w:val="28"/>
          <w:szCs w:val="28"/>
        </w:rPr>
        <w:t xml:space="preserve"> - Co-sharer - Construction raised by one co-sharer on joint land on an area in his exclusive possession - Held, once a co-sharer is in exclusive possession he has right to enjoy the possession thereof subject to the right of other co-sharers in partition proceedings - There cannot be any decree for mandatory injunction directing that co-sharer to remove the construction raised on the joint land. (Kehar Singh &amp; Ors. Vs Joginder Kaur alias Jogindero &amp; Ors.) 2004(3) Civil Court Cases 174 (P&amp;H)</w:t>
      </w:r>
    </w:p>
    <w:p>
      <w:pPr>
        <w:pStyle w:val="NormalWeb"/>
        <w:jc w:val="both"/>
        <w:rPr/>
      </w:pPr>
      <w:r>
        <w:rPr>
          <w:b/>
          <w:bCs/>
          <w:sz w:val="28"/>
          <w:szCs w:val="28"/>
          <w:u w:val="single"/>
        </w:rPr>
        <w:t>Specific Relief Act, 1963, Section 39</w:t>
      </w:r>
      <w:r>
        <w:rPr>
          <w:sz w:val="28"/>
          <w:szCs w:val="28"/>
        </w:rPr>
        <w:t xml:space="preserve"> - Licence - Termination - Suit for mandatory injunction - Service terminated by employer and licence to reside in premises also terminated - Employee not vacating - Suit for mandatory injunction seeking a direction to employee to hand over vacant possession is maintainable. (Puran Mal Modi Vs Rajasthan Investors Pvt. Ltd.) 2005(2) Civil Court Cases 566 (Rajasthan)</w:t>
      </w:r>
    </w:p>
    <w:p>
      <w:pPr>
        <w:pStyle w:val="NormalWeb"/>
        <w:jc w:val="both"/>
        <w:rPr/>
      </w:pPr>
      <w:r>
        <w:rPr>
          <w:b/>
          <w:bCs/>
          <w:sz w:val="28"/>
          <w:szCs w:val="28"/>
          <w:u w:val="single"/>
        </w:rPr>
        <w:t>Specific Relief Act, 1963, Section 39</w:t>
      </w:r>
      <w:r>
        <w:rPr>
          <w:sz w:val="28"/>
          <w:szCs w:val="28"/>
        </w:rPr>
        <w:t xml:space="preserve"> - Mandatory injunction - Grant of relief suo motu - To undo certain acts done by defendant in violation of injunction order - Relief of mandatory injunction can be granted in absence of a specific plea and relief claimed for that. (Ronda Narapa Reddy &amp; Ors. Vs Ronda Suryanarayana Reddy) 2004(3) Civil Court Cases 560 (A.P.)</w:t>
      </w:r>
    </w:p>
    <w:p>
      <w:pPr>
        <w:pStyle w:val="NormalWeb"/>
        <w:jc w:val="both"/>
        <w:rPr/>
      </w:pPr>
      <w:r>
        <w:rPr>
          <w:b/>
          <w:bCs/>
          <w:sz w:val="28"/>
          <w:szCs w:val="28"/>
          <w:u w:val="single"/>
        </w:rPr>
        <w:t>Specific Relief Act, 1963, Section 39</w:t>
      </w:r>
      <w:r>
        <w:rPr>
          <w:sz w:val="28"/>
          <w:szCs w:val="28"/>
        </w:rPr>
        <w:t xml:space="preserve"> - Mandatory injunction - Removal of doors, windows, parnala &amp; chhajja which opens towards the property of plaintiff - Defendant cannot be asked to close doors, windows and parnala constructed by him in his own land - If plaintiff feels aggrieved he can close apertures by putting wall in front thereof in his own land - Position so far as chhajja is concerned is different as it is protruding in land of plaintiff for which plaintiff can seek decree of mandatory injunction. (Om Parkash Vs Chamel Singh) 2005(2) Civil Court Cases 554 (P&amp;H)</w:t>
      </w:r>
    </w:p>
    <w:p>
      <w:pPr>
        <w:pStyle w:val="NormalWeb"/>
        <w:jc w:val="both"/>
        <w:rPr/>
      </w:pPr>
      <w:r>
        <w:rPr>
          <w:b/>
          <w:bCs/>
          <w:sz w:val="28"/>
          <w:szCs w:val="28"/>
          <w:u w:val="single"/>
        </w:rPr>
        <w:t>Specific Relief Act, 1963, Sections 40, 41(e), (h)</w:t>
      </w:r>
      <w:r>
        <w:rPr>
          <w:sz w:val="28"/>
          <w:szCs w:val="28"/>
        </w:rPr>
        <w:t xml:space="preserve"> - Injunction - Relief of injunction is a relief of equity and its primary object is to protect the 'lis' so that relief claimed by plaintiff, in case of suit being decreed, is not lost. (Shiv Kumar Jatia Vs S.R.G.P. Industries Ltd.) 2006(1) Civil Court Cases 15 (Allahabad)</w:t>
      </w:r>
    </w:p>
    <w:p>
      <w:pPr>
        <w:pStyle w:val="NormalWeb"/>
        <w:jc w:val="both"/>
        <w:rPr/>
      </w:pPr>
      <w:r>
        <w:rPr>
          <w:b/>
          <w:bCs/>
          <w:sz w:val="28"/>
          <w:szCs w:val="28"/>
          <w:u w:val="single"/>
        </w:rPr>
        <w:t>Specific Relief Act, 1963, Section 41, Civil Procedure Code, 1908, Order 39 Rules 1,2, Transfer of Property Act, 1882, Section 108(j)</w:t>
      </w:r>
      <w:r>
        <w:rPr>
          <w:sz w:val="28"/>
          <w:szCs w:val="28"/>
        </w:rPr>
        <w:t xml:space="preserve"> - Lease of land for floor mill - Lessee given permission to raise building for flour mill and make other construction ancillary to flour mill - Lessee started construction of shopping complex to give the same on lease in violation of lease deed - Interest of lessor would suffer by construction of shopping complex and giving the same to sub lessees - Plea that lessor can claim damages and no injunction can be granted, not tenable - Grant of damages would not be adequate compensation if third party interest comes in - It will not be practical to restore land in original position as required u/s 108(o) of Transfer of Property Act - Lessee restrained from doing so by interim injunction. (Shiv Kumar Jatia Vs S.R.G.P. Industries Ltd.) 2006(1) Civil Court Cases 15 (Allahabad)</w:t>
      </w:r>
    </w:p>
    <w:p>
      <w:pPr>
        <w:pStyle w:val="NormalWeb"/>
        <w:jc w:val="both"/>
        <w:rPr/>
      </w:pPr>
      <w:r>
        <w:rPr>
          <w:b/>
          <w:bCs/>
          <w:sz w:val="28"/>
          <w:szCs w:val="28"/>
          <w:u w:val="single"/>
        </w:rPr>
        <w:t>Specific Relief Act, 1963, Section 41(h)</w:t>
      </w:r>
      <w:r>
        <w:rPr>
          <w:sz w:val="28"/>
          <w:szCs w:val="28"/>
        </w:rPr>
        <w:t xml:space="preserve"> - Injunction - Cannot be granted when equally efficacious relief could be obtained by any other usual mode of proceeding which might have been available to the plaintiff except filing the suit for declaration. (M/s India Navigation Company Vs Haryana State Industrial Development Corporation) 2006(2) Civil Court Cases 122 (P&amp;H)</w:t>
      </w:r>
    </w:p>
    <w:p>
      <w:pPr>
        <w:pStyle w:val="NormalWeb"/>
        <w:spacing w:before="280" w:after="280"/>
        <w:jc w:val="both"/>
        <w:rPr/>
      </w:pPr>
      <w:r>
        <w:rPr>
          <w:b/>
          <w:bCs/>
          <w:sz w:val="28"/>
          <w:szCs w:val="28"/>
          <w:u w:val="single"/>
        </w:rPr>
        <w:t>Specific Relief Act, 1963, Section 42, Civil Procedure Code, 1908, Order 39 Rules 1,2, Contract Act, 1872, Section 27</w:t>
      </w:r>
      <w:r>
        <w:rPr>
          <w:sz w:val="28"/>
          <w:szCs w:val="28"/>
        </w:rPr>
        <w:t xml:space="preserve"> - Contract of service - Negative stipulation - As per terms of employment employee was not to disclose trade secrets to others and not to compete with employer for a period of five years after expiry of term of service - Employee resigning voluntarily before expiry of term of service - Setting up his own manufacturing unit - Started manufacture of similar products - Negative stipulation can be enforced against employee even after he ceases to be employee and such enforcement of negative stipulation does not amount to restraint of trade so as to attract bar of Section 27 of Contract Act - Such breach of valid covenant may be restrained by injunction. (V.V.Sivaram &amp; Ors. Vs Foseco India Limited, Pune) 2006(1) Civil Court Cases 704 (Karnata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9:00Z</dcterms:created>
  <dc:creator>kanta</dc:creator>
  <dc:description/>
  <cp:keywords/>
  <dc:language>en-US</dc:language>
  <cp:lastModifiedBy>pride</cp:lastModifiedBy>
  <dcterms:modified xsi:type="dcterms:W3CDTF">2009-03-16T09:13:00Z</dcterms:modified>
  <cp:revision>6</cp:revision>
  <dc:subject/>
  <dc:title>DIGEST OF SPECFIC RELIEF ACT</dc:title>
</cp:coreProperties>
</file>