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48"/>
          <w:szCs w:val="48"/>
        </w:rPr>
      </w:pPr>
      <w:r>
        <w:rPr>
          <w:b/>
          <w:color w:val="FF0000"/>
          <w:sz w:val="48"/>
          <w:szCs w:val="48"/>
        </w:rPr>
        <w:t>SERVICE LAWS</w:t>
      </w:r>
    </w:p>
    <w:p>
      <w:pPr>
        <w:pStyle w:val="NormalWeb"/>
        <w:jc w:val="both"/>
        <w:rPr/>
      </w:pPr>
      <w:r>
        <w:rPr>
          <w:b/>
          <w:bCs/>
          <w:sz w:val="28"/>
          <w:szCs w:val="28"/>
          <w:u w:val="single"/>
        </w:rPr>
        <w:t>Service</w:t>
      </w:r>
      <w:r>
        <w:rPr>
          <w:sz w:val="28"/>
          <w:szCs w:val="28"/>
        </w:rPr>
        <w:t xml:space="preserve"> - 240 days working in a year - Burden of proof is on the employee - Mere affidavits or self serving statements by employee is not sufficient - Burden is discharged only upon the workman stepping in the witness box and by adducing cogent evidence, both oral and documentary. (Industrial Disputes Act, 1947, Sections 2(s), 25-F). (R.M.Yellatti Vs The Assistant Executive Engineer) 2006(1) Apex Court Judgments 667 (S.C.)</w:t>
      </w:r>
    </w:p>
    <w:p>
      <w:pPr>
        <w:pStyle w:val="NormalWeb"/>
        <w:jc w:val="both"/>
        <w:rPr/>
      </w:pPr>
      <w:r>
        <w:rPr>
          <w:b/>
          <w:bCs/>
          <w:sz w:val="28"/>
          <w:szCs w:val="28"/>
          <w:u w:val="single"/>
        </w:rPr>
        <w:t>Service</w:t>
      </w:r>
      <w:r>
        <w:rPr>
          <w:sz w:val="28"/>
          <w:szCs w:val="28"/>
        </w:rPr>
        <w:t xml:space="preserve"> - Absence from duty without sanctioned leave for a very long period - Unauthorized absence is indicative of negligence and lack of interest in employer's work which amounts to misconduct - Order passed for treating absence as leave without pay after passing an order of termination would be for maintaining correct record of service - In view of the Governing Standing Orders unauthorized leave can be treated as misconduct. (Delhi Road Transport Authority (Conditions of Appointment and Service) Regulations, 1952). (Delhi Transport Corpn. Vs Sardar Singh) 2005(1) Apex Court Judgments 61 (S.C.)</w:t>
      </w:r>
    </w:p>
    <w:p>
      <w:pPr>
        <w:pStyle w:val="NormalWeb"/>
        <w:jc w:val="both"/>
        <w:rPr/>
      </w:pPr>
      <w:r>
        <w:rPr>
          <w:b/>
          <w:bCs/>
          <w:sz w:val="28"/>
          <w:szCs w:val="28"/>
          <w:u w:val="single"/>
        </w:rPr>
        <w:t>Service</w:t>
      </w:r>
      <w:r>
        <w:rPr>
          <w:sz w:val="28"/>
          <w:szCs w:val="28"/>
        </w:rPr>
        <w:t xml:space="preserve"> - Adhoc employee - Regularisation of service - Employment exchange not intimated about vacancy - Respondents appointed on the basis of their applications - Recruitment rules not followed - Even Selection Committee not properly constituted - In view of ban in employment, no recruitment was permissible in law - Reservation policy not maintained - Cases of minorities not given due consideration - Such appointment is illegal and not irregular - Question of confirmation of such an employee on expiry of purported period of probation does not arise - Only because respondents had worked for some time, same by itself, could not be a ground for directing regularisation of their services. (National Fertilizers Ltd. &amp; Ors. Vs Somvir Singh) 2006(2) Apex Court Judgments 121 (S.C.)</w:t>
      </w:r>
    </w:p>
    <w:p>
      <w:pPr>
        <w:pStyle w:val="NormalWeb"/>
        <w:jc w:val="both"/>
        <w:rPr/>
      </w:pPr>
      <w:r>
        <w:rPr>
          <w:b/>
          <w:bCs/>
          <w:sz w:val="28"/>
          <w:szCs w:val="28"/>
          <w:u w:val="single"/>
        </w:rPr>
        <w:t>Service</w:t>
      </w:r>
      <w:r>
        <w:rPr>
          <w:sz w:val="28"/>
          <w:szCs w:val="28"/>
        </w:rPr>
        <w:t xml:space="preserve"> - All persons similarly situated should be treated similarly - Only because one person has approached the court that would not mean that persons similarly situated should be treated differently. (State of Karnataka &amp; Ors. Vs C.Lalitha) 2006(1) Apex Court Judgments 661 (S.C.)</w:t>
      </w:r>
    </w:p>
    <w:p>
      <w:pPr>
        <w:pStyle w:val="NormalWeb"/>
        <w:jc w:val="both"/>
        <w:rPr/>
      </w:pPr>
      <w:r>
        <w:rPr>
          <w:b/>
          <w:bCs/>
          <w:sz w:val="28"/>
          <w:szCs w:val="28"/>
          <w:u w:val="single"/>
        </w:rPr>
        <w:t>Service</w:t>
      </w:r>
      <w:r>
        <w:rPr>
          <w:sz w:val="28"/>
          <w:szCs w:val="28"/>
        </w:rPr>
        <w:t xml:space="preserve"> - Appointment - Cancellation - Right of hearing - Appointment of a person not holding requisite qualifications - Held, such a person has no right over the post and thus is not entitled to a hearing before cancellation of his service. (Mohd. Sartaj &amp; Anr. Vs State of U.P. &amp; Ors.) 2006(1) Apex Court Judgments 332 (S.C.)</w:t>
      </w:r>
    </w:p>
    <w:p>
      <w:pPr>
        <w:pStyle w:val="NormalWeb"/>
        <w:jc w:val="both"/>
        <w:rPr/>
      </w:pPr>
      <w:r>
        <w:rPr>
          <w:b/>
          <w:bCs/>
          <w:sz w:val="28"/>
          <w:szCs w:val="28"/>
          <w:u w:val="single"/>
        </w:rPr>
        <w:t>Service</w:t>
      </w:r>
      <w:r>
        <w:rPr>
          <w:sz w:val="28"/>
          <w:szCs w:val="28"/>
        </w:rPr>
        <w:t xml:space="preserve"> - Appointment made on probation/ad hoc basis for a specific period - Such appointment comes to an end by efflux of time and the person holding such post has no right to continue in the post. (Management of Kalpataru Vidya Samasthe (R) &amp; Anr. Vs S.B.Gupta &amp; Anr.) 2006(1) Apex Court Judgments 62 (S.C.)</w:t>
      </w:r>
    </w:p>
    <w:p>
      <w:pPr>
        <w:pStyle w:val="NormalWeb"/>
        <w:jc w:val="both"/>
        <w:rPr/>
      </w:pPr>
      <w:r>
        <w:rPr>
          <w:b/>
          <w:bCs/>
          <w:sz w:val="28"/>
          <w:szCs w:val="28"/>
          <w:u w:val="single"/>
        </w:rPr>
        <w:t>Service</w:t>
      </w:r>
      <w:r>
        <w:rPr>
          <w:sz w:val="28"/>
          <w:szCs w:val="28"/>
        </w:rPr>
        <w:t xml:space="preserve"> - Appointment on compassionate grounds - Delay - If inspite of death of bread earner, family survives and substantial period is over, there is no necessity to say 'goodbye' to normal rule of appointment on merit and to show favour to one at the cost of interest of several others. (State of J&amp;K Vs Sajad) 2006(3) Apex Court Judgments 154 (S.C.)</w:t>
      </w:r>
    </w:p>
    <w:p>
      <w:pPr>
        <w:pStyle w:val="NormalWeb"/>
        <w:jc w:val="both"/>
        <w:rPr/>
      </w:pPr>
      <w:r>
        <w:rPr>
          <w:b/>
          <w:bCs/>
          <w:sz w:val="28"/>
          <w:szCs w:val="28"/>
          <w:u w:val="single"/>
        </w:rPr>
        <w:t>Service</w:t>
      </w:r>
      <w:r>
        <w:rPr>
          <w:sz w:val="28"/>
          <w:szCs w:val="28"/>
        </w:rPr>
        <w:t xml:space="preserve"> - Back wages - Reinstatement does not necessarily result in payment of back wages - Back wages is independent of reinstatement - While allowing back wages principles of justice, equity and good conscience have to be kept in view. (U.P.S.R.T.C. Vs Mitthu Singh) 2006(3) Apex Court Judgments 536 (S.C.)</w:t>
      </w:r>
    </w:p>
    <w:p>
      <w:pPr>
        <w:pStyle w:val="NormalWeb"/>
        <w:jc w:val="both"/>
        <w:rPr/>
      </w:pPr>
      <w:r>
        <w:rPr>
          <w:b/>
          <w:bCs/>
          <w:sz w:val="28"/>
          <w:szCs w:val="28"/>
          <w:u w:val="single"/>
        </w:rPr>
        <w:t>Service</w:t>
      </w:r>
      <w:r>
        <w:rPr>
          <w:sz w:val="28"/>
          <w:szCs w:val="28"/>
        </w:rPr>
        <w:t xml:space="preserve"> - Back wages - Service of employee earlier also terminated but he was taken back by giving a chance to improve - Even earlier also workman was given warning - Held, not a fit case to grant back wages. (U.P.S.R.T.C. Vs Mitthu Singh) 2006(3) Apex Court Judgments 536 (S.C.)</w:t>
      </w:r>
    </w:p>
    <w:p>
      <w:pPr>
        <w:pStyle w:val="NormalWeb"/>
        <w:jc w:val="both"/>
        <w:rPr/>
      </w:pPr>
      <w:r>
        <w:rPr>
          <w:b/>
          <w:bCs/>
          <w:sz w:val="28"/>
          <w:szCs w:val="28"/>
          <w:u w:val="single"/>
        </w:rPr>
        <w:t>Service</w:t>
      </w:r>
      <w:r>
        <w:rPr>
          <w:sz w:val="28"/>
          <w:szCs w:val="28"/>
        </w:rPr>
        <w:t xml:space="preserve"> - Bus conductor - Found driving bus - Not issuing ticket to a lone passenger - Amounts to clear violation of duty - Whether it is one passenger or ten passengers to whom he had not issued tickets, makes no difference in the absence of any explanation in that behalf - It is betrayal of his employer - Amounts to grave misconduct which justifies dismissal from service - In the instant case charges proved in domestic enquiry and order of removal from service passed - Labour Court found punishment too severe and allowed reinstatement but without back wages - Since notice was issued for limited purpose of back wages as such at this distance of time it restricted to back wages only - Impugned order awarding back wages set aside. (U.P.S.R.T.C. Vs Mahendra Nath Tiwari &amp; Anr.) 2006(1) Apex Court Judgments 627 (S.C.)</w:t>
      </w:r>
    </w:p>
    <w:p>
      <w:pPr>
        <w:pStyle w:val="NormalWeb"/>
        <w:jc w:val="both"/>
        <w:rPr/>
      </w:pPr>
      <w:r>
        <w:rPr>
          <w:b/>
          <w:bCs/>
          <w:sz w:val="28"/>
          <w:szCs w:val="28"/>
          <w:u w:val="single"/>
        </w:rPr>
        <w:t>Service</w:t>
      </w:r>
      <w:r>
        <w:rPr>
          <w:sz w:val="28"/>
          <w:szCs w:val="28"/>
        </w:rPr>
        <w:t xml:space="preserve"> - Central Civil Service (Pension) Rules, 1972, Rule 37 - Retirement benefits - Appellant commissioned in Indian Army on 24.4.1996 - On 31.11.1975 he joined CISF as Inspector (Executive) - Appellant applied for the post of Security Officer in Punjab National Bank in July, 1981 and he joined bank service in the year 1982 - Presidential sanction to his permanent absorption w.e.f. 9.2.1984 in service of Bank conveyed to him by letter dated 21.2.1990 - Claim for pro rata pension from date of his permanent absorption in Bank service - Held, appellant is entitled to pro-rata retirement benefits only from 24.4.1996, date of completion of his qualifying service. (Suhas Sandilya Vs Central Industrial Security Force &amp; Ors.) 2005(1) Apex Court Judgments 255 (S.C.)</w:t>
      </w:r>
    </w:p>
    <w:p>
      <w:pPr>
        <w:pStyle w:val="NormalWeb"/>
        <w:jc w:val="both"/>
        <w:rPr/>
      </w:pPr>
      <w:r>
        <w:rPr>
          <w:b/>
          <w:bCs/>
          <w:sz w:val="28"/>
          <w:szCs w:val="28"/>
          <w:u w:val="single"/>
        </w:rPr>
        <w:t>Service</w:t>
      </w:r>
      <w:r>
        <w:rPr>
          <w:sz w:val="28"/>
          <w:szCs w:val="28"/>
        </w:rPr>
        <w:t xml:space="preserve"> - Claim of designation as Law Officer/legal Assistant - Appellant appointed as Clerk on compassionate ground and not Law Officer/Legal Assistant - No sanctioned post of Law Officer/Legal Assistant - Clerk used to get information relating to pending cases of the Department in the High Court - Other persons also worked in that capacity - Appellant cannot claim to be designation as Law Officer/Legal Assistant. (Purushottam Kumar Jha Vs State of Jharkhand &amp; Ors.) 2006(3) Apex Court Judgments 303 (S.C.)</w:t>
      </w:r>
    </w:p>
    <w:p>
      <w:pPr>
        <w:pStyle w:val="NormalWeb"/>
        <w:jc w:val="both"/>
        <w:rPr/>
      </w:pPr>
      <w:r>
        <w:rPr>
          <w:b/>
          <w:bCs/>
          <w:sz w:val="28"/>
          <w:szCs w:val="28"/>
          <w:u w:val="single"/>
        </w:rPr>
        <w:t>Service</w:t>
      </w:r>
      <w:r>
        <w:rPr>
          <w:sz w:val="28"/>
          <w:szCs w:val="28"/>
        </w:rPr>
        <w:t xml:space="preserve"> - Compassionate appointment - Appointment on compassionate ground cannot be claimed as a matter of right - Die-in-harness Scheme cannot be made applicable to all types of posts irrespective of the nature of service rendered by the deceased-employee - Appointment on compassionate ground is not another source of recruitment but merely an exception to recruitment to open invitation of applications and merit - Compassionate appointments have to be made in accordance with the rules, regulations or administrative instructions taking into consideration the financial condition of the family of the deceased. (Commissioner of Public Instructions &amp; Ors. Vs K.R.Vishwanath) 2005(2) Apex Court Judgments 460 (S.C.)</w:t>
      </w:r>
    </w:p>
    <w:p>
      <w:pPr>
        <w:pStyle w:val="NormalWeb"/>
        <w:jc w:val="both"/>
        <w:rPr/>
      </w:pPr>
      <w:r>
        <w:rPr>
          <w:b/>
          <w:bCs/>
          <w:sz w:val="28"/>
          <w:szCs w:val="28"/>
          <w:u w:val="single"/>
        </w:rPr>
        <w:t>Service</w:t>
      </w:r>
      <w:r>
        <w:rPr>
          <w:sz w:val="28"/>
          <w:szCs w:val="28"/>
        </w:rPr>
        <w:t xml:space="preserve"> - Compassionate appointment - Being an exception to the general rule the appointment has to be exercised only in warranting situations and circumstances existing in granting appointment and guiding factors should be financial condition of the family. (Union Bank of India &amp; Ors. Vs M.T.Latheesh) 2006(3) Apex Court Judgments 676 (S.C.)</w:t>
      </w:r>
    </w:p>
    <w:p>
      <w:pPr>
        <w:pStyle w:val="NormalWeb"/>
        <w:jc w:val="both"/>
        <w:rPr/>
      </w:pPr>
      <w:r>
        <w:rPr>
          <w:b/>
          <w:bCs/>
          <w:sz w:val="28"/>
          <w:szCs w:val="28"/>
          <w:u w:val="single"/>
        </w:rPr>
        <w:t>Service</w:t>
      </w:r>
      <w:r>
        <w:rPr>
          <w:sz w:val="28"/>
          <w:szCs w:val="28"/>
        </w:rPr>
        <w:t xml:space="preserve"> - Compassionate appointment - Cannot be claimed as a matter of right. (M/s Indian Drugs &amp; Pharmaceuticals Ltd. Vs Devki Devi &amp; Ors.) 2006(3) Apex Court Judgments 558 (S.C.)</w:t>
      </w:r>
    </w:p>
    <w:p>
      <w:pPr>
        <w:pStyle w:val="NormalWeb"/>
        <w:jc w:val="both"/>
        <w:rPr/>
      </w:pPr>
      <w:r>
        <w:rPr>
          <w:b/>
          <w:bCs/>
          <w:sz w:val="28"/>
          <w:szCs w:val="28"/>
          <w:u w:val="single"/>
        </w:rPr>
        <w:t>Service</w:t>
      </w:r>
      <w:r>
        <w:rPr>
          <w:sz w:val="28"/>
          <w:szCs w:val="28"/>
        </w:rPr>
        <w:t xml:space="preserve"> - Compassionate appointment - Retiral benefits are to be taken into consideration while dealing with prayer for compassionate appointment. (Punjab National Bank &amp; Ors. Vs Ashwini Kumar Tanjea) 2004(2) Apex Court Judgments 299 (S.C.)</w:t>
      </w:r>
    </w:p>
    <w:p>
      <w:pPr>
        <w:pStyle w:val="NormalWeb"/>
        <w:jc w:val="both"/>
        <w:rPr/>
      </w:pPr>
      <w:r>
        <w:rPr>
          <w:b/>
          <w:bCs/>
          <w:sz w:val="28"/>
          <w:szCs w:val="28"/>
          <w:u w:val="single"/>
        </w:rPr>
        <w:t>Service</w:t>
      </w:r>
      <w:r>
        <w:rPr>
          <w:sz w:val="28"/>
          <w:szCs w:val="28"/>
        </w:rPr>
        <w:t xml:space="preserve"> - Compassionate appointment - Retiral benefits are to be taken into consideration while dealing with prayer for compassionate appointment. (Punjab National Bank Vs Ashwini Kumar) 2004(3) Civil Court Cases 516 (S.C.)</w:t>
      </w:r>
    </w:p>
    <w:p>
      <w:pPr>
        <w:pStyle w:val="NormalWeb"/>
        <w:jc w:val="both"/>
        <w:rPr/>
      </w:pPr>
      <w:r>
        <w:rPr>
          <w:b/>
          <w:bCs/>
          <w:sz w:val="28"/>
          <w:szCs w:val="28"/>
          <w:u w:val="single"/>
        </w:rPr>
        <w:t>Service</w:t>
      </w:r>
      <w:r>
        <w:rPr>
          <w:sz w:val="28"/>
          <w:szCs w:val="28"/>
        </w:rPr>
        <w:t xml:space="preserve"> - Compassionate appointment - Ward was minor at the time of death of his father - Application for compassionate appointment made after 10 years of death of father - Appointment on compassionate ground cannot be claimed as a matter of right - In all such appointments there should not be any delay - Fact that ward was a minor at the time of death of his father is not a ground unless scheme itself envisages that as and when such minor became major he could be appointed without any time consciousness or limit - Order of High Court as to appointment on compassionate ground set aside. (National Hydroelectric Power Corporation &amp; Anr. Vs Nanak Chand &amp; Anr.) 2005(1) Apex Court Judgments 459 (S.C.)</w:t>
      </w:r>
    </w:p>
    <w:p>
      <w:pPr>
        <w:pStyle w:val="NormalWeb"/>
        <w:jc w:val="both"/>
        <w:rPr/>
      </w:pPr>
      <w:r>
        <w:rPr>
          <w:b/>
          <w:bCs/>
          <w:sz w:val="28"/>
          <w:szCs w:val="28"/>
          <w:u w:val="single"/>
        </w:rPr>
        <w:t>Service</w:t>
      </w:r>
      <w:r>
        <w:rPr>
          <w:sz w:val="28"/>
          <w:szCs w:val="28"/>
        </w:rPr>
        <w:t xml:space="preserve"> - Compulsory retirement - Additional District Judge - Compulsory retirement on basis of Review Committee report submitted by four Senior High Court Judge - Review Committee found that continuance of office would be liability to the Department and adverse to public interest - Entry in ACRs recorded poor performance and integrity in doubt - Appellant never raised any allegation of mala fide nor the said order passed without application of mind - No reason to interfere. (Shiv Dayal Gupta Vs State of Rajasthan &amp; Anr.) 2006(1) Apex Court Judgments 742 (S.C.)</w:t>
      </w:r>
    </w:p>
    <w:p>
      <w:pPr>
        <w:pStyle w:val="NormalWeb"/>
        <w:jc w:val="both"/>
        <w:rPr/>
      </w:pPr>
      <w:r>
        <w:rPr>
          <w:b/>
          <w:bCs/>
          <w:sz w:val="28"/>
          <w:szCs w:val="28"/>
          <w:u w:val="single"/>
        </w:rPr>
        <w:t>Service</w:t>
      </w:r>
      <w:r>
        <w:rPr>
          <w:sz w:val="28"/>
          <w:szCs w:val="28"/>
        </w:rPr>
        <w:t xml:space="preserve"> - Compulsory retirement - Appellant supplied a document containing information regarding the absentee details of a co-worker - Document neither confidential or privileged information nor appellant was under any official communication prohibiting him to supply the same - It was a right of employee concerned to obtain the information from the office - Furnishing of such information has not done or caused any damage to the office except causing some inconvenience - Impugned order set aside - Appellant held entitled to all monetary, retiral and consequential benefits. (Pritam Singh Vs Union of India &amp; Ors.) 2004(2) Apex Court Judgments 486 (S.C.)</w:t>
      </w:r>
    </w:p>
    <w:p>
      <w:pPr>
        <w:pStyle w:val="NormalWeb"/>
        <w:jc w:val="both"/>
        <w:rPr/>
      </w:pPr>
      <w:r>
        <w:rPr>
          <w:b/>
          <w:bCs/>
          <w:sz w:val="28"/>
          <w:szCs w:val="28"/>
          <w:u w:val="single"/>
        </w:rPr>
        <w:t>Service</w:t>
      </w:r>
      <w:r>
        <w:rPr>
          <w:sz w:val="28"/>
          <w:szCs w:val="28"/>
        </w:rPr>
        <w:t xml:space="preserve"> - Compulsory retirement - Charges as to (i) indiscipline and non-compliance and disobedience of the orders of higher officials and (ii) leveling baseless and uncalled for allegations against superior officers - Charges proved - Order of compulsory retirement not illegal, arbitrary or objectionable. (Purushottam Kumar Jha Vs State of Jharkhand &amp; Ors.) 2006(3) Apex Court Judgments 303 (S.C.)</w:t>
      </w:r>
    </w:p>
    <w:p>
      <w:pPr>
        <w:pStyle w:val="NormalWeb"/>
        <w:jc w:val="both"/>
        <w:rPr/>
      </w:pPr>
      <w:r>
        <w:rPr>
          <w:b/>
          <w:bCs/>
          <w:sz w:val="28"/>
          <w:szCs w:val="28"/>
          <w:u w:val="single"/>
        </w:rPr>
        <w:t>Service</w:t>
      </w:r>
      <w:r>
        <w:rPr>
          <w:sz w:val="28"/>
          <w:szCs w:val="28"/>
        </w:rPr>
        <w:t xml:space="preserve"> - Compulsory retirement - Judicial review - Order of compulsory retirement - An order of compulsory retirement is not a punishment - Employer can certainly pass an order of compulsory retirement when employee is considered to be a dead-wood and practically of no utility to the employer - Purpose and object of premature retirement is to weed out the inefficient, corrupt, dishonest or dead-wood from service. (M.L.Binjolkar Vs State of Madhya Pradesh) 2005(2) Apex Court Judgments 194 (S.C.)</w:t>
      </w:r>
    </w:p>
    <w:p>
      <w:pPr>
        <w:pStyle w:val="NormalWeb"/>
        <w:jc w:val="both"/>
        <w:rPr/>
      </w:pPr>
      <w:r>
        <w:rPr>
          <w:b/>
          <w:bCs/>
          <w:sz w:val="28"/>
          <w:szCs w:val="28"/>
          <w:u w:val="single"/>
        </w:rPr>
        <w:t>Service</w:t>
      </w:r>
      <w:r>
        <w:rPr>
          <w:sz w:val="28"/>
          <w:szCs w:val="28"/>
        </w:rPr>
        <w:t xml:space="preserve"> - Compulsory retirement - Judicial scrutiny of any order imposing premature compulsory retirement is permissible if the order is either arbitrary or malafide or if it is based on no evidence. (Pritam Singh Vs Union of India &amp; Ors.) 2004(2) Apex Court Judgments 486 (S.C.)</w:t>
      </w:r>
    </w:p>
    <w:p>
      <w:pPr>
        <w:pStyle w:val="NormalWeb"/>
        <w:jc w:val="both"/>
        <w:rPr/>
      </w:pPr>
      <w:r>
        <w:rPr>
          <w:b/>
          <w:bCs/>
          <w:sz w:val="28"/>
          <w:szCs w:val="28"/>
          <w:u w:val="single"/>
        </w:rPr>
        <w:t>Service</w:t>
      </w:r>
      <w:r>
        <w:rPr>
          <w:sz w:val="28"/>
          <w:szCs w:val="28"/>
        </w:rPr>
        <w:t xml:space="preserve"> - Compulsory retirement - Punishment inflicted by appellate authority and not by disciplinary authority - Despite this employee not deprived of his right of appeal - An appeal lay to Board - Employee filed a mercy petition and challenged the final order - Though it was styled mercy petition, Board treated it as an appeal and dismissed the same - Dismissal of appeal not challenged which became final - Held, employee not deprived of his right of appeal - Order of punishment not illegal. (A.P.State Electricity Board &amp; Ors. Vs M.Kurmi Naidu) 2006(3) Apex Court Judgments 310 (S.C.)</w:t>
      </w:r>
    </w:p>
    <w:p>
      <w:pPr>
        <w:pStyle w:val="NormalWeb"/>
        <w:jc w:val="both"/>
        <w:rPr/>
      </w:pPr>
      <w:r>
        <w:rPr>
          <w:b/>
          <w:bCs/>
          <w:sz w:val="28"/>
          <w:szCs w:val="28"/>
          <w:u w:val="single"/>
        </w:rPr>
        <w:t>Service</w:t>
      </w:r>
      <w:r>
        <w:rPr>
          <w:sz w:val="28"/>
          <w:szCs w:val="28"/>
        </w:rPr>
        <w:t xml:space="preserve"> - Conductor - Under influence of alcohol while on duty and tickets not issued to passengers - Dismissal from service - Labour Court reinstated employee despite holding him guilt of charge of pilferage - In a case of charge of pilferage proved against an employee/workman loss of confidence is the primary factor and not the amount of money misappropriated and sympathy or generosity is not a factor which is permissible in law - Order of dismissal from service restored. (Divisional Controller, N.E.K.R.T.C. Vs H.Amaresh) 2006(3) Apex Court Judgments 91 (S.C.)</w:t>
      </w:r>
    </w:p>
    <w:p>
      <w:pPr>
        <w:pStyle w:val="NormalWeb"/>
        <w:jc w:val="both"/>
        <w:rPr/>
      </w:pPr>
      <w:r>
        <w:rPr>
          <w:b/>
          <w:bCs/>
          <w:sz w:val="28"/>
          <w:szCs w:val="28"/>
          <w:u w:val="single"/>
        </w:rPr>
        <w:t>Service</w:t>
      </w:r>
      <w:r>
        <w:rPr>
          <w:sz w:val="28"/>
          <w:szCs w:val="28"/>
        </w:rPr>
        <w:t xml:space="preserve"> - Contract labour - Absorption - Where contract labour are engaged in connection with the work in an establishment and employment of such contract labour is prohibited by issue of a notification under Section 10(1) of Contract Labour (Regulation and Abolition) Act, there is no question of automatic absorption of the contract labour working in the establishment and the principal employer cannot be required to absorb the contract labour. (A.P.S.R.T.C. Vs G.Srinivas Reddy)2006(2) Apex Court Judgments 541 (S.C.)</w:t>
      </w:r>
    </w:p>
    <w:p>
      <w:pPr>
        <w:pStyle w:val="NormalWeb"/>
        <w:jc w:val="both"/>
        <w:rPr/>
      </w:pPr>
      <w:r>
        <w:rPr>
          <w:b/>
          <w:bCs/>
          <w:sz w:val="28"/>
          <w:szCs w:val="28"/>
          <w:u w:val="single"/>
        </w:rPr>
        <w:t>Service</w:t>
      </w:r>
      <w:r>
        <w:rPr>
          <w:sz w:val="28"/>
          <w:szCs w:val="28"/>
        </w:rPr>
        <w:t xml:space="preserve"> - Criminal case and departmental proceedings - Proceedings in a criminal case and departmental proceedings can go on simultaneously, except in some cases where departmental proceedings and criminal cases are based on same set of facts and evidence in both the proceedings is common. (Hindustan Petroleum Corporation Ltd. &amp; Ors. Vs Sarvesh Berry) 2005(1) Apex Court Judgments 465 (S.C.)</w:t>
      </w:r>
    </w:p>
    <w:p>
      <w:pPr>
        <w:pStyle w:val="NormalWeb"/>
        <w:jc w:val="both"/>
        <w:rPr/>
      </w:pPr>
      <w:r>
        <w:rPr>
          <w:b/>
          <w:bCs/>
          <w:sz w:val="28"/>
          <w:szCs w:val="28"/>
          <w:u w:val="single"/>
        </w:rPr>
        <w:t>Service</w:t>
      </w:r>
      <w:r>
        <w:rPr>
          <w:sz w:val="28"/>
          <w:szCs w:val="28"/>
        </w:rPr>
        <w:t xml:space="preserve"> - Daily wager - Does not hold a post unless he is appointed in terms of the Act and the rules framed thereunder and does not derive any legal right in relation thereto. (M.P.Housing Board Vs Manoj Shrivastava) 2006(1) Apex Court Judgments 743 (S.C.)</w:t>
      </w:r>
    </w:p>
    <w:p>
      <w:pPr>
        <w:pStyle w:val="NormalWeb"/>
        <w:jc w:val="both"/>
        <w:rPr/>
      </w:pPr>
      <w:r>
        <w:rPr>
          <w:b/>
          <w:bCs/>
          <w:sz w:val="28"/>
          <w:szCs w:val="28"/>
          <w:u w:val="single"/>
        </w:rPr>
        <w:t>Service</w:t>
      </w:r>
      <w:r>
        <w:rPr>
          <w:sz w:val="28"/>
          <w:szCs w:val="28"/>
        </w:rPr>
        <w:t xml:space="preserve"> - Daily wager - Retrenchment - Continuously working for 240 days in the preceding one year prior to alleged retrenchment - Burden of proof is on the workman. (Surendranagar District Panchayat Vs Dahyabhai Amarsinh) 2006(1) Apex Court Judgments 267 (S.C.)</w:t>
      </w:r>
    </w:p>
    <w:p>
      <w:pPr>
        <w:pStyle w:val="NormalWeb"/>
        <w:jc w:val="both"/>
        <w:rPr/>
      </w:pPr>
      <w:r>
        <w:rPr>
          <w:b/>
          <w:bCs/>
          <w:sz w:val="28"/>
          <w:szCs w:val="28"/>
          <w:u w:val="single"/>
        </w:rPr>
        <w:t>Service</w:t>
      </w:r>
      <w:r>
        <w:rPr>
          <w:sz w:val="28"/>
          <w:szCs w:val="28"/>
        </w:rPr>
        <w:t xml:space="preserve"> - Daily wages - Treatment at par with regularly recruited employee cannot be claimed by an employee engaged on daily wages. (Secretary, State of Karnataka &amp; Ors. Vs Umadevi &amp; Ors.) 2006(2) Apex Court Judgments 69 (S.C.)</w:t>
      </w:r>
    </w:p>
    <w:p>
      <w:pPr>
        <w:pStyle w:val="NormalWeb"/>
        <w:jc w:val="both"/>
        <w:rPr/>
      </w:pPr>
      <w:r>
        <w:rPr>
          <w:b/>
          <w:bCs/>
          <w:sz w:val="28"/>
          <w:szCs w:val="28"/>
          <w:u w:val="single"/>
        </w:rPr>
        <w:t>Service</w:t>
      </w:r>
      <w:r>
        <w:rPr>
          <w:sz w:val="28"/>
          <w:szCs w:val="28"/>
        </w:rPr>
        <w:t xml:space="preserve"> - Date of birth - Correction - Not to be allowed by keeping in view only the public servant concerned - Should only be allowed when evidence is conclusive in nature and when there is real injustice to the person concerned and that too if claim is made within time fixed by any rule or order and in case there is no such rule or order then such application must be within at least a reasonable time and not when claim is only plausible - Applicant has to produce the evidence in support of such claim, which may amount to irrefutable proof relating to his date of birth - Court or Tribunal must be slow in granting an interim relief or continuation in service, unless prima facie evidence of unimpeachable character is produced because if public servant succeeds, he can always be compensated, but if he fails, he would have enjoyed undeserved benefit of extended service and thereby caused injustice to his immediate junior. (State of Gujarat &amp; Ors. Vs Vali Mohmed Dosabhai Sindhi) 2006(3) Apex Court Judgments 341 (S.C.)</w:t>
      </w:r>
    </w:p>
    <w:p>
      <w:pPr>
        <w:pStyle w:val="NormalWeb"/>
        <w:jc w:val="both"/>
        <w:rPr/>
      </w:pPr>
      <w:r>
        <w:rPr>
          <w:b/>
          <w:bCs/>
          <w:sz w:val="28"/>
          <w:szCs w:val="28"/>
          <w:u w:val="single"/>
        </w:rPr>
        <w:t>Service</w:t>
      </w:r>
      <w:r>
        <w:rPr>
          <w:sz w:val="28"/>
          <w:szCs w:val="28"/>
        </w:rPr>
        <w:t xml:space="preserve"> - Delayed departmental disciplinary proceedings - Irregularities committed by the employee - Departmental disciplinary proceedings initiated after 10 years on the basis of audit report - As per statutory rules of the Housing Board abstracts of accounts of every year had to be submitted to the Government at the end of year - Delay in finalising the audit account cannot stand scrutiny in view of the statutory rules - Contention that period spent in finalising accounts be not reckoned for the purpose of considering delay, has no merit and force. (P.V.Mahadevan Vs M.D., Tamil Nadu Housing Board) 2005(2) Apex Court Judgments 300 (S.C.)</w:t>
      </w:r>
    </w:p>
    <w:p>
      <w:pPr>
        <w:pStyle w:val="NormalWeb"/>
        <w:jc w:val="both"/>
        <w:rPr/>
      </w:pPr>
      <w:r>
        <w:rPr>
          <w:b/>
          <w:bCs/>
          <w:sz w:val="28"/>
          <w:szCs w:val="28"/>
          <w:u w:val="single"/>
        </w:rPr>
        <w:t>Service</w:t>
      </w:r>
      <w:r>
        <w:rPr>
          <w:sz w:val="28"/>
          <w:szCs w:val="28"/>
        </w:rPr>
        <w:t xml:space="preserve"> - Departmental disciplinary proceedings - Delay - Protracted disciplinary enquiry against a government employee should be avoided, not only in the interests of the government employee but in public interest and also in the interests of inspiring confidence in the minds of the government employees. (P.V.Mahadevan Vs M.D., Tamil Nadu Housing Board) 2005(2) Apex Court Judgments 300 (S.C.)</w:t>
      </w:r>
    </w:p>
    <w:p>
      <w:pPr>
        <w:pStyle w:val="NormalWeb"/>
        <w:jc w:val="both"/>
        <w:rPr/>
      </w:pPr>
      <w:r>
        <w:rPr>
          <w:b/>
          <w:bCs/>
          <w:sz w:val="28"/>
          <w:szCs w:val="28"/>
          <w:u w:val="single"/>
        </w:rPr>
        <w:t>Service</w:t>
      </w:r>
      <w:r>
        <w:rPr>
          <w:sz w:val="28"/>
          <w:szCs w:val="28"/>
        </w:rPr>
        <w:t xml:space="preserve"> - Departmental enquiry - Acquittal in criminal case - Scope of criminal proceedings in the Court of criminal law and the scope of disciplinary proceedings in a departmental enquiry are quite distinct and exclusive and independent of each other - Standard of proof required in the criminal proceedings and the departmental disciplinary actions are not the same. (Chairman-cum-M.D., T.N.C.S.Corpn. Ltd. &amp; Ors. Vs K.Meerabai) 2006(1) Apex Court Judgments 696 (S.C.)</w:t>
      </w:r>
    </w:p>
    <w:p>
      <w:pPr>
        <w:pStyle w:val="NormalWeb"/>
        <w:jc w:val="both"/>
        <w:rPr/>
      </w:pPr>
      <w:r>
        <w:rPr>
          <w:b/>
          <w:bCs/>
          <w:sz w:val="28"/>
          <w:szCs w:val="28"/>
          <w:u w:val="single"/>
        </w:rPr>
        <w:t>Service</w:t>
      </w:r>
      <w:r>
        <w:rPr>
          <w:sz w:val="28"/>
          <w:szCs w:val="28"/>
        </w:rPr>
        <w:t xml:space="preserve"> - Departmental enquiry - Criminal case u/s 409 and 477A Indian Penal Code, 1860 - Respondent charged in the departmental enquiry for failure to maintain prescribed records for issue of a stock and for swindling the Corporation in collusion with the other members of the staff through mis-appropriation of stock and cash of the Corporation thereby causing huge loss to the Corporation - Held, both the charges are not based on identical facts. (Chairman-cum-M.D., T.N.C.S.Corpn. Ltd. &amp; Ors. Vs K.Meerabai) 2006(1) Apex Court Judgments 696 (S.C.)</w:t>
      </w:r>
    </w:p>
    <w:p>
      <w:pPr>
        <w:pStyle w:val="NormalWeb"/>
        <w:jc w:val="both"/>
        <w:rPr/>
      </w:pPr>
      <w:r>
        <w:rPr>
          <w:b/>
          <w:bCs/>
          <w:sz w:val="28"/>
          <w:szCs w:val="28"/>
          <w:u w:val="single"/>
        </w:rPr>
        <w:t>Service</w:t>
      </w:r>
      <w:r>
        <w:rPr>
          <w:sz w:val="28"/>
          <w:szCs w:val="28"/>
        </w:rPr>
        <w:t xml:space="preserve"> - Departmental enquiry - Dismissal from service - Misconduct alleged to be first misconduct - Not a ground to condone the misconduct. (Bharat Heavy Electricals Ltd. Vs M.Chandrasekhar Reddy &amp; Ors.) 2005(1) Apex Court Judgments 257 (S.C.)</w:t>
      </w:r>
    </w:p>
    <w:p>
      <w:pPr>
        <w:pStyle w:val="NormalWeb"/>
        <w:jc w:val="both"/>
        <w:rPr/>
      </w:pPr>
      <w:r>
        <w:rPr>
          <w:b/>
          <w:bCs/>
          <w:sz w:val="28"/>
          <w:szCs w:val="28"/>
          <w:u w:val="single"/>
        </w:rPr>
        <w:t>Service</w:t>
      </w:r>
      <w:r>
        <w:rPr>
          <w:sz w:val="28"/>
          <w:szCs w:val="28"/>
        </w:rPr>
        <w:t xml:space="preserve"> - Departmental enquiry - Dismissal from service - Without a finding that either the fact of loss of confidence or the quantum of punishment is so harsh as to be vindictive or shockingly disproportionate, interference in the award of punishment is not permissible. (Bharat Heavy Electricals Ltd. Vs M.Chandrasekhar Reddy &amp; Ors.) 2005(1) Apex Court Judgments 257 (S.C.)</w:t>
      </w:r>
    </w:p>
    <w:p>
      <w:pPr>
        <w:pStyle w:val="NormalWeb"/>
        <w:jc w:val="both"/>
        <w:rPr/>
      </w:pPr>
      <w:r>
        <w:rPr>
          <w:b/>
          <w:bCs/>
          <w:sz w:val="28"/>
          <w:szCs w:val="28"/>
          <w:u w:val="single"/>
        </w:rPr>
        <w:t>Service</w:t>
      </w:r>
      <w:r>
        <w:rPr>
          <w:sz w:val="28"/>
          <w:szCs w:val="28"/>
        </w:rPr>
        <w:t xml:space="preserve"> - Departmental enquiry - Non supply of documents not relied upon by Enquiry Officer - Do not create any prejudice to the delinquent. (Syndicate Bank &amp; Ors. Vs Venkatesh Gururao Kurati) 2006(1) Apex Court Judgments 684 (S.C.)</w:t>
      </w:r>
    </w:p>
    <w:p>
      <w:pPr>
        <w:pStyle w:val="NormalWeb"/>
        <w:jc w:val="both"/>
        <w:rPr/>
      </w:pPr>
      <w:r>
        <w:rPr>
          <w:b/>
          <w:bCs/>
          <w:sz w:val="28"/>
          <w:szCs w:val="28"/>
          <w:u w:val="single"/>
        </w:rPr>
        <w:t>Service</w:t>
      </w:r>
      <w:r>
        <w:rPr>
          <w:sz w:val="28"/>
          <w:szCs w:val="28"/>
        </w:rPr>
        <w:t xml:space="preserve"> - Departmental proceedings - Acquittal in a criminal case by itself is not a ground not to initiate departmental proceedings or to drop the same in the event an order of acquittal is passed. (Commissioner of Police, New Delhi Vs Narender Singh) 2006(2) Apex Court Judgments 152 (S.C.)</w:t>
      </w:r>
    </w:p>
    <w:p>
      <w:pPr>
        <w:pStyle w:val="NormalWeb"/>
        <w:jc w:val="both"/>
        <w:rPr/>
      </w:pPr>
      <w:r>
        <w:rPr>
          <w:b/>
          <w:bCs/>
          <w:sz w:val="28"/>
          <w:szCs w:val="28"/>
          <w:u w:val="single"/>
        </w:rPr>
        <w:t>Service</w:t>
      </w:r>
      <w:r>
        <w:rPr>
          <w:sz w:val="28"/>
          <w:szCs w:val="28"/>
        </w:rPr>
        <w:t xml:space="preserve"> - Departmental proceedings - Charge sheet - There is no requirement of law that for continuing with fresh proceedings the charge sheet must indicate that previous proceedings pending have been given a go by - Employer is free to initiate as many departmental proceedings as it considers desirable - Even if in two departmental proceedings finding is in favour of delinquent employee yet in another departmental proceedings finding adverse to the delinquent employee can be recorded. (Indian Drugs &amp; Pharmaceuticals Ltd. &amp; Anr. Vs R.K.Shewaramani) 2005(2) Apex Court Judgments 129 (S.C.)</w:t>
      </w:r>
    </w:p>
    <w:p>
      <w:pPr>
        <w:pStyle w:val="NormalWeb"/>
        <w:jc w:val="both"/>
        <w:rPr/>
      </w:pPr>
      <w:r>
        <w:rPr>
          <w:b/>
          <w:bCs/>
          <w:sz w:val="28"/>
          <w:szCs w:val="28"/>
          <w:u w:val="single"/>
        </w:rPr>
        <w:t>Service</w:t>
      </w:r>
      <w:r>
        <w:rPr>
          <w:sz w:val="28"/>
          <w:szCs w:val="28"/>
        </w:rPr>
        <w:t xml:space="preserve"> - Departmental proceedings - Confession in a criminal case - As provisions of Evidence Act are not attracted in a departmental proceedings as such Sections 25 &amp; 26 Evidence Act do not apply in a departmental proceeding. (Commissioner of Police, New Delhi Vs Narender Singh) 2006(2) Apex Court Judgments 152 (S.C.)</w:t>
      </w:r>
    </w:p>
    <w:p>
      <w:pPr>
        <w:pStyle w:val="NormalWeb"/>
        <w:jc w:val="both"/>
        <w:rPr/>
      </w:pPr>
      <w:r>
        <w:rPr>
          <w:b/>
          <w:bCs/>
          <w:sz w:val="28"/>
          <w:szCs w:val="28"/>
          <w:u w:val="single"/>
        </w:rPr>
        <w:t>Service</w:t>
      </w:r>
      <w:r>
        <w:rPr>
          <w:sz w:val="28"/>
          <w:szCs w:val="28"/>
        </w:rPr>
        <w:t xml:space="preserve"> - Departmental proceedings - Non payment of subsistence allowance - Unless prejudice is shown and established, mere non payment of subsistence allowance cannot ipso facto be a ground to vitiate the proceedings in every case. (U.P.State Textile Corporation Ltd. Vs P.C.Chaturvedi &amp; Ors.) 2005(2) Apex Court Judgments 534 (S.C.)</w:t>
      </w:r>
    </w:p>
    <w:p>
      <w:pPr>
        <w:pStyle w:val="NormalWeb"/>
        <w:jc w:val="both"/>
        <w:rPr/>
      </w:pPr>
      <w:r>
        <w:rPr>
          <w:b/>
          <w:bCs/>
          <w:sz w:val="28"/>
          <w:szCs w:val="28"/>
          <w:u w:val="single"/>
        </w:rPr>
        <w:t>Service</w:t>
      </w:r>
      <w:r>
        <w:rPr>
          <w:sz w:val="28"/>
          <w:szCs w:val="28"/>
        </w:rPr>
        <w:t xml:space="preserve"> - Departmental proceedings - Plea as to violation of principles of natural justice as request for copies of document not heeded to and non payment of subsistence allowance - Copies of large number of documents were supplied - Stand of respondent that additional documents had been entertained wrongly accepted by High Court as no additional document was brought on record - Plea as to violation of natural justice not tenable - Objection as regards non payment of subsistence allowance never raised during pendency of proceedings that employee was being prejudiced on that count - Request for payment of allowance made only after completion of enquiry - Under Disciplinary rules, employee was to record his attendance in register during suspension period and respondent failed to mark his attendance - Held, High Court was not justified to conclude that non singing was not consequential or bona fide lapse - Impugned order cannot be sustained - As High Court did not take up other grounds of challenge, matter remanded. (U.P.State Textile Corporation Ltd. Vs P.C.Chaturvedi &amp; Ors.) 2005(2) Apex Court Judgments 534 (S.C.)</w:t>
      </w:r>
    </w:p>
    <w:p>
      <w:pPr>
        <w:pStyle w:val="NormalWeb"/>
        <w:jc w:val="both"/>
        <w:rPr/>
      </w:pPr>
      <w:r>
        <w:rPr>
          <w:b/>
          <w:bCs/>
          <w:sz w:val="28"/>
          <w:szCs w:val="28"/>
          <w:u w:val="single"/>
        </w:rPr>
        <w:t>Service</w:t>
      </w:r>
      <w:r>
        <w:rPr>
          <w:sz w:val="28"/>
          <w:szCs w:val="28"/>
        </w:rPr>
        <w:t xml:space="preserve"> - Departmental proceedings - Provisions of Evidence Act are not applicable in a departmental proceeding. (Commissioner of Police, New Delhi Vs Narender Singh) 2006(2) Apex Court Judgments 152 (S.C.)</w:t>
      </w:r>
    </w:p>
    <w:p>
      <w:pPr>
        <w:pStyle w:val="NormalWeb"/>
        <w:jc w:val="both"/>
        <w:rPr/>
      </w:pPr>
      <w:r>
        <w:rPr>
          <w:b/>
          <w:bCs/>
          <w:sz w:val="28"/>
          <w:szCs w:val="28"/>
          <w:u w:val="single"/>
        </w:rPr>
        <w:t>Service</w:t>
      </w:r>
      <w:r>
        <w:rPr>
          <w:sz w:val="28"/>
          <w:szCs w:val="28"/>
        </w:rPr>
        <w:t xml:space="preserve"> - Departmental proceedings - Representation by another person or a lawyer - An employee has no right to representation in the departmental proceedings by another person or a lawyer unless the Service Rules specifically provide for the same - The right to representation is available only to the extent specifically provided for in the Rules. (Management of National Seeds Corpn. Ltd. Vs K.V.Rama Reddy) 2006(3) Apex Court Judgments 594 (S.C.)</w:t>
      </w:r>
    </w:p>
    <w:p>
      <w:pPr>
        <w:pStyle w:val="NormalWeb"/>
        <w:jc w:val="both"/>
        <w:rPr/>
      </w:pPr>
      <w:r>
        <w:rPr>
          <w:b/>
          <w:bCs/>
          <w:sz w:val="28"/>
          <w:szCs w:val="28"/>
          <w:u w:val="single"/>
        </w:rPr>
        <w:t>Service</w:t>
      </w:r>
      <w:r>
        <w:rPr>
          <w:sz w:val="28"/>
          <w:szCs w:val="28"/>
        </w:rPr>
        <w:t xml:space="preserve"> - Departmental proceedings - Standard of proof - Distinct and different in a criminal case and in a departmental proceedings - In a criminal case, it is essential to prove a charge beyond all reasonable doubt, in a departmental proceeding preponderance of probability would serve the purpose. (Commissioner of Police, New Delhi Vs Narender Singh) 2006(2) Apex Court Judgments 152 (S.C.)</w:t>
      </w:r>
    </w:p>
    <w:p>
      <w:pPr>
        <w:pStyle w:val="NormalWeb"/>
        <w:jc w:val="both"/>
        <w:rPr/>
      </w:pPr>
      <w:r>
        <w:rPr>
          <w:b/>
          <w:bCs/>
          <w:sz w:val="28"/>
          <w:szCs w:val="28"/>
          <w:u w:val="single"/>
        </w:rPr>
        <w:t>Service</w:t>
      </w:r>
      <w:r>
        <w:rPr>
          <w:sz w:val="28"/>
          <w:szCs w:val="28"/>
        </w:rPr>
        <w:t xml:space="preserve"> - Departmental proceedings - Stay during pendency of criminal case - Stay of departmental enquiry has to be determined in each case taking into consideration all the facts and circumstances of the case - Stay of departmental proceedings cannot be, and should not be, a matter of course. (Kendriya Vidyalaya Sangathan &amp; Ors. Vs T.Srinivas) 2005(1) Apex Court Judgments 181 (S.C.)</w:t>
      </w:r>
    </w:p>
    <w:p>
      <w:pPr>
        <w:pStyle w:val="NormalWeb"/>
        <w:jc w:val="both"/>
        <w:rPr/>
      </w:pPr>
      <w:r>
        <w:rPr>
          <w:b/>
          <w:bCs/>
          <w:sz w:val="28"/>
          <w:szCs w:val="28"/>
          <w:u w:val="single"/>
        </w:rPr>
        <w:t>Service</w:t>
      </w:r>
      <w:r>
        <w:rPr>
          <w:sz w:val="28"/>
          <w:szCs w:val="28"/>
        </w:rPr>
        <w:t xml:space="preserve"> - Departmental proceedings - Stay during pendency of criminal proceedings - Departmental proceedings and criminal case can go on simultaneously except where departmental proceedings and criminal case are based on same set of facts and evidence in both the proceedings is common and that the departmental enquiry will seriously prejudice the delinquent in his defence at the trial in a criminal case. (State Bank of India &amp; Ors. Vs R.B.Sharma) 2005(1) Apex Court Judgments 77 (S.C.)</w:t>
      </w:r>
    </w:p>
    <w:p>
      <w:pPr>
        <w:pStyle w:val="NormalWeb"/>
        <w:jc w:val="both"/>
        <w:rPr/>
      </w:pPr>
      <w:r>
        <w:rPr>
          <w:b/>
          <w:bCs/>
          <w:sz w:val="28"/>
          <w:szCs w:val="28"/>
          <w:u w:val="single"/>
        </w:rPr>
        <w:t>Service</w:t>
      </w:r>
      <w:r>
        <w:rPr>
          <w:sz w:val="28"/>
          <w:szCs w:val="28"/>
        </w:rPr>
        <w:t xml:space="preserve"> - Deputationist - Has no legal right to continue in the post and has no right to be absorbed in the post to which he is deputed - However, there is no bar thereto - When the tenure of deputation is specified, despite a deputationist not having an indefeasible right to hold the said post, ordinarily the term of deputation should not be curtailed except on such just grounds such as unsuitability or unsatisfactory performance - When tenure is not specified, an order of reversion can be questioned when the same is mala fide - An action taken in a post haste manner also indicates malice. (U.O.I through Govt. of Pondicherry &amp; Anr. Vs V.Ramakrishnan &amp; Ors.) 2005(2) Apex Court Judgments 647 (S.C.)</w:t>
      </w:r>
    </w:p>
    <w:p>
      <w:pPr>
        <w:pStyle w:val="NormalWeb"/>
        <w:jc w:val="both"/>
        <w:rPr/>
      </w:pPr>
      <w:r>
        <w:rPr>
          <w:b/>
          <w:bCs/>
          <w:sz w:val="28"/>
          <w:szCs w:val="28"/>
          <w:u w:val="single"/>
        </w:rPr>
        <w:t>Service</w:t>
      </w:r>
      <w:r>
        <w:rPr>
          <w:sz w:val="28"/>
          <w:szCs w:val="28"/>
        </w:rPr>
        <w:t xml:space="preserve"> - Disciplinary proceedings - Disciplinary Authority is not bound to issue notice to the delinquent officer before passing order of punishment. (National Fertilizers Ltd. &amp; Anr. Vs P.K.Khanna) 2006(1) Apex Court Judgments 353 (S.C.)</w:t>
      </w:r>
    </w:p>
    <w:p>
      <w:pPr>
        <w:pStyle w:val="NormalWeb"/>
        <w:jc w:val="both"/>
        <w:rPr/>
      </w:pPr>
      <w:r>
        <w:rPr>
          <w:b/>
          <w:bCs/>
          <w:sz w:val="28"/>
          <w:szCs w:val="28"/>
          <w:u w:val="single"/>
        </w:rPr>
        <w:t>Service</w:t>
      </w:r>
      <w:r>
        <w:rPr>
          <w:sz w:val="28"/>
          <w:szCs w:val="28"/>
        </w:rPr>
        <w:t xml:space="preserve"> - Disciplinary proceedings - Disciplinary Authority is not required to records its reasons if it concurs with the Enquiry Officer's findings - However, if Disciplinary Authority disagrees with the findings of Enquiry Officer it should record its reasons for such disagreement as well as its own findings on such charges. (National Fertilizers Ltd. &amp; Anr. Vs P.K.Khanna) 2006(1) Apex Court Judgments 353 (S.C.)</w:t>
      </w:r>
    </w:p>
    <w:p>
      <w:pPr>
        <w:pStyle w:val="NormalWeb"/>
        <w:jc w:val="both"/>
        <w:rPr/>
      </w:pPr>
      <w:r>
        <w:rPr>
          <w:b/>
          <w:bCs/>
          <w:sz w:val="28"/>
          <w:szCs w:val="28"/>
          <w:u w:val="single"/>
        </w:rPr>
        <w:t>Service</w:t>
      </w:r>
      <w:r>
        <w:rPr>
          <w:sz w:val="28"/>
          <w:szCs w:val="28"/>
        </w:rPr>
        <w:t xml:space="preserve"> - Disciplinary proceedings - Dismissal from service - Jurisdiction of Court to interfere - Factual finding of the Disciplinary Authority after holding a detailed enquiry and after going through elaborate evidence are not assailable in the courts unless the breach of principles of natural justice or the violation of any rules or any material irregularity on the face of record is alleged and shown. (Y.P.Sarabhai Vs Union Bank of India &amp; Anr.) 2006(2) Apex Court Judgments 754 (S.C.)</w:t>
      </w:r>
    </w:p>
    <w:p>
      <w:pPr>
        <w:pStyle w:val="NormalWeb"/>
        <w:jc w:val="both"/>
        <w:rPr/>
      </w:pPr>
      <w:r>
        <w:rPr>
          <w:b/>
          <w:bCs/>
          <w:sz w:val="28"/>
          <w:szCs w:val="28"/>
          <w:u w:val="single"/>
        </w:rPr>
        <w:t>Service</w:t>
      </w:r>
      <w:r>
        <w:rPr>
          <w:sz w:val="28"/>
          <w:szCs w:val="28"/>
        </w:rPr>
        <w:t xml:space="preserve"> - Disciplinary proceedings - In a matter of disciplinary proceedings High Court exercises a limited power. (M/s.Maharashtra State Seeds Corpn. Ltd. Vs Haridas &amp; Anr.) 2006(2) Apex Court Judgments 698 (S.C.)</w:t>
      </w:r>
    </w:p>
    <w:p>
      <w:pPr>
        <w:pStyle w:val="NormalWeb"/>
        <w:jc w:val="both"/>
        <w:rPr/>
      </w:pPr>
      <w:r>
        <w:rPr>
          <w:b/>
          <w:bCs/>
          <w:sz w:val="28"/>
          <w:szCs w:val="28"/>
          <w:u w:val="single"/>
        </w:rPr>
        <w:t>Service</w:t>
      </w:r>
      <w:r>
        <w:rPr>
          <w:sz w:val="28"/>
          <w:szCs w:val="28"/>
        </w:rPr>
        <w:t xml:space="preserve"> - Disciplinary proceedings - Judicial review thereof is limited - Disciplinary proceedings, however, being quasi-criminal in nature, there should be some evidences to prove the charge - Although the charges in a departmental proceedings are not required to be proved like a criminal trial, i.e., beyond all reasonable doubts, but Enquiry Officer performs a quasi-judicial function, who upon analysing the documents must arrive at a conclusion that there had been a preponderance of probability to prove the charges on the basis of materials on record - While doing so, he cannot take into consideration any irrelevant fact - He cannot refuse to consider the relevant facts - He cannot shift the burden of proof - He cannot reject the relevant testimony of the witnesses only on the basis of surmises and conjectures - He cannot enquire into the allegations with which the delinquent officer had not been charged with. (M.V.Bijlani Vs Union of India &amp; Ors.) 2006(2) Apex Court Judgments 58 (S.C.)</w:t>
      </w:r>
    </w:p>
    <w:p>
      <w:pPr>
        <w:pStyle w:val="NormalWeb"/>
        <w:jc w:val="both"/>
        <w:rPr/>
      </w:pPr>
      <w:r>
        <w:rPr>
          <w:b/>
          <w:bCs/>
          <w:sz w:val="28"/>
          <w:szCs w:val="28"/>
          <w:u w:val="single"/>
        </w:rPr>
        <w:t>Service</w:t>
      </w:r>
      <w:r>
        <w:rPr>
          <w:sz w:val="28"/>
          <w:szCs w:val="28"/>
        </w:rPr>
        <w:t xml:space="preserve"> - Dismissal - Judicial review - High Court holding that defence of employee not considered and punishment was shockingly disproportionate and set it aside and directed for reinstatement - No reasons indicated for its conclusion that punishment was shockingly disproportionate - Order reflects non application of mind - Matter remitted for rehearing restricted to question of quantum of punishment. (Union of India &amp; Ors. Vs Dwarka Prasad Tiwari) 2006(3) Apex Court Judgments 638 (S.C.)</w:t>
      </w:r>
    </w:p>
    <w:p>
      <w:pPr>
        <w:pStyle w:val="NormalWeb"/>
        <w:jc w:val="both"/>
        <w:rPr/>
      </w:pPr>
      <w:r>
        <w:rPr>
          <w:b/>
          <w:bCs/>
          <w:sz w:val="28"/>
          <w:szCs w:val="28"/>
          <w:u w:val="single"/>
        </w:rPr>
        <w:t>Service</w:t>
      </w:r>
      <w:r>
        <w:rPr>
          <w:sz w:val="28"/>
          <w:szCs w:val="28"/>
        </w:rPr>
        <w:t xml:space="preserve"> - Dismissal - Judicial review - Unless the punishment imposed by Disciplinary Authority or Appellate Authority shocks the conscience of Court, there is no scope for interference - However, in exceptional and rare cases Court can impose appropriate punishment by recording cogent reasons in support thereof - In a normal course if the punishment imposed is shockingly disproportionate it would be appropriate to direct the Disciplinary Authority or the Appellate Authority to reconsider the penalty imposed. (Union of India &amp; Ors. Vs Dwarka Prasad Tiwari) 2006(3) Apex Court Judgments 638 (S.C.)</w:t>
      </w:r>
    </w:p>
    <w:p>
      <w:pPr>
        <w:pStyle w:val="NormalWeb"/>
        <w:jc w:val="both"/>
        <w:rPr/>
      </w:pPr>
      <w:r>
        <w:rPr>
          <w:b/>
          <w:bCs/>
          <w:sz w:val="28"/>
          <w:szCs w:val="28"/>
          <w:u w:val="single"/>
        </w:rPr>
        <w:t>Service</w:t>
      </w:r>
      <w:r>
        <w:rPr>
          <w:sz w:val="28"/>
          <w:szCs w:val="28"/>
        </w:rPr>
        <w:t xml:space="preserve"> - Dismissal - Misconduct - Bank Officer holding a responsible post absenting himself unauthorisedly for a period of three years - Detrimental to the public interest - A grave misconduct - Dismissal from service - High Court holding punishment of dismissal from service disproportionate to the gravity of charge - Order of High Court set aside - Appeal allowed. (General Manager, Appellate Authority, Bank of India &amp; Anr. Vs Mohd.Nizamuddin) 2006(3) Apex Court Judgments 448 (S.C.)</w:t>
      </w:r>
    </w:p>
    <w:p>
      <w:pPr>
        <w:pStyle w:val="NormalWeb"/>
        <w:jc w:val="both"/>
        <w:rPr/>
      </w:pPr>
      <w:r>
        <w:rPr>
          <w:b/>
          <w:bCs/>
          <w:sz w:val="28"/>
          <w:szCs w:val="28"/>
          <w:u w:val="single"/>
        </w:rPr>
        <w:t>Service</w:t>
      </w:r>
      <w:r>
        <w:rPr>
          <w:sz w:val="28"/>
          <w:szCs w:val="28"/>
        </w:rPr>
        <w:t xml:space="preserve"> - Dismissal - Misconduct - Gravity of misconduct has necessarily to be measured in terms of nature of misconduct. (General Manager, Appellate Authority, Bank of India &amp; Anr. Vs Mohd.Nizamuddin) 2006(3) Apex Court Judgments 448 (S.C.)</w:t>
      </w:r>
    </w:p>
    <w:p>
      <w:pPr>
        <w:pStyle w:val="NormalWeb"/>
        <w:jc w:val="both"/>
        <w:rPr/>
      </w:pPr>
      <w:r>
        <w:rPr>
          <w:b/>
          <w:bCs/>
          <w:sz w:val="28"/>
          <w:szCs w:val="28"/>
          <w:u w:val="single"/>
        </w:rPr>
        <w:t>Service</w:t>
      </w:r>
      <w:r>
        <w:rPr>
          <w:sz w:val="28"/>
          <w:szCs w:val="28"/>
        </w:rPr>
        <w:t xml:space="preserve"> - Dismissal from service - Absence from duty for five months - Appellant not joining duty inspite of request to join duty and grant of further time - Appellant bent upon to evade transfer order - Ground of ailment taken as a ruse to avoid transfer - Appellant inspite of illness attending Court - High Court went into all aspects of enquiry in detail and came to same factual finding as the Disciplinary Authority and the Appellate Authority - Concurrent finding not to be disturbed - Appeal dismissed. (Y.P.Sarabhai Vs Union Bank of India &amp; Anr.) 2006(2) Apex Court Judgments 754 (S.C.)</w:t>
      </w:r>
    </w:p>
    <w:p>
      <w:pPr>
        <w:pStyle w:val="NormalWeb"/>
        <w:jc w:val="both"/>
        <w:rPr/>
      </w:pPr>
      <w:r>
        <w:rPr>
          <w:b/>
          <w:bCs/>
          <w:sz w:val="28"/>
          <w:szCs w:val="28"/>
          <w:u w:val="single"/>
        </w:rPr>
        <w:t>Service</w:t>
      </w:r>
      <w:r>
        <w:rPr>
          <w:sz w:val="28"/>
          <w:szCs w:val="28"/>
        </w:rPr>
        <w:t xml:space="preserve"> - Dismissal from service - Bank official - Departmental proceedings reveal several acts of misconduct unbecoming of a bank official - Detailed charge sheet served and employee submitted written reply and also participated in the proceedings - Inquiry Officer holding charges amply proved and recommended dismissal from service which was accepted by the Disciplinary Authority - Division Bench of High Court holding that order directing dismissal from service is in violation of principles of natural justice - Proved charges clearly establish that the employee failed to discharge his duties with utmost integrity, honesty, devotion and diligence and his acts were prejudicial to the interest of the bank - Held, judgment of High Court is not sustainable - Order of dismissal from service does not suffer from any infirmity. (Canara Bank Vs V.K.Awasthy) 2005(1) Apex Court Judgments 611 (S.C.)</w:t>
      </w:r>
    </w:p>
    <w:p>
      <w:pPr>
        <w:pStyle w:val="NormalWeb"/>
        <w:jc w:val="both"/>
        <w:rPr/>
      </w:pPr>
      <w:r>
        <w:rPr>
          <w:b/>
          <w:bCs/>
          <w:sz w:val="28"/>
          <w:szCs w:val="28"/>
          <w:u w:val="single"/>
        </w:rPr>
        <w:t>Service</w:t>
      </w:r>
      <w:r>
        <w:rPr>
          <w:sz w:val="28"/>
          <w:szCs w:val="28"/>
        </w:rPr>
        <w:t xml:space="preserve"> - Dismissal from service - Conductor of bus in very first year of his service not issuing tickets to passengers - This is a serious misconduct - Misconduct in State Road Transport Corporations should be dealt with iron hands and not leniently - Order of dismissal from service, passed by Corporation, confirmed. (U.P.State Road Transport Corporation, Dehradun Vs Suresh Pal) 2006(3) Apex Court Judgments 322 (S.C.)</w:t>
      </w:r>
    </w:p>
    <w:p>
      <w:pPr>
        <w:pStyle w:val="NormalWeb"/>
        <w:jc w:val="both"/>
        <w:rPr/>
      </w:pPr>
      <w:r>
        <w:rPr>
          <w:b/>
          <w:bCs/>
          <w:sz w:val="28"/>
          <w:szCs w:val="28"/>
          <w:u w:val="single"/>
        </w:rPr>
        <w:t>Service</w:t>
      </w:r>
      <w:r>
        <w:rPr>
          <w:sz w:val="28"/>
          <w:szCs w:val="28"/>
        </w:rPr>
        <w:t xml:space="preserve"> - Dismissal from service - Employee found guilty in Departmental proceedings in respect of charges of misappropriation and other fraudulent practices such as deliberate omission to bring into accounts the stock received showing bogus issues in the records, falsification of accounts, submission of defective accounts, tampering of records, manipulation of accounts and records etc. - Order of dismissal upheld by appellate authority - Held, dismissal from service is the most appropriate punishment in facts and circumstances of the case. (Chairman-cum-M.D., T.N.C.S.Corpn. Ltd. Vs K.Meerabai) 2006(1) Apex Court Judgments 696 (S.C.)</w:t>
      </w:r>
    </w:p>
    <w:p>
      <w:pPr>
        <w:pStyle w:val="NormalWeb"/>
        <w:jc w:val="both"/>
        <w:rPr/>
      </w:pPr>
      <w:r>
        <w:rPr>
          <w:b/>
          <w:bCs/>
          <w:sz w:val="28"/>
          <w:szCs w:val="28"/>
          <w:u w:val="single"/>
        </w:rPr>
        <w:t>Service</w:t>
      </w:r>
      <w:r>
        <w:rPr>
          <w:sz w:val="28"/>
          <w:szCs w:val="28"/>
        </w:rPr>
        <w:t xml:space="preserve"> - Dismissal from service - Enquiry Officer found appellants not guilty of charge - Disciplinary authority differed with finding of Enquiry Officer and copy of tentative decision furnished to appellants for their explanation - Explanation given by appellants not accepted and they dismissed from service - Held, cogent and convincing reasons were given as to why report of Enquiry Officer not accepted - Impugned order does not suffer illegality for not giving an opportunity of hearing. (J.A.Naiksatam Vs Prothonotary &amp; Senior Master, High Court of Bombay &amp; Ors.) 2005(1) Apex Court Judgments 380 (S.C.)</w:t>
      </w:r>
    </w:p>
    <w:p>
      <w:pPr>
        <w:pStyle w:val="NormalWeb"/>
        <w:jc w:val="both"/>
        <w:rPr/>
      </w:pPr>
      <w:r>
        <w:rPr>
          <w:b/>
          <w:bCs/>
          <w:sz w:val="28"/>
          <w:szCs w:val="28"/>
          <w:u w:val="single"/>
        </w:rPr>
        <w:t>Service</w:t>
      </w:r>
      <w:r>
        <w:rPr>
          <w:sz w:val="28"/>
          <w:szCs w:val="28"/>
        </w:rPr>
        <w:t xml:space="preserve"> - Dismissal from service - High Court modified the punishment by way of stoppage of two increments with cumulative effect and quashed the order of dismissal from service and ordered reinstatement - Charges serious - Four out of five charges proved beyond any doubt - High Court has limited scope of interference in the administrative action of State in exercise of extraordinary jurisdiction under Article 226 of the Constitution - Order of High Court set aside and order passed by Disciplinary Authority ordering dismissal from service restored. (State of U.P. &amp; Ors. Vs Raj Kishore Yadav &amp; Anr.) 2006(2) Apex Court Judgments 624 (S.C.)</w:t>
      </w:r>
    </w:p>
    <w:p>
      <w:pPr>
        <w:pStyle w:val="NormalWeb"/>
        <w:jc w:val="both"/>
        <w:rPr/>
      </w:pPr>
      <w:r>
        <w:rPr>
          <w:b/>
          <w:bCs/>
          <w:sz w:val="28"/>
          <w:szCs w:val="28"/>
          <w:u w:val="single"/>
        </w:rPr>
        <w:t>Service</w:t>
      </w:r>
      <w:r>
        <w:rPr>
          <w:sz w:val="28"/>
          <w:szCs w:val="28"/>
        </w:rPr>
        <w:t xml:space="preserve"> - Dismissal from service - Judicial review - High Court shall be very slow in interfering with the quantum of punishment, unless it is found to be shocking to one's conscience. (North Eastern Karnataka R.T.Corpn. Vs Ashappa &amp; Anr.) 2006(2) Apex Court Judgments 247 (S.C.)</w:t>
      </w:r>
    </w:p>
    <w:p>
      <w:pPr>
        <w:pStyle w:val="NormalWeb"/>
        <w:jc w:val="both"/>
        <w:rPr/>
      </w:pPr>
      <w:r>
        <w:rPr>
          <w:b/>
          <w:bCs/>
          <w:sz w:val="28"/>
          <w:szCs w:val="28"/>
          <w:u w:val="single"/>
        </w:rPr>
        <w:t>Service</w:t>
      </w:r>
      <w:r>
        <w:rPr>
          <w:sz w:val="28"/>
          <w:szCs w:val="28"/>
        </w:rPr>
        <w:t xml:space="preserve"> - Dismissal from service - Judicial review - It is impressible for High Court to reappreciate evidence which had been considered by the Inquiry Officer a Disciplinary Authority and the Appellate Authority. (State Bank of India &amp; Ors. Vs Ramesh Dinkar Punde) 2006(3) Apex Court Judgments 242 (S.C.)</w:t>
      </w:r>
    </w:p>
    <w:p>
      <w:pPr>
        <w:pStyle w:val="NormalWeb"/>
        <w:jc w:val="both"/>
        <w:rPr/>
      </w:pPr>
      <w:r>
        <w:rPr>
          <w:b/>
          <w:bCs/>
          <w:sz w:val="28"/>
          <w:szCs w:val="28"/>
          <w:u w:val="single"/>
        </w:rPr>
        <w:t>Service</w:t>
      </w:r>
      <w:r>
        <w:rPr>
          <w:sz w:val="28"/>
          <w:szCs w:val="28"/>
        </w:rPr>
        <w:t xml:space="preserve"> - Dismissal from service - Judicial review - Normally, Courts do not substitute the punishment unless they are shocking disproportionate and if the punishment is interfered or substituted lightly in the punishment in exercise of extra-ordinary jurisdiction then it amounts to abuse of the process of Court. (U.P.State Road Transport Corporation, Dehradun Vs Suresh Pal) 2006(3) Apex Court Judgments 322 (S.C.)</w:t>
      </w:r>
    </w:p>
    <w:p>
      <w:pPr>
        <w:pStyle w:val="NormalWeb"/>
        <w:jc w:val="both"/>
        <w:rPr/>
      </w:pPr>
      <w:r>
        <w:rPr>
          <w:b/>
          <w:bCs/>
          <w:sz w:val="28"/>
          <w:szCs w:val="28"/>
          <w:u w:val="single"/>
        </w:rPr>
        <w:t>Service</w:t>
      </w:r>
      <w:r>
        <w:rPr>
          <w:sz w:val="28"/>
          <w:szCs w:val="28"/>
        </w:rPr>
        <w:t xml:space="preserve"> - Dismissal from service - Misconduct - Judicial review - High Court and Tribunal while exercising judicial review do not act as an appellate authority - Its jurisdiction is circumscribed and confined to correct errors of law or procedural error, if any, resulting in manifest miscarriage of justice or violation of principles of natural justice - Judicial review is not akin to adjudication on merit by reappreciating evidence as an Appellate Authority. (State Bank of India Vs Ramesh Dinkar Punde) 2006(3) Apex Court Judgments 242 (S.C.)</w:t>
      </w:r>
    </w:p>
    <w:p>
      <w:pPr>
        <w:pStyle w:val="NormalWeb"/>
        <w:jc w:val="both"/>
        <w:rPr/>
      </w:pPr>
      <w:r>
        <w:rPr>
          <w:b/>
          <w:bCs/>
          <w:sz w:val="28"/>
          <w:szCs w:val="28"/>
          <w:u w:val="single"/>
        </w:rPr>
        <w:t>Service</w:t>
      </w:r>
      <w:r>
        <w:rPr>
          <w:sz w:val="28"/>
          <w:szCs w:val="28"/>
        </w:rPr>
        <w:t xml:space="preserve"> - Dismissal from service - Non application of mind by Disciplinary Authority and Appellate Authority - Appellate Authority simply adopted the language employed by the Disciplinary Authority - Order passed by Disciplinary Authority and Appellate Authority set aside and matter remitted for fresh disposal - Disciplinary Authority to consider detailed representation of employee and also to consider the detailed report of Enquiry Officer and the records placed before him in its proper perspective and decide the matter afresh on merits - However, employee not permitted to place any further material on record and case to be decided on basis of material already on record. (Director (Mkt.), India Oil Corp. Ltd. Vs Santosh Kumar) 2006(2) Apex Court Judgments 730 (S.C.)</w:t>
      </w:r>
    </w:p>
    <w:p>
      <w:pPr>
        <w:pStyle w:val="NormalWeb"/>
        <w:jc w:val="both"/>
        <w:rPr/>
      </w:pPr>
      <w:r>
        <w:rPr>
          <w:b/>
          <w:bCs/>
          <w:sz w:val="28"/>
          <w:szCs w:val="28"/>
          <w:u w:val="single"/>
        </w:rPr>
        <w:t>Service</w:t>
      </w:r>
      <w:r>
        <w:rPr>
          <w:sz w:val="28"/>
          <w:szCs w:val="28"/>
        </w:rPr>
        <w:t xml:space="preserve"> - Dismissal from service - Public transport - Conductor - Absence from duty unauthorisedly for three years - From leave records it was found that employee repeatedly remained unauthorisedly absent - Punishment of removal from service, held, correct. (North Eastern Karnataka R.T.Corpn. Vs Ashappa) 2006(2) Apex Court Judgments 247 (S.C.)</w:t>
      </w:r>
    </w:p>
    <w:p>
      <w:pPr>
        <w:pStyle w:val="NormalWeb"/>
        <w:jc w:val="both"/>
        <w:rPr/>
      </w:pPr>
      <w:r>
        <w:rPr>
          <w:b/>
          <w:bCs/>
          <w:sz w:val="28"/>
          <w:szCs w:val="28"/>
          <w:u w:val="single"/>
        </w:rPr>
        <w:t>Service</w:t>
      </w:r>
      <w:r>
        <w:rPr>
          <w:sz w:val="28"/>
          <w:szCs w:val="28"/>
        </w:rPr>
        <w:t xml:space="preserve"> - Dismissal from service - Quantum of punishment - Interference by Court - Unless the punishment imposed by the Disciplinary Authority or the Appellate Authority shocks the conscience of the Court/Tribunal, there is no scope for interference - In exceptional and rare cases appropriate punishment can be imposed by recording cogent reasons in support thereof - In a normal course if the punishment imposed is shockingly disproportionate, it would be appropriate to direct the Disciplinary Authority or the Appellate Authority to reconsider the penalty imposed. (Union of India &amp; Anr. Vs K.G.Soni) 2006(3) Apex Court Judgments 56 (S.C.)</w:t>
      </w:r>
    </w:p>
    <w:p>
      <w:pPr>
        <w:pStyle w:val="NormalWeb"/>
        <w:jc w:val="both"/>
        <w:rPr/>
      </w:pPr>
      <w:r>
        <w:rPr>
          <w:b/>
          <w:bCs/>
          <w:sz w:val="28"/>
          <w:szCs w:val="28"/>
          <w:u w:val="single"/>
        </w:rPr>
        <w:t>Service</w:t>
      </w:r>
      <w:r>
        <w:rPr>
          <w:sz w:val="28"/>
          <w:szCs w:val="28"/>
        </w:rPr>
        <w:t xml:space="preserve"> - Dismissal from service - Quantum of punishment - Judicial review - Interference with the quantum of punishment should not be done in a routine manner. (Chairman &amp; M.D., Bharat Petroleum Corporation Ltd. &amp; Ors. Vs T.K.Raju) 2006(1) Apex Court Judgments 737 (S.C.)</w:t>
      </w:r>
    </w:p>
    <w:p>
      <w:pPr>
        <w:pStyle w:val="NormalWeb"/>
        <w:jc w:val="both"/>
        <w:rPr/>
      </w:pPr>
      <w:r>
        <w:rPr>
          <w:b/>
          <w:bCs/>
          <w:sz w:val="28"/>
          <w:szCs w:val="28"/>
          <w:u w:val="single"/>
        </w:rPr>
        <w:t>Service</w:t>
      </w:r>
      <w:r>
        <w:rPr>
          <w:sz w:val="28"/>
          <w:szCs w:val="28"/>
        </w:rPr>
        <w:t xml:space="preserve"> - Dismissal from service - Reasonable opportunity of being heard not afforded - Order of dismissal not disclosing independent application of mind - Reinstatement of plaintiff with all consequential benefits rightly decreed. (Life Insurance Corporation of India &amp; Anr. Vs Rampal Singh) 2006(2) Civil Court Cases 649 (Rajasthan) (DB)</w:t>
      </w:r>
    </w:p>
    <w:p>
      <w:pPr>
        <w:pStyle w:val="NormalWeb"/>
        <w:jc w:val="both"/>
        <w:rPr/>
      </w:pPr>
      <w:r>
        <w:rPr>
          <w:b/>
          <w:bCs/>
          <w:sz w:val="28"/>
          <w:szCs w:val="28"/>
          <w:u w:val="single"/>
        </w:rPr>
        <w:t>Service</w:t>
      </w:r>
      <w:r>
        <w:rPr>
          <w:sz w:val="28"/>
          <w:szCs w:val="28"/>
        </w:rPr>
        <w:t xml:space="preserve"> - Dismissal from service - Verbal abuse of superior officer - Sufficient for inflicting punishment of dismissal from service. (L.K.Verma Vs HMT Ltd. &amp; Anr.) 2006(1) Apex Court Judgments 641 (S.C.)</w:t>
      </w:r>
    </w:p>
    <w:p>
      <w:pPr>
        <w:pStyle w:val="NormalWeb"/>
        <w:jc w:val="both"/>
        <w:rPr/>
      </w:pPr>
      <w:r>
        <w:rPr>
          <w:b/>
          <w:bCs/>
          <w:sz w:val="28"/>
          <w:szCs w:val="28"/>
          <w:u w:val="single"/>
        </w:rPr>
        <w:t>Service</w:t>
      </w:r>
      <w:r>
        <w:rPr>
          <w:sz w:val="28"/>
          <w:szCs w:val="28"/>
        </w:rPr>
        <w:t xml:space="preserve"> - Dismissal from service on conviction in a criminal case - Appeal in criminal case allowed and employee acquitted - Effect of dismissal from service is not diluted because of subsequent acquittal for the purpose of counting service - Acquittal does not automatically entitle employee to get salary for the concerned period - If this period is excluded then since employee has not put in service of 15 years as such he is not entitled to pension. (Baldev Singh Vs Union of India)2006(1) Apex Court Judgments 132 (S.C.)</w:t>
      </w:r>
    </w:p>
    <w:p>
      <w:pPr>
        <w:pStyle w:val="NormalWeb"/>
        <w:jc w:val="both"/>
        <w:rPr/>
      </w:pPr>
      <w:r>
        <w:rPr>
          <w:b/>
          <w:bCs/>
          <w:sz w:val="28"/>
          <w:szCs w:val="28"/>
          <w:u w:val="single"/>
        </w:rPr>
        <w:t>Service</w:t>
      </w:r>
      <w:r>
        <w:rPr>
          <w:sz w:val="28"/>
          <w:szCs w:val="28"/>
        </w:rPr>
        <w:t xml:space="preserve"> - Dismissal or discharge - Jurisdiction of Tribunal when adjudicating disputes relating to dismissal or discharge - Labour Court holding domestic enquiry illegal - Parties have still right to prove or disprove the charge - It is open to the employer to adduce evidence for the first time justifying his action, and it is open to the employee to adduce evidence contra. (M/s Amrit Vanaspati Co. Ltd. Vs Khem Chand &amp; Anr.) 2006(3) Apex Court Judgments 401 (S.C.)</w:t>
      </w:r>
    </w:p>
    <w:p>
      <w:pPr>
        <w:pStyle w:val="NormalWeb"/>
        <w:jc w:val="both"/>
        <w:rPr/>
      </w:pPr>
      <w:r>
        <w:rPr>
          <w:b/>
          <w:bCs/>
          <w:sz w:val="28"/>
          <w:szCs w:val="28"/>
          <w:u w:val="single"/>
        </w:rPr>
        <w:t>Service</w:t>
      </w:r>
      <w:r>
        <w:rPr>
          <w:sz w:val="28"/>
          <w:szCs w:val="28"/>
        </w:rPr>
        <w:t xml:space="preserve"> - Domestic enquiry - Principles of Evidence Act have no application in a domestic enquiry - However, principle of natural justice are required to be complied with in a domestic enquiry and the same cannot be stretched too far nor can be applied in a vacuum. (Cholan Roadways Ltd. Vs G.Thirugnansambandam) 2005(1) Apex Court Judgments 418 (S.C.)</w:t>
      </w:r>
    </w:p>
    <w:p>
      <w:pPr>
        <w:pStyle w:val="NormalWeb"/>
        <w:jc w:val="both"/>
        <w:rPr/>
      </w:pPr>
      <w:r>
        <w:rPr>
          <w:b/>
          <w:bCs/>
          <w:sz w:val="28"/>
          <w:szCs w:val="28"/>
          <w:u w:val="single"/>
        </w:rPr>
        <w:t>Service</w:t>
      </w:r>
      <w:r>
        <w:rPr>
          <w:sz w:val="28"/>
          <w:szCs w:val="28"/>
        </w:rPr>
        <w:t xml:space="preserve"> - Domestic enquiry - Principles of Evidence Act have no application in a domestic enquiry. (The Managing Director, North East K.R.T.C. Vs Devidas Manikrao Sadananda) 2006(3) Apex Court Judgments 256 (S.C.)</w:t>
      </w:r>
    </w:p>
    <w:p>
      <w:pPr>
        <w:pStyle w:val="NormalWeb"/>
        <w:jc w:val="both"/>
        <w:rPr/>
      </w:pPr>
      <w:r>
        <w:rPr>
          <w:b/>
          <w:bCs/>
          <w:sz w:val="28"/>
          <w:szCs w:val="28"/>
          <w:u w:val="single"/>
        </w:rPr>
        <w:t>Service</w:t>
      </w:r>
      <w:r>
        <w:rPr>
          <w:sz w:val="28"/>
          <w:szCs w:val="28"/>
        </w:rPr>
        <w:t xml:space="preserve"> - Domestic enquiry - Principles of natural justice are required to be complied with in a domestic enquiry, however, they cannot be stretched too far nor can they be applied in a vacuum. (The Managing Director, North East K.R.T.C. Vs Devidas Manikrao Sadananda) 2006(3) Apex Court Judgments 256 (S.C.)</w:t>
      </w:r>
    </w:p>
    <w:p>
      <w:pPr>
        <w:pStyle w:val="NormalWeb"/>
        <w:jc w:val="both"/>
        <w:rPr/>
      </w:pPr>
      <w:r>
        <w:rPr>
          <w:b/>
          <w:bCs/>
          <w:sz w:val="28"/>
          <w:szCs w:val="28"/>
          <w:u w:val="single"/>
        </w:rPr>
        <w:t>Service</w:t>
      </w:r>
      <w:r>
        <w:rPr>
          <w:sz w:val="28"/>
          <w:szCs w:val="28"/>
        </w:rPr>
        <w:t xml:space="preserve"> - Domestic enquiry - Standard of proof - Standard of proof in relation to the domestic enquiry is preponderance of probability. (The Managing Director, North East K.R.T.C. Vs Devidas Manikrao Sadananda) 2006(3) Apex Court Judgments 256 (S.C.)</w:t>
      </w:r>
    </w:p>
    <w:p>
      <w:pPr>
        <w:pStyle w:val="NormalWeb"/>
        <w:jc w:val="both"/>
        <w:rPr/>
      </w:pPr>
      <w:r>
        <w:rPr>
          <w:b/>
          <w:bCs/>
          <w:sz w:val="28"/>
          <w:szCs w:val="28"/>
          <w:u w:val="single"/>
        </w:rPr>
        <w:t>Service</w:t>
      </w:r>
      <w:r>
        <w:rPr>
          <w:sz w:val="28"/>
          <w:szCs w:val="28"/>
        </w:rPr>
        <w:t xml:space="preserve"> - Draft rules - Cannot form the basis for grant of promotion when Rules to the contrary is holding the field. (U.O.I through Govt. of Pondicherry &amp; Anr. Vs V.Ramakrishnan &amp; Ors.) 2005(2) Apex Court Judgments 647 (S.C.)</w:t>
      </w:r>
    </w:p>
    <w:p>
      <w:pPr>
        <w:pStyle w:val="NormalWeb"/>
        <w:jc w:val="both"/>
        <w:rPr/>
      </w:pPr>
      <w:r>
        <w:rPr>
          <w:b/>
          <w:bCs/>
          <w:sz w:val="28"/>
          <w:szCs w:val="28"/>
          <w:u w:val="single"/>
        </w:rPr>
        <w:t>Service</w:t>
      </w:r>
      <w:r>
        <w:rPr>
          <w:sz w:val="28"/>
          <w:szCs w:val="28"/>
        </w:rPr>
        <w:t xml:space="preserve"> - Employees similarly situated cannot be discriminated. (U.O.I through Govt. of Pondicherry Vs V.Ramakrishnan) 2005(2) Apex Court Judgments 647 (S.C.)</w:t>
      </w:r>
    </w:p>
    <w:p>
      <w:pPr>
        <w:pStyle w:val="NormalWeb"/>
        <w:jc w:val="both"/>
        <w:rPr/>
      </w:pPr>
      <w:r>
        <w:rPr>
          <w:b/>
          <w:bCs/>
          <w:sz w:val="28"/>
          <w:szCs w:val="28"/>
          <w:u w:val="single"/>
        </w:rPr>
        <w:t>Service</w:t>
      </w:r>
      <w:r>
        <w:rPr>
          <w:sz w:val="28"/>
          <w:szCs w:val="28"/>
        </w:rPr>
        <w:t xml:space="preserve"> - Engagement of workman for a specific period and conditional - Retrenchment - Working for more than 240 days in a year - Provision not applicable to workman who is engaged for a specific period and appointment is conditional - Order of High Court reinstating the worker set aside. (Punjab State Electricity Board Vs Darbara Singh) 2006(1) Apex Court Judgments 52 (S.C.)</w:t>
      </w:r>
    </w:p>
    <w:p>
      <w:pPr>
        <w:pStyle w:val="NormalWeb"/>
        <w:jc w:val="both"/>
        <w:rPr/>
      </w:pPr>
      <w:r>
        <w:rPr>
          <w:b/>
          <w:bCs/>
          <w:sz w:val="28"/>
          <w:szCs w:val="28"/>
          <w:u w:val="single"/>
        </w:rPr>
        <w:t>Service</w:t>
      </w:r>
      <w:r>
        <w:rPr>
          <w:sz w:val="28"/>
          <w:szCs w:val="28"/>
        </w:rPr>
        <w:t xml:space="preserve"> - Engagement of workman for specific period - After expiry of specific period service automatically ceases and it is not a case of retrenchment. (Kishore Chandra Samal Vs The Divisional Manager, Orissa State Cashew Development Corporation Ltd. Dhenkanal) 2006(1) Apex Court Judgments 71 (S.C.)</w:t>
      </w:r>
    </w:p>
    <w:p>
      <w:pPr>
        <w:pStyle w:val="NormalWeb"/>
        <w:jc w:val="both"/>
        <w:rPr/>
      </w:pPr>
      <w:r>
        <w:rPr>
          <w:b/>
          <w:bCs/>
          <w:sz w:val="28"/>
          <w:szCs w:val="28"/>
          <w:u w:val="single"/>
        </w:rPr>
        <w:t>Service</w:t>
      </w:r>
      <w:r>
        <w:rPr>
          <w:sz w:val="28"/>
          <w:szCs w:val="28"/>
        </w:rPr>
        <w:t xml:space="preserve"> - Equal pay for equal work - Doctrine of - Applicable to those who are equally placed in all respects - Higher Qualification is a valid basis for classification of two categories of employees. (U.P.State Sugar Corpn Ltd. &amp; Anr. Vs Sant Raj Singh &amp; Ors.) 2006(3) Apex Court Judgments 297 (S.C.)</w:t>
      </w:r>
    </w:p>
    <w:p>
      <w:pPr>
        <w:pStyle w:val="NormalWeb"/>
        <w:jc w:val="both"/>
        <w:rPr/>
      </w:pPr>
      <w:r>
        <w:rPr>
          <w:b/>
          <w:bCs/>
          <w:sz w:val="28"/>
          <w:szCs w:val="28"/>
          <w:u w:val="single"/>
        </w:rPr>
        <w:t>Service</w:t>
      </w:r>
      <w:r>
        <w:rPr>
          <w:sz w:val="28"/>
          <w:szCs w:val="28"/>
        </w:rPr>
        <w:t xml:space="preserve"> - Even if number of vacancies are notified for appointment and even if adequate number of candidates are found fit the successful candidates do not acquire any indefeasible right to be appointed against existing vacancies - Ordinarily such notification merely amounts to an invitation to qualified candidates to apply for recruitment and on their selection they do not acquire any right to the post - State is under no legal duty to fill up all or any of the vacancies unless the relevant recruitment rules indicate. (Bihar State Electricity Board Vs Suresh Prasad &amp; Ors.) 2004(2) Apex Court Judgments 197 (S.C.)</w:t>
      </w:r>
    </w:p>
    <w:p>
      <w:pPr>
        <w:pStyle w:val="NormalWeb"/>
        <w:jc w:val="both"/>
        <w:rPr/>
      </w:pPr>
      <w:r>
        <w:rPr>
          <w:b/>
          <w:bCs/>
          <w:sz w:val="28"/>
          <w:szCs w:val="28"/>
          <w:u w:val="single"/>
        </w:rPr>
        <w:t>Service</w:t>
      </w:r>
      <w:r>
        <w:rPr>
          <w:sz w:val="28"/>
          <w:szCs w:val="28"/>
        </w:rPr>
        <w:t xml:space="preserve"> - Family pension and other terminal benefits - Denied as employee was not holding permanent status in service - CAT held that though deceased was not holding a permanent status in service, yet respondent was entitled to benefits by treating deceased to have been regularised on date of his death - High Court dismissed writ petition holding that since respondent had been given compassionate appointment, there was no merit in writ - Held, Family pension scheme applicable to employees of appellant was specific in its scope of operation - In terms of scheme, deceased husband of respondent was not entitled to family pension - Merely because compassionate appointment had been granted it does not improve situation - Impugned judgment set aside. (Indian Council of Agricultural Research &amp; Anr. Vs Santosh) 2006(3) Apex Court Judgments 732 (S.C.)</w:t>
      </w:r>
    </w:p>
    <w:p>
      <w:pPr>
        <w:pStyle w:val="NormalWeb"/>
        <w:jc w:val="both"/>
        <w:rPr/>
      </w:pPr>
      <w:r>
        <w:rPr>
          <w:b/>
          <w:bCs/>
          <w:sz w:val="28"/>
          <w:szCs w:val="28"/>
          <w:u w:val="single"/>
        </w:rPr>
        <w:t>Service</w:t>
      </w:r>
      <w:r>
        <w:rPr>
          <w:sz w:val="28"/>
          <w:szCs w:val="28"/>
        </w:rPr>
        <w:t xml:space="preserve"> - Head constable - Dismissal from service - Order passed by Superintendent of Police - Suit for declaration that dismissal order is in violation of service rules - Suit decree by holding that plaintiff having been appointed by Deputy Inspector General of Police and not by Superintendent of Police, dismissal order could by passed by Deputy Inspector General of Police - Judgment upheld by High Court in second appeal - Chapter XII of Punjab Police Rules relating to appointments and Enrollments not brought to notice of High Court - Under the Rules, Superintendent of Police could grant promotion - Matter remitted to High Court for decision afresh. (State of Punjab &amp; Ors. Vs Balwinder Singh) 2006(1) Apex Court Judgments 560 (S.C.)</w:t>
      </w:r>
    </w:p>
    <w:p>
      <w:pPr>
        <w:pStyle w:val="NormalWeb"/>
        <w:jc w:val="both"/>
        <w:rPr/>
      </w:pPr>
      <w:r>
        <w:rPr>
          <w:b/>
          <w:bCs/>
          <w:sz w:val="28"/>
          <w:szCs w:val="28"/>
          <w:u w:val="single"/>
        </w:rPr>
        <w:t>Service</w:t>
      </w:r>
      <w:r>
        <w:rPr>
          <w:sz w:val="28"/>
          <w:szCs w:val="28"/>
        </w:rPr>
        <w:t xml:space="preserve"> - Irregular appointments (not illegal appointments) - Irregular (but not illegal) appointment made of duly qualified person in duly sanctioned vacant post and such employee when continued to work for ten years or more but without the intervention of orders of courts or of tribunals, the question of regularization of the services of such employees has to be considered on merits. (Secretary, State of Karnataka &amp; Ors. Vs Umadevi &amp; Ors.) 2006(2) Apex Court Judgments 69 (S.C.)</w:t>
      </w:r>
    </w:p>
    <w:p>
      <w:pPr>
        <w:pStyle w:val="NormalWeb"/>
        <w:jc w:val="both"/>
        <w:rPr/>
      </w:pPr>
      <w:r>
        <w:rPr>
          <w:b/>
          <w:bCs/>
          <w:sz w:val="28"/>
          <w:szCs w:val="28"/>
          <w:u w:val="single"/>
        </w:rPr>
        <w:t>Service</w:t>
      </w:r>
      <w:r>
        <w:rPr>
          <w:sz w:val="28"/>
          <w:szCs w:val="28"/>
        </w:rPr>
        <w:t xml:space="preserve"> - Misconduct - Condonation - Delay in holding disciplinary proceedings on account of pendency of criminal proceedings - Not a ground to hold that there had been a conscious act on the part of authorities to condone the misconduct on the part of the appellant - For the purpose of holding that misconduct was condoned by the employer the Court must come to a definite finding as regard the conduct of the employer. (P.D.Agrawal Vs State Bank of India &amp; Ors.) 2006(3) Apex Court Judgments 427 (S.C.)</w:t>
      </w:r>
    </w:p>
    <w:p>
      <w:pPr>
        <w:pStyle w:val="NormalWeb"/>
        <w:jc w:val="both"/>
        <w:rPr/>
      </w:pPr>
      <w:r>
        <w:rPr>
          <w:b/>
          <w:bCs/>
          <w:sz w:val="28"/>
          <w:szCs w:val="28"/>
          <w:u w:val="single"/>
        </w:rPr>
        <w:t>Service</w:t>
      </w:r>
      <w:r>
        <w:rPr>
          <w:sz w:val="28"/>
          <w:szCs w:val="28"/>
        </w:rPr>
        <w:t xml:space="preserve"> - Misconduct - Delay in holding disciplinary proceedings or justifiability thereof - Objection thereto not raised by employee before any forum - Not a case of employee before Appellate Authority or before High Court that by reason for any delay in initiating the disciplinary proceeding he had been prejudiced in any manner - Appellant not only took part in disciplinary proceedings but also cross examined the witnesses and entered into the defence - Held, there is no violation of principles of natural justice. (P.D.Agrawal Vs State Bank of India &amp; Ors.) 2006(3) Apex Court Judgments 427 (S.C.)</w:t>
      </w:r>
    </w:p>
    <w:p>
      <w:pPr>
        <w:pStyle w:val="NormalWeb"/>
        <w:jc w:val="both"/>
        <w:rPr/>
      </w:pPr>
      <w:r>
        <w:rPr>
          <w:b/>
          <w:bCs/>
          <w:sz w:val="28"/>
          <w:szCs w:val="28"/>
          <w:u w:val="single"/>
        </w:rPr>
        <w:t>Service</w:t>
      </w:r>
      <w:r>
        <w:rPr>
          <w:sz w:val="28"/>
          <w:szCs w:val="28"/>
        </w:rPr>
        <w:t xml:space="preserve"> - Misconduct - Dismissal from service - Copy of enquiry report not furnished to employee by Disciplinary Authority - Held, it was not necessary for the Disciplinary Authority, keeping in view the law as it then stood, to furnish a copy of enquiry report to the employee. (P.D.Agrawal Vs State Bank of India &amp; Ors.) 2006(3) Apex Court Judgments 427 (S.C.)</w:t>
      </w:r>
    </w:p>
    <w:p>
      <w:pPr>
        <w:pStyle w:val="NormalWeb"/>
        <w:jc w:val="both"/>
        <w:rPr/>
      </w:pPr>
      <w:r>
        <w:rPr>
          <w:b/>
          <w:bCs/>
          <w:sz w:val="28"/>
          <w:szCs w:val="28"/>
          <w:u w:val="single"/>
        </w:rPr>
        <w:t>Service</w:t>
      </w:r>
      <w:r>
        <w:rPr>
          <w:sz w:val="28"/>
          <w:szCs w:val="28"/>
        </w:rPr>
        <w:t xml:space="preserve"> - Misconduct - Enquiry - By an employee of the Management - In absence of any special bias attributable of a particular officer it does not lead to the assumption that he is bound to decide the case in favour of the Management. (The General Secretary, South Indian Cashew Factories Worker's Union Vs The Managing Director, Kerala State Cashew Development Corporation Ltd. &amp; Ors.) 2006(3) Apex Court Judgments 549 (S.C.)</w:t>
      </w:r>
    </w:p>
    <w:p>
      <w:pPr>
        <w:pStyle w:val="NormalWeb"/>
        <w:jc w:val="both"/>
        <w:rPr/>
      </w:pPr>
      <w:r>
        <w:rPr>
          <w:b/>
          <w:bCs/>
          <w:sz w:val="28"/>
          <w:szCs w:val="28"/>
          <w:u w:val="single"/>
        </w:rPr>
        <w:t>Service</w:t>
      </w:r>
      <w:r>
        <w:rPr>
          <w:sz w:val="28"/>
          <w:szCs w:val="28"/>
        </w:rPr>
        <w:t xml:space="preserve"> - Misconduct - Enquiry - If enquiry is fair and proper, in the absence of any allegations of victimization or unfair labour practice, the Labour Court has no power to interfere with the punishment imposed. (The General Secretary, South Indian Cashew Factories Worker's Union Vs The Managing Director, Kerala State Cashew Development Corporation Ltd. &amp; Ors.) 2006(3) Apex Court Judgments 549 (S.C.)</w:t>
      </w:r>
    </w:p>
    <w:p>
      <w:pPr>
        <w:pStyle w:val="NormalWeb"/>
        <w:jc w:val="both"/>
        <w:rPr/>
      </w:pPr>
      <w:r>
        <w:rPr>
          <w:b/>
          <w:bCs/>
          <w:sz w:val="28"/>
          <w:szCs w:val="28"/>
          <w:u w:val="single"/>
        </w:rPr>
        <w:t>Service</w:t>
      </w:r>
      <w:r>
        <w:rPr>
          <w:sz w:val="28"/>
          <w:szCs w:val="28"/>
        </w:rPr>
        <w:t xml:space="preserve"> - Misconduct - Not capable of precise definition - However, on reflection word "misconduct" receives its connotation from the context, the delinquency in performance of its effect on the discipline and the nature of the duty - Act complained must bear a forbidden quality or character and its ambit has to be construed with reference to the subject matter and the context wherein the term occurs, having regard to the scope of the statue and the public purpose it seeks to serve. (M.M.Malhotra Vs Union of India &amp; Ors.) 2005(2) Apex Court Judgments 559 (S.C.)</w:t>
      </w:r>
    </w:p>
    <w:p>
      <w:pPr>
        <w:pStyle w:val="NormalWeb"/>
        <w:jc w:val="both"/>
        <w:rPr/>
      </w:pPr>
      <w:r>
        <w:rPr>
          <w:b/>
          <w:bCs/>
          <w:sz w:val="28"/>
          <w:szCs w:val="28"/>
          <w:u w:val="single"/>
        </w:rPr>
        <w:t>Service</w:t>
      </w:r>
      <w:r>
        <w:rPr>
          <w:sz w:val="28"/>
          <w:szCs w:val="28"/>
        </w:rPr>
        <w:t xml:space="preserve"> - Misconduct - Proved to be one of dishonesty as workman committed the misconduct by not issuing tickets to passengers - Quantum of loss is immaterial as it is the loss of confidence that matters - Order of dismissal passed by Tribunal, upheld by single Judge of High Court restored. (The Regional Manager, Rajasthan State Road Transport Corporation Vs Sohan Lal etc.) 2005(1) Apex Court Judgments 348 (S.C.)</w:t>
      </w:r>
    </w:p>
    <w:p>
      <w:pPr>
        <w:pStyle w:val="NormalWeb"/>
        <w:jc w:val="both"/>
        <w:rPr/>
      </w:pPr>
      <w:r>
        <w:rPr>
          <w:b/>
          <w:bCs/>
          <w:sz w:val="28"/>
          <w:szCs w:val="28"/>
          <w:u w:val="single"/>
        </w:rPr>
        <w:t>Service</w:t>
      </w:r>
      <w:r>
        <w:rPr>
          <w:sz w:val="28"/>
          <w:szCs w:val="28"/>
        </w:rPr>
        <w:t xml:space="preserve"> - Misconduct - Quantum of sentence - It is not the normal jurisdiction of the superior courts to interfere with the quantum of sentence unless the said sentence is wholly disproportionate to the misconduct proved. (The Regional Manager, Rajasthan State Road Transport Corpn. Vs Sohan Lal) 2005(1) Apex Court Judgments 348 (S.C.)</w:t>
      </w:r>
    </w:p>
    <w:p>
      <w:pPr>
        <w:pStyle w:val="NormalWeb"/>
        <w:jc w:val="both"/>
        <w:rPr/>
      </w:pPr>
      <w:r>
        <w:rPr>
          <w:b/>
          <w:bCs/>
          <w:sz w:val="28"/>
          <w:szCs w:val="28"/>
          <w:u w:val="single"/>
        </w:rPr>
        <w:t>Service</w:t>
      </w:r>
      <w:r>
        <w:rPr>
          <w:sz w:val="28"/>
          <w:szCs w:val="28"/>
        </w:rPr>
        <w:t xml:space="preserve"> - Misconduct - Unauthorised absence for a long time - Not a minor misconduct. (North Eastern Karnataka R.T.Corpn. Vs Ashappa &amp; Anr.) 2006(2) Apex Court Judgments 247 (S.C.)</w:t>
      </w:r>
    </w:p>
    <w:p>
      <w:pPr>
        <w:pStyle w:val="NormalWeb"/>
        <w:jc w:val="both"/>
        <w:rPr/>
      </w:pPr>
      <w:r>
        <w:rPr>
          <w:b/>
          <w:bCs/>
          <w:sz w:val="28"/>
          <w:szCs w:val="28"/>
          <w:u w:val="single"/>
        </w:rPr>
        <w:t>Service</w:t>
      </w:r>
      <w:r>
        <w:rPr>
          <w:sz w:val="28"/>
          <w:szCs w:val="28"/>
        </w:rPr>
        <w:t xml:space="preserve"> - No person illegally appointed or appointed without following the procedure prescribed under the law, is entitled to claim that he should be continued in service. (Pankaj Gupta &amp; Ors. etc Vs State of Jammu &amp; Kashmir) 2005(1) Apex Court Judgments 306 (S.C.)</w:t>
      </w:r>
    </w:p>
    <w:p>
      <w:pPr>
        <w:pStyle w:val="NormalWeb"/>
        <w:jc w:val="both"/>
        <w:rPr/>
      </w:pPr>
      <w:r>
        <w:rPr>
          <w:b/>
          <w:bCs/>
          <w:sz w:val="28"/>
          <w:szCs w:val="28"/>
          <w:u w:val="single"/>
        </w:rPr>
        <w:t>Service</w:t>
      </w:r>
      <w:r>
        <w:rPr>
          <w:sz w:val="28"/>
          <w:szCs w:val="28"/>
        </w:rPr>
        <w:t xml:space="preserve"> - Possession of assets disproportionate to known sources of income - Criminal case and departmental proceedings - There is no question of disclosure of defence in the departmental proceedings - Departmental proceedings cannot be stayed pending conclusion of criminal charge. (Hindustan Petroleum Corporation Ltd. &amp; Ors. Vs Sarvesh Berry) 2005(1) Apex Court Judgments 465 (S.C.)</w:t>
      </w:r>
    </w:p>
    <w:p>
      <w:pPr>
        <w:pStyle w:val="NormalWeb"/>
        <w:jc w:val="both"/>
        <w:rPr/>
      </w:pPr>
      <w:r>
        <w:rPr>
          <w:b/>
          <w:bCs/>
          <w:sz w:val="28"/>
          <w:szCs w:val="28"/>
          <w:u w:val="single"/>
        </w:rPr>
        <w:t>Service</w:t>
      </w:r>
      <w:r>
        <w:rPr>
          <w:sz w:val="28"/>
          <w:szCs w:val="28"/>
        </w:rPr>
        <w:t xml:space="preserve"> - Pre-mature/voluntary retirement - Letter in own handwriting and presented personally - Plea that employee was forced to take retirement - Vague allegation only as name of officer not given who compelled to write letter - No evidence in support of such plea - Suspicion and doubt cannot take place of evidence - No finding of fact can be given on mere doubt and suspicion or on the basis of baseless allegations - Person writing letter in his own handwriting and submitting personally cannot turn round and say that he was compelled to submit his premature/voluntary retirement and that he was compelled to submit his premature/voluntary retirement. (Gyanendra Sahay Vs M/s.Tata Iron &amp; Steel Co. Ltd.) 2006(3) Apex Court Judgments 137 (S.C.)</w:t>
      </w:r>
    </w:p>
    <w:p>
      <w:pPr>
        <w:pStyle w:val="NormalWeb"/>
        <w:jc w:val="both"/>
        <w:rPr/>
      </w:pPr>
      <w:r>
        <w:rPr>
          <w:b/>
          <w:bCs/>
          <w:sz w:val="28"/>
          <w:szCs w:val="28"/>
          <w:u w:val="single"/>
        </w:rPr>
        <w:t>Service</w:t>
      </w:r>
      <w:r>
        <w:rPr>
          <w:sz w:val="28"/>
          <w:szCs w:val="28"/>
        </w:rPr>
        <w:t xml:space="preserve"> - Pre-mature/voluntary retirement - Letter written in own hand and presented personally - Accepted on same day - When letter is in own hand and presented personally it cannot be said that service was dispensed with unauthorisedly. (Gyanendra Sahay Vs M/s.Tata Iron &amp; Steel Co. Ltd.) 2006(3) Apex Court Judgments 137 (S.C.)</w:t>
      </w:r>
    </w:p>
    <w:p>
      <w:pPr>
        <w:pStyle w:val="NormalWeb"/>
        <w:jc w:val="both"/>
        <w:rPr/>
      </w:pPr>
      <w:r>
        <w:rPr>
          <w:b/>
          <w:bCs/>
          <w:sz w:val="28"/>
          <w:szCs w:val="28"/>
          <w:u w:val="single"/>
        </w:rPr>
        <w:t>Service</w:t>
      </w:r>
      <w:r>
        <w:rPr>
          <w:sz w:val="28"/>
          <w:szCs w:val="28"/>
        </w:rPr>
        <w:t xml:space="preserve"> - Probationer - Discharge from service - Employee absented from duty without any application for grant of leave - Order of discharge that employee is not likely to become an efficient officer - Neither any formal departmental inquiry nor any preliminary fact finding inquiry conducted - Held, simple order of discharge is not punitive in nature. (State of Punjab &amp; Ors. Vs Sukhwinder Singh) 2005(2) Apex Court Judgments 157 (S.C.)</w:t>
      </w:r>
    </w:p>
    <w:p>
      <w:pPr>
        <w:pStyle w:val="NormalWeb"/>
        <w:jc w:val="both"/>
        <w:rPr/>
      </w:pPr>
      <w:r>
        <w:rPr>
          <w:b/>
          <w:bCs/>
          <w:sz w:val="28"/>
          <w:szCs w:val="28"/>
          <w:u w:val="single"/>
        </w:rPr>
        <w:t>Service</w:t>
      </w:r>
      <w:r>
        <w:rPr>
          <w:sz w:val="28"/>
          <w:szCs w:val="28"/>
        </w:rPr>
        <w:t xml:space="preserve"> - Probationer - Termination of service as working not found to the satisfaction of employer - There being an incident of misconduct or incompetency prior to discharge from service, the same cannot be ipso facto be termed as misconduct requiring an inquiry - It may be a ground for the employer's assessment of the workman's efficiency and efficacy to retain him in service, unless, of course, the workman is able to satisfy that the management for reasons other than efficiency wanted to remove him from service by exercising its power of discharge. (Municipal CommitteeVs Munshi Ram)2005(1) Apex Court Judgments 454 (S.C.)</w:t>
      </w:r>
    </w:p>
    <w:p>
      <w:pPr>
        <w:pStyle w:val="NormalWeb"/>
        <w:jc w:val="both"/>
        <w:rPr/>
      </w:pPr>
      <w:r>
        <w:rPr>
          <w:b/>
          <w:bCs/>
          <w:sz w:val="28"/>
          <w:szCs w:val="28"/>
          <w:u w:val="single"/>
        </w:rPr>
        <w:t>Service</w:t>
      </w:r>
      <w:r>
        <w:rPr>
          <w:sz w:val="28"/>
          <w:szCs w:val="28"/>
        </w:rPr>
        <w:t xml:space="preserve"> - Promotion - Criterion sonority-cum-merit - Bank not following the criterion of seniority-cum-merit and making promotions on the basis of merit-cum-seniority - Held, promotion vitiated hence invalid. (Hargovind Yadav Vs Rewa Sidhi Gramin Bank &amp; Ors.) 2006(2) Apex Court Judgments 710 (S.C.)</w:t>
      </w:r>
    </w:p>
    <w:p>
      <w:pPr>
        <w:pStyle w:val="NormalWeb"/>
        <w:jc w:val="both"/>
        <w:rPr/>
      </w:pPr>
      <w:r>
        <w:rPr>
          <w:b/>
          <w:bCs/>
          <w:sz w:val="28"/>
          <w:szCs w:val="28"/>
          <w:u w:val="single"/>
        </w:rPr>
        <w:t>Service</w:t>
      </w:r>
      <w:r>
        <w:rPr>
          <w:sz w:val="28"/>
          <w:szCs w:val="28"/>
        </w:rPr>
        <w:t xml:space="preserve"> - Promotion - No employee has right to be promoted but has a right to be considered for promotion. (State of Uttar Pradesh Vs Jalal Uddin &amp; Ors.) 2005(1) Apex Court Judgments 328 (S.C.)</w:t>
      </w:r>
    </w:p>
    <w:p>
      <w:pPr>
        <w:pStyle w:val="NormalWeb"/>
        <w:jc w:val="both"/>
        <w:rPr/>
      </w:pPr>
      <w:r>
        <w:rPr>
          <w:b/>
          <w:bCs/>
          <w:sz w:val="28"/>
          <w:szCs w:val="28"/>
          <w:u w:val="single"/>
        </w:rPr>
        <w:t>Service</w:t>
      </w:r>
      <w:r>
        <w:rPr>
          <w:sz w:val="28"/>
          <w:szCs w:val="28"/>
        </w:rPr>
        <w:t xml:space="preserve"> - Promotion - Police Officer - Explanation I to Regulation 5(5) and Regulation 7(3) of Indian Police Service (Appointment by Promotion) Regulations, 1955 - Pendency of criminal proceedings - Proceedings shall be treated as pending only if a charge sheet has actually been issued to the officer or filed in a Court - Explanation nowhere states about charges having been framed by the trial Court - Intendment of the Legislature is that a person who is charged with a criminal offence in which charge is filed in court and the case being pending for trial, that too against a police officer, the inclusion of such officer in the list shall be treated as provisional. (Gurpreet Singh Bhullar &amp; Anr. Vs Union of India &amp; Ors.) 2006(2) Apex Court Judgments 650 (S.C.)</w:t>
      </w:r>
    </w:p>
    <w:p>
      <w:pPr>
        <w:pStyle w:val="NormalWeb"/>
        <w:jc w:val="both"/>
        <w:rPr/>
      </w:pPr>
      <w:r>
        <w:rPr>
          <w:b/>
          <w:bCs/>
          <w:sz w:val="28"/>
          <w:szCs w:val="28"/>
          <w:u w:val="single"/>
        </w:rPr>
        <w:t>Service</w:t>
      </w:r>
      <w:r>
        <w:rPr>
          <w:sz w:val="28"/>
          <w:szCs w:val="28"/>
        </w:rPr>
        <w:t xml:space="preserve"> - Promotion - Principles of seniority-cum-merit and merit-cum-seniority - Both are conceptually different - For the former, greater emphasis is laid in seniority, though it is not the determinative factor, while in the latter merit is the determinative factor. (State of Uttar Pradesh Vs Jalal Uddin &amp; Ors.) 2005(1) Apex Court Judgments 328 (S.C.)</w:t>
      </w:r>
    </w:p>
    <w:p>
      <w:pPr>
        <w:pStyle w:val="NormalWeb"/>
        <w:jc w:val="both"/>
        <w:rPr/>
      </w:pPr>
      <w:r>
        <w:rPr>
          <w:b/>
          <w:bCs/>
          <w:sz w:val="28"/>
          <w:szCs w:val="28"/>
          <w:u w:val="single"/>
        </w:rPr>
        <w:t>Service</w:t>
      </w:r>
      <w:r>
        <w:rPr>
          <w:sz w:val="28"/>
          <w:szCs w:val="28"/>
        </w:rPr>
        <w:t xml:space="preserve"> - Promotion and seniority - Retrospective promotion cannot be granted nor any seniority can be given on retrospective basis from a date when an employee has not even borne in the cadre particularly when this would adversely affect the direct recruits who have been appointed validly in the meantime. (Uttaranchal Forest Rangers' Asson. (Direct Recruits) &amp; Ors. Vs State of U.P. &amp; Ors.) 2006(3) Apex Court Judgments 565 (S.C.)</w:t>
      </w:r>
    </w:p>
    <w:p>
      <w:pPr>
        <w:pStyle w:val="NormalWeb"/>
        <w:jc w:val="both"/>
        <w:rPr/>
      </w:pPr>
      <w:r>
        <w:rPr>
          <w:b/>
          <w:bCs/>
          <w:sz w:val="28"/>
          <w:szCs w:val="28"/>
          <w:u w:val="single"/>
        </w:rPr>
        <w:t>Service</w:t>
      </w:r>
      <w:r>
        <w:rPr>
          <w:sz w:val="28"/>
          <w:szCs w:val="28"/>
        </w:rPr>
        <w:t xml:space="preserve"> - Punishment by Disciplinary Authority - Court should not interfere the same unless it was illogical or suffers from procedural impropriety or was shocking the conscience of the Court, in the sense, that it was in defiance of logic or moral standards - In exceptional and rare cases, Court may impose appropriate punishment by recording cogent reasons in support thereof - In a normal course if the punishment imposed is shockingly disproportionate it would be appropriate to direct the Disciplinary Authority or the Appellate Authority to reconsider the penalty imposed. (Damoh Panna Sagar Rural Regional Bank &amp; Anr. Vs Munna Lal Jain) 2005(1) Apex Court Judgments 439 (S.C.)</w:t>
      </w:r>
    </w:p>
    <w:p>
      <w:pPr>
        <w:pStyle w:val="NormalWeb"/>
        <w:jc w:val="both"/>
        <w:rPr/>
      </w:pPr>
      <w:r>
        <w:rPr>
          <w:b/>
          <w:bCs/>
          <w:sz w:val="28"/>
          <w:szCs w:val="28"/>
          <w:u w:val="single"/>
        </w:rPr>
        <w:t>Service</w:t>
      </w:r>
      <w:r>
        <w:rPr>
          <w:sz w:val="28"/>
          <w:szCs w:val="28"/>
        </w:rPr>
        <w:t xml:space="preserve"> - Regularisation - An appointment made in violation of the mandatory provisions of the Statute and in particular ignoring the minimum educational qualification and other essential qualification would be wholly illegal - Such illegality cannot be cured by taking recourse to regularisation. (A.Umarani Vs Registrar Cooperative Societies &amp; Ors.) 2005(1) Apex Court Judgments 236 (S.C.)</w:t>
      </w:r>
    </w:p>
    <w:p>
      <w:pPr>
        <w:pStyle w:val="NormalWeb"/>
        <w:jc w:val="both"/>
        <w:rPr/>
      </w:pPr>
      <w:r>
        <w:rPr>
          <w:b/>
          <w:bCs/>
          <w:sz w:val="28"/>
          <w:szCs w:val="28"/>
          <w:u w:val="single"/>
        </w:rPr>
        <w:t>Service</w:t>
      </w:r>
      <w:r>
        <w:rPr>
          <w:sz w:val="28"/>
          <w:szCs w:val="28"/>
        </w:rPr>
        <w:t xml:space="preserve"> - Regularisation - Appointment void ab initio - Appointment without any advertisement - Payment on daily wages - Appellants began receiving monthly salary and provident fund was deducted - While making appointment Authority neither intimated Employment Exchange nor issued any advertisement - Conditions precedent for appointment of officers and servants of Authority not complied with - Appointments were void ab initio being opposed to public policy - Held, appellants cannot lay a valid claim for regularisation of their services. (Mahendra L.Jain &amp; Ors. Vs Indore Development Authority &amp; Ors.) 2005(1) Apex Court Judgments 24 (S.C.)</w:t>
      </w:r>
    </w:p>
    <w:p>
      <w:pPr>
        <w:pStyle w:val="NormalWeb"/>
        <w:jc w:val="both"/>
        <w:rPr/>
      </w:pPr>
      <w:r>
        <w:rPr>
          <w:b/>
          <w:bCs/>
          <w:sz w:val="28"/>
          <w:szCs w:val="28"/>
          <w:u w:val="single"/>
        </w:rPr>
        <w:t>Service</w:t>
      </w:r>
      <w:r>
        <w:rPr>
          <w:sz w:val="28"/>
          <w:szCs w:val="28"/>
        </w:rPr>
        <w:t xml:space="preserve"> - Regularisation - No regularisation is permissible in exercise of the statutory power conferred under Article 162 of the Constitution if the appointments have been made in contravention of the statutory Rules. (A.Umarani Vs Registrar Cooperative Societies &amp; Ors.) 2005(1) Apex Court Judgments 236 (S.C.)</w:t>
      </w:r>
    </w:p>
    <w:p>
      <w:pPr>
        <w:pStyle w:val="NormalWeb"/>
        <w:jc w:val="both"/>
        <w:rPr/>
      </w:pPr>
      <w:r>
        <w:rPr>
          <w:b/>
          <w:bCs/>
          <w:sz w:val="28"/>
          <w:szCs w:val="28"/>
          <w:u w:val="single"/>
        </w:rPr>
        <w:t>Service</w:t>
      </w:r>
      <w:r>
        <w:rPr>
          <w:sz w:val="28"/>
          <w:szCs w:val="28"/>
        </w:rPr>
        <w:t xml:space="preserve"> - Reinstatement - Back wages - Conduct of workman plays an important role as regards direction to pay back wages - Totality of circumstances are to be considered - Workman not joining duties despite having been asked to do so by registered letter as well as publication of notice in newspaper - Held, workman is not entitled to back wages. (State of Punjab Vs Jagir Singh) 2005(1) Apex Court Judgments 291 (S.C.)</w:t>
      </w:r>
    </w:p>
    <w:p>
      <w:pPr>
        <w:pStyle w:val="NormalWeb"/>
        <w:jc w:val="both"/>
        <w:rPr/>
      </w:pPr>
      <w:r>
        <w:rPr>
          <w:b/>
          <w:bCs/>
          <w:sz w:val="28"/>
          <w:szCs w:val="28"/>
          <w:u w:val="single"/>
        </w:rPr>
        <w:t>Service</w:t>
      </w:r>
      <w:r>
        <w:rPr>
          <w:sz w:val="28"/>
          <w:szCs w:val="28"/>
        </w:rPr>
        <w:t xml:space="preserve"> - Reinstatement and back wages - Two different things - Payment of back wages is not a natural consequence of setting aside an order of dismissal from service. (U.P.S.R.T.C. Ltd. Vs Sarada Prasad Misra) 2006(2) Apex Court Judgments 36 (S.C.)</w:t>
      </w:r>
    </w:p>
    <w:p>
      <w:pPr>
        <w:pStyle w:val="NormalWeb"/>
        <w:jc w:val="both"/>
        <w:rPr/>
      </w:pPr>
      <w:r>
        <w:rPr>
          <w:b/>
          <w:bCs/>
          <w:sz w:val="28"/>
          <w:szCs w:val="28"/>
          <w:u w:val="single"/>
        </w:rPr>
        <w:t>Service</w:t>
      </w:r>
      <w:r>
        <w:rPr>
          <w:sz w:val="28"/>
          <w:szCs w:val="28"/>
        </w:rPr>
        <w:t xml:space="preserve"> - Reinstatement without back wages - Employee cannot claim benefit of increments notionally earned during period when he was not on duty. (Andhra Pradesh State Road Transport Corporation (APSRTC) &amp; Ors. Vs Abdul Kareem) 2005(2) Apex Court Judgments 240 (S.C.)</w:t>
      </w:r>
    </w:p>
    <w:p>
      <w:pPr>
        <w:pStyle w:val="NormalWeb"/>
        <w:jc w:val="both"/>
        <w:rPr/>
      </w:pPr>
      <w:r>
        <w:rPr>
          <w:b/>
          <w:bCs/>
          <w:sz w:val="28"/>
          <w:szCs w:val="28"/>
          <w:u w:val="single"/>
        </w:rPr>
        <w:t>Service</w:t>
      </w:r>
      <w:r>
        <w:rPr>
          <w:sz w:val="28"/>
          <w:szCs w:val="28"/>
        </w:rPr>
        <w:t xml:space="preserve"> - Removal from service - Bank Manager - Charges proved - Order of removal passed - High Court converted order of removal from service into compulsory retirement considering that respondent was removed from service just two days before the date on which respondent would have attained the superannuation age in the normal course - Held, this is not a ground for converting order of removal from service into compulsory retirement. (Syndicate Bank Vs Venkatesh Gururao) 2006(1) Apex Court Judgments 684 (S.C.)</w:t>
      </w:r>
    </w:p>
    <w:p>
      <w:pPr>
        <w:pStyle w:val="NormalWeb"/>
        <w:jc w:val="both"/>
        <w:rPr/>
      </w:pPr>
      <w:r>
        <w:rPr>
          <w:b/>
          <w:bCs/>
          <w:sz w:val="28"/>
          <w:szCs w:val="28"/>
          <w:u w:val="single"/>
        </w:rPr>
        <w:t>Service</w:t>
      </w:r>
      <w:r>
        <w:rPr>
          <w:sz w:val="28"/>
          <w:szCs w:val="28"/>
        </w:rPr>
        <w:t xml:space="preserve"> - Removal from service - Police constable - Stood surety of a hardened criminal involved in 32 cases of snatching of goods - He also aided several other criminals in securing bail - Inquiry Officer arrived at a finding that respondent knew fully well that accused was involved in a series of snatching cases - Punishment imposed by Disciplinary Authority in removal from service cannot be found faulted with. (The Commissioner of Police &amp; Ors. Vs Syed Hussain) 2006(1) Apex Court Judgments 535 (S.C.)</w:t>
      </w:r>
    </w:p>
    <w:p>
      <w:pPr>
        <w:pStyle w:val="NormalWeb"/>
        <w:jc w:val="both"/>
        <w:rPr/>
      </w:pPr>
      <w:r>
        <w:rPr>
          <w:b/>
          <w:bCs/>
          <w:sz w:val="28"/>
          <w:szCs w:val="28"/>
          <w:u w:val="single"/>
        </w:rPr>
        <w:t>Service</w:t>
      </w:r>
      <w:r>
        <w:rPr>
          <w:sz w:val="28"/>
          <w:szCs w:val="28"/>
        </w:rPr>
        <w:t xml:space="preserve"> - Resignation - Accepted - By another letter of same date appellant informed that his casual leave had been sanctioned and he will be relieved thereafter - In the meantime appellant withdrew his resignation - Held, since appellant was granted casual leave as such relationship of employer and employee did not come to an end - Appellant, held, was entitled to withdraw his resignation - Appellant is entitled to continuity in service and consequential benefits. (Srikantha S.M. Vs M/s.Bharath Earth Movers Ltd.) 2006(1) Apex Court Judgments 487 (S.C.)</w:t>
      </w:r>
    </w:p>
    <w:p>
      <w:pPr>
        <w:pStyle w:val="NormalWeb"/>
        <w:jc w:val="both"/>
        <w:rPr/>
      </w:pPr>
      <w:r>
        <w:rPr>
          <w:b/>
          <w:bCs/>
          <w:sz w:val="28"/>
          <w:szCs w:val="28"/>
          <w:u w:val="single"/>
        </w:rPr>
        <w:t>Service</w:t>
      </w:r>
      <w:r>
        <w:rPr>
          <w:sz w:val="28"/>
          <w:szCs w:val="28"/>
        </w:rPr>
        <w:t xml:space="preserve"> - Respondent engaged or hired on contract as Drug Inspector for a period of six months from the date of joining or till a candidate selected by UPSC joins on regular basis, whichever is earlier - Appointment renewed after every six months with short breaks and it continued for over five years - UPSC issued advertisement for regular appointment - Respondent became overage by two years - Age relaxation - Held, respondent was working on a short term contract basis and as such is not a Government servant, hence, not entitled to relaxation of age limit. (Union Public Service Commission Vs Girish Jayanti Lal Vaghela &amp; Ors.) 2006(1) Apex Court Judgments 721 (S.C.)</w:t>
      </w:r>
    </w:p>
    <w:p>
      <w:pPr>
        <w:pStyle w:val="NormalWeb"/>
        <w:jc w:val="both"/>
        <w:rPr/>
      </w:pPr>
      <w:r>
        <w:rPr>
          <w:b/>
          <w:bCs/>
          <w:sz w:val="28"/>
          <w:szCs w:val="28"/>
          <w:u w:val="single"/>
        </w:rPr>
        <w:t>Service</w:t>
      </w:r>
      <w:r>
        <w:rPr>
          <w:sz w:val="28"/>
          <w:szCs w:val="28"/>
        </w:rPr>
        <w:t xml:space="preserve"> - Respondent engaged or hired on contract as Drug Inspector for a period of six months from the date of joining or till a candidate selected by UPSC joins on regular basis, whichever is earlier - Such contractual appointment was de hors the rules - Held, respondent cannot be held as a Govt. servant - Appointment was purely contractual as such stage of acquiring the status of a Government servant had not arrived. (Union Public Service Commission Vs Girish Jayanti Lal) 2006(1) Apex Court Judgments 721 (S.C.)</w:t>
      </w:r>
    </w:p>
    <w:p>
      <w:pPr>
        <w:pStyle w:val="NormalWeb"/>
        <w:jc w:val="both"/>
        <w:rPr/>
      </w:pPr>
      <w:r>
        <w:rPr>
          <w:b/>
          <w:bCs/>
          <w:sz w:val="28"/>
          <w:szCs w:val="28"/>
          <w:u w:val="single"/>
        </w:rPr>
        <w:t>Service</w:t>
      </w:r>
      <w:r>
        <w:rPr>
          <w:sz w:val="28"/>
          <w:szCs w:val="28"/>
        </w:rPr>
        <w:t xml:space="preserve"> - Retrenchment - Engagement of workman for specific period and specific work - Workman ceases to work after completion of specific work and it is not retrenchment within the meaning of Section 2(oo)(bb) of Industrial Disputes Act, 1947. (Batala Cooperative Sugar Mills Ltd. Vs Sowaran) 2005(2) Apex Court Judgments 601 (S.C.)</w:t>
      </w:r>
    </w:p>
    <w:p>
      <w:pPr>
        <w:pStyle w:val="NormalWeb"/>
        <w:jc w:val="both"/>
        <w:rPr/>
      </w:pPr>
      <w:r>
        <w:rPr>
          <w:b/>
          <w:bCs/>
          <w:sz w:val="28"/>
          <w:szCs w:val="28"/>
          <w:u w:val="single"/>
        </w:rPr>
        <w:t>Service</w:t>
      </w:r>
      <w:r>
        <w:rPr>
          <w:sz w:val="28"/>
          <w:szCs w:val="28"/>
        </w:rPr>
        <w:t xml:space="preserve"> - Reversion - Recovery of amount paid on account of promotion - Employees not to be penalized for their no fault - No recovery to be made from the amounts already paid in respect of the promotional post - However, no arrears or other financial benefits shall be granted in respect of the concerned period. (Purshottam Lal Das &amp; Ors. Vs State of Bihar &amp; Ors.) 2006(3) Apex Court Judgments 708 (S.C.)</w:t>
      </w:r>
    </w:p>
    <w:p>
      <w:pPr>
        <w:pStyle w:val="NormalWeb"/>
        <w:jc w:val="both"/>
        <w:rPr/>
      </w:pPr>
      <w:r>
        <w:rPr>
          <w:b/>
          <w:bCs/>
          <w:sz w:val="28"/>
          <w:szCs w:val="28"/>
          <w:u w:val="single"/>
        </w:rPr>
        <w:t>Service</w:t>
      </w:r>
      <w:r>
        <w:rPr>
          <w:sz w:val="28"/>
          <w:szCs w:val="28"/>
        </w:rPr>
        <w:t xml:space="preserve"> - Reversion - Recovery of amount paid on account of promotion - If promotion/appointment is void ab initio, a mere fact that employee worked in the concerned post for long is not a ground for not directing recovery. (Purshottam Lal Das &amp; Ors. Vs State of Bihar &amp; Ors.) 2006(3) Apex Court Judgments 708 (S.C.)</w:t>
      </w:r>
    </w:p>
    <w:p>
      <w:pPr>
        <w:pStyle w:val="NormalWeb"/>
        <w:jc w:val="both"/>
        <w:rPr/>
      </w:pPr>
      <w:r>
        <w:rPr>
          <w:b/>
          <w:bCs/>
          <w:sz w:val="28"/>
          <w:szCs w:val="28"/>
          <w:u w:val="single"/>
        </w:rPr>
        <w:t>Service</w:t>
      </w:r>
      <w:r>
        <w:rPr>
          <w:sz w:val="28"/>
          <w:szCs w:val="28"/>
        </w:rPr>
        <w:t xml:space="preserve"> - Rules - A rule validly made even if it has become unworkable unless repealed or replaced by another rule or amended, continue to be in force. (U.O.I through Govt. of Pondicherry Vs V.Ramakrishnan) 2005(2) Apex Court Judgments 647 (S.C.)</w:t>
      </w:r>
    </w:p>
    <w:p>
      <w:pPr>
        <w:pStyle w:val="NormalWeb"/>
        <w:jc w:val="both"/>
        <w:rPr/>
      </w:pPr>
      <w:r>
        <w:rPr>
          <w:b/>
          <w:bCs/>
          <w:sz w:val="28"/>
          <w:szCs w:val="28"/>
          <w:u w:val="single"/>
        </w:rPr>
        <w:t>Service</w:t>
      </w:r>
      <w:r>
        <w:rPr>
          <w:sz w:val="28"/>
          <w:szCs w:val="28"/>
        </w:rPr>
        <w:t xml:space="preserve"> - Seniority - Has to be decided on the basis of Rules in force on the date of appointment. (Uttaranchal Forest Rangers' Asson. (Direct Recruits) &amp; Ors. Vs State of U.P. &amp; Ors.) 2006(3) Apex Court Judgments 565 (S.C.)</w:t>
      </w:r>
    </w:p>
    <w:p>
      <w:pPr>
        <w:pStyle w:val="NormalWeb"/>
        <w:jc w:val="both"/>
        <w:rPr/>
      </w:pPr>
      <w:r>
        <w:rPr>
          <w:b/>
          <w:bCs/>
          <w:sz w:val="28"/>
          <w:szCs w:val="28"/>
          <w:u w:val="single"/>
        </w:rPr>
        <w:t>Service</w:t>
      </w:r>
      <w:r>
        <w:rPr>
          <w:sz w:val="28"/>
          <w:szCs w:val="28"/>
        </w:rPr>
        <w:t xml:space="preserve"> - Seniority - Promotion in excess of quota makes an employee an ad hoc employee and seniority cannot be given to such employees on the basis of ad hoc promotion. (Uttaranchal Forest Rangers' Asson. (Direct Recruits) &amp; Ors. Vs State of U.P. &amp; Ors.) 2006(3) Apex Court Judgments 565 (S.C.)</w:t>
      </w:r>
    </w:p>
    <w:p>
      <w:pPr>
        <w:pStyle w:val="NormalWeb"/>
        <w:jc w:val="both"/>
        <w:rPr/>
      </w:pPr>
      <w:r>
        <w:rPr>
          <w:b/>
          <w:bCs/>
          <w:sz w:val="28"/>
          <w:szCs w:val="28"/>
          <w:u w:val="single"/>
        </w:rPr>
        <w:t>Service</w:t>
      </w:r>
      <w:r>
        <w:rPr>
          <w:sz w:val="28"/>
          <w:szCs w:val="28"/>
        </w:rPr>
        <w:t xml:space="preserve"> - Seniority - Rule of quota being a statutory one should be strictly implemented - It is impermissible for authorities concerned to deviate from the rule due to administrative exigencies or expediency. (Uttaranchal Forest Rangers' Asson. (Direct Recruits) Vs State of U.P. &amp; Ors.) 2006(3) Apex Court Judgments 565 (S.C.)</w:t>
      </w:r>
    </w:p>
    <w:p>
      <w:pPr>
        <w:pStyle w:val="NormalWeb"/>
        <w:jc w:val="both"/>
        <w:rPr/>
      </w:pPr>
      <w:r>
        <w:rPr>
          <w:b/>
          <w:bCs/>
          <w:sz w:val="28"/>
          <w:szCs w:val="28"/>
          <w:u w:val="single"/>
        </w:rPr>
        <w:t>Service</w:t>
      </w:r>
      <w:r>
        <w:rPr>
          <w:sz w:val="28"/>
          <w:szCs w:val="28"/>
        </w:rPr>
        <w:t xml:space="preserve"> - Seniority - When promotion is out side the quota, the seniority would be reckoned from the date of the vacancy within the quota, rendering the previous service fortuitous - Previous promotion would be regular only from the date of the vacancy within the quota and seniority shall be counted from that date and not from the date of his earlier promotion or subsequent confirmation. (Uttaranchal Forest Rangers' Asson. (Direct Recruits) &amp; Ors. Vs State of U.P. &amp; Ors.) 2006(3) Apex Court Judgments 565 (S.C.)</w:t>
      </w:r>
    </w:p>
    <w:p>
      <w:pPr>
        <w:pStyle w:val="NormalWeb"/>
        <w:jc w:val="both"/>
        <w:rPr/>
      </w:pPr>
      <w:r>
        <w:rPr>
          <w:b/>
          <w:bCs/>
          <w:sz w:val="28"/>
          <w:szCs w:val="28"/>
          <w:u w:val="single"/>
        </w:rPr>
        <w:t>Service</w:t>
      </w:r>
      <w:r>
        <w:rPr>
          <w:sz w:val="28"/>
          <w:szCs w:val="28"/>
        </w:rPr>
        <w:t xml:space="preserve"> - State Bank of India - Appropriate Government in respect of the State Bank of India is the Central Government and the rules made by the State Government cannot be enforced against it. (Chairman, State Bank of India &amp; Anr. Vs All Orissa State Bank Officers Association &amp; Anr.) 2005(1) Apex Court Judgments 142 (S.C.)</w:t>
      </w:r>
    </w:p>
    <w:p>
      <w:pPr>
        <w:pStyle w:val="NormalWeb"/>
        <w:jc w:val="both"/>
        <w:rPr/>
      </w:pPr>
      <w:r>
        <w:rPr>
          <w:b/>
          <w:bCs/>
          <w:sz w:val="28"/>
          <w:szCs w:val="28"/>
          <w:u w:val="single"/>
        </w:rPr>
        <w:t>Service</w:t>
      </w:r>
      <w:r>
        <w:rPr>
          <w:sz w:val="28"/>
          <w:szCs w:val="28"/>
        </w:rPr>
        <w:t xml:space="preserve"> - Stigma - Mere description of a background fact cannot be called as stigma - It was stated in termination order that show cause notices were issued and there was no response - Plea of employee that he in fact had responded to the show cause notice and mention that he had not submitted any reply constituted stigma - Held, it does not amount to stigma. (State of U.P. Vs Ram Bachan Tripathi) 2005(2) Apex Court Judgments 134 (S.C.)</w:t>
      </w:r>
    </w:p>
    <w:p>
      <w:pPr>
        <w:pStyle w:val="NormalWeb"/>
        <w:jc w:val="both"/>
        <w:rPr/>
      </w:pPr>
      <w:r>
        <w:rPr>
          <w:b/>
          <w:bCs/>
          <w:sz w:val="28"/>
          <w:szCs w:val="28"/>
          <w:u w:val="single"/>
        </w:rPr>
        <w:t>Service</w:t>
      </w:r>
      <w:r>
        <w:rPr>
          <w:sz w:val="28"/>
          <w:szCs w:val="28"/>
        </w:rPr>
        <w:t xml:space="preserve"> - Stigma - Usually a stigma is understood to be something that is detraction from the character or reputation of a person - It is blemish, imputation, a mark or label indicating a deviation from a norm. (State of U.P. &amp; Ors. Vs Ram Bachan Tripathi) 2005(2) Apex Court Judgments 134 (S.C.)</w:t>
      </w:r>
    </w:p>
    <w:p>
      <w:pPr>
        <w:pStyle w:val="NormalWeb"/>
        <w:jc w:val="both"/>
        <w:rPr/>
      </w:pPr>
      <w:r>
        <w:rPr>
          <w:b/>
          <w:bCs/>
          <w:sz w:val="28"/>
          <w:szCs w:val="28"/>
          <w:u w:val="single"/>
        </w:rPr>
        <w:t>Service</w:t>
      </w:r>
      <w:r>
        <w:rPr>
          <w:sz w:val="28"/>
          <w:szCs w:val="28"/>
        </w:rPr>
        <w:t xml:space="preserve"> - Temporary, contractual or daily wages - An employee who is employed on daily wages or temporarily or on contractual basis has no fundamental right to claim that he has a right to be absorbed in service. (Secretary, State of Karnataka &amp; Ors. Vs Umadevi &amp; Ors.) 2006(2) Apex Court Judgments 69 (S.C.)</w:t>
      </w:r>
    </w:p>
    <w:p>
      <w:pPr>
        <w:pStyle w:val="NormalWeb"/>
        <w:jc w:val="both"/>
        <w:rPr/>
      </w:pPr>
      <w:r>
        <w:rPr>
          <w:b/>
          <w:bCs/>
          <w:sz w:val="28"/>
          <w:szCs w:val="28"/>
          <w:u w:val="single"/>
        </w:rPr>
        <w:t>Service</w:t>
      </w:r>
      <w:r>
        <w:rPr>
          <w:sz w:val="28"/>
          <w:szCs w:val="28"/>
        </w:rPr>
        <w:t xml:space="preserve"> - Temporary appointments or daily wagers - A sovereign government is not precluded from making temporary appointments or engaging workers on daily wages - However, a regular process of recruitment or appointment has to be resorted to when regular vacancies at a particular point of time are to be filled up and filling up of those vacancies cannot be done in a haphazard manner or based on patronage or other considerations - Regular appointment must be the rule. (Secretary, State of Karnataka &amp; Ors. Vs Umadevi &amp; Ors.) 2006(2) Apex Court Judgments 69 (S.C.)</w:t>
      </w:r>
    </w:p>
    <w:p>
      <w:pPr>
        <w:pStyle w:val="NormalWeb"/>
        <w:jc w:val="both"/>
        <w:rPr/>
      </w:pPr>
      <w:r>
        <w:rPr>
          <w:b/>
          <w:bCs/>
          <w:sz w:val="28"/>
          <w:szCs w:val="28"/>
          <w:u w:val="single"/>
        </w:rPr>
        <w:t>Service</w:t>
      </w:r>
      <w:r>
        <w:rPr>
          <w:sz w:val="28"/>
          <w:szCs w:val="28"/>
        </w:rPr>
        <w:t xml:space="preserve"> - Temporary employment/contractual or casual worker - Legitimate expectation for confirmation - Theory of legitimate expectation cannot be successfully advanced by temporary, contractual or casual employees - It cannot be said that State held out any promise while engaging these persons either to continue them where they are or to make them permanent - State cannot constitutionally make such a promise - Theory cannot be invoked to seek a positive relief of being made permanent in the post. (Secretary, State of Karnataka &amp; Ors. Vs Umadevi &amp; Ors.) 2006(2) Apex Court Judgments 69 (S.C.)</w:t>
      </w:r>
    </w:p>
    <w:p>
      <w:pPr>
        <w:pStyle w:val="NormalWeb"/>
        <w:jc w:val="both"/>
        <w:rPr/>
      </w:pPr>
      <w:r>
        <w:rPr>
          <w:b/>
          <w:bCs/>
          <w:sz w:val="28"/>
          <w:szCs w:val="28"/>
          <w:u w:val="single"/>
        </w:rPr>
        <w:t>Service</w:t>
      </w:r>
      <w:r>
        <w:rPr>
          <w:sz w:val="28"/>
          <w:szCs w:val="28"/>
        </w:rPr>
        <w:t xml:space="preserve"> - Temporary Government servants - Article 311(2) Constitution of India is applicable to such employees. (State of Uttar Pradesh &amp; Ors. Vs Vijay Shanker Tripathi) 2005(2) Apex Court Judgments 215 (S.C.)</w:t>
      </w:r>
    </w:p>
    <w:p>
      <w:pPr>
        <w:pStyle w:val="NormalWeb"/>
        <w:jc w:val="both"/>
        <w:rPr/>
      </w:pPr>
      <w:r>
        <w:rPr>
          <w:b/>
          <w:bCs/>
          <w:sz w:val="28"/>
          <w:szCs w:val="28"/>
          <w:u w:val="single"/>
        </w:rPr>
        <w:t>Service</w:t>
      </w:r>
      <w:r>
        <w:rPr>
          <w:sz w:val="28"/>
          <w:szCs w:val="28"/>
        </w:rPr>
        <w:t xml:space="preserve"> - Temporary or ad hoc employee - Regularisation - Where a temporary or ad hoc appointment is continued for long, Court presumes that there is regular need for his services on a regular post and according considers regularisation. (The Workmen of Bhurkunda Colliery of M/s.Central Coalfields Ltd. Vs The Management of Bhurkunda Colliery of M/s.Central Coalfields Ltd.)2006(1) Apex Court Judgments 562 (S.C.)</w:t>
      </w:r>
    </w:p>
    <w:p>
      <w:pPr>
        <w:pStyle w:val="NormalWeb"/>
        <w:jc w:val="both"/>
        <w:rPr/>
      </w:pPr>
      <w:r>
        <w:rPr>
          <w:b/>
          <w:bCs/>
          <w:sz w:val="28"/>
          <w:szCs w:val="28"/>
          <w:u w:val="single"/>
        </w:rPr>
        <w:t>Service</w:t>
      </w:r>
      <w:r>
        <w:rPr>
          <w:sz w:val="28"/>
          <w:szCs w:val="28"/>
        </w:rPr>
        <w:t xml:space="preserve"> - Temporary/probation/ad-hoc appointment - As per appointment order service could be terminated at any time without assigning any reason and without giving any prior notice - Service joined by accepting terms and conditions stipulated in appointment order - Service terminated after some years - Held, appointment made on probation/ad hoc basis for a specific period of time comes to an end by efflux of time and person holding such post has no right to continue on the post and ask for regularisation etc. (Vidyavardhaka Sangha &amp; Anr. Vs Y.D.Deshpande &amp; Ors.) 2006(3) Apex Court Judgments 522 (S.C.)</w:t>
      </w:r>
    </w:p>
    <w:p>
      <w:pPr>
        <w:pStyle w:val="NormalWeb"/>
        <w:jc w:val="both"/>
        <w:rPr/>
      </w:pPr>
      <w:r>
        <w:rPr>
          <w:b/>
          <w:bCs/>
          <w:sz w:val="28"/>
          <w:szCs w:val="28"/>
          <w:u w:val="single"/>
        </w:rPr>
        <w:t>Service</w:t>
      </w:r>
      <w:r>
        <w:rPr>
          <w:sz w:val="28"/>
          <w:szCs w:val="28"/>
        </w:rPr>
        <w:t xml:space="preserve"> - Termination - Back wages - Whenever there is interference with the order of termination or retirement then payment of back wages depends upon several factors and Court has to weigh the pros and cons of each case and to take a pragmatic view. (M.L.Binjolkar Vs State of Madhya Pradesh) 2005(2) Apex Court Judgments 194 (S.C.)</w:t>
      </w:r>
    </w:p>
    <w:p>
      <w:pPr>
        <w:pStyle w:val="NormalWeb"/>
        <w:jc w:val="both"/>
        <w:rPr/>
      </w:pPr>
      <w:r>
        <w:rPr>
          <w:b/>
          <w:bCs/>
          <w:sz w:val="28"/>
          <w:szCs w:val="28"/>
          <w:u w:val="single"/>
        </w:rPr>
        <w:t>Service</w:t>
      </w:r>
      <w:r>
        <w:rPr>
          <w:sz w:val="28"/>
          <w:szCs w:val="28"/>
        </w:rPr>
        <w:t xml:space="preserve"> - Termination - Bus conductor of Roadway Corporation not issuing tickets to passengers and thus charged with misconduct - Employee was found guilty and order of removal from service was passed - High Court held that acquittal in the case was of really of no consequence and small amount of discrepancy was equally inconsequential - Judgment of High Court suffers from no infirmity - Appeal dismissed. (V.Ramana Vs A.P.S.R.T.C. &amp; Ors.) 2006(1) Apex Court Judgments 363 (S.C.)</w:t>
      </w:r>
    </w:p>
    <w:p>
      <w:pPr>
        <w:pStyle w:val="NormalWeb"/>
        <w:jc w:val="both"/>
        <w:rPr/>
      </w:pPr>
      <w:r>
        <w:rPr>
          <w:b/>
          <w:bCs/>
          <w:sz w:val="28"/>
          <w:szCs w:val="28"/>
          <w:u w:val="single"/>
        </w:rPr>
        <w:t>Service</w:t>
      </w:r>
      <w:r>
        <w:rPr>
          <w:sz w:val="28"/>
          <w:szCs w:val="28"/>
        </w:rPr>
        <w:t xml:space="preserve"> - Termination - Caste certificate - Appointment obtained on basis of caste certificate which was a false certificate - Very foundation of appointment collapses and appointment is no appointment in the eye of law - Mere delay in making a reference to Scrutiny Committee does not invalidate the order of Scrutiny Committee. (Bank of India &amp; Anr. Vs Avinash D.Mandivikar &amp; Ors.) 2006(1) Apex Court Judgments 449 (S.C.)</w:t>
      </w:r>
    </w:p>
    <w:p>
      <w:pPr>
        <w:pStyle w:val="NormalWeb"/>
        <w:jc w:val="both"/>
        <w:rPr/>
      </w:pPr>
      <w:r>
        <w:rPr>
          <w:b/>
          <w:bCs/>
          <w:sz w:val="28"/>
          <w:szCs w:val="28"/>
          <w:u w:val="single"/>
        </w:rPr>
        <w:t>Service</w:t>
      </w:r>
      <w:r>
        <w:rPr>
          <w:sz w:val="28"/>
          <w:szCs w:val="28"/>
        </w:rPr>
        <w:t xml:space="preserve"> - Termination - Challenged before Tribunal - On date of hearing there was no appearance on behalf of the State - This illustrates lack of seriousness by State and its functionaries in appearance before Courts and Tribunal - Held, Tribunal was justified in setting aside order of termination while granting liberty to State to proceed afresh - Employee permitted to join service at such place as the State Govt. may direct - However, employee shall not be entitled to any service benefit for the period he remained unauthorisedly absent and for the subsequent period during which he had not rendered any service but the latter period shall be counted for the purpose of continuity of service. (State of U.P. &amp; Ors. Vs Ram Bachan Tripathi) 2005(2) Apex Court Judgments 134 (S.C.)</w:t>
      </w:r>
    </w:p>
    <w:p>
      <w:pPr>
        <w:pStyle w:val="NormalWeb"/>
        <w:jc w:val="both"/>
        <w:rPr/>
      </w:pPr>
      <w:r>
        <w:rPr>
          <w:b/>
          <w:bCs/>
          <w:sz w:val="28"/>
          <w:szCs w:val="28"/>
          <w:u w:val="single"/>
        </w:rPr>
        <w:t>Service</w:t>
      </w:r>
      <w:r>
        <w:rPr>
          <w:sz w:val="28"/>
          <w:szCs w:val="28"/>
        </w:rPr>
        <w:t xml:space="preserve"> - Termination - Conductor on daily wages - Civil suit for reinstatement - Held, civil suit is not maintainable as respondent is a workman and dispute is an industrial dispute - Civil Court has no pecuniary jurisdiction. (R.S.R.T.C. &amp; Ors. Vs Ramdhara Indoliya) 2006(3) Apex Court Judgments 261 (S.C.)</w:t>
      </w:r>
    </w:p>
    <w:p>
      <w:pPr>
        <w:pStyle w:val="NormalWeb"/>
        <w:jc w:val="both"/>
        <w:rPr/>
      </w:pPr>
      <w:r>
        <w:rPr>
          <w:b/>
          <w:bCs/>
          <w:sz w:val="28"/>
          <w:szCs w:val="28"/>
          <w:u w:val="single"/>
        </w:rPr>
        <w:t>Service</w:t>
      </w:r>
      <w:r>
        <w:rPr>
          <w:sz w:val="28"/>
          <w:szCs w:val="28"/>
        </w:rPr>
        <w:t xml:space="preserve"> - Termination - Court holding termination order void ab initio and non est and that plaintiff is in continuity of service - Held, employee cannot claim back wages in absence of specific relief granted in decree. (Rajasthan State Road Transport Corporation Vs Shyam Bihari Lal Gupta) 2006(1) Apex Court Judgments 235 (S.C.)</w:t>
      </w:r>
    </w:p>
    <w:p>
      <w:pPr>
        <w:pStyle w:val="NormalWeb"/>
        <w:jc w:val="both"/>
        <w:rPr/>
      </w:pPr>
      <w:r>
        <w:rPr>
          <w:b/>
          <w:bCs/>
          <w:sz w:val="28"/>
          <w:szCs w:val="28"/>
          <w:u w:val="single"/>
        </w:rPr>
        <w:t>Service</w:t>
      </w:r>
      <w:r>
        <w:rPr>
          <w:sz w:val="28"/>
          <w:szCs w:val="28"/>
        </w:rPr>
        <w:t xml:space="preserve"> - Termination - Misconduct - In order to determine whether misconduct is motive or foundation of order of termination, the test to be applied is, what was the 'object of the enquiry' - If an enquiry or an assessment is done with the object of finding out any misconduct on the part of the employee and for that reason his services are terminated, then it would be punitive in nature - If such an enquiry or an assessment is aimed at determining the suitability of an employee for a particular job, such termination would be termination simplicitor and not punitive in nature. (State of Punjab &amp; Ors. Vs Balbir Singh) 2005(1) Apex Court Judgments 277 (S.C.)</w:t>
      </w:r>
    </w:p>
    <w:p>
      <w:pPr>
        <w:pStyle w:val="NormalWeb"/>
        <w:jc w:val="both"/>
        <w:rPr/>
      </w:pPr>
      <w:r>
        <w:rPr>
          <w:b/>
          <w:bCs/>
          <w:sz w:val="28"/>
          <w:szCs w:val="28"/>
          <w:u w:val="single"/>
        </w:rPr>
        <w:t>Service</w:t>
      </w:r>
      <w:r>
        <w:rPr>
          <w:sz w:val="28"/>
          <w:szCs w:val="28"/>
        </w:rPr>
        <w:t xml:space="preserve"> - Termination - Misconduct - Whether motive or foundation has to be adjudged in the factual background of each case - Service of employee appointed on fixed salary for six months terminated - Challenged on the plea that though it appeared to be termination simplicitor but was relatable to alleged misconduct and was penal in nature - High Court did not consider question of stigma or effect of any enquiry held before passing of termination order - Held, High Court was not justified in interfering with order of termination. (State of Haryana &amp; Anr. Vs Satyender Singh Rathore) 2006(1) Apex Court Judgments 246 (S.C.)</w:t>
      </w:r>
    </w:p>
    <w:p>
      <w:pPr>
        <w:pStyle w:val="NormalWeb"/>
        <w:jc w:val="both"/>
        <w:rPr/>
      </w:pPr>
      <w:r>
        <w:rPr>
          <w:b/>
          <w:bCs/>
          <w:sz w:val="28"/>
          <w:szCs w:val="28"/>
          <w:u w:val="single"/>
        </w:rPr>
        <w:t>Service</w:t>
      </w:r>
      <w:r>
        <w:rPr>
          <w:sz w:val="28"/>
          <w:szCs w:val="28"/>
        </w:rPr>
        <w:t xml:space="preserve"> - Termination - No work no pay - Parties litigating since long - Delay not attributable to either party - Applying principle of "No work no pay" 50% of back salary would meet ends of justice. (Principal, Ayurvedic College &amp; Ors. Vs Sushil Chandra Misra &amp; Anr.) 2006(2) Apex Court Judgments 222 (S.C.)</w:t>
      </w:r>
    </w:p>
    <w:p>
      <w:pPr>
        <w:pStyle w:val="NormalWeb"/>
        <w:jc w:val="both"/>
        <w:rPr/>
      </w:pPr>
      <w:r>
        <w:rPr>
          <w:b/>
          <w:bCs/>
          <w:sz w:val="28"/>
          <w:szCs w:val="28"/>
          <w:u w:val="single"/>
        </w:rPr>
        <w:t>Service</w:t>
      </w:r>
      <w:r>
        <w:rPr>
          <w:sz w:val="28"/>
          <w:szCs w:val="28"/>
        </w:rPr>
        <w:t xml:space="preserve"> - Termination - Order indicated that services no longer required hence notice given with requisite one month pay and allowance - Tribunal dismissed claim petition holding that order of termination was a termination simpliciter and no stigma was attached - High Court holding that article 311(2) Constitution was required to be followed even in case of temporary government employee and set aside the order of termination - High Court did not consider question of stigma or effect of enquiry held before order of termination was passed - Matter remanded to High Court for fresh consideration. (State of Uttar Pradesh &amp; Ors. Vs Vijay Shanker Tripathi) 2005(2) Apex Court Judgments 215 (S.C.)</w:t>
      </w:r>
    </w:p>
    <w:p>
      <w:pPr>
        <w:pStyle w:val="NormalWeb"/>
        <w:jc w:val="both"/>
        <w:rPr/>
      </w:pPr>
      <w:r>
        <w:rPr>
          <w:b/>
          <w:bCs/>
          <w:sz w:val="28"/>
          <w:szCs w:val="28"/>
          <w:u w:val="single"/>
        </w:rPr>
        <w:t>Service</w:t>
      </w:r>
      <w:r>
        <w:rPr>
          <w:sz w:val="28"/>
          <w:szCs w:val="28"/>
        </w:rPr>
        <w:t xml:space="preserve"> - Termination - Order of termination challenged on the ground that charge sheet is vague and no copy of enquiry report was furnished - In reply to charge ground not taken that charge sheet is vague and that proper reply cannot be given - Appellant participated in the disciplinary proceedings without demur and he is now estopped from raising such issue - As regards not furnishing copy of enquiry report appellant is not prejudiced in any way - No case of appellant that he was deprived of making effective appeal for non furnishing of copy of enquiry report - No interference in order of termination. (Om Prakash Mann Vs Director of Education) 2006(3) Apex Court Judgments 207 (S.C.)</w:t>
      </w:r>
    </w:p>
    <w:p>
      <w:pPr>
        <w:pStyle w:val="NormalWeb"/>
        <w:jc w:val="both"/>
        <w:rPr/>
      </w:pPr>
      <w:r>
        <w:rPr>
          <w:b/>
          <w:bCs/>
          <w:sz w:val="28"/>
          <w:szCs w:val="28"/>
          <w:u w:val="single"/>
        </w:rPr>
        <w:t>Service</w:t>
      </w:r>
      <w:r>
        <w:rPr>
          <w:sz w:val="28"/>
          <w:szCs w:val="28"/>
        </w:rPr>
        <w:t xml:space="preserve"> - Termination - Scope of interference with quantum of punishment - Court should not interfere in the administrator's decision unless it was illogical or suffered from procedural impropriety or was shocking to conscience of Court, in the sense that it was in defiance of logic or moral standards. (V.Ramana Vs A.P.S.R.T.C. &amp; Ors.) 2006(1) Apex Court Judgments 363 (S.C.)</w:t>
      </w:r>
    </w:p>
    <w:p>
      <w:pPr>
        <w:pStyle w:val="NormalWeb"/>
        <w:jc w:val="both"/>
        <w:rPr/>
      </w:pPr>
      <w:r>
        <w:rPr>
          <w:b/>
          <w:bCs/>
          <w:sz w:val="28"/>
          <w:szCs w:val="28"/>
          <w:u w:val="single"/>
        </w:rPr>
        <w:t>Service</w:t>
      </w:r>
      <w:r>
        <w:rPr>
          <w:sz w:val="28"/>
          <w:szCs w:val="28"/>
        </w:rPr>
        <w:t xml:space="preserve"> - Termination - Set aside - Back wages - Law in absolute term cannot be laid down as to in which cases, and under what circumstances, full back wages can be granted or denied - Relief of back wages can be granted keeping in view facts and circumstances of each case - Several factors are required to be taken into consideration - In the instant case no pleading or evidence that workman remained unemployed during interregnum - Interest of justice would be subserved if respondent is directed to be paid 50% of back wages. (Allahabad Jal Sansthan Vs Daya Shankar Rai) 2005(2) Apex Court Judgments 15 (S.C.)</w:t>
      </w:r>
    </w:p>
    <w:p>
      <w:pPr>
        <w:pStyle w:val="NormalWeb"/>
        <w:jc w:val="both"/>
        <w:rPr/>
      </w:pPr>
      <w:r>
        <w:rPr>
          <w:b/>
          <w:bCs/>
          <w:sz w:val="28"/>
          <w:szCs w:val="28"/>
          <w:u w:val="single"/>
        </w:rPr>
        <w:t>Service</w:t>
      </w:r>
      <w:r>
        <w:rPr>
          <w:sz w:val="28"/>
          <w:szCs w:val="28"/>
        </w:rPr>
        <w:t xml:space="preserve"> - Termination - Several acts of misconduct - Inquiry dispensed with - Tribunal set aside order on ground that reasons for dispensing with departmental inquiry were not recorded prior to passing of impugned order and infact were recorded after passing of the order - High Court dismissed writ petition filed by appellant - Reading of order makes it clear that reasons were recorded before the order was passed - Alleged change in order referred to by respondent was inconsequential - Impugned judgment set aside. (Director, Town Planning Maharashtra Vs Bhalchandra) 2006(2) Apex Court Judgments 456 (S.C.)</w:t>
      </w:r>
    </w:p>
    <w:p>
      <w:pPr>
        <w:pStyle w:val="NormalWeb"/>
        <w:jc w:val="both"/>
        <w:rPr/>
      </w:pPr>
      <w:r>
        <w:rPr>
          <w:b/>
          <w:bCs/>
          <w:sz w:val="28"/>
          <w:szCs w:val="28"/>
          <w:u w:val="single"/>
        </w:rPr>
        <w:t>Service</w:t>
      </w:r>
      <w:r>
        <w:rPr>
          <w:sz w:val="28"/>
          <w:szCs w:val="28"/>
        </w:rPr>
        <w:t xml:space="preserve"> - Termination - Simpliciter or punitive - In what situation the allegation of misconduct will be motive and in what cases it will be foundation has to be adjudged in the factual background of each case - Employer passed a simple order of termination permitted by terms of appointment and/or permitted by rules - Indiscipline to which reference was made to finding the appellants unsuitable was not the foundation of the order of termination, but at the most the motive to it - Order of termination not faulted with. (Jai Singh Vs Union of India &amp; Ors.) 2006(3) Apex Court Judgments 462 (S.C.)</w:t>
      </w:r>
    </w:p>
    <w:p>
      <w:pPr>
        <w:pStyle w:val="NormalWeb"/>
        <w:jc w:val="both"/>
        <w:rPr/>
      </w:pPr>
      <w:r>
        <w:rPr>
          <w:b/>
          <w:bCs/>
          <w:sz w:val="28"/>
          <w:szCs w:val="28"/>
          <w:u w:val="single"/>
        </w:rPr>
        <w:t>Service</w:t>
      </w:r>
      <w:r>
        <w:rPr>
          <w:sz w:val="28"/>
          <w:szCs w:val="28"/>
        </w:rPr>
        <w:t xml:space="preserve"> - Termination - Working for 240 days in a given year - Burden of proof is on the workman - Burden is discharged upon the workman adducing cogent evidence, both oral and documentary - Mere affidavits or self-serving statements are not sufficient to discharge the burden - Since in the case of daily wage earner there will be no letter of appointment or termination and no receipt or proof of payment, workman can call upon employer to produce nominal muster roll, letter of appointment or termination, if any, the wage register, the attendance register etc. - Non production of muster rolls per se without any plea of suppression is not a ground to draw adverse inference against management - High Court under Article 226 of the Constitution will not interfere with the concurrent findings of fact recorded by the labour court unless they are perverse. (Industrial Disputes Act, 1947, Section 25F). (Krishna Bhagya Jala Nigam Ltd. Vs Mohammed Rafi) 2006(3) Apex Court Judgments 79 (S.C.)</w:t>
      </w:r>
    </w:p>
    <w:p>
      <w:pPr>
        <w:pStyle w:val="NormalWeb"/>
        <w:jc w:val="both"/>
        <w:rPr/>
      </w:pPr>
      <w:r>
        <w:rPr>
          <w:b/>
          <w:bCs/>
          <w:sz w:val="28"/>
          <w:szCs w:val="28"/>
          <w:u w:val="single"/>
        </w:rPr>
        <w:t>Service</w:t>
      </w:r>
      <w:r>
        <w:rPr>
          <w:sz w:val="28"/>
          <w:szCs w:val="28"/>
        </w:rPr>
        <w:t xml:space="preserve"> - Termination of service - Challenged in writ petition - High Court stayed order of termination - Workman is not entitled to prosecute claim for salary - Order allowing salary and bonus set aside - High Court to decide workman's writ petition challenging termination within three months. (State of U.P. &amp; Anr. Vs Brijpal Singh) 2006(1) Apex Court Judgments 144 (S.C.)</w:t>
      </w:r>
    </w:p>
    <w:p>
      <w:pPr>
        <w:pStyle w:val="NormalWeb"/>
        <w:jc w:val="both"/>
        <w:rPr/>
      </w:pPr>
      <w:r>
        <w:rPr>
          <w:b/>
          <w:bCs/>
          <w:sz w:val="28"/>
          <w:szCs w:val="28"/>
          <w:u w:val="single"/>
        </w:rPr>
        <w:t>Service</w:t>
      </w:r>
      <w:r>
        <w:rPr>
          <w:sz w:val="28"/>
          <w:szCs w:val="28"/>
        </w:rPr>
        <w:t xml:space="preserve"> - Trade Union - There is no Common Law right of a trade union to represent its members, whether for purposes of collective bargaining or individual grievances of members. (Chairman, State Bank of India &amp; Anr. Vs All Orissa State Bank Officers Association &amp; Anr.) 2005(1) Apex Court Judgments 142 (S.C.)</w:t>
      </w:r>
    </w:p>
    <w:p>
      <w:pPr>
        <w:pStyle w:val="NormalWeb"/>
        <w:jc w:val="both"/>
        <w:rPr/>
      </w:pPr>
      <w:r>
        <w:rPr>
          <w:b/>
          <w:bCs/>
          <w:sz w:val="28"/>
          <w:szCs w:val="28"/>
          <w:u w:val="single"/>
        </w:rPr>
        <w:t>Service</w:t>
      </w:r>
      <w:r>
        <w:rPr>
          <w:sz w:val="28"/>
          <w:szCs w:val="28"/>
        </w:rPr>
        <w:t xml:space="preserve"> - Transfer - Not to be interfered with by Courts unless it is shown to be clearly arbitrary or visited by malafide or infraction of any prescribed norms of principles governing the transfer. (Kendriya Vidyalaya Sangathan Vs Damodar Prasad Pandey &amp; Ors.) 2005(1) Apex Court Judgments 14 (S.C.)</w:t>
      </w:r>
    </w:p>
    <w:p>
      <w:pPr>
        <w:pStyle w:val="NormalWeb"/>
        <w:jc w:val="both"/>
        <w:rPr/>
      </w:pPr>
      <w:r>
        <w:rPr>
          <w:b/>
          <w:bCs/>
          <w:sz w:val="28"/>
          <w:szCs w:val="28"/>
          <w:u w:val="single"/>
        </w:rPr>
        <w:t>Service</w:t>
      </w:r>
      <w:r>
        <w:rPr>
          <w:sz w:val="28"/>
          <w:szCs w:val="28"/>
        </w:rPr>
        <w:t xml:space="preserve"> - Transfer - Unless an order of transfer is shown to be an outcome of mala fide exercise or stated to be in violation of statutory provisions prohibiting any such transfer, the courts or the tribunals normally cannot interfere with such orders as a matter of routine substituting their own decision for that of the employer/management. (State of U.P. &amp; Ors. Vs Siya Ram &amp; Anr.) 2004(2) Apex Court Judgments 279 (S.C.)</w:t>
      </w:r>
    </w:p>
    <w:p>
      <w:pPr>
        <w:pStyle w:val="NormalWeb"/>
        <w:jc w:val="both"/>
        <w:rPr/>
      </w:pPr>
      <w:r>
        <w:rPr>
          <w:b/>
          <w:bCs/>
          <w:sz w:val="28"/>
          <w:szCs w:val="28"/>
          <w:u w:val="single"/>
        </w:rPr>
        <w:t>Service</w:t>
      </w:r>
      <w:r>
        <w:rPr>
          <w:sz w:val="28"/>
          <w:szCs w:val="28"/>
        </w:rPr>
        <w:t xml:space="preserve"> - Workers dying in harness - To provide sustenance to the family members of deceased workmen certain job works given - Work given on contract basis - Contract with respondents terminated - Labour Court holding that respondents were workmen and were entitled to be regularised - High Court upheld the award by holding that settlement between employer and employee acquired statutory status and job contract could not be said to be contract labour - Company not having any rules for compassionate appointment - No material to conclude that contract was not a job contract and in fact employment had been given - Award set aside. (M/s Indian Drugs &amp; Pharmaceuticals Ltd. Vs Devki Devi &amp; Ors.) 2006(3) Apex Court Judgments 558 (S.C.)</w:t>
      </w:r>
    </w:p>
    <w:p>
      <w:pPr>
        <w:pStyle w:val="NormalWeb"/>
        <w:jc w:val="both"/>
        <w:rPr/>
      </w:pPr>
      <w:r>
        <w:rPr>
          <w:b/>
          <w:bCs/>
          <w:sz w:val="28"/>
          <w:szCs w:val="28"/>
          <w:u w:val="single"/>
        </w:rPr>
        <w:t>Service</w:t>
      </w:r>
      <w:r>
        <w:rPr>
          <w:sz w:val="28"/>
          <w:szCs w:val="28"/>
        </w:rPr>
        <w:t xml:space="preserve"> - Working for more than 240 days in a year - Writ petition is not maintainable when claim of service of more than 240 days in a year is raised - As it is a disputed question of fact and proper remedy is making such a claim in an industrial disputed under the Industrial Disputes Act so that evidence can be analysed and conclusion can be arrived at. (Industrial Disputes Act, 1947, Section 25-F). (Chairman, Oil and Natural Gas Corporation Ltd. &amp; Anr. Vs Shyamal Chandra Bhowmik) 2006(1) Apex Court Judgments 425 (S.C.)</w:t>
      </w:r>
    </w:p>
    <w:p>
      <w:pPr>
        <w:pStyle w:val="NormalWeb"/>
        <w:jc w:val="both"/>
        <w:rPr/>
      </w:pPr>
      <w:r>
        <w:rPr>
          <w:b/>
          <w:bCs/>
          <w:sz w:val="28"/>
          <w:szCs w:val="28"/>
          <w:u w:val="single"/>
        </w:rPr>
        <w:t>Service</w:t>
      </w:r>
      <w:r>
        <w:rPr>
          <w:sz w:val="28"/>
          <w:szCs w:val="28"/>
        </w:rPr>
        <w:t xml:space="preserve"> - Workman working for more than 240 days in a year - Onus to prove is on the workman. (Batala Cooperative Sugar Mills Ltd. Vs Sowaran Singh) 2005(2) Apex Court Judgments 601 (S.C.)</w:t>
      </w:r>
    </w:p>
    <w:p>
      <w:pPr>
        <w:pStyle w:val="NormalWeb"/>
        <w:jc w:val="both"/>
        <w:rPr/>
      </w:pPr>
      <w:r>
        <w:rPr>
          <w:b/>
          <w:bCs/>
          <w:sz w:val="28"/>
          <w:szCs w:val="28"/>
          <w:u w:val="single"/>
        </w:rPr>
        <w:t>Service</w:t>
      </w:r>
      <w:r>
        <w:rPr>
          <w:sz w:val="28"/>
          <w:szCs w:val="28"/>
        </w:rPr>
        <w:t xml:space="preserve"> - Writ jurisdiction of High Court - High Court while exercising powers under writ jurisdiction cannot deal with aspects like whether the quantum of punishment for a particular misconduct is sufficient or not. (M/s Amrit Vanaspati Co. Ltd. Vs Khem Chand &amp; Anr.) 2006(3) Apex Court Judgments 401 (S.C.)</w:t>
      </w:r>
    </w:p>
    <w:p>
      <w:pPr>
        <w:pStyle w:val="NormalWeb"/>
        <w:spacing w:before="280" w:after="280"/>
        <w:jc w:val="both"/>
        <w:rPr/>
      </w:pPr>
      <w:r>
        <w:rPr>
          <w:b/>
          <w:bCs/>
          <w:sz w:val="28"/>
          <w:szCs w:val="28"/>
          <w:u w:val="single"/>
        </w:rPr>
        <w:t>Service</w:t>
      </w:r>
      <w:r>
        <w:rPr>
          <w:sz w:val="28"/>
          <w:szCs w:val="28"/>
        </w:rPr>
        <w:t xml:space="preserve"> - Writ jurisdiction of High Court - High Court while exercising powers under writ jurisdiction cannot interfere with the factual findings of Labour Court which are based on appreciation of facts adduced before it by leading evidence. (M/s Amrit Vanaspati Co. Ltd. Vs Khem Chand &amp; Anr.) 2006(3) Apex Court Judgments 401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kanta</dc:creator>
  <dc:description/>
  <cp:keywords/>
  <dc:language>en-US</dc:language>
  <cp:lastModifiedBy>pride</cp:lastModifiedBy>
  <dcterms:modified xsi:type="dcterms:W3CDTF">2009-03-16T09:18:00Z</dcterms:modified>
  <cp:revision>8</cp:revision>
  <dc:subject/>
  <dc:title>DIGEST OF SERVICE</dc:title>
</cp:coreProperties>
</file>