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PREVENTION OF FOOD ADULTERATION ACT, 1954</w:t>
      </w:r>
    </w:p>
    <w:p>
      <w:pPr>
        <w:pStyle w:val="NormalWeb"/>
        <w:jc w:val="both"/>
        <w:rPr/>
      </w:pPr>
      <w:r>
        <w:rPr>
          <w:b/>
          <w:bCs/>
          <w:sz w:val="28"/>
          <w:szCs w:val="28"/>
          <w:u w:val="single"/>
        </w:rPr>
        <w:t>Prevention of Food Adulteration Act, 1954, Section 2(ia) and 16</w:t>
      </w:r>
      <w:r>
        <w:rPr>
          <w:sz w:val="28"/>
          <w:szCs w:val="28"/>
        </w:rPr>
        <w:t xml:space="preserve"> - Nigerseed oil - Slight variation - Method of test not explained by public analyst - Report of public analyst cannot be relied upon - Conviction set aside. (H.L.Nellashekara Vs Food Inspector, Primary Health Centre, Hunsur) 2006(3) Criminal Court Cases 707 (Karnataka)</w:t>
      </w:r>
    </w:p>
    <w:p>
      <w:pPr>
        <w:pStyle w:val="NormalWeb"/>
        <w:jc w:val="both"/>
        <w:rPr/>
      </w:pPr>
      <w:r>
        <w:rPr>
          <w:b/>
          <w:bCs/>
          <w:sz w:val="28"/>
          <w:szCs w:val="28"/>
          <w:u w:val="single"/>
        </w:rPr>
        <w:t>Prevention of Food Adulteration Act, 1954, Section 2(ia)(m)(b), 16</w:t>
      </w:r>
      <w:r>
        <w:rPr>
          <w:sz w:val="28"/>
          <w:szCs w:val="28"/>
        </w:rPr>
        <w:t xml:space="preserve"> - Food article - Below prescribed standard but not injurious to health - Cannot be termed as adulterated - For conviction it must be established that the article or food item seized was subjected to chemical examination and should clearly disclose such an item is adulterated by mixing with any foreign element. (H.L.Nellashekara Vs Food Inspector, Primary Health Centre, Hunsur) 2006(3) Criminal Court Cases 707 (Karnataka)</w:t>
      </w:r>
    </w:p>
    <w:p>
      <w:pPr>
        <w:pStyle w:val="NormalWeb"/>
        <w:jc w:val="both"/>
        <w:rPr/>
      </w:pPr>
      <w:r>
        <w:rPr>
          <w:b/>
          <w:bCs/>
          <w:sz w:val="28"/>
          <w:szCs w:val="28"/>
          <w:u w:val="single"/>
        </w:rPr>
        <w:t>Prevention of Food Adulteration Act, 1954, Section 2(ix)(g)</w:t>
      </w:r>
      <w:r>
        <w:rPr>
          <w:sz w:val="28"/>
          <w:szCs w:val="28"/>
        </w:rPr>
        <w:t xml:space="preserve"> - Synthetic vinegar - Marking of label as "non fruit" instead of "synthetic" does not amount to misbranding. (Achamma Vs Union of India) 2004(4) Criminal Court Cases 175 (Kerala)</w:t>
      </w:r>
    </w:p>
    <w:p>
      <w:pPr>
        <w:pStyle w:val="NormalWeb"/>
        <w:jc w:val="both"/>
        <w:rPr/>
      </w:pPr>
      <w:r>
        <w:rPr>
          <w:b/>
          <w:bCs/>
          <w:sz w:val="28"/>
          <w:szCs w:val="28"/>
          <w:u w:val="single"/>
        </w:rPr>
        <w:t>Prevention of Food Adulteration Act, 1954, Section 2(v)</w:t>
      </w:r>
      <w:r>
        <w:rPr>
          <w:sz w:val="28"/>
          <w:szCs w:val="28"/>
        </w:rPr>
        <w:t xml:space="preserve"> - Pan Masala, Gutka and Supari - Since eaten for taste and nourishment as such they are food within the meaning of Section 2(v) of the act. (Godawat Pan Masala Products I.P.Ltd. &amp; Anr. Vs Union of India &amp; Ors.) 2004(2) Apex Court Judgments 695 (S.C.) : 2004(4) Criminal Court Cases 530 (S.C.)</w:t>
      </w:r>
    </w:p>
    <w:p>
      <w:pPr>
        <w:pStyle w:val="NormalWeb"/>
        <w:jc w:val="both"/>
        <w:rPr/>
      </w:pPr>
      <w:r>
        <w:rPr>
          <w:b/>
          <w:bCs/>
          <w:sz w:val="28"/>
          <w:szCs w:val="28"/>
          <w:u w:val="single"/>
        </w:rPr>
        <w:t>Prevention of Food Adulteration Act, 1954, Sections 2(i-a) (m) and 2(i-a)(b), 7(i) and 16(1)(a)(i)</w:t>
      </w:r>
      <w:r>
        <w:rPr>
          <w:sz w:val="28"/>
          <w:szCs w:val="28"/>
        </w:rPr>
        <w:t xml:space="preserve"> - Salt - Sample taken from sealed packet - Sample found adulterated - Prosecution of manufacturer - In absence of purchase bills manufacturer cannot be prosecuted - Manufacturer cannot be prosecuted merely for the reason that name of manufacturer, supplier, marketing agency are found on the label. (T.Srihari Ltd. &amp; Ors. Vs State of A.P.) 2006(4) Criminal Court Cases 647 (A.P.)</w:t>
      </w:r>
    </w:p>
    <w:p>
      <w:pPr>
        <w:pStyle w:val="NormalWeb"/>
        <w:jc w:val="both"/>
        <w:rPr/>
      </w:pPr>
      <w:r>
        <w:rPr>
          <w:b/>
          <w:bCs/>
          <w:sz w:val="28"/>
          <w:szCs w:val="28"/>
          <w:u w:val="single"/>
        </w:rPr>
        <w:t>Prevention of Food Adulteration Act, 1954, Sections 2(ia)(m), 7(i) and 16(1)(a), Prevention of Food Adulteration Rules, 1955, Rule 5, Criminal Procedure Code, 1973, Section 378(1) and (2)</w:t>
      </w:r>
      <w:r>
        <w:rPr>
          <w:sz w:val="28"/>
          <w:szCs w:val="28"/>
        </w:rPr>
        <w:t xml:space="preserve"> - Ice-cream - Not proved to be manufactured and supplied by accused-manufacturer - Acquittal of manufacturer, proper. (State of Karnataka Vs Shetty Ice-cream Company, Kulai, Mangalore &amp; Ors.) 2006(2) Criminal Court Cases 846 (Karnataka)</w:t>
      </w:r>
    </w:p>
    <w:p>
      <w:pPr>
        <w:pStyle w:val="NormalWeb"/>
        <w:jc w:val="both"/>
        <w:rPr/>
      </w:pPr>
      <w:r>
        <w:rPr>
          <w:b/>
          <w:bCs/>
          <w:sz w:val="28"/>
          <w:szCs w:val="28"/>
          <w:u w:val="single"/>
        </w:rPr>
        <w:t>Prevention of Food Adulteration Act, 1954, Sections 2(ia)(m) and 16(1)((a)(i)</w:t>
      </w:r>
      <w:r>
        <w:rPr>
          <w:sz w:val="28"/>
          <w:szCs w:val="28"/>
        </w:rPr>
        <w:t xml:space="preserve"> - Ready to serve synthetic soft drink - Item of food sold by petitioner described to be "1800 ml. of pineapple cool drink" - Article sold was neither fruit juice nor was it purported to be made from fruit juice - It was only final food beverage prepared from synthetic soft drink concentrate - No standards have been prescribed for such article and the course adopted by the Public Analyst and the courts below of applying the standard for fruit drink unjustified. (T.Viswambharan Pillai Vs Food Inspector, East Kallada Panchayat) 2006(4) Criminal Court Cases 326 (Kerala)</w:t>
      </w:r>
    </w:p>
    <w:p>
      <w:pPr>
        <w:pStyle w:val="NormalWeb"/>
        <w:jc w:val="both"/>
        <w:rPr/>
      </w:pPr>
      <w:r>
        <w:rPr>
          <w:b/>
          <w:bCs/>
          <w:sz w:val="28"/>
          <w:szCs w:val="28"/>
          <w:u w:val="single"/>
        </w:rPr>
        <w:t>Prevention of Food Adulteration Act, 1954, Sections 6, 10(7) and 17</w:t>
      </w:r>
      <w:r>
        <w:rPr>
          <w:sz w:val="28"/>
          <w:szCs w:val="28"/>
        </w:rPr>
        <w:t xml:space="preserve"> - Sample of Mustard Oil found adulterated - Inspector had not cleaned the Katora (utensil) in which sample was taken - Public Analyst report showed a marginal difference in the standard of mustard oil and the mustard oil taken in sample - It was the duty of Food Inspector to have cleaned the utensil when filling the sample - Conviction set aside. (Anwar Hussain Vs Nagar Swasthya Adhikari, Agra Nagar Palika &amp; Anr.) 2006(4) Criminal Court Cases 713 (Allahabad)</w:t>
      </w:r>
    </w:p>
    <w:p>
      <w:pPr>
        <w:pStyle w:val="NormalWeb"/>
        <w:jc w:val="both"/>
        <w:rPr/>
      </w:pPr>
      <w:r>
        <w:rPr>
          <w:b/>
          <w:bCs/>
          <w:sz w:val="28"/>
          <w:szCs w:val="28"/>
          <w:u w:val="single"/>
        </w:rPr>
        <w:t>Prevention of Food Adulteration Act, 1954, Section 7/16, Criminal Procedure Code, 1973, Sections 386, 401</w:t>
      </w:r>
      <w:r>
        <w:rPr>
          <w:sz w:val="28"/>
          <w:szCs w:val="28"/>
        </w:rPr>
        <w:t xml:space="preserve"> - Conviction - Appeal - Remand by lower appellate Court on ground that word 'insect infestation' not put in statement u/s 313 Criminal Procedure Code, 1973 - Held, lower Appellate Court can remand case for hearing when either whole trial is illegal or non curable defect has occurred which has caused prejudice to accused and/or prosecution - Remand on mere technicalities cannot be ordered - When accused is fully aware of nature of adulteration and offence for which he was prosecuted and accused was never prejudiced in his defence and was well aware of nature of adulteration alleged then mere technicality of not putting the word 'insect infestation' u/s 313 Criminal Procedure Code, 1973 is of no consequence - No illegal trial or miscarriage of justice - No ground to remand - Impugned order set aside. (Shashi Kant Gupta Vs State of U.P.) 2006(4) Criminal Court Cases 479 (Allahabad)</w:t>
      </w:r>
    </w:p>
    <w:p>
      <w:pPr>
        <w:pStyle w:val="NormalWeb"/>
        <w:jc w:val="both"/>
        <w:rPr/>
      </w:pPr>
      <w:r>
        <w:rPr>
          <w:b/>
          <w:bCs/>
          <w:sz w:val="28"/>
          <w:szCs w:val="28"/>
          <w:u w:val="single"/>
        </w:rPr>
        <w:t>Prevention of Food Adulteration Act, 1954, Section 7/16</w:t>
      </w:r>
      <w:r>
        <w:rPr>
          <w:sz w:val="28"/>
          <w:szCs w:val="28"/>
        </w:rPr>
        <w:t xml:space="preserve"> - Salt - Sample not containing required quantity of Iodine - First accused Naresh Kumar relied on invoice issued by appellant - Invoice issued in the name of one Darshan Lal - No evidence as to who is Darshan Lal - In the bill it is not specifically stated that salt is sold in packed condition - Only the weight of article shown - Held, in the absence of specific evidence as to whom invoice was issued and to whom adulterated article was sold by the appellant it is difficult to prove complicity of the appellant - Conviction of appellant is not sustainable. (Mohinder Kumar Vs State of Haryana) 2004(4) Criminal Court Cases 178 (S.C.)</w:t>
      </w:r>
    </w:p>
    <w:p>
      <w:pPr>
        <w:pStyle w:val="NormalWeb"/>
        <w:jc w:val="both"/>
        <w:rPr/>
      </w:pPr>
      <w:r>
        <w:rPr>
          <w:b/>
          <w:bCs/>
          <w:sz w:val="28"/>
          <w:szCs w:val="28"/>
          <w:u w:val="single"/>
        </w:rPr>
        <w:t>Prevention of Food Adulteration Act, 1954, Section 7(iv), Cigarettes and Other Tobacco Products (Prohibition of Advertisement and Regulation of Trade and Commerce, Production, Supply and Distribution) Act, 2003, Constitution of India, Article 19(1)(g)</w:t>
      </w:r>
      <w:r>
        <w:rPr>
          <w:sz w:val="28"/>
          <w:szCs w:val="28"/>
        </w:rPr>
        <w:t xml:space="preserve"> - "Gutka" or "Panmasala" or "Gul" - State Govt. notification issued under Prevention of Food Adulteration Act prohibiting its sale - Gutka is nothing but tooth powder containing tobacco - It is regulated by Cigarettes and other Tobacco Products Act, 2003 and not under Prevention of Food Adulteration Act - Both the acts are in direct conflict with each other - Cigarettes Act which is a special Act and of later origin overrides Prevention of Food Adulteration Act, 1954 with regard to power to prohibit the sale or manufacture of tobacco products - Notification unconstitutional and set aside. (M/s Tirupati Products Vs State of Jharkhand) 2005(4) Criminal Court Cases 830 (Jharkhand)</w:t>
      </w:r>
    </w:p>
    <w:p>
      <w:pPr>
        <w:pStyle w:val="NormalWeb"/>
        <w:jc w:val="both"/>
        <w:rPr/>
      </w:pPr>
      <w:r>
        <w:rPr>
          <w:b/>
          <w:bCs/>
          <w:sz w:val="28"/>
          <w:szCs w:val="28"/>
          <w:u w:val="single"/>
        </w:rPr>
        <w:t>Prevention of Food Adulteration Act, 1954, Section 7(iv), Cigarettes and Other Tobacco Products (Prohibition of Advertisement and Regulation of Trade and Commerce, Production, Supply and Distribution) Act, 2003, Section 6</w:t>
      </w:r>
      <w:r>
        <w:rPr>
          <w:sz w:val="28"/>
          <w:szCs w:val="28"/>
        </w:rPr>
        <w:t xml:space="preserve"> - Cigarettes and other Tobacco Products Act is enacted with intention to bring out a comprehensive enactment to deal with tobacco and tobacco products and it does not totally ban manufacture of tobacco or tobacco products - Section 6 merely prohibits sale of cigarettes and tobacco products to a person under the age of eighteen years - The Act does not bar pan masala or any chewing material having tobacco - This Act being a special Act and of later origin, overrides the provision of Section 7(iv) of Prevention of Food Adulteration Act with regard to power to prohibit the sale or manufacture of tobacco products which are listed in the Schedule to Act of 2003. (Godawat Pan Masala Products I.P.Ltd. &amp; Anr. Vs Union of India &amp; Ors.) 2004(2) Apex Court Judgments 695 (S.C.)</w:t>
      </w:r>
    </w:p>
    <w:p>
      <w:pPr>
        <w:pStyle w:val="NormalWeb"/>
        <w:jc w:val="both"/>
        <w:rPr/>
      </w:pPr>
      <w:r>
        <w:rPr>
          <w:b/>
          <w:bCs/>
          <w:sz w:val="28"/>
          <w:szCs w:val="28"/>
          <w:u w:val="single"/>
        </w:rPr>
        <w:t>Prevention of Food Adulteration Act, 1954, Sections 7, 14</w:t>
      </w:r>
      <w:r>
        <w:rPr>
          <w:sz w:val="28"/>
          <w:szCs w:val="28"/>
        </w:rPr>
        <w:t xml:space="preserve"> - Adulterated 'Cloves' - Accused producing Bill/Cash Memo of manufacturer - It is a legal and valid warranty which cannot be disbelieved - Conviction and sentence unsustainable. (Damodar Prasad Vs The State of Rajasthan) 2005(2) Criminal Court Cases 740 (Rajasthan)</w:t>
      </w:r>
    </w:p>
    <w:p>
      <w:pPr>
        <w:pStyle w:val="NormalWeb"/>
        <w:jc w:val="both"/>
        <w:rPr/>
      </w:pPr>
      <w:r>
        <w:rPr>
          <w:b/>
          <w:bCs/>
          <w:sz w:val="28"/>
          <w:szCs w:val="28"/>
          <w:u w:val="single"/>
        </w:rPr>
        <w:t>Prevention of Food Adulteration Act, 1954, Sections 7, 16, 20-A</w:t>
      </w:r>
      <w:r>
        <w:rPr>
          <w:sz w:val="28"/>
          <w:szCs w:val="28"/>
        </w:rPr>
        <w:t xml:space="preserve"> - Ghee - Manufacturer - Sealed tin of Vanaspati ghee manufactured by applicant's firm - Sample found not of prescribed standard as per the public analyst's report - Cognizance taken on the basis of a complaint after obtaining proper sanction from the concerned authority - Held, this is not a case of impleadment u/s 20-A of the Act - No ground to quash criminal proceedings. (M/s Amrit Banaspati Co. Ltd. Vs State of U.P.) 2006(2) Criminal Court Cases 526 (Allahabad)</w:t>
      </w:r>
    </w:p>
    <w:p>
      <w:pPr>
        <w:pStyle w:val="NormalWeb"/>
        <w:jc w:val="both"/>
        <w:rPr/>
      </w:pPr>
      <w:r>
        <w:rPr>
          <w:b/>
          <w:bCs/>
          <w:sz w:val="28"/>
          <w:szCs w:val="28"/>
          <w:u w:val="single"/>
        </w:rPr>
        <w:t>Prevention of Food Adulteration Act, 1954, Sections 7, 16, 20-A</w:t>
      </w:r>
      <w:r>
        <w:rPr>
          <w:sz w:val="28"/>
          <w:szCs w:val="28"/>
        </w:rPr>
        <w:t xml:space="preserve"> - Papers - Interchanging in two cases which related to same accused - Allowed to replace with correct papers - Objection raised by applicant - Held, ends of justice cannot be defeated on such hyper-technical irregularities. (M/s Amrit Banaspati Co. Ltd. Vs State of U.P.) 2006(2) Criminal Court Cases 526 (Allahabad)</w:t>
      </w:r>
    </w:p>
    <w:p>
      <w:pPr>
        <w:pStyle w:val="NormalWeb"/>
        <w:jc w:val="both"/>
        <w:rPr/>
      </w:pPr>
      <w:r>
        <w:rPr>
          <w:b/>
          <w:bCs/>
          <w:sz w:val="28"/>
          <w:szCs w:val="28"/>
          <w:u w:val="single"/>
        </w:rPr>
        <w:t>Prevention of Food Adulteration Act, 1954, Sections 7, 16</w:t>
      </w:r>
      <w:r>
        <w:rPr>
          <w:sz w:val="28"/>
          <w:szCs w:val="28"/>
        </w:rPr>
        <w:t xml:space="preserve"> - Prolonged proceedings - Case pending trial for the last 20 years - Trial a futile exercise - Proceedings quashed. (Moti Lal Vs State of Rajasthan) 2004(4) Criminal Court Cases 103 (Rajasthan)</w:t>
      </w:r>
    </w:p>
    <w:p>
      <w:pPr>
        <w:pStyle w:val="NormalWeb"/>
        <w:jc w:val="both"/>
        <w:rPr/>
      </w:pPr>
      <w:r>
        <w:rPr>
          <w:b/>
          <w:bCs/>
          <w:sz w:val="28"/>
          <w:szCs w:val="28"/>
          <w:u w:val="single"/>
        </w:rPr>
        <w:t>Prevention of Food Adulteration Act, 1954, Sections 7, 16 &amp; 20</w:t>
      </w:r>
      <w:r>
        <w:rPr>
          <w:sz w:val="28"/>
          <w:szCs w:val="28"/>
        </w:rPr>
        <w:t xml:space="preserve"> - Ice candy - Analysis of sample - First analysis by Public Analyst - On request of accused sample sent for analysis to Central Food Laboratory - At the time of second analysis, sample getting fermented and no longer fit for analysis - Accused acquitted. (State Vs Sita Ram) 2006(1) Criminal Court Cases 933 (Rajasthan)</w:t>
      </w:r>
    </w:p>
    <w:p>
      <w:pPr>
        <w:pStyle w:val="NormalWeb"/>
        <w:jc w:val="both"/>
        <w:rPr/>
      </w:pPr>
      <w:r>
        <w:rPr>
          <w:b/>
          <w:bCs/>
          <w:sz w:val="28"/>
          <w:szCs w:val="28"/>
          <w:u w:val="single"/>
        </w:rPr>
        <w:t>Prevention of Food Adulteration Act, 1954, Sections 7, 16 &amp; 20</w:t>
      </w:r>
      <w:r>
        <w:rPr>
          <w:sz w:val="28"/>
          <w:szCs w:val="28"/>
        </w:rPr>
        <w:t xml:space="preserve"> - Second analysis of sample on request of accused - First report gets superseded - It is only the later report which is considered to be final while examining the cases of food adulteration. (State Vs Sita Ram) 2006(1) Criminal Court Cases 933 (Rajasthan)</w:t>
      </w:r>
    </w:p>
    <w:p>
      <w:pPr>
        <w:pStyle w:val="NormalWeb"/>
        <w:jc w:val="both"/>
        <w:rPr/>
      </w:pPr>
      <w:r>
        <w:rPr>
          <w:b/>
          <w:bCs/>
          <w:sz w:val="28"/>
          <w:szCs w:val="28"/>
          <w:u w:val="single"/>
        </w:rPr>
        <w:t>Prevention of Food Adulteration Act, 1954, Sections 7, 16(a)(a), 14 &amp; 19</w:t>
      </w:r>
      <w:r>
        <w:rPr>
          <w:sz w:val="28"/>
          <w:szCs w:val="28"/>
        </w:rPr>
        <w:t xml:space="preserve"> - Joint trial of vendor, distributor and manufacturer - Not illegal - If there is unity of purpose between the manufacturer, distributor and vendor all of them come within the meaning of seller u/s 19(2) of the Act - Neither Section 7 nor Section 14 of the Act bars trial of joint offences by the same accused, be he a manufacturer, distributor or vendor. (Gangaiahnaidu Rama Krishnan &amp; Ors. Vs State of A.P. rep. by Food Inspector Division II Guntur &amp; Ors.) 2006(2) Criminal Court Cases 751 (A.P.)</w:t>
      </w:r>
    </w:p>
    <w:p>
      <w:pPr>
        <w:pStyle w:val="NormalWeb"/>
        <w:jc w:val="both"/>
        <w:rPr/>
      </w:pPr>
      <w:r>
        <w:rPr>
          <w:b/>
          <w:bCs/>
          <w:sz w:val="28"/>
          <w:szCs w:val="28"/>
          <w:u w:val="single"/>
        </w:rPr>
        <w:t>Prevention of Food Adulteration Act, 1954, Sections 7 and 16</w:t>
      </w:r>
      <w:r>
        <w:rPr>
          <w:sz w:val="28"/>
          <w:szCs w:val="28"/>
        </w:rPr>
        <w:t xml:space="preserve"> - Prevention of Food Adulteration Rules, 1955 - Appendix B, Item 25.01 - Amendment in law - Hard boiled sugar confectionery - Standard of adulteration amended - Whether will be prospective or retrospective in nature - Penal statute which create new offences is always prospective and a person can be punished for a offence committed by him in accordance with law as existed on the date on which an offence was committed. (Dayal Singh Vs State of Rajasthan) 2004(2) Apex Court Judgments 82 (S.C.)</w:t>
      </w:r>
    </w:p>
    <w:p>
      <w:pPr>
        <w:pStyle w:val="NormalWeb"/>
        <w:jc w:val="both"/>
        <w:rPr/>
      </w:pPr>
      <w:r>
        <w:rPr>
          <w:b/>
          <w:bCs/>
          <w:sz w:val="28"/>
          <w:szCs w:val="28"/>
          <w:u w:val="single"/>
        </w:rPr>
        <w:t>Prevention of Food Adulteration Act, 1954, Sections 7 and 16</w:t>
      </w:r>
      <w:r>
        <w:rPr>
          <w:sz w:val="28"/>
          <w:szCs w:val="28"/>
        </w:rPr>
        <w:t xml:space="preserve"> - Prevention of Food Adulteration Rules, 1955 - Appendix B, Item 25.01 - Hard boiled sugar confectionery - Found to be adulterated in view of presence of mineral oil - Amendment in rules during pendency of appeal - Under amended rules presence of mineral oil permissible - Benefit of amendment not available as it was impracticable to apply the modified standards - Conviction upheld. (Dayal Singh Vs State of Rajasthan) 2004(2) Apex Court Judgments 82 (S.C.)</w:t>
      </w:r>
    </w:p>
    <w:p>
      <w:pPr>
        <w:pStyle w:val="NormalWeb"/>
        <w:jc w:val="both"/>
        <w:rPr/>
      </w:pPr>
      <w:r>
        <w:rPr>
          <w:b/>
          <w:bCs/>
          <w:sz w:val="28"/>
          <w:szCs w:val="28"/>
          <w:u w:val="single"/>
        </w:rPr>
        <w:t>Prevention of Food Adulteration Act, 1954, Sections 7 and 16</w:t>
      </w:r>
      <w:r>
        <w:rPr>
          <w:sz w:val="28"/>
          <w:szCs w:val="28"/>
        </w:rPr>
        <w:t xml:space="preserve"> - Prevention of Food Adulteration Rules, 1955 - Appendix B, Item 25.01 - Report of Public Analyst - Hard boiled sugar confectionery - Found to be adulterated in view of presence of mineral oil - Non mentioning of percentage of mineral oil and fact as to whether mineral oil was of food grade - Mere presence of mineral oil, being unwholesome ingredient, amounted to adulteration - No need to give percentage etc. - Conviction upheld. (Dayal Singh Vs State of Rajasthan) 2004(2) Apex Court Judgments 82 (S.C.)</w:t>
      </w:r>
    </w:p>
    <w:p>
      <w:pPr>
        <w:pStyle w:val="NormalWeb"/>
        <w:jc w:val="both"/>
        <w:rPr/>
      </w:pPr>
      <w:r>
        <w:rPr>
          <w:b/>
          <w:bCs/>
          <w:sz w:val="28"/>
          <w:szCs w:val="28"/>
          <w:u w:val="single"/>
        </w:rPr>
        <w:t>Prevention of Food Adulteration Act, 1954, Sections 7 and 16</w:t>
      </w:r>
      <w:r>
        <w:rPr>
          <w:sz w:val="28"/>
          <w:szCs w:val="28"/>
        </w:rPr>
        <w:t xml:space="preserve"> - Sentence - Accused facing trial since 1981 and 64 years of age - He faced trial for a long period and remained in custody for about 22 days - Due to lack of proper legal advise accused deprived from taking a defence which could have been a ground for acquittal also - It would not be proper to send accused behind bar for an offence, which was committed about 23 years ago - Sentence reduced only upto fine. (Ramdev Vs State of Rajasthan) 2005(2) Criminal Court Cases 516 (Rajasthan)</w:t>
      </w:r>
    </w:p>
    <w:p>
      <w:pPr>
        <w:pStyle w:val="NormalWeb"/>
        <w:jc w:val="both"/>
        <w:rPr/>
      </w:pPr>
      <w:r>
        <w:rPr>
          <w:b/>
          <w:bCs/>
          <w:sz w:val="28"/>
          <w:szCs w:val="28"/>
          <w:u w:val="single"/>
        </w:rPr>
        <w:t>Prevention of Food Adulteration Act, 1954, Sections 7 and 16</w:t>
      </w:r>
      <w:r>
        <w:rPr>
          <w:sz w:val="28"/>
          <w:szCs w:val="28"/>
        </w:rPr>
        <w:t xml:space="preserve"> - Sentence - Minimum sentence of six month awarded by courts below - Case 24 years old - Minimum sentence upheld - Strict adherence to Prevention of Food Adulteration Act, 1954 and rules is essential for safe guarding the interest of consumers - Stringent laws will have no meaning if offenders could go away with mere fine. (Dayal Singh Vs State of Rajasthan) 2004(2) Apex Court Judgments 82 (S.C.)</w:t>
      </w:r>
    </w:p>
    <w:p>
      <w:pPr>
        <w:pStyle w:val="NormalWeb"/>
        <w:jc w:val="both"/>
        <w:rPr/>
      </w:pPr>
      <w:r>
        <w:rPr>
          <w:b/>
          <w:bCs/>
          <w:sz w:val="28"/>
          <w:szCs w:val="28"/>
          <w:u w:val="single"/>
        </w:rPr>
        <w:t>Prevention of Food Adulteration Act, 1954, Section 7(iv), Cigarettes and Other Tobacco Products (Prohibition of Advertisement and Regulation of Trade and Commerce, Production, Supply and Distribution) Act, 2003, Section 6</w:t>
      </w:r>
      <w:r>
        <w:rPr>
          <w:sz w:val="28"/>
          <w:szCs w:val="28"/>
        </w:rPr>
        <w:t xml:space="preserve"> - Cigarettes and other Tobacco Products Act is enacted with intention to bring out a comprehensive enactment to deal with tobacco and tobacco products and it does not totally ban manufacture of tobacco or tobacco products - Section 6 merely prohibits sale of cigarettes and tobacco products to a person under the age of eighteen years - The Act does not bar pan masala or any chewing material having tobacco - This Act being a special Act and of later origin, overrides the provision of Section 7(iv) of Prevention of Food Adulteration Act with regard to power to prohibit the sale or manufacture of tobacco products which are listed in the Schedule to Act of 2003. (Godawat Pan Masala Products I.P.Ltd. &amp; Anr. Vs Union of India &amp; Ors.) 2004(4) Criminal Court Cases 530 (S.C.)</w:t>
      </w:r>
    </w:p>
    <w:p>
      <w:pPr>
        <w:pStyle w:val="NormalWeb"/>
        <w:jc w:val="both"/>
        <w:rPr/>
      </w:pPr>
      <w:r>
        <w:rPr>
          <w:b/>
          <w:bCs/>
          <w:sz w:val="28"/>
          <w:szCs w:val="28"/>
          <w:u w:val="single"/>
        </w:rPr>
        <w:t>Prevention of Food Adulteration Act, 1954, Sections 7 and 16</w:t>
      </w:r>
      <w:r>
        <w:rPr>
          <w:sz w:val="28"/>
          <w:szCs w:val="28"/>
        </w:rPr>
        <w:t xml:space="preserve"> - Sentence - Sample of "Milk" found adulterated - Incident of the year 1981 - A period of 24 years has passed since the date of incident - A period of about 19 years has passed from the date of order of the appellate court - Accused has already undergone sentence of five months - Instead of ordering the accused revisionist to go to jail again to serve out the remaining part of his sentence, fine imposed upon him enhanced. (Ram Narain Gupta Vs State of U.P. &amp; Anr.) 2006(4) Criminal Court Cases 091 (Allahabad)</w:t>
      </w:r>
    </w:p>
    <w:p>
      <w:pPr>
        <w:pStyle w:val="NormalWeb"/>
        <w:jc w:val="both"/>
        <w:rPr/>
      </w:pPr>
      <w:r>
        <w:rPr>
          <w:b/>
          <w:bCs/>
          <w:sz w:val="28"/>
          <w:szCs w:val="28"/>
          <w:u w:val="single"/>
        </w:rPr>
        <w:t>Prevention of Food Adulteration Act, 1954, Sections 7/16</w:t>
      </w:r>
      <w:r>
        <w:rPr>
          <w:sz w:val="28"/>
          <w:szCs w:val="28"/>
        </w:rPr>
        <w:t xml:space="preserve"> - 'Refusal to give sample' - Mere 'refusal' without any overt act does not amount to 'preventing' - To constitute 'prevent' it should be accompanied by some act, conduct or demeanour - Accused must do something which makes it impossible for Food Inspector to take sample - Conviction set aside. (Ishwar Lal Vs The State of Rajasthan) 2006(2) Criminal Court Cases 981 (Rajasthan)</w:t>
      </w:r>
    </w:p>
    <w:p>
      <w:pPr>
        <w:pStyle w:val="NormalWeb"/>
        <w:jc w:val="both"/>
        <w:rPr/>
      </w:pPr>
      <w:r>
        <w:rPr>
          <w:b/>
          <w:bCs/>
          <w:sz w:val="28"/>
          <w:szCs w:val="28"/>
          <w:u w:val="single"/>
        </w:rPr>
        <w:t>Prevention of Food Adulteration Act, 1954, Sections 7(1) and 16(c)(a)(i), Prevention of Food Adulteration Rules, 1955, Rr.53, 54 &amp; 55</w:t>
      </w:r>
      <w:r>
        <w:rPr>
          <w:sz w:val="28"/>
          <w:szCs w:val="28"/>
        </w:rPr>
        <w:t xml:space="preserve"> - Sample of sweetened carbonated beverages (Coca Cola, Limca etc.) - They have no shelf life - No preservative is required to be added in the sample. (Gangaiahnaidu Rama Krishnan &amp; Ors. Vs State of A.P. rep. by Food Inspector Division II Guntur &amp; Ors.) 2006(2) Criminal Court Cases 751 (A.P.)</w:t>
      </w:r>
    </w:p>
    <w:p>
      <w:pPr>
        <w:pStyle w:val="NormalWeb"/>
        <w:jc w:val="both"/>
        <w:rPr/>
      </w:pPr>
      <w:r>
        <w:rPr>
          <w:b/>
          <w:bCs/>
          <w:sz w:val="28"/>
          <w:szCs w:val="28"/>
          <w:u w:val="single"/>
        </w:rPr>
        <w:t>Prevention of Food Adulteration Act, 1954, Section 13(2), (2-A)</w:t>
      </w:r>
      <w:r>
        <w:rPr>
          <w:sz w:val="28"/>
          <w:szCs w:val="28"/>
        </w:rPr>
        <w:t xml:space="preserve"> - Sample - Reanalysis - Accused cannot be ordered to deposit money for sending sample for reanalysis - Order as to deposit of Rs.1,000 for sending sample for reanalysis set aside. (S.M.Milkosh Limited Vs State of Rajasthan) 2006(4) Criminal Court Cases 544 (Rajasthan)</w:t>
      </w:r>
    </w:p>
    <w:p>
      <w:pPr>
        <w:pStyle w:val="NormalWeb"/>
        <w:jc w:val="both"/>
        <w:rPr/>
      </w:pPr>
      <w:r>
        <w:rPr>
          <w:b/>
          <w:bCs/>
          <w:sz w:val="28"/>
          <w:szCs w:val="28"/>
          <w:u w:val="single"/>
        </w:rPr>
        <w:t>Prevention of Food Adulteration Act, 1954, Section 13(2), Criminal Procedure Code, 1973, Section 378(3)</w:t>
      </w:r>
      <w:r>
        <w:rPr>
          <w:sz w:val="28"/>
          <w:szCs w:val="28"/>
        </w:rPr>
        <w:t xml:space="preserve"> - Salt - Sample found misbranded - Acquittal - Leave to Appeal - Copy of report of Public Analyst not sent to accused - It is mandatory under Section 13(2) of Prevention of Food Adulteration Act to send copy of report of result of Analyst to accused - Accused acquitted - Petition dismissed. (State of Haryana Vs Munim) 2006(4) Criminal Court Cases 642 (P&amp;H)</w:t>
      </w:r>
    </w:p>
    <w:p>
      <w:pPr>
        <w:pStyle w:val="NormalWeb"/>
        <w:jc w:val="both"/>
        <w:rPr/>
      </w:pPr>
      <w:r>
        <w:rPr>
          <w:b/>
          <w:bCs/>
          <w:sz w:val="28"/>
          <w:szCs w:val="28"/>
          <w:u w:val="single"/>
        </w:rPr>
        <w:t>Prevention of Food Adulteration Act, 1954, Section 13(2), Food Adulteration Rules, 1955, Rule 7(3)</w:t>
      </w:r>
      <w:r>
        <w:rPr>
          <w:sz w:val="28"/>
          <w:szCs w:val="28"/>
        </w:rPr>
        <w:t xml:space="preserve"> - Sample - Analysed by Public Analyst - Did not send copy of report within period of 40 days to local health authority in the prescribed form - It cannot be said that valuable right of accused u/s 13(2) of the Act has been deprived with. (Gangaiahnaidu Rama Krishnan &amp; Ors. Vs State of A.P. rep. by Food Inspector Division II Guntur) 2006(2) Criminal Court Cases 751 (A.P.)</w:t>
      </w:r>
    </w:p>
    <w:p>
      <w:pPr>
        <w:pStyle w:val="NormalWeb"/>
        <w:jc w:val="both"/>
        <w:rPr/>
      </w:pPr>
      <w:r>
        <w:rPr>
          <w:b/>
          <w:bCs/>
          <w:sz w:val="28"/>
          <w:szCs w:val="28"/>
          <w:u w:val="single"/>
        </w:rPr>
        <w:t>Prevention of Food Adulteration Act, 1954, Section 13(2), Food Adulteration Rules, 1995, Rule 9A</w:t>
      </w:r>
      <w:r>
        <w:rPr>
          <w:sz w:val="28"/>
          <w:szCs w:val="28"/>
        </w:rPr>
        <w:t xml:space="preserve"> - Sample - Found to be adulterated - Delay in sending report of Public Analyst or delay in filing complaint in Court - It is irregularity - Accused not entitled to acquittal. (Ramesh Chand alias Ramesh Kumar Vs State of Haryana) 2005(1) Criminal Court Cases 481 (P&amp;H)</w:t>
      </w:r>
    </w:p>
    <w:p>
      <w:pPr>
        <w:pStyle w:val="NormalWeb"/>
        <w:jc w:val="both"/>
        <w:rPr/>
      </w:pPr>
      <w:r>
        <w:rPr>
          <w:b/>
          <w:bCs/>
          <w:sz w:val="28"/>
          <w:szCs w:val="28"/>
          <w:u w:val="single"/>
        </w:rPr>
        <w:t>Prevention of Food Adulteration Act, 1954, Section 13(2), Food Adulteration Rules, 1995, Rule 9A</w:t>
      </w:r>
      <w:r>
        <w:rPr>
          <w:sz w:val="28"/>
          <w:szCs w:val="28"/>
        </w:rPr>
        <w:t xml:space="preserve"> - Sample - Found to be adulterated - Report of Public Analyst sent to accused prior to institution of complaint in Court whereas Rule 9A requires that report of Public Analyst be sent to accused after institution of complaint in Court - Rule 9A is directory - No prejudice caused to accused - Conviction upheld. (Ramesh Chand alias Ramesh Kumar Vs State of Haryana) 2005(1) Criminal Court Cases 481 (P&amp;H)</w:t>
      </w:r>
    </w:p>
    <w:p>
      <w:pPr>
        <w:pStyle w:val="NormalWeb"/>
        <w:jc w:val="both"/>
        <w:rPr/>
      </w:pPr>
      <w:r>
        <w:rPr>
          <w:b/>
          <w:bCs/>
          <w:sz w:val="28"/>
          <w:szCs w:val="28"/>
          <w:u w:val="single"/>
        </w:rPr>
        <w:t>Prevention of Food Adulteration Act, 1954, Section 13(2), Prevention of Food Adulteration Rules, 1955, Rule 32(g)(i)</w:t>
      </w:r>
      <w:r>
        <w:rPr>
          <w:sz w:val="28"/>
          <w:szCs w:val="28"/>
        </w:rPr>
        <w:t xml:space="preserve"> - 'Best use before six months' from date of packing - Does not mean that shelf life is six months - "Best before" means that it is to be used before six months for its specific qualities. (Gangaiahnaidu Rama Krishnan &amp; Ors. Vs State of A.P. rep. by Food Inspector Division II Guntur &amp; Ors.) 2006(2) Criminal Court Cases 751 (A.P.)</w:t>
      </w:r>
    </w:p>
    <w:p>
      <w:pPr>
        <w:pStyle w:val="NormalWeb"/>
        <w:jc w:val="both"/>
        <w:rPr/>
      </w:pPr>
      <w:r>
        <w:rPr>
          <w:b/>
          <w:bCs/>
          <w:sz w:val="28"/>
          <w:szCs w:val="28"/>
          <w:u w:val="single"/>
        </w:rPr>
        <w:t>Prevention of Food Adulteration Act, 1954, Section 13(2)</w:t>
      </w:r>
      <w:r>
        <w:rPr>
          <w:sz w:val="28"/>
          <w:szCs w:val="28"/>
        </w:rPr>
        <w:t xml:space="preserve"> - Catechu (betal-nut) - Provision of Section 13(2) of the Act not complied with - Ex.P16 sent by registered post but original postal receipt not produced and photo copy proved without permission of Court u/s 65 of Evidence Act - Without proof of original document such evidence is not reliable - Accused acquitted. (Anil Kumar Jain Vs State of Madhya Pradesh) 2006(3) Criminal Court Cases 232 (M.P.)</w:t>
      </w:r>
    </w:p>
    <w:p>
      <w:pPr>
        <w:pStyle w:val="NormalWeb"/>
        <w:jc w:val="both"/>
        <w:rPr/>
      </w:pPr>
      <w:r>
        <w:rPr>
          <w:b/>
          <w:bCs/>
          <w:sz w:val="28"/>
          <w:szCs w:val="28"/>
          <w:u w:val="single"/>
        </w:rPr>
        <w:t>Prevention of Food Adulteration Act, 1954, Section 13(2)</w:t>
      </w:r>
      <w:r>
        <w:rPr>
          <w:sz w:val="28"/>
          <w:szCs w:val="28"/>
        </w:rPr>
        <w:t xml:space="preserve"> - Ghee - Sample found to be adulterated - Notice regarding filing of complaint must be given to the petitioner and notice must state which Court accused should approach for sending the sample to the Central Food Laboratory - If notice is not given it will cause prejudice to the accused - Prosecution quashed as no notice was given to accused. (Sat Pal Singh Vs State of Haryana) 2004(3) Criminal Court Cases 738 (P&amp;H)</w:t>
      </w:r>
    </w:p>
    <w:p>
      <w:pPr>
        <w:pStyle w:val="NormalWeb"/>
        <w:jc w:val="both"/>
        <w:rPr/>
      </w:pPr>
      <w:r>
        <w:rPr>
          <w:b/>
          <w:bCs/>
          <w:sz w:val="28"/>
          <w:szCs w:val="28"/>
          <w:u w:val="single"/>
        </w:rPr>
        <w:t>Prevention of Food Adulteration Act, 1954, Section 13(2)</w:t>
      </w:r>
      <w:r>
        <w:rPr>
          <w:sz w:val="28"/>
          <w:szCs w:val="28"/>
        </w:rPr>
        <w:t xml:space="preserve"> - Public analyst report - Non sending of - Notice sent - No proof as to sending of report of Public Analyst to accused - Violation of mandatory provision of Section 13(2) - Accused acquitted. (State of Gujarat Vs Mehbub Abdulgani Kathki &amp; Anr.) 2006(3) Criminal Court Cases 845 (Gujarat)</w:t>
      </w:r>
    </w:p>
    <w:p>
      <w:pPr>
        <w:pStyle w:val="NormalWeb"/>
        <w:jc w:val="both"/>
        <w:rPr/>
      </w:pPr>
      <w:r>
        <w:rPr>
          <w:b/>
          <w:bCs/>
          <w:sz w:val="28"/>
          <w:szCs w:val="28"/>
          <w:u w:val="single"/>
        </w:rPr>
        <w:t>Prevention of Food Adulteration Act, 1954, Section 13(2)</w:t>
      </w:r>
      <w:r>
        <w:rPr>
          <w:sz w:val="28"/>
          <w:szCs w:val="28"/>
        </w:rPr>
        <w:t xml:space="preserve"> - Sample - Found adulterated by Public Analyst - Accused has remedy to get second sample analysed by Central Food Laboratory - If accused does not avail the remedy then it cannot be held that accused suffered prejudice on account of delay in laying the prosecution. (Gangaiahnaidu Rama Krishnan &amp; Ors. Vs State of A.P. rep. by Food Inspector Division II Guntur &amp; Ors.) 2006(2) Criminal Court Cases 751 (A.P.)</w:t>
      </w:r>
    </w:p>
    <w:p>
      <w:pPr>
        <w:pStyle w:val="NormalWeb"/>
        <w:jc w:val="both"/>
        <w:rPr/>
      </w:pPr>
      <w:r>
        <w:rPr>
          <w:b/>
          <w:bCs/>
          <w:sz w:val="28"/>
          <w:szCs w:val="28"/>
          <w:u w:val="single"/>
        </w:rPr>
        <w:t>Prevention of Food Adulteration Act, 1954, Section 13(2)</w:t>
      </w:r>
      <w:r>
        <w:rPr>
          <w:sz w:val="28"/>
          <w:szCs w:val="28"/>
        </w:rPr>
        <w:t xml:space="preserve"> - Sample of sweetened carbonated beverages (Coca Cola etc.) - Prosecution launched after 23 months of taking sample - Request for sending second sample by Central Food Laboratory not availed on the ground that shelf life of carbonated water which was six months had already expired before launching prosecution - Held, there is no ground to quash the proceedings as such beverages have no shelf life. (Gangaiahnaidu Rama Krishnan &amp; Ors. Vs State of A.P. rep. by Food Inspector Division II Guntur &amp; Ors.) 2006(2) Criminal Court Cases 751 (A.P.)</w:t>
      </w:r>
    </w:p>
    <w:p>
      <w:pPr>
        <w:pStyle w:val="NormalWeb"/>
        <w:jc w:val="both"/>
        <w:rPr/>
      </w:pPr>
      <w:r>
        <w:rPr>
          <w:b/>
          <w:bCs/>
          <w:sz w:val="28"/>
          <w:szCs w:val="28"/>
          <w:u w:val="single"/>
        </w:rPr>
        <w:t>Prevention of Food Adulteration Act, 1954, Section 13(2), (2-A)</w:t>
      </w:r>
      <w:r>
        <w:rPr>
          <w:sz w:val="28"/>
          <w:szCs w:val="28"/>
        </w:rPr>
        <w:t xml:space="preserve"> - Sample - Reanalysis - Accused cannot be ordered to deposit money for sending sample for reanalysis - Order as to deposit of Rs.1,000 for sending sample for reanalysis set aside. (S.M.Milkosh Limited Vs State of Rajasthan) 2006(4) Criminal Court Cases 544 (Rajasthan)</w:t>
      </w:r>
    </w:p>
    <w:p>
      <w:pPr>
        <w:pStyle w:val="NormalWeb"/>
        <w:jc w:val="both"/>
        <w:rPr/>
      </w:pPr>
      <w:r>
        <w:rPr>
          <w:b/>
          <w:bCs/>
          <w:sz w:val="28"/>
          <w:szCs w:val="28"/>
          <w:u w:val="single"/>
        </w:rPr>
        <w:t>Prevention of Food Adulteration Act, 1954, Section 13(2)</w:t>
      </w:r>
      <w:r>
        <w:rPr>
          <w:sz w:val="28"/>
          <w:szCs w:val="28"/>
        </w:rPr>
        <w:t xml:space="preserve"> - Second analysis - In absence of an application by accused for second analysis of sample by Director, accused cannot complain that he was deprived of his right to have the second sample analysed by the Director - Mere delay and laches on the part of the complainant in getting the summons served was not, in the absence of evidence to show that the sample had deteriorated when the summons was served, sufficient to hold that the accused was prejudiced by reason of deprivation of the right u/s 13(2) of the Act. (Ramesh Chand Vs State of Haryana) 2005(1) Criminal Court Cases 481 (P&amp;H)</w:t>
      </w:r>
    </w:p>
    <w:p>
      <w:pPr>
        <w:pStyle w:val="NormalWeb"/>
        <w:jc w:val="both"/>
        <w:rPr/>
      </w:pPr>
      <w:r>
        <w:rPr>
          <w:b/>
          <w:bCs/>
          <w:sz w:val="28"/>
          <w:szCs w:val="28"/>
          <w:u w:val="single"/>
        </w:rPr>
        <w:t>Prevention of Food Adulteration Act, 1954, Sections 14, 16(1)(a)(i), 19(2)</w:t>
      </w:r>
      <w:r>
        <w:rPr>
          <w:sz w:val="28"/>
          <w:szCs w:val="28"/>
        </w:rPr>
        <w:t xml:space="preserve"> - Oil - Sample taken from sealed tin - Bill produced - Manufacturer arrayed as an accused, expired - Petitioner cannot be held liable - Proceedings quashed and set aside. (Shankar Lal Vs State of Rajasthan) 2005(2) Criminal Court Cases 139 (Rajasthan)</w:t>
      </w:r>
    </w:p>
    <w:p>
      <w:pPr>
        <w:pStyle w:val="NormalWeb"/>
        <w:jc w:val="both"/>
        <w:rPr/>
      </w:pPr>
      <w:r>
        <w:rPr>
          <w:b/>
          <w:bCs/>
          <w:sz w:val="28"/>
          <w:szCs w:val="28"/>
          <w:u w:val="single"/>
        </w:rPr>
        <w:t>Prevention of Food Adulteration Act, 1954, Section 16(1-A)(i)</w:t>
      </w:r>
      <w:r>
        <w:rPr>
          <w:sz w:val="28"/>
          <w:szCs w:val="28"/>
        </w:rPr>
        <w:t xml:space="preserve"> - Arhar dal - Sample found to be adulterated - Accused convicted and sentenced to 9 months RI - Offence 10 years old - Sentence reduced to already undergone. (Chander Prakash Vs State (Food Inspector) U.T.Chandigarh) 2004(3) Criminal Court Cases 281 (P&amp;H)</w:t>
      </w:r>
    </w:p>
    <w:p>
      <w:pPr>
        <w:pStyle w:val="NormalWeb"/>
        <w:jc w:val="both"/>
        <w:rPr/>
      </w:pPr>
      <w:r>
        <w:rPr>
          <w:b/>
          <w:bCs/>
          <w:sz w:val="28"/>
          <w:szCs w:val="28"/>
          <w:u w:val="single"/>
        </w:rPr>
        <w:t>Prevention of Food Adulteration Act, 1954, Section 16(1)(a), Prevention of Food Adulteration Rules, 1955, Rule 5 r/w Appendix B</w:t>
      </w:r>
      <w:r>
        <w:rPr>
          <w:sz w:val="28"/>
          <w:szCs w:val="28"/>
        </w:rPr>
        <w:t xml:space="preserve"> - Ice cream -- Not conforming to standard of quality specified in rules - Where such food articles are not injurious to health and people buy it deliberately knowing full well that such articles do not conform to standard of quality prescribed, manufacturers and sellers not to be subjected to unnecessary harassment of prosecution and punishment - Law should change when people prefer food articles with low fat content, when rule prescribes higher fat content. (State of Karnataka Vs Shetty Ice-cream Company, Kulai, Mangalore &amp; Ors.) 2006(2) Criminal Court Cases 846 (Karnataka)</w:t>
      </w:r>
    </w:p>
    <w:p>
      <w:pPr>
        <w:pStyle w:val="NormalWeb"/>
        <w:jc w:val="both"/>
        <w:rPr/>
      </w:pPr>
      <w:r>
        <w:rPr>
          <w:b/>
          <w:bCs/>
          <w:sz w:val="28"/>
          <w:szCs w:val="28"/>
          <w:u w:val="single"/>
        </w:rPr>
        <w:t>Prevention of Food Adulteration Act, 1954, Section 16(1)(a)</w:t>
      </w:r>
      <w:r>
        <w:rPr>
          <w:sz w:val="28"/>
          <w:szCs w:val="28"/>
        </w:rPr>
        <w:t xml:space="preserve"> - Ghee - Sample taken from a tin - No evidence that entire tin was heated and stirred - Prosecution of accused quashed. (Sat Pal Singh Vs State of Haryana) 2004(3) Criminal Court Cases 738 (P&amp;H)</w:t>
      </w:r>
    </w:p>
    <w:p>
      <w:pPr>
        <w:pStyle w:val="NormalWeb"/>
        <w:jc w:val="both"/>
        <w:rPr/>
      </w:pPr>
      <w:r>
        <w:rPr>
          <w:b/>
          <w:bCs/>
          <w:sz w:val="28"/>
          <w:szCs w:val="28"/>
          <w:u w:val="single"/>
        </w:rPr>
        <w:t>Prevention of Food Adulteration Act, 1954, Section 16(1)(a)(i), Criminal Procedure Code, 1973, Section 433-A</w:t>
      </w:r>
      <w:r>
        <w:rPr>
          <w:sz w:val="28"/>
          <w:szCs w:val="28"/>
        </w:rPr>
        <w:t xml:space="preserve"> - Conviction under Prevention of Food Adulteration Act - Accused faced trial for 20 years - Accused may move the Govt. to commute the sentence - Govt. to decide question of commutation in light of decision of Supreme Court in N.Sukumaran's case. (State of H.P. Vs Narendra Kumar &amp; Anr.) 2004(4) Criminal Court Cases 104 (S.C.)</w:t>
      </w:r>
    </w:p>
    <w:p>
      <w:pPr>
        <w:pStyle w:val="NormalWeb"/>
        <w:jc w:val="both"/>
        <w:rPr/>
      </w:pPr>
      <w:r>
        <w:rPr>
          <w:b/>
          <w:bCs/>
          <w:sz w:val="28"/>
          <w:szCs w:val="28"/>
          <w:u w:val="single"/>
        </w:rPr>
        <w:t>Prevention of Food Adulteration Act, 1954, Section 16(1)(a)(i), Probation of Offenders Act, 1958, Section 4</w:t>
      </w:r>
      <w:r>
        <w:rPr>
          <w:sz w:val="28"/>
          <w:szCs w:val="28"/>
        </w:rPr>
        <w:t xml:space="preserve"> - Conviction under Food Adulteration Act - Accused faced trial for 19 years - Accused released on Probation though minimum sentence is provided under the Act. (Krishan Kumar Vs State (U.T. Chandigarh)) 2005(2) Criminal Court Cases 49 (P&amp;H)</w:t>
      </w:r>
    </w:p>
    <w:p>
      <w:pPr>
        <w:pStyle w:val="NormalWeb"/>
        <w:jc w:val="both"/>
        <w:rPr/>
      </w:pPr>
      <w:r>
        <w:rPr>
          <w:b/>
          <w:bCs/>
          <w:sz w:val="28"/>
          <w:szCs w:val="28"/>
          <w:u w:val="single"/>
        </w:rPr>
        <w:t>Prevention of Food Adulteration Act, 1954, Section 16(1)(a)(i), Probation of Offenders Act, 1958, Section 4</w:t>
      </w:r>
      <w:r>
        <w:rPr>
          <w:sz w:val="28"/>
          <w:szCs w:val="28"/>
        </w:rPr>
        <w:t xml:space="preserve"> - Sample of Laddus found misbranded - Accused sold laddus containing un-permitted dye - Conviction under Section 16(1)(a)(i) of Prevention of Food Adulteration Act, 1954 - Incident 20 years old - Accused given benefit of probation. (Shamsher Singh Vs State of Haryana) 2006(4) Criminal Court Cases 455 (P&amp;H)</w:t>
      </w:r>
    </w:p>
    <w:p>
      <w:pPr>
        <w:pStyle w:val="NormalWeb"/>
        <w:jc w:val="both"/>
        <w:rPr/>
      </w:pPr>
      <w:r>
        <w:rPr>
          <w:b/>
          <w:bCs/>
          <w:sz w:val="28"/>
          <w:szCs w:val="28"/>
          <w:u w:val="single"/>
        </w:rPr>
        <w:t>Prevention of Food Adulteration Act, 1954, Section 16(1)(a)(i)</w:t>
      </w:r>
      <w:r>
        <w:rPr>
          <w:sz w:val="28"/>
          <w:szCs w:val="28"/>
        </w:rPr>
        <w:t xml:space="preserve"> - Catechu (betal-nut) - Sample found adulterated - Not mentioned in Panchnama that the seized substance was catechu (edible) - It cannot be said that seized substance was selling for edible purposes - Accused acquitted. (Anil Kumar Jain Vs State of Madhya Pradesh) 2006(3) Criminal Court Cases 232 (M.P.)</w:t>
      </w:r>
    </w:p>
    <w:p>
      <w:pPr>
        <w:pStyle w:val="NormalWeb"/>
        <w:jc w:val="both"/>
        <w:rPr/>
      </w:pPr>
      <w:r>
        <w:rPr>
          <w:b/>
          <w:bCs/>
          <w:sz w:val="28"/>
          <w:szCs w:val="28"/>
          <w:u w:val="single"/>
        </w:rPr>
        <w:t>Prevention of Food Adulteration Act, 1954, Section 16(1)(a)(i)</w:t>
      </w:r>
      <w:r>
        <w:rPr>
          <w:sz w:val="28"/>
          <w:szCs w:val="28"/>
        </w:rPr>
        <w:t xml:space="preserve"> - Conviction u/s 16(1)(a) (i) of PFA - Accused sentenced to undergo RI for six months and to pay fine of Rs.1,000/- - Incident 20 years old - Sentence reduced to already undergone - Amount of fine enhanced to Rs.5,000/-. (Sham Sunder Vs State of Haryana) 2006(2) Criminal Court Cases 887 (P&amp;H)</w:t>
      </w:r>
    </w:p>
    <w:p>
      <w:pPr>
        <w:pStyle w:val="NormalWeb"/>
        <w:jc w:val="both"/>
        <w:rPr/>
      </w:pPr>
      <w:r>
        <w:rPr>
          <w:b/>
          <w:bCs/>
          <w:sz w:val="28"/>
          <w:szCs w:val="28"/>
          <w:u w:val="single"/>
        </w:rPr>
        <w:t>Prevention of Food Adulteration Act, 1954, Section 16(1)(a)(i)</w:t>
      </w:r>
      <w:r>
        <w:rPr>
          <w:sz w:val="28"/>
          <w:szCs w:val="28"/>
        </w:rPr>
        <w:t xml:space="preserve"> - Milk - Deviation in milk fat by 0.15% - Report of Director, Central Food Laboratory that it falls within the experimental tolerance and other parameters being well within the specified limits, the same may be deemed to conform to the standard laid down for cow's milk under the PFA Act and Rules thereof - Held, deficiency, however small enables the prosecution to invoke the penal provisions of the Act - Recommendation of Director, CFL cannot be relied upon - Conviction upheld. (Shiv Ram Vs State of Haryana) 2005(3) Criminal Court Cases 776 (P&amp;H)</w:t>
      </w:r>
    </w:p>
    <w:p>
      <w:pPr>
        <w:pStyle w:val="NormalWeb"/>
        <w:jc w:val="both"/>
        <w:rPr/>
      </w:pPr>
      <w:r>
        <w:rPr>
          <w:b/>
          <w:bCs/>
          <w:sz w:val="28"/>
          <w:szCs w:val="28"/>
          <w:u w:val="single"/>
        </w:rPr>
        <w:t>Prevention of Food Adulteration Act, 1954, Section 16(1)(a)(i)</w:t>
      </w:r>
      <w:r>
        <w:rPr>
          <w:sz w:val="28"/>
          <w:szCs w:val="28"/>
        </w:rPr>
        <w:t xml:space="preserve"> - Reduction in sentence - Conviction - Accused 79 years old - No useful purpose would be served in sending accused in prison at this stage - Sword of conviction hanging over the head of accused for the last 19 years - This by itself is sufficient punishment - Sentence reduced to the extent already undergone. (Krishan Kumar Narang Vs State (Union Territory) Chandigarh) 2005(4) Criminal Court Cases 526 (P&amp;H)</w:t>
      </w:r>
    </w:p>
    <w:p>
      <w:pPr>
        <w:pStyle w:val="NormalWeb"/>
        <w:jc w:val="both"/>
        <w:rPr/>
      </w:pPr>
      <w:r>
        <w:rPr>
          <w:b/>
          <w:bCs/>
          <w:sz w:val="28"/>
          <w:szCs w:val="28"/>
          <w:u w:val="single"/>
        </w:rPr>
        <w:t>Prevention of Food Adulteration Act, 1954, Section 16(1)(a)(ii)</w:t>
      </w:r>
      <w:r>
        <w:rPr>
          <w:sz w:val="28"/>
          <w:szCs w:val="28"/>
        </w:rPr>
        <w:t xml:space="preserve"> - Offence under Prevention of Food Adulteration Act - Conviction - High Court acquitted accused in appeal as prosecution not able to make out a case - No reason to interfere with order of acquittal. (State of Haryana Vs Satish Kumar) 2005(2) Criminal Court Cases 523 (S.C.)</w:t>
      </w:r>
    </w:p>
    <w:p>
      <w:pPr>
        <w:pStyle w:val="NormalWeb"/>
        <w:jc w:val="both"/>
        <w:rPr/>
      </w:pPr>
      <w:r>
        <w:rPr>
          <w:b/>
          <w:bCs/>
          <w:sz w:val="28"/>
          <w:szCs w:val="28"/>
          <w:u w:val="single"/>
        </w:rPr>
        <w:t>Prevention of Food Adulteration Act, 1954, Section 16(1)(i)</w:t>
      </w:r>
      <w:r>
        <w:rPr>
          <w:sz w:val="28"/>
          <w:szCs w:val="28"/>
        </w:rPr>
        <w:t xml:space="preserve"> - Reduction in sentence - Conviction - Accused faced trial for 20 years - Sentence reduced to already undergone. (Surjit Singh Vs State (Chandigarh U.T.))2006(1) Criminal Court Cases 11 (P&amp;H)</w:t>
      </w:r>
    </w:p>
    <w:p>
      <w:pPr>
        <w:pStyle w:val="NormalWeb"/>
        <w:jc w:val="both"/>
        <w:rPr/>
      </w:pPr>
      <w:r>
        <w:rPr>
          <w:b/>
          <w:bCs/>
          <w:sz w:val="28"/>
          <w:szCs w:val="28"/>
          <w:u w:val="single"/>
        </w:rPr>
        <w:t>Prevention of Food Adulteration Act, 1954, Section 16(i)(a)(i)</w:t>
      </w:r>
      <w:r>
        <w:rPr>
          <w:sz w:val="28"/>
          <w:szCs w:val="28"/>
        </w:rPr>
        <w:t xml:space="preserve"> - Milk - Sample contained non solid fat of 8.1% instead of 8.5% and contained solid fat at 4.5% instead of 4% - Acquittal by High Court by giving benefit by assuming that possibility of improper stirring could not be ruled out - Order of High Court set aside - It was factually found by lower Courts that sample was properly stirred - High Court cannot substitute a factual foundation by an assumption. (State of Haryana Vs Daya Nand) 2005(1) Criminal Court Cases 182 (S.C.)</w:t>
      </w:r>
    </w:p>
    <w:p>
      <w:pPr>
        <w:pStyle w:val="NormalWeb"/>
        <w:jc w:val="both"/>
        <w:rPr/>
      </w:pPr>
      <w:r>
        <w:rPr>
          <w:b/>
          <w:bCs/>
          <w:sz w:val="28"/>
          <w:szCs w:val="28"/>
          <w:u w:val="single"/>
        </w:rPr>
        <w:t>Prevention of Food Adulteration Act, 1954, Sections 16, 7 and 2(i-a), Prevention of Food Adulteration Rules, 1955, Rules 37-A(2)(b) and 5</w:t>
      </w:r>
      <w:r>
        <w:rPr>
          <w:sz w:val="28"/>
          <w:szCs w:val="28"/>
        </w:rPr>
        <w:t xml:space="preserve"> - Any prosecution in regard to an article for which no standards have been laid, applying the standards for other articles is not sustainable. (Hindustan Lever Ltd. Vs Food Inspector &amp; Anr.) 2006(2) Criminal Court Cases 970 (S.C.)</w:t>
      </w:r>
    </w:p>
    <w:p>
      <w:pPr>
        <w:pStyle w:val="NormalWeb"/>
        <w:jc w:val="both"/>
        <w:rPr/>
      </w:pPr>
      <w:r>
        <w:rPr>
          <w:b/>
          <w:bCs/>
          <w:sz w:val="28"/>
          <w:szCs w:val="28"/>
          <w:u w:val="single"/>
        </w:rPr>
        <w:t>Prevention of Food Adulteration Act, 1954, Sections 16 &amp; 7</w:t>
      </w:r>
      <w:r>
        <w:rPr>
          <w:sz w:val="28"/>
          <w:szCs w:val="28"/>
        </w:rPr>
        <w:t xml:space="preserve"> - Curd - Fat content 3.867% and solid non fat 7.487% as against the required content of 6.0% and 9.0% respectively - Held, curd is adulterated - Conviction calls for no interference. (Mahendrakumar G.Patel &amp; Anr. Vs State of Gujarat &amp; Anr.) 2006(2) Criminal Court Cases 885 (S.C.)</w:t>
      </w:r>
    </w:p>
    <w:p>
      <w:pPr>
        <w:pStyle w:val="NormalWeb"/>
        <w:jc w:val="both"/>
        <w:rPr/>
      </w:pPr>
      <w:r>
        <w:rPr>
          <w:b/>
          <w:bCs/>
          <w:sz w:val="28"/>
          <w:szCs w:val="28"/>
          <w:u w:val="single"/>
        </w:rPr>
        <w:t>Prevention of Food Adulteration Act, 1954, Sections 16 &amp; 7</w:t>
      </w:r>
      <w:r>
        <w:rPr>
          <w:sz w:val="28"/>
          <w:szCs w:val="28"/>
        </w:rPr>
        <w:t xml:space="preserve"> - Curd - It will be deemed that it was buffalo's milk in absence of any explanation given by accused. (Mahendrakumar G.Patel &amp; Anr. Vs State of Gujarat &amp; Anr.) 2006(2) Criminal Court Cases 885 (S.C.)</w:t>
      </w:r>
    </w:p>
    <w:p>
      <w:pPr>
        <w:pStyle w:val="NormalWeb"/>
        <w:jc w:val="both"/>
        <w:rPr/>
      </w:pPr>
      <w:r>
        <w:rPr>
          <w:b/>
          <w:bCs/>
          <w:sz w:val="28"/>
          <w:szCs w:val="28"/>
          <w:u w:val="single"/>
        </w:rPr>
        <w:t>Prevention of Food Adulteration Act, 1954, Sections 16 &amp; 7</w:t>
      </w:r>
      <w:r>
        <w:rPr>
          <w:sz w:val="28"/>
          <w:szCs w:val="28"/>
        </w:rPr>
        <w:t xml:space="preserve"> - Food adulteration - Award of minimum prescribed sentence - No ground to reduce the sentence further. (Mahendrakumar G.Patel &amp; Anr. Vs State of Gujarat &amp; Anr.) 2006(2) Criminal Court Cases 885 (S.C.)</w:t>
      </w:r>
    </w:p>
    <w:p>
      <w:pPr>
        <w:pStyle w:val="NormalWeb"/>
        <w:jc w:val="both"/>
        <w:rPr/>
      </w:pPr>
      <w:r>
        <w:rPr>
          <w:b/>
          <w:bCs/>
          <w:sz w:val="28"/>
          <w:szCs w:val="28"/>
          <w:u w:val="single"/>
        </w:rPr>
        <w:t>Prevention of Food Adulteration Act, 1954, Sections 16(1)(a)(i), 7(i) and 2(ia), Prevention of Food Adulteration Rules, 1955, Rule 50</w:t>
      </w:r>
      <w:r>
        <w:rPr>
          <w:sz w:val="28"/>
          <w:szCs w:val="28"/>
        </w:rPr>
        <w:t xml:space="preserve"> - Sample of "Dalda Vanaspathi" found adulterated - Delay in launching prosecution - No reason assigned for launching prosecution after a long period of delay of two years and nine months after receipt of report of analyst - Accused lost his valuable right of sending sample to CFL - Proceedings quashed. (Konda Suryanarayana &amp; Ors. Vs State of A.P.) 2006(4) Criminal Court Cases 341 (A.P.)</w:t>
      </w:r>
    </w:p>
    <w:p>
      <w:pPr>
        <w:pStyle w:val="NormalWeb"/>
        <w:jc w:val="both"/>
        <w:rPr/>
      </w:pPr>
      <w:r>
        <w:rPr>
          <w:b/>
          <w:bCs/>
          <w:sz w:val="28"/>
          <w:szCs w:val="28"/>
          <w:u w:val="single"/>
        </w:rPr>
        <w:t>Prevention of Food Adulteration Act, 1954, Sections 16(1)(a)(i) &amp; 7</w:t>
      </w:r>
      <w:r>
        <w:rPr>
          <w:sz w:val="28"/>
          <w:szCs w:val="28"/>
        </w:rPr>
        <w:t xml:space="preserve"> - Atta - Report of Public Analyst that sample is adulterated as it showed presence of nine insects, six living and three dead weevils - In absence of report of Public Analyst that sample was insect-infested and unfit for human consumption on account of presence of insects, accused cannot be convicted. (State of Haryana Vs Rajender Parshad) 2004(4) Criminal Court Cases 745 (P&amp;H)</w:t>
      </w:r>
    </w:p>
    <w:p>
      <w:pPr>
        <w:pStyle w:val="NormalWeb"/>
        <w:jc w:val="both"/>
        <w:rPr/>
      </w:pPr>
      <w:r>
        <w:rPr>
          <w:b/>
          <w:bCs/>
          <w:sz w:val="28"/>
          <w:szCs w:val="28"/>
          <w:u w:val="single"/>
        </w:rPr>
        <w:t>Prevention of Food Adulteration Act, 1954, Sections 16(1)(a)(i) and 13(2), Prevention of Food Adulteration Rules, 1955, Rule 50</w:t>
      </w:r>
      <w:r>
        <w:rPr>
          <w:sz w:val="28"/>
          <w:szCs w:val="28"/>
        </w:rPr>
        <w:t xml:space="preserve"> - Sample of Bundi Laddu found adulterated - Copy of report of public analyst not supplied to accused - Evidence adduced by prosecution regarding service of notice not only conflicting but also not inspiring confidence - Serious prejudice caused to applicant due to non service of notice - Impugned order of conviction and sentence set aside. (Kiran Kumar Vs State of M.P.) 2006(4) Criminal Court Cases 238 (M.P.)</w:t>
      </w:r>
    </w:p>
    <w:p>
      <w:pPr>
        <w:pStyle w:val="NormalWeb"/>
        <w:jc w:val="both"/>
        <w:rPr/>
      </w:pPr>
      <w:r>
        <w:rPr>
          <w:b/>
          <w:bCs/>
          <w:sz w:val="28"/>
          <w:szCs w:val="28"/>
          <w:u w:val="single"/>
        </w:rPr>
        <w:t>Prevention of Food Adulteration Act, 1954, Sections 16(1)(a)(i) and 7(1), Prevention of Food Adulteration Rules, 1955, Rule 44-A</w:t>
      </w:r>
      <w:r>
        <w:rPr>
          <w:sz w:val="28"/>
          <w:szCs w:val="28"/>
        </w:rPr>
        <w:t xml:space="preserve"> - Kesari Dal - Sale forbidden by Rule 44-A which came into force on 6.4.2000 - Sale of Besan mixed with Kesari Dal prior to coming into force of said rule - Conviction set aside. (Dinesh Kumar Vs State of M.P.) 2005(1) Criminal Court Cases 622 (S.C.)</w:t>
      </w:r>
    </w:p>
    <w:p>
      <w:pPr>
        <w:pStyle w:val="NormalWeb"/>
        <w:jc w:val="both"/>
        <w:rPr/>
      </w:pPr>
      <w:r>
        <w:rPr>
          <w:b/>
          <w:bCs/>
          <w:sz w:val="28"/>
          <w:szCs w:val="28"/>
          <w:u w:val="single"/>
        </w:rPr>
        <w:t>Prevention of Food Adulteration Act, 1954, Section 17(4)</w:t>
      </w:r>
      <w:r>
        <w:rPr>
          <w:sz w:val="28"/>
          <w:szCs w:val="28"/>
        </w:rPr>
        <w:t xml:space="preserve"> - Company - Prosecution of Directors - Food Inspector visited shop of vendor and stockist of company and took sample of Jam which was found to be adulterated - In complaint no whisper against Directors of Company that they are responsible for commission of offence - Order issuing process against Directors quashed. (Corn Products Co.(India) Ltd. Vs State of Maharashtra) 2005(1) Criminal Court Cases 148(Bombay)</w:t>
      </w:r>
    </w:p>
    <w:p>
      <w:pPr>
        <w:pStyle w:val="NormalWeb"/>
        <w:jc w:val="both"/>
        <w:rPr/>
      </w:pPr>
      <w:r>
        <w:rPr>
          <w:b/>
          <w:bCs/>
          <w:sz w:val="28"/>
          <w:szCs w:val="28"/>
          <w:u w:val="single"/>
        </w:rPr>
        <w:t>Prevention of Food Adulteration Act, 1954, Section 19(2)</w:t>
      </w:r>
      <w:r>
        <w:rPr>
          <w:sz w:val="28"/>
          <w:szCs w:val="28"/>
        </w:rPr>
        <w:t xml:space="preserve"> - Vendor can claim protection of section 19(2) only if : (i) he proves that the manufacturer, distributor or dealer from whom he purchased the article was duly licenced to manufacture, distribute and deal with such product; (ii) He must further prove that a written warranty in the prescribed form had been issued to him; (iii) that he had, while the article was in his possession, properly stored the article and that he sold the same in the same state as he purchased it. (Varghese Vs State of Kerala) 2005(2) Criminal Court Cases 97 (Kerala)</w:t>
      </w:r>
    </w:p>
    <w:p>
      <w:pPr>
        <w:pStyle w:val="NormalWeb"/>
        <w:jc w:val="both"/>
        <w:rPr/>
      </w:pPr>
      <w:r>
        <w:rPr>
          <w:b/>
          <w:bCs/>
          <w:sz w:val="28"/>
          <w:szCs w:val="28"/>
          <w:u w:val="single"/>
        </w:rPr>
        <w:t>Prevention of Food Adulteration Act, 1954, Section 20, Prevention of Food Adulteration Rules, 1955, Rule 22</w:t>
      </w:r>
      <w:r>
        <w:rPr>
          <w:sz w:val="28"/>
          <w:szCs w:val="28"/>
        </w:rPr>
        <w:t xml:space="preserve"> - Milk - Less quantity of milk alleged to be purchased as a result of which milk sent for chemical analysis less than 250 ml. - Panchas in whose presence milk was purchased not examined - Conviction on basis of sole testimony of Food Inspector, is not sustainable. (Rama Balawant Hegde Vs The Food Inspector, Nippani Municipality ) 2005(1) Criminal Court Cases 30(Karnataka)</w:t>
      </w:r>
    </w:p>
    <w:p>
      <w:pPr>
        <w:pStyle w:val="NormalWeb"/>
        <w:jc w:val="both"/>
        <w:rPr/>
      </w:pPr>
      <w:r>
        <w:rPr>
          <w:b/>
          <w:bCs/>
          <w:sz w:val="28"/>
          <w:szCs w:val="28"/>
          <w:u w:val="single"/>
        </w:rPr>
        <w:t>Prevention of Food Adulteration Act, 1954, Section 20</w:t>
      </w:r>
      <w:r>
        <w:rPr>
          <w:sz w:val="28"/>
          <w:szCs w:val="28"/>
        </w:rPr>
        <w:t xml:space="preserve"> - Sanction for prosecution - Filling up blanks of proforma - Shows complete non application of mind - While granting sanction for prosecution sanctioning authority is required to thoroughly examine the matter as to committing an offence and that it is in the public interest to accord sanction - Accused acquitted. (State Vs Sita Ram) 2006(1) Criminal Court Cases 933 (Rajasthan)</w:t>
      </w:r>
    </w:p>
    <w:p>
      <w:pPr>
        <w:pStyle w:val="NormalWeb"/>
        <w:jc w:val="both"/>
        <w:rPr/>
      </w:pPr>
      <w:r>
        <w:rPr>
          <w:b/>
          <w:bCs/>
          <w:sz w:val="28"/>
          <w:szCs w:val="28"/>
          <w:u w:val="single"/>
        </w:rPr>
        <w:t>Prevention of Food Adulteration Act, 1954, Section 23, Prevention of Food Adulteration Rules, 1955, Rule 18</w:t>
      </w:r>
      <w:r>
        <w:rPr>
          <w:sz w:val="28"/>
          <w:szCs w:val="28"/>
        </w:rPr>
        <w:t xml:space="preserve"> - Sample - Sent to public analyst - It is mandatory that seal used has to be sent separately - Seal if not sent separately then it violates mandatory provision of Rule 18 which entitles accused for an acquittal. (H.L.Nellashekara Vs Food Inspector, Primary Health Centre, Hunsur) 2006(3) Criminal Court Cases 707 (Karnataka)</w:t>
      </w:r>
    </w:p>
    <w:p>
      <w:pPr>
        <w:pStyle w:val="NormalWeb"/>
        <w:spacing w:before="280" w:after="280"/>
        <w:jc w:val="both"/>
        <w:rPr/>
      </w:pPr>
      <w:r>
        <w:rPr>
          <w:b/>
          <w:bCs/>
          <w:sz w:val="28"/>
          <w:szCs w:val="28"/>
          <w:u w:val="single"/>
        </w:rPr>
        <w:t>Prevention of Food Adulteration Act, 1954, Sections 23 and 7(iv)</w:t>
      </w:r>
      <w:r>
        <w:rPr>
          <w:sz w:val="28"/>
          <w:szCs w:val="28"/>
        </w:rPr>
        <w:t xml:space="preserve"> - Pan Masala, Gutka (containing tobacco) - Its manufacture, sale and storage banned by State Food (Health) Authority - Notification quashed as (1) Power to ban food article vests in Central Government and not in State Authority; (2) State Authority can ban the article as a transitory measure in emergent situation i.e. outbreak or spread of infections and not as permanent measure; (3) Bar abridges fundamental rights guaranteed under Articles 19 and 14 of Constitution. (Godawat Pan Masala Products I.P.Ltd. Vs Union of India) 2004(2) Apex Court Judgments 695 (S.C.) : 2004(4) Criminal Court Cases 530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7:00Z</dcterms:created>
  <dc:creator>kanta</dc:creator>
  <dc:description/>
  <cp:keywords/>
  <dc:language>en-US</dc:language>
  <cp:lastModifiedBy>pride</cp:lastModifiedBy>
  <dcterms:modified xsi:type="dcterms:W3CDTF">2009-03-16T09:08:00Z</dcterms:modified>
  <cp:revision>6</cp:revision>
  <dc:subject/>
  <dc:title>DIGEST OF POFA, 1954</dc:title>
</cp:coreProperties>
</file>