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PREVENTION OF CORRUPTION</w:t>
      </w:r>
    </w:p>
    <w:p>
      <w:pPr>
        <w:pStyle w:val="NormalWeb"/>
        <w:jc w:val="both"/>
        <w:rPr/>
      </w:pPr>
      <w:r>
        <w:rPr>
          <w:b/>
          <w:bCs/>
          <w:sz w:val="28"/>
          <w:szCs w:val="28"/>
          <w:u w:val="single"/>
        </w:rPr>
        <w:t>Prevention of Corruption Act, 1947, Section 4, 5(2) r/w Section 5(1)(d), Indian Penal Code, 1860, Section 161, Criminal Procedure Code, 1973, Section 313</w:t>
      </w:r>
      <w:r>
        <w:rPr>
          <w:sz w:val="28"/>
          <w:szCs w:val="28"/>
        </w:rPr>
        <w:t xml:space="preserve"> - Illegal gratification - Presumption u/s 4 of the Act - Mere explanation in the statement u/s 313 Criminal Procedure Code, 1973 is not sufficient to rebut statutory presumption u/s 4 of the Act unless it is established by accused either from inferences legally drawn from the evidence on record let in by prosecution or by letting in direct evidence in regard to the explanation. (State of Maharashtra Vs Rashid Babubhai Mulani) 2006(1) Apex Court Judgments 236 (S.C.) : 2006(1) Criminal Court Cases 622 (S.C.)</w:t>
      </w:r>
    </w:p>
    <w:p>
      <w:pPr>
        <w:pStyle w:val="NormalWeb"/>
        <w:jc w:val="both"/>
        <w:rPr/>
      </w:pPr>
      <w:r>
        <w:rPr>
          <w:b/>
          <w:bCs/>
          <w:sz w:val="28"/>
          <w:szCs w:val="28"/>
          <w:u w:val="single"/>
        </w:rPr>
        <w:t>Prevention of Corruption Act, 1947, Section 4</w:t>
      </w:r>
      <w:r>
        <w:rPr>
          <w:sz w:val="28"/>
          <w:szCs w:val="28"/>
        </w:rPr>
        <w:t xml:space="preserve"> - Presumption u/s 4 of the Act - Rebuttal - Accused is not required to establish his explanation by strict standard of 'proof beyond reasonable doubt' - Presumption u/s 4 of the Act would stand rebutted if the explanation or defence offered and proved by the accused is reasonable and probable. (State of Maharashtra Vs Rashid Babubhai Mulani) 2006(1) Apex Court Judgments 236 (S.C.) : 2006(1) Criminal Court Cases 622 (S.C.)</w:t>
      </w:r>
    </w:p>
    <w:p>
      <w:pPr>
        <w:pStyle w:val="NormalWeb"/>
        <w:jc w:val="both"/>
        <w:rPr/>
      </w:pPr>
      <w:r>
        <w:rPr>
          <w:b/>
          <w:bCs/>
          <w:sz w:val="28"/>
          <w:szCs w:val="28"/>
          <w:u w:val="single"/>
        </w:rPr>
        <w:t>Prevention of Corruption Act, 1947, Section 5(1)(d) and 5(2)</w:t>
      </w:r>
      <w:r>
        <w:rPr>
          <w:sz w:val="28"/>
          <w:szCs w:val="28"/>
        </w:rPr>
        <w:t xml:space="preserve"> - Bribe - Accused was to issue only a formal order - Not believable that he would demand bribe money from brother of teacher with whom accused had quarrelled a few days earlier and against whom accused had reported to higher authorities - Conviction set aside. (Ranjit Singh Vs State of Punjab) 2004(3) Criminal Court Cases 742 (P&amp;H)</w:t>
      </w:r>
    </w:p>
    <w:p>
      <w:pPr>
        <w:pStyle w:val="NormalWeb"/>
        <w:jc w:val="both"/>
        <w:rPr/>
      </w:pPr>
      <w:r>
        <w:rPr>
          <w:b/>
          <w:bCs/>
          <w:sz w:val="28"/>
          <w:szCs w:val="28"/>
          <w:u w:val="single"/>
        </w:rPr>
        <w:t>Prevention of Corruption Act, 1947, Section 5(1)(d) and 5(2)</w:t>
      </w:r>
      <w:r>
        <w:rPr>
          <w:sz w:val="28"/>
          <w:szCs w:val="28"/>
        </w:rPr>
        <w:t xml:space="preserve"> - Bribe - Demand and acceptance of bribe money doubtful though not the recovery of bribe money - Conviction set aside. (Ranjit Singh Vs State of Punjab) 2004(3) Criminal Court Cases 742 (P&amp;H)</w:t>
      </w:r>
    </w:p>
    <w:p>
      <w:pPr>
        <w:pStyle w:val="NormalWeb"/>
        <w:jc w:val="both"/>
        <w:rPr/>
      </w:pPr>
      <w:r>
        <w:rPr>
          <w:b/>
          <w:bCs/>
          <w:sz w:val="28"/>
          <w:szCs w:val="28"/>
          <w:u w:val="single"/>
        </w:rPr>
        <w:t>Prevention of Corruption Act, 1947, Section 5(1)(d) and 5(2)</w:t>
      </w:r>
      <w:r>
        <w:rPr>
          <w:sz w:val="28"/>
          <w:szCs w:val="28"/>
        </w:rPr>
        <w:t xml:space="preserve"> - Bribe - Demand of bribe, acceptance thereof and recovery of the tainted money from the possession of accused are some of the important aspects of a successful prosecution. (Ranjit Singh Vs State of Punjab) 2004(3) Criminal Court Cases 742 (P&amp;H)</w:t>
      </w:r>
    </w:p>
    <w:p>
      <w:pPr>
        <w:pStyle w:val="NormalWeb"/>
        <w:jc w:val="both"/>
        <w:rPr/>
      </w:pPr>
      <w:r>
        <w:rPr>
          <w:b/>
          <w:bCs/>
          <w:sz w:val="28"/>
          <w:szCs w:val="28"/>
          <w:u w:val="single"/>
        </w:rPr>
        <w:t>Prevention of Corruption Act, 1947, Section 5(1)(d) and 5(2)</w:t>
      </w:r>
      <w:r>
        <w:rPr>
          <w:sz w:val="28"/>
          <w:szCs w:val="28"/>
        </w:rPr>
        <w:t xml:space="preserve"> - Bribe - Refund of security - Accused a senior auditor - Accused already done his work and nothing remained to be done by him - It is inconceivable that accused would ask for bribe to release an amount the payment of which had already been sanctioned by him and order could not be recalled - Cheque was to be prepared by the Accounts Branch and delivery was also to be made by that branch - Conviction and sentence, set aside. (Roshan Lal Vs The Punjab State) 2006(2) Criminal Court Cases 817 (P&amp;H)</w:t>
      </w:r>
    </w:p>
    <w:p>
      <w:pPr>
        <w:pStyle w:val="NormalWeb"/>
        <w:jc w:val="both"/>
        <w:rPr/>
      </w:pPr>
      <w:r>
        <w:rPr>
          <w:b/>
          <w:bCs/>
          <w:sz w:val="28"/>
          <w:szCs w:val="28"/>
          <w:u w:val="single"/>
        </w:rPr>
        <w:t>Prevention of Corruption Act, 1947, Section 5(1)(d) r/w Section 5(2)</w:t>
      </w:r>
      <w:r>
        <w:rPr>
          <w:sz w:val="28"/>
          <w:szCs w:val="28"/>
        </w:rPr>
        <w:t xml:space="preserve"> - Illegal gratification - Mere acceptance of money is not sufficient to convict an accused u/s 5(1)(a) or Section 5(1)(d), in the absence of any evidence of demand and acceptance of the amount as illegal gratification - If the reason for receiving the amount is explained and the explanation is probable and reasonable, then accused has to be acquitted. (T.Subramanian Vs The State of Tamil Nadu) 2006(1) Apex Court Judgments 339 (S.C.) : 2006(1) Criminal Court Cases 410 (S.C.)</w:t>
      </w:r>
    </w:p>
    <w:p>
      <w:pPr>
        <w:pStyle w:val="NormalWeb"/>
        <w:jc w:val="both"/>
        <w:rPr/>
      </w:pPr>
      <w:r>
        <w:rPr>
          <w:b/>
          <w:bCs/>
          <w:sz w:val="28"/>
          <w:szCs w:val="28"/>
          <w:u w:val="single"/>
        </w:rPr>
        <w:t>Prevention of Corruption Act, 1947, Section 5(1)(e) r/w Section 5(2)</w:t>
      </w:r>
      <w:r>
        <w:rPr>
          <w:sz w:val="28"/>
          <w:szCs w:val="28"/>
        </w:rPr>
        <w:t xml:space="preserve"> - Amassing asserts disproportionate to known source of income - Travelling allowing - Not a source of income - It is for the Government servant to let in evidence to show that he saved something out of travelling allowance and then it is for Court to accept or not as to whether there was such actual saving - Question of automatically considering the entire travelling allowance as a source of income does not arise. (R.Janakiraman Vs State, rep., by Inspector of Police, CBI, SPE, Madras) 2006(1) Apex Court Judgments 298 (S.C.) : 2006(1) Criminal Court Cases 657 (S.C.)</w:t>
      </w:r>
    </w:p>
    <w:p>
      <w:pPr>
        <w:pStyle w:val="NormalWeb"/>
        <w:jc w:val="both"/>
        <w:rPr/>
      </w:pPr>
      <w:r>
        <w:rPr>
          <w:b/>
          <w:bCs/>
          <w:sz w:val="28"/>
          <w:szCs w:val="28"/>
          <w:u w:val="single"/>
        </w:rPr>
        <w:t>Prevention of Corruption Act, 1947, Section 5(2), Criminal Procedure Code, 1973, Section 154</w:t>
      </w:r>
      <w:r>
        <w:rPr>
          <w:sz w:val="28"/>
          <w:szCs w:val="28"/>
        </w:rPr>
        <w:t xml:space="preserve"> - Illegal gratification - FIR - Delay of five months - Accused working as peon in Court of ADJ - Accused getting Rs.15,000/- from complainant to get a favourable order - Order went against complainant - Complainant kept demanding back the money for 5 months and lodged a complaint when failed to get back the entire money - Held, delay not material in facts of the case. (Niranjan Singh Vs State of Punjab) 2006(2) Criminal Court Cases 623 (P&amp;H)</w:t>
      </w:r>
    </w:p>
    <w:p>
      <w:pPr>
        <w:pStyle w:val="NormalWeb"/>
        <w:jc w:val="both"/>
        <w:rPr/>
      </w:pPr>
      <w:r>
        <w:rPr>
          <w:b/>
          <w:bCs/>
          <w:sz w:val="28"/>
          <w:szCs w:val="28"/>
          <w:u w:val="single"/>
        </w:rPr>
        <w:t>Prevention of Corruption Act, 1947, Section 5(2)</w:t>
      </w:r>
      <w:r>
        <w:rPr>
          <w:sz w:val="28"/>
          <w:szCs w:val="28"/>
        </w:rPr>
        <w:t xml:space="preserve"> - Illegal gratification - Recovery of tainted money - Eye witnesses stating that they saw the accused accepting the money, but they did not know under what account or for which purpose money was paid - It cannot be said that accused accepted money as bribe - Demand not proved - Conviction cannot be sustained. (Brij Bhushan Prasad Vs State of Bihar) 2004(4) Criminal Court Cases 755 (Jharkhand)</w:t>
      </w:r>
    </w:p>
    <w:p>
      <w:pPr>
        <w:pStyle w:val="NormalWeb"/>
        <w:jc w:val="both"/>
        <w:rPr/>
      </w:pPr>
      <w:r>
        <w:rPr>
          <w:b/>
          <w:bCs/>
          <w:sz w:val="28"/>
          <w:szCs w:val="28"/>
          <w:u w:val="single"/>
        </w:rPr>
        <w:t>Prevention of Corruption Act, 1947, Section 5(2)</w:t>
      </w:r>
      <w:r>
        <w:rPr>
          <w:sz w:val="28"/>
          <w:szCs w:val="28"/>
        </w:rPr>
        <w:t xml:space="preserve"> - Probation of Offenders Act, 1988 - Probation - Section 18 of Probation Act clearly rules out application of the Probation Act to a case covered under Section 5 (2) of the 1947 Act. (N.Bhargavan Pillai (dead) by Lrs. &amp; Anr. Vs State of Kerala) 2004(2) Apex Court Judgments 233 (S.C.)</w:t>
      </w:r>
    </w:p>
    <w:p>
      <w:pPr>
        <w:pStyle w:val="NormalWeb"/>
        <w:jc w:val="both"/>
        <w:rPr/>
      </w:pPr>
      <w:r>
        <w:rPr>
          <w:b/>
          <w:bCs/>
          <w:sz w:val="28"/>
          <w:szCs w:val="28"/>
          <w:u w:val="single"/>
        </w:rPr>
        <w:t>Prevention of Corruption Act, 1947, Section 5(2)</w:t>
      </w:r>
      <w:r>
        <w:rPr>
          <w:sz w:val="28"/>
          <w:szCs w:val="28"/>
        </w:rPr>
        <w:t xml:space="preserve"> - Reduction in sentence - Illegal gratification - Conviction and sentence of 4 years - Incident 18 years old - Accused dismissed from service - Sentence reduced from 4 years to 2 years RI but sentence of fine of Rs.500/- to remain intact. (Niranjan Singh Vs State of Punjab) 2006(2) Criminal Court Cases 623 (P&amp;H)</w:t>
      </w:r>
    </w:p>
    <w:p>
      <w:pPr>
        <w:pStyle w:val="NormalWeb"/>
        <w:jc w:val="both"/>
        <w:rPr/>
      </w:pPr>
      <w:r>
        <w:rPr>
          <w:b/>
          <w:bCs/>
          <w:sz w:val="28"/>
          <w:szCs w:val="28"/>
          <w:u w:val="single"/>
        </w:rPr>
        <w:t>Prevention of Corruption Act, 1947, Section 5(2) &amp; 6, Criminal Procedure Code, 1973, Section 197</w:t>
      </w:r>
      <w:r>
        <w:rPr>
          <w:sz w:val="28"/>
          <w:szCs w:val="28"/>
        </w:rPr>
        <w:t xml:space="preserve"> - Public servant - Sanction for prosecution - Illegal gratification - Sanction order indicated that Rs.5,000/- out of Rs.15,000/- had been recovered during investigation although there had been no recovery at all - It will not make the sanction invalid. (Niranjan Singh Vs State of Punjab) 2006(2) Criminal Court Cases 623 (P&amp;H)</w:t>
      </w:r>
    </w:p>
    <w:p>
      <w:pPr>
        <w:pStyle w:val="NormalWeb"/>
        <w:jc w:val="both"/>
        <w:rPr/>
      </w:pPr>
      <w:r>
        <w:rPr>
          <w:b/>
          <w:bCs/>
          <w:sz w:val="28"/>
          <w:szCs w:val="28"/>
          <w:u w:val="single"/>
        </w:rPr>
        <w:t>Prevention of Corruption Act, 1947, Section 5(2) r/w Section 5(1)(d), Indian Penal Code, 1860, Section 161</w:t>
      </w:r>
      <w:r>
        <w:rPr>
          <w:sz w:val="28"/>
          <w:szCs w:val="28"/>
        </w:rPr>
        <w:t xml:space="preserve"> - Reduction in sentence - Demand and acceptance of illegal gratification - Incident occurred about 19 years ago - Accused is now more than 50 years old - Sentence reduced from one year to four months both u/s 161 Indian Penal Code, 1860 and Section 5(2) r/w Section 5(1)(d) of Prevention of Corruption Act - Both the sentences to run concurrently. (State of Maharashtra Vs Rashid Babubhai Mulani) 2006(1) Apex Court Judgments 236 (S.C.) : 2006(1) Criminal Court Cases 622 (S.C.)</w:t>
      </w:r>
    </w:p>
    <w:p>
      <w:pPr>
        <w:pStyle w:val="NormalWeb"/>
        <w:jc w:val="both"/>
        <w:rPr/>
      </w:pPr>
      <w:r>
        <w:rPr>
          <w:b/>
          <w:bCs/>
          <w:sz w:val="28"/>
          <w:szCs w:val="28"/>
          <w:u w:val="single"/>
        </w:rPr>
        <w:t>Prevention of Corruption Act, 1947, Section 5A</w:t>
      </w:r>
      <w:r>
        <w:rPr>
          <w:sz w:val="28"/>
          <w:szCs w:val="28"/>
        </w:rPr>
        <w:t xml:space="preserve"> - Bribe - Complaint to SDM as to demand of bribe - SDM laid a trap and recovered bribe money from accused - Accused and money handed over to police for action - Not illegal - Cannot be said that SDM investigated the case which he was not competent to do - SDM had only discharged his duties as law abiding citizen and the allegation that SDM had conducted investigation of the case is incorrect. (State of Rajasthan Vs Shambhoogiri) 2005(1) Criminal Court Cases 139 (S.C.)</w:t>
      </w:r>
    </w:p>
    <w:p>
      <w:pPr>
        <w:pStyle w:val="NormalWeb"/>
        <w:jc w:val="both"/>
        <w:rPr/>
      </w:pPr>
      <w:r>
        <w:rPr>
          <w:b/>
          <w:bCs/>
          <w:sz w:val="28"/>
          <w:szCs w:val="28"/>
          <w:u w:val="single"/>
        </w:rPr>
        <w:t>Prevention of Corruption Act, 1947, Sections 5(1)(d) and RPC, Section 161 (IPC, Section 161)</w:t>
      </w:r>
      <w:r>
        <w:rPr>
          <w:sz w:val="28"/>
          <w:szCs w:val="28"/>
        </w:rPr>
        <w:t xml:space="preserve"> - Illegal gratification - Mere recovery of money from accused without proof of voluntary acceptance thereof will not attract application of Section 4(1) of the Act. (Charan Dass Vs State &amp; Ors.) 2004(3) Criminal Court Cases 640 (J&amp;K)</w:t>
      </w:r>
    </w:p>
    <w:p>
      <w:pPr>
        <w:pStyle w:val="NormalWeb"/>
        <w:jc w:val="both"/>
        <w:rPr/>
      </w:pPr>
      <w:r>
        <w:rPr>
          <w:b/>
          <w:bCs/>
          <w:sz w:val="28"/>
          <w:szCs w:val="28"/>
          <w:u w:val="single"/>
        </w:rPr>
        <w:t>Prevention of Corruption Act, 1947, Sections 5(1)(e) and 5(2), Prevention of Corruption Act, 1988, Section 13(2)</w:t>
      </w:r>
      <w:r>
        <w:rPr>
          <w:sz w:val="28"/>
          <w:szCs w:val="28"/>
        </w:rPr>
        <w:t xml:space="preserve"> - Assets disproportionate to known sources of income - Simultaneous initiating criminal and departmental proceedings - Both based on identical and similar set of facts and evidence - Order of dismissal from service - Acquittal in corruption case - Order of dismissal set aside. (G.M.Tank Vs State of Gujarat &amp; Anr.) 2006(2) Apex Court Judgments 675 (S.C.) : 2006(3) Criminal Court Cases 397 (S.C.)</w:t>
      </w:r>
    </w:p>
    <w:p>
      <w:pPr>
        <w:pStyle w:val="NormalWeb"/>
        <w:jc w:val="both"/>
        <w:rPr/>
      </w:pPr>
      <w:r>
        <w:rPr>
          <w:b/>
          <w:bCs/>
          <w:sz w:val="28"/>
          <w:szCs w:val="28"/>
          <w:u w:val="single"/>
        </w:rPr>
        <w:t>Prevention of Corruption Act, 1947, Sections 5(2), 5(1)(e) and 6(1)(c)</w:t>
      </w:r>
      <w:r>
        <w:rPr>
          <w:sz w:val="28"/>
          <w:szCs w:val="28"/>
        </w:rPr>
        <w:t xml:space="preserve"> - Acquiring assets disproportionate to known sources of income - Sanction for prosecution - When sanction itself is very expressive then argument that particular material was not properly placed before authority and authority did not apply its mind becomes unsustainable - However, when sanction order does not speak for itself then it should be proved by leading evidence that all the particulars were placed before the sanctioning authority for due application of mind. (C.S.Krishnamurthy Vs State of Karnataka) 2005(2) Criminal Court Cases 449 (S.C.) : 2005(1) Apex Court Judgments 697 (S.C.)</w:t>
      </w:r>
    </w:p>
    <w:p>
      <w:pPr>
        <w:pStyle w:val="NormalWeb"/>
        <w:jc w:val="both"/>
        <w:rPr/>
      </w:pPr>
      <w:r>
        <w:rPr>
          <w:b/>
          <w:bCs/>
          <w:sz w:val="28"/>
          <w:szCs w:val="28"/>
          <w:u w:val="single"/>
        </w:rPr>
        <w:t>Prevention of Corruption Act, 1947, Sections 5(i)(e) and 5(2)</w:t>
      </w:r>
      <w:r>
        <w:rPr>
          <w:sz w:val="28"/>
          <w:szCs w:val="28"/>
        </w:rPr>
        <w:t xml:space="preserve"> - Possessing assets disproportionate to known sources of income - Conviction - Appeal against - Appeal remained pending for 15 years - Sentence reduced from 15 months to one year. (Baldev Singh Vs State of Punjab) 2005(4) Criminal Court Cases 97 (P&amp;H)</w:t>
      </w:r>
    </w:p>
    <w:p>
      <w:pPr>
        <w:pStyle w:val="NormalWeb"/>
        <w:jc w:val="both"/>
        <w:rPr/>
      </w:pPr>
      <w:r>
        <w:rPr>
          <w:b/>
          <w:bCs/>
          <w:sz w:val="28"/>
          <w:szCs w:val="28"/>
          <w:u w:val="single"/>
        </w:rPr>
        <w:t>Prevention of Corruption Act, 1947, Section 6</w:t>
      </w:r>
      <w:r>
        <w:rPr>
          <w:sz w:val="28"/>
          <w:szCs w:val="28"/>
        </w:rPr>
        <w:t xml:space="preserve"> - Public servant - Illegal gratification - Sanction for prosecution - Conviction cannot be set aside merely for defective sanction. (Krishna Iyer Vs State of Kerala) 2005(3) Criminal Court Cases 706 (Kerala)</w:t>
      </w:r>
    </w:p>
    <w:p>
      <w:pPr>
        <w:pStyle w:val="NormalWeb"/>
        <w:jc w:val="both"/>
        <w:rPr/>
      </w:pPr>
      <w:r>
        <w:rPr>
          <w:b/>
          <w:bCs/>
          <w:sz w:val="28"/>
          <w:szCs w:val="28"/>
          <w:u w:val="single"/>
        </w:rPr>
        <w:t>Prevention of Corruption Act, 1988, Section 2(c)</w:t>
      </w:r>
      <w:r>
        <w:rPr>
          <w:sz w:val="28"/>
          <w:szCs w:val="28"/>
        </w:rPr>
        <w:t xml:space="preserve"> - Public servant - Member of Revenue Board is public servant in view of definition of Section 2(c) of the Act. (Ravi Shankar Srivastava Vs State of Rajasthan &amp; Ors.) 2005(3) Criminal Court Cases 506 (Rajasthan)</w:t>
      </w:r>
    </w:p>
    <w:p>
      <w:pPr>
        <w:pStyle w:val="NormalWeb"/>
        <w:jc w:val="both"/>
        <w:rPr/>
      </w:pPr>
      <w:r>
        <w:rPr>
          <w:b/>
          <w:bCs/>
          <w:sz w:val="28"/>
          <w:szCs w:val="28"/>
          <w:u w:val="single"/>
        </w:rPr>
        <w:t>Prevention of Corruption Act, 1988, Section 5(2), Indian Penal Code, 1860, Section 161</w:t>
      </w:r>
      <w:r>
        <w:rPr>
          <w:sz w:val="28"/>
          <w:szCs w:val="28"/>
        </w:rPr>
        <w:t xml:space="preserve"> - Illegal gratification - Amount of Rs.150/- found in shirt pocket of accused in a trap - Shirt was hanging on peg and accused was away from room - Phenolphthalein powder not used in the case - It is duty of officers of vigilance department to safeguard for protection of public servant against whom a trap case is laid - Defence probabilised from evidence - Conviction set aside. (Ganga Kumar Srivastava Vs The State of Bihar) 2005(3) Criminal Court Cases 371 (S.C.) : 2006(1) Apex Court Judgments 134 (S.C.) : 2005(3) Criminal Court Cases 371 (S.C.)</w:t>
      </w:r>
    </w:p>
    <w:p>
      <w:pPr>
        <w:pStyle w:val="NormalWeb"/>
        <w:jc w:val="both"/>
        <w:rPr/>
      </w:pPr>
      <w:r>
        <w:rPr>
          <w:b/>
          <w:bCs/>
          <w:sz w:val="28"/>
          <w:szCs w:val="28"/>
          <w:u w:val="single"/>
        </w:rPr>
        <w:t>Prevention of Corruption Act, 1988, Section 5(2), Indian Penal Code, 1860, Section 161</w:t>
      </w:r>
      <w:r>
        <w:rPr>
          <w:sz w:val="28"/>
          <w:szCs w:val="28"/>
        </w:rPr>
        <w:t xml:space="preserve"> - Illegal gratification - Defence version - Accused started a criminal case against complainant for theft of electricity and complainant was found guilty which was however set aside in appeal - In view of this fact and other circumstances, defence case is more probable than that of the prosecution case - Accused acquitted. (Ganga Kumar Srivastava Vs The State of Bihar) 2006(1) Apex Court Judgments 134 (S.C.)</w:t>
      </w:r>
    </w:p>
    <w:p>
      <w:pPr>
        <w:pStyle w:val="NormalWeb"/>
        <w:jc w:val="both"/>
        <w:rPr/>
      </w:pPr>
      <w:r>
        <w:rPr>
          <w:b/>
          <w:bCs/>
          <w:sz w:val="28"/>
          <w:szCs w:val="28"/>
          <w:u w:val="single"/>
        </w:rPr>
        <w:t>Prevention of Corruption Act, 1988, Section 5(2), Indian Penal Code, 1860, Sections 411, 120-B</w:t>
      </w:r>
      <w:r>
        <w:rPr>
          <w:sz w:val="28"/>
          <w:szCs w:val="28"/>
        </w:rPr>
        <w:t xml:space="preserve"> - Illegal gratification, criminal breach of trust and criminal conspiracy - In conspiracy with others misappropriation of cement bags of Govt. for personal gains - Witness not supporting earlier version of complainant - Driver and cleaner of truck not supporting prosecution case - IO found all items to be correct as per record of store - True facts suppressed by official and non official witnesses - No other cogent, reliable and convincing evidence on record - Accused acquitted. (State of H.P. Vs Ishwar Dass &amp; Ors.) 2006(3) Criminal Court Cases 568 (H.P.) (DB)</w:t>
      </w:r>
    </w:p>
    <w:p>
      <w:pPr>
        <w:pStyle w:val="NormalWeb"/>
        <w:jc w:val="both"/>
        <w:rPr/>
      </w:pPr>
      <w:r>
        <w:rPr>
          <w:b/>
          <w:bCs/>
          <w:sz w:val="28"/>
          <w:szCs w:val="28"/>
          <w:u w:val="single"/>
        </w:rPr>
        <w:t>Prevention of Corruption Act, 1988, Section 5(2)</w:t>
      </w:r>
      <w:r>
        <w:rPr>
          <w:sz w:val="28"/>
          <w:szCs w:val="28"/>
        </w:rPr>
        <w:t xml:space="preserve"> - Powers of sanctioning authority - Two accused - Sanction earlier not granted against one accused but the departmental proceedings initiated against him - Sanction granted against first accused - Supplementary charge with fresh sanction to prosecute both the accused filed - At the time of fresh sanction against both the accused material was already in existence - Quashing of charge sheet against both the accused sought on the ground that fresh sanction was granted without application of mind - Held, that sanctioning authority had authority to alter or amend the sanction. (Ashok Kumar Koul Vs State of J&amp;K &amp; Anr.) 2004(4) Criminal Court Cases 413 (J&amp;K)</w:t>
      </w:r>
    </w:p>
    <w:p>
      <w:pPr>
        <w:pStyle w:val="NormalWeb"/>
        <w:jc w:val="both"/>
        <w:rPr/>
      </w:pPr>
      <w:r>
        <w:rPr>
          <w:b/>
          <w:bCs/>
          <w:sz w:val="28"/>
          <w:szCs w:val="28"/>
          <w:u w:val="single"/>
        </w:rPr>
        <w:t>Prevention of Corruption Act, 1988, Sections 5(3) &amp; 5(4), Criminal Procedure Code, 1973, Section 156</w:t>
      </w:r>
      <w:r>
        <w:rPr>
          <w:sz w:val="28"/>
          <w:szCs w:val="28"/>
        </w:rPr>
        <w:t xml:space="preserve"> - Special Judge under the Prevention of Corruption Act is not a Magistrate within the meaning of sub-section (3) of Section 156 Criminal Procedure Code, 1973 - Special Judge is incompetent to refer complaint to police to investigate. (Sri Surendra Nath Swain Vs State of Orissa &amp; Ors.) 2005(4) Criminal Court Cases 796 (Orissa) (DB)</w:t>
      </w:r>
    </w:p>
    <w:p>
      <w:pPr>
        <w:pStyle w:val="NormalWeb"/>
        <w:jc w:val="both"/>
        <w:rPr/>
      </w:pPr>
      <w:r>
        <w:rPr>
          <w:b/>
          <w:bCs/>
          <w:sz w:val="28"/>
          <w:szCs w:val="28"/>
          <w:u w:val="single"/>
        </w:rPr>
        <w:t>Prevention of Corruption Act, 1988, Sections 5(i)(c) and 5(2)</w:t>
      </w:r>
      <w:r>
        <w:rPr>
          <w:sz w:val="28"/>
          <w:szCs w:val="28"/>
        </w:rPr>
        <w:t xml:space="preserve"> - Conviction in corruption case - Accused face trial for 22 years - Sentence reduced to already undergone - Purpose of criminal law justice is not only to bring discipline, peace and harmony in society but is also to give an opportunity to an erring individual to reform oneself. (Ram Saran Vs State of Punjab) 2005(2) Criminal Court Cases 253 (P&amp;H)</w:t>
      </w:r>
    </w:p>
    <w:p>
      <w:pPr>
        <w:pStyle w:val="NormalWeb"/>
        <w:jc w:val="both"/>
        <w:rPr/>
      </w:pPr>
      <w:r>
        <w:rPr>
          <w:b/>
          <w:bCs/>
          <w:sz w:val="28"/>
          <w:szCs w:val="28"/>
          <w:u w:val="single"/>
        </w:rPr>
        <w:t>Prevention of Corruption Act, 1988, Section 7, 13 (1) and 13 (2)</w:t>
      </w:r>
      <w:r>
        <w:rPr>
          <w:sz w:val="28"/>
          <w:szCs w:val="28"/>
        </w:rPr>
        <w:t xml:space="preserve"> - Additional Public Prosecutor - Demand of illegal gratification - Trap - Recovery of Rs. 1500/- - Presence of Phenolphthalein powder found on hands and inner lining of shirt of accused - Plea that currency notes were concealed in papers and he accidentally touched them not accepted in view of presence of Phenolphthalein powder in pocket - Conviction upheld. (Varada Rama Mohana Rao Vs State of Andhra Pradesh) 2004(2) Apex Court Judgments 151 (S.C.)</w:t>
      </w:r>
    </w:p>
    <w:p>
      <w:pPr>
        <w:pStyle w:val="NormalWeb"/>
        <w:jc w:val="both"/>
        <w:rPr/>
      </w:pPr>
      <w:r>
        <w:rPr>
          <w:b/>
          <w:bCs/>
          <w:sz w:val="28"/>
          <w:szCs w:val="28"/>
          <w:u w:val="single"/>
        </w:rPr>
        <w:t>Prevention of Corruption Act, 1988, Sections 7, 13(1)(d) r/w 13(2) and 20</w:t>
      </w:r>
      <w:r>
        <w:rPr>
          <w:sz w:val="28"/>
          <w:szCs w:val="28"/>
        </w:rPr>
        <w:t xml:space="preserve"> - Illegal gratification - Demand - Evidence that Rs.10,000/- brought as demanded and that accused assured that his file now will be cleared - This evidence not shaken in cross examination - Held, it clearly establishes that there was a demand. (State of A.P. Vs R.Jeevaratnam) 2004(4) Criminal Court Cases 353 (S.C.)</w:t>
      </w:r>
    </w:p>
    <w:p>
      <w:pPr>
        <w:pStyle w:val="NormalWeb"/>
        <w:jc w:val="both"/>
        <w:rPr/>
      </w:pPr>
      <w:r>
        <w:rPr>
          <w:b/>
          <w:bCs/>
          <w:sz w:val="28"/>
          <w:szCs w:val="28"/>
          <w:u w:val="single"/>
        </w:rPr>
        <w:t>Prevention of Corruption Act, 1988, Section 7, 13 (1) and 13 (2)</w:t>
      </w:r>
      <w:r>
        <w:rPr>
          <w:sz w:val="28"/>
          <w:szCs w:val="28"/>
        </w:rPr>
        <w:t xml:space="preserve"> - Demand of illegal gratification - Plea that Public prosecutor who conducted the case against accused was inimical - No prejudice shown - Manner in which PP presented his case is subject to judicial scrutiny - Personal opinion has no place in decision making process of court - At the most he may present his case with vengeance - However appointment of prosecuting counsel who is on bad term with accused unless for good reasons is not approved by Hon'ble Court - Conviction upheld. (Varada Rama Mohana Rao Vs State of Andhra Pradesh) 2004(2) Apex Court Judgments 151 (S.C.)</w:t>
      </w:r>
    </w:p>
    <w:p>
      <w:pPr>
        <w:pStyle w:val="NormalWeb"/>
        <w:jc w:val="both"/>
        <w:rPr/>
      </w:pPr>
      <w:r>
        <w:rPr>
          <w:b/>
          <w:bCs/>
          <w:sz w:val="28"/>
          <w:szCs w:val="28"/>
          <w:u w:val="single"/>
        </w:rPr>
        <w:t>Prevention of Corruption Act, 1988, Section 7, Criminal Procedure Code, 1973, Section 240</w:t>
      </w:r>
      <w:r>
        <w:rPr>
          <w:sz w:val="28"/>
          <w:szCs w:val="28"/>
        </w:rPr>
        <w:t xml:space="preserve"> - Illegal gratification - Charge - Statement of independent witnesses and complainant that accused not only demanded illegal gratification but he also accepted the same and when CBI Personnel tried to nab him he managed to escape - Held, such evidence collected during investigation is sufficient for framing of charge. (Paras Nath Sahu Vs State of Jharkhand) 2006(2) Criminal Court Cases 581 (Jharkhand)</w:t>
      </w:r>
    </w:p>
    <w:p>
      <w:pPr>
        <w:pStyle w:val="NormalWeb"/>
        <w:jc w:val="both"/>
        <w:rPr/>
      </w:pPr>
      <w:r>
        <w:rPr>
          <w:b/>
          <w:bCs/>
          <w:sz w:val="28"/>
          <w:szCs w:val="28"/>
          <w:u w:val="single"/>
        </w:rPr>
        <w:t>Prevention of Corruption Act, 1988, Section 7</w:t>
      </w:r>
      <w:r>
        <w:rPr>
          <w:sz w:val="28"/>
          <w:szCs w:val="28"/>
        </w:rPr>
        <w:t xml:space="preserve"> - Illegal gratification - Money recovered from brief case in a hotel room - Explanation that money must have been put into briefcase when he had gone to bathroom - Unbelievable - No explanation as to why accused had gone into the hotel room - Even his explanation that he had gone to the hotel to book a table for the night of 31st December is belied by the fact that there is no evidence that any table was booked by accused - Held, it is proved that an offence u/s 7 of the Act is committed. (State of Andhra Pradesh Vs R.Jeevaratnam) 2004(2) Apex Court Judgments 665 (S.C.)</w:t>
      </w:r>
    </w:p>
    <w:p>
      <w:pPr>
        <w:pStyle w:val="NormalWeb"/>
        <w:jc w:val="both"/>
        <w:rPr/>
      </w:pPr>
      <w:r>
        <w:rPr>
          <w:b/>
          <w:bCs/>
          <w:sz w:val="28"/>
          <w:szCs w:val="28"/>
          <w:u w:val="single"/>
        </w:rPr>
        <w:t>Prevention of Corruption Act, 1988, Section 7 r/w Section 13</w:t>
      </w:r>
      <w:r>
        <w:rPr>
          <w:sz w:val="28"/>
          <w:szCs w:val="28"/>
        </w:rPr>
        <w:t xml:space="preserve"> - Illegal gratification - Accused caught red handed while taking bribe - Acceptance of bribe video graphed using departmental Video Camera - Conviction by trial Court - High Court upheld conviction - No reason to disagree with findings of trial Court and High Court. (R.Sundararajan Vs State by D.S.P., SPE, CBI, Chennai) 2006(4) Criminal Court Cases 801 (S.C.)</w:t>
      </w:r>
    </w:p>
    <w:p>
      <w:pPr>
        <w:pStyle w:val="NormalWeb"/>
        <w:jc w:val="both"/>
        <w:rPr/>
      </w:pPr>
      <w:r>
        <w:rPr>
          <w:b/>
          <w:bCs/>
          <w:sz w:val="28"/>
          <w:szCs w:val="28"/>
          <w:u w:val="single"/>
        </w:rPr>
        <w:t>Prevention of Corruption Act, 1988, Sections 7, 13, 15 and 19, Criminal Procedure Code, 1973, Section 197</w:t>
      </w:r>
      <w:r>
        <w:rPr>
          <w:sz w:val="28"/>
          <w:szCs w:val="28"/>
        </w:rPr>
        <w:t xml:space="preserve"> - Corruption case - Sanction for prosecution - Prosecution of public servant in a corruption case - Sanctioning Authority has absolute discretion to grant or not to grant sanction. (Dr.Jaswant Singh Vs State of Punjab &amp; Anr.) 2006(4) Criminal Court Cases 913 (P&amp;H)</w:t>
      </w:r>
    </w:p>
    <w:p>
      <w:pPr>
        <w:pStyle w:val="NormalWeb"/>
        <w:jc w:val="both"/>
        <w:rPr/>
      </w:pPr>
      <w:r>
        <w:rPr>
          <w:b/>
          <w:bCs/>
          <w:sz w:val="28"/>
          <w:szCs w:val="28"/>
          <w:u w:val="single"/>
        </w:rPr>
        <w:t>Prevention of Corruption Act, 1988, Sections 7, 13, 15 and 19, Criminal Procedure Code, 1973, Sections 197, 190</w:t>
      </w:r>
      <w:r>
        <w:rPr>
          <w:sz w:val="28"/>
          <w:szCs w:val="28"/>
        </w:rPr>
        <w:t xml:space="preserve"> - Corruption case - Sanction for prosecution - Prosecution of public servant in a corruption case - Sufficient evidence found against accused during investigation by police - Competent Authority declined to accord sanction for prosecution - Police submitted cancellation report - Court cannot take cognizance for want of sanction in exercise of power under Section 190(1) Criminal Procedure Code, 1973 - A prior sanction is sine quo non for taking cognizance of offence under provisions of Prevention of Corruption Act, 1988. (Dr.Jaswant Singh Vs State of Punjab &amp; Anr.) 2006(4) Criminal Court Cases 913 (P&amp;H)</w:t>
      </w:r>
    </w:p>
    <w:p>
      <w:pPr>
        <w:pStyle w:val="NormalWeb"/>
        <w:jc w:val="both"/>
        <w:rPr/>
      </w:pPr>
      <w:r>
        <w:rPr>
          <w:b/>
          <w:bCs/>
          <w:sz w:val="28"/>
          <w:szCs w:val="28"/>
          <w:u w:val="single"/>
        </w:rPr>
        <w:t>Prevention of Corruption Act, 1988, Sections 7, 13, 15 and 19, Criminal Procedure Code, 1973, Sections 197, 190(1)</w:t>
      </w:r>
      <w:r>
        <w:rPr>
          <w:sz w:val="28"/>
          <w:szCs w:val="28"/>
        </w:rPr>
        <w:t xml:space="preserve"> - Corruption case - Sanction for prosecution - Cognizance of offence by Magistrate - If Magistrate takes cognizance of offence under Section 190(1) Criminal Procedure Code, 1973 he must apply his mind for the purpose of proceeding in a particular way - A valid sanction is a condition pre-requisite for taking cognizance of an offence under Prevention of Corruption Act, 1988. (Dr.Jaswant Singh Vs State of Punjab &amp; Anr.) 2006(4) Criminal Court Cases 913 (P&amp;H)</w:t>
      </w:r>
    </w:p>
    <w:p>
      <w:pPr>
        <w:pStyle w:val="NormalWeb"/>
        <w:jc w:val="both"/>
        <w:rPr/>
      </w:pPr>
      <w:r>
        <w:rPr>
          <w:b/>
          <w:bCs/>
          <w:sz w:val="28"/>
          <w:szCs w:val="28"/>
          <w:u w:val="single"/>
        </w:rPr>
        <w:t>Prevention of Corruption Act, 1988, Sections 7, 13(1)(a) r/w 13(2)</w:t>
      </w:r>
      <w:r>
        <w:rPr>
          <w:sz w:val="28"/>
          <w:szCs w:val="28"/>
        </w:rPr>
        <w:t xml:space="preserve"> - Illegal gratification - Recovery of Rs.150/- from General Manager, District Industrial Centre - Explanation that it was towards the fee for registration of small scale industry - Explanation is most unconvincing - Fee of Rs.50/- required to be deposited in treasury with a challan will never be paid in cash to General Manager - Recovery Rs.150/- whereas fee Rs.50/- only - Explanation that Rs.100/- was paid in advance towards two applications which were yet to be made - Explanation wholly unconvincing - No reason to set aside conviction and sentence. (V.Radhakrishna Reddy Vs State of A.P.) 2005(2) Criminal Court Cases 190 (S.C.)</w:t>
      </w:r>
    </w:p>
    <w:p>
      <w:pPr>
        <w:pStyle w:val="NormalWeb"/>
        <w:jc w:val="both"/>
        <w:rPr/>
      </w:pPr>
      <w:r>
        <w:rPr>
          <w:b/>
          <w:bCs/>
          <w:sz w:val="28"/>
          <w:szCs w:val="28"/>
          <w:u w:val="single"/>
        </w:rPr>
        <w:t>Prevention of Corruption Act, 1988, Sections 7, 13(1)(d)</w:t>
      </w:r>
      <w:r>
        <w:rPr>
          <w:sz w:val="28"/>
          <w:szCs w:val="28"/>
        </w:rPr>
        <w:t xml:space="preserve"> - Illegal gratification - Demand and acceptance proved - Tainted money seized from house of accused - Solution of sodium carbonate turned pink when fingers of both hands of accused were dipped in such solution - Number of currency notes were same which were mentioned in pre-trap proceedings - Clinching evidence led by prosecution more probable than defence theory set up by accused - Minor contradictions and inconsistencies in prosecution evidence cannot be given much weight so as to throw away entire prosecution case - Nothing attributed to the prosecution witnesses to depose falsely against the accused - Conviction of accused, held, proper. (Shaik Abdul Salam Vs State of A.P.) 2006(2) Criminal Court Cases 519 (A.P.)</w:t>
      </w:r>
    </w:p>
    <w:p>
      <w:pPr>
        <w:pStyle w:val="NormalWeb"/>
        <w:jc w:val="both"/>
        <w:rPr/>
      </w:pPr>
      <w:r>
        <w:rPr>
          <w:b/>
          <w:bCs/>
          <w:sz w:val="28"/>
          <w:szCs w:val="28"/>
          <w:u w:val="single"/>
        </w:rPr>
        <w:t>Prevention of Corruption Act, 1988, Sections 7, 13(1)(d) and 13(2)</w:t>
      </w:r>
      <w:r>
        <w:rPr>
          <w:sz w:val="28"/>
          <w:szCs w:val="28"/>
        </w:rPr>
        <w:t xml:space="preserve"> - Illegal gratification - Doctor - Demand of money for treatment of complainant's brothers's son - Recovery of Rs.750/- as a result of trap - Money recovered from a private clinic - Defence version that money was accepted for private treatment - Prosecution failed to prove demand of money towards bribe - Doubt is created as to whether amount was given towards bribe or towards treatment of patient in his private clinic - Benefit of doubt given to accused - Accused acquitted. (Dr.Navarathan Singh Vs State of A.P.) 2006(4) Criminal Court Cases 877 (A.P.)</w:t>
      </w:r>
    </w:p>
    <w:p>
      <w:pPr>
        <w:pStyle w:val="NormalWeb"/>
        <w:jc w:val="both"/>
        <w:rPr/>
      </w:pPr>
      <w:r>
        <w:rPr>
          <w:b/>
          <w:bCs/>
          <w:sz w:val="28"/>
          <w:szCs w:val="28"/>
          <w:u w:val="single"/>
        </w:rPr>
        <w:t>Prevention of Corruption Act, 1988, Sections 7, 13(1)(d) r/w 13(2) and 20</w:t>
      </w:r>
      <w:r>
        <w:rPr>
          <w:sz w:val="28"/>
          <w:szCs w:val="28"/>
        </w:rPr>
        <w:t xml:space="preserve"> - Illegal gratification - Demand - Evidence that Rs.10,000/- brought as demanded and that accused assured that his file now will be cleared - This evidence not shaken in cross examination - Held, it clearly establishes that there was a demand. (State of A.P. Vs R.Jeevaratnam) 2004(2) Apex Court Judgments 665 (S.C.)</w:t>
      </w:r>
    </w:p>
    <w:p>
      <w:pPr>
        <w:pStyle w:val="NormalWeb"/>
        <w:jc w:val="both"/>
        <w:rPr/>
      </w:pPr>
      <w:r>
        <w:rPr>
          <w:b/>
          <w:bCs/>
          <w:sz w:val="28"/>
          <w:szCs w:val="28"/>
          <w:u w:val="single"/>
        </w:rPr>
        <w:t>Prevention of Corruption Act, 1988, Sections 7, 13(2) r/w Section 13(1)(d), Probation of Offenders Act, 1958, Section 4, Criminal Procedure Code, 1973, Section 360</w:t>
      </w:r>
      <w:r>
        <w:rPr>
          <w:sz w:val="28"/>
          <w:szCs w:val="28"/>
        </w:rPr>
        <w:t xml:space="preserve"> - Corruption case - Probation - Benefit of - Accused convicted under Section 13(2) of Prevention of Corruption Act, 1988 - Benefit of probation cannot be extending to accused under Probation of Offenders Act, 1958 or under Criminal Procedure Code, 1973 (The State rep. by Inspector of Police, Pudukottai, Tamil Nadu Vs A.Parthiban) 2006(4) Criminal Court Cases 1000 (S.C.)</w:t>
      </w:r>
    </w:p>
    <w:p>
      <w:pPr>
        <w:pStyle w:val="NormalWeb"/>
        <w:jc w:val="both"/>
        <w:rPr/>
      </w:pPr>
      <w:r>
        <w:rPr>
          <w:b/>
          <w:bCs/>
          <w:sz w:val="28"/>
          <w:szCs w:val="28"/>
          <w:u w:val="single"/>
        </w:rPr>
        <w:t>Prevention of Corruption Act, 1988, Sections 7, 19</w:t>
      </w:r>
      <w:r>
        <w:rPr>
          <w:sz w:val="28"/>
          <w:szCs w:val="28"/>
        </w:rPr>
        <w:t xml:space="preserve"> - Illegal gratification - Member Panchayat, a public servant taking illegal gratification - Previous sanction for prosecution in terms of Section 19 of the Act for prosecution of accused u/s 7 of the Act is necessary. (Jivalall Sharma Vs State of Sikkim) 2004(3) Criminal Court Cases 778 (Sikkim)</w:t>
      </w:r>
    </w:p>
    <w:p>
      <w:pPr>
        <w:pStyle w:val="NormalWeb"/>
        <w:jc w:val="both"/>
        <w:rPr/>
      </w:pPr>
      <w:r>
        <w:rPr>
          <w:b/>
          <w:bCs/>
          <w:sz w:val="28"/>
          <w:szCs w:val="28"/>
          <w:u w:val="single"/>
        </w:rPr>
        <w:t>Prevention of Corruption Act, 1988, Sections 7 &amp; 19, Criminal Procedure Code, 1973, Section 300</w:t>
      </w:r>
      <w:r>
        <w:rPr>
          <w:sz w:val="28"/>
          <w:szCs w:val="28"/>
        </w:rPr>
        <w:t xml:space="preserve"> - Accused acquitted for want of valid sanction after full fledged trial - Subsequent trial with proper sanction is not barred. (State of Karnataka through CBI Vs C.Nagarajaswamy) 2005(4) Criminal Court Cases 799 (S.C.)</w:t>
      </w:r>
    </w:p>
    <w:p>
      <w:pPr>
        <w:pStyle w:val="NormalWeb"/>
        <w:jc w:val="both"/>
        <w:rPr/>
      </w:pPr>
      <w:r>
        <w:rPr>
          <w:b/>
          <w:bCs/>
          <w:sz w:val="28"/>
          <w:szCs w:val="28"/>
          <w:u w:val="single"/>
        </w:rPr>
        <w:t>Prevention of Corruption Act, 1988, Section 7</w:t>
      </w:r>
      <w:r>
        <w:rPr>
          <w:sz w:val="28"/>
          <w:szCs w:val="28"/>
        </w:rPr>
        <w:t xml:space="preserve"> - Illegal gratification - Money recovered from brief case in a hotel room - Explanation that money must have been put into briefcase when he had gone to bathroom - Unbelievable - No explanation as to why accused had gone into the hotel room - Even his explanation that he had gone to the hotel to book a table for the night of 31st December is belied by the fact that there is no evidence that any table was booked by accused - Held, it is proved that an offence u/s 7 of the Act is committed. (State of Andhra Pradesh Vs R.Jeevaratnam) 2004(4) Criminal Court Cases 353 (S.C.)</w:t>
      </w:r>
    </w:p>
    <w:p>
      <w:pPr>
        <w:pStyle w:val="NormalWeb"/>
        <w:jc w:val="both"/>
        <w:rPr/>
      </w:pPr>
      <w:r>
        <w:rPr>
          <w:b/>
          <w:bCs/>
          <w:sz w:val="28"/>
          <w:szCs w:val="28"/>
          <w:u w:val="single"/>
        </w:rPr>
        <w:t>Prevention of Corruption Act, 1988, Sections 7 and 13(1)(d)</w:t>
      </w:r>
      <w:r>
        <w:rPr>
          <w:sz w:val="28"/>
          <w:szCs w:val="28"/>
        </w:rPr>
        <w:t xml:space="preserve"> - Corruption case - Illegal gratification - Minimum sentence - Minimum punishment u/s 7 is six months and the minimum punishment u/s 13(1)(d) is one year - If an offence falls under both Sections 7 and 13(1)(d) and court wants to award only the minimum punishment, then the punishment would be one year. (The State rep. by Inspector of Police, Pudukottai, Tamil Nadu Vs A.Parthiban) 2006(4) Criminal Court Cases 1000 (S.C.)</w:t>
      </w:r>
    </w:p>
    <w:p>
      <w:pPr>
        <w:pStyle w:val="NormalWeb"/>
        <w:jc w:val="both"/>
        <w:rPr/>
      </w:pPr>
      <w:r>
        <w:rPr>
          <w:b/>
          <w:bCs/>
          <w:sz w:val="28"/>
          <w:szCs w:val="28"/>
          <w:u w:val="single"/>
        </w:rPr>
        <w:t>Prevention of Corruption Act, 1988, Sections 7/13(1)(d) r/w Section 13(2), Criminal Procedure Code, 1973, Section 439</w:t>
      </w:r>
      <w:r>
        <w:rPr>
          <w:sz w:val="28"/>
          <w:szCs w:val="28"/>
        </w:rPr>
        <w:t xml:space="preserve"> - Bail - Illegal gratification - Contention that recovered currency notes not sealed, no demand made by accused, number of currency notes recovered not tallying with the currency notes given in the memo prepared before trap - In the facts and circumstances of case, without expressing any opinion on the merits of the case, bail granted. (Ram Veer Sharma Vs State of U.P.) 2006(2) Criminal Court Cases 261 (Allahabad)</w:t>
      </w:r>
    </w:p>
    <w:p>
      <w:pPr>
        <w:pStyle w:val="NormalWeb"/>
        <w:jc w:val="both"/>
        <w:rPr/>
      </w:pPr>
      <w:r>
        <w:rPr>
          <w:b/>
          <w:bCs/>
          <w:sz w:val="28"/>
          <w:szCs w:val="28"/>
          <w:u w:val="single"/>
        </w:rPr>
        <w:t>Prevention of Corruption Act, 1988, Section 8</w:t>
      </w:r>
      <w:r>
        <w:rPr>
          <w:sz w:val="28"/>
          <w:szCs w:val="28"/>
        </w:rPr>
        <w:t xml:space="preserve"> - Money obtained from 7 persons for getting employment - Failure to get employment - Witnesses failed to pin point date and month in which money was paid - All the witnesses not very literate - Held, such a lapse is possible on their part. (Kartar Singh Vs State of Punjab) 2004(3) Criminal Court Cases 264 (P&amp;H)</w:t>
      </w:r>
    </w:p>
    <w:p>
      <w:pPr>
        <w:pStyle w:val="NormalWeb"/>
        <w:jc w:val="both"/>
        <w:rPr/>
      </w:pPr>
      <w:r>
        <w:rPr>
          <w:b/>
          <w:bCs/>
          <w:sz w:val="28"/>
          <w:szCs w:val="28"/>
          <w:u w:val="single"/>
        </w:rPr>
        <w:t>Prevention of Corruption Act, 1988, Section 8</w:t>
      </w:r>
      <w:r>
        <w:rPr>
          <w:sz w:val="28"/>
          <w:szCs w:val="28"/>
        </w:rPr>
        <w:t xml:space="preserve"> - Reduction in sentence - Accused faced prosecution for 14 years - Sentence reduced from one year to 7 months. (Kartar Singh Vs State of Punjab) 2004(3) Criminal Court Cases 264 (P&amp;H)</w:t>
      </w:r>
    </w:p>
    <w:p>
      <w:pPr>
        <w:pStyle w:val="NormalWeb"/>
        <w:jc w:val="both"/>
        <w:rPr/>
      </w:pPr>
      <w:r>
        <w:rPr>
          <w:b/>
          <w:bCs/>
          <w:sz w:val="28"/>
          <w:szCs w:val="28"/>
          <w:u w:val="single"/>
        </w:rPr>
        <w:t>Prevention of Corruption Act, 1988, Section 12</w:t>
      </w:r>
      <w:r>
        <w:rPr>
          <w:sz w:val="28"/>
          <w:szCs w:val="28"/>
        </w:rPr>
        <w:t xml:space="preserve"> - Bribe - Rs.10,000 paid to Police Inspector who was investigating a murder case - Accused acquitted as : (1) offence took place at 7 in the morning and FIR lodged at 11.30 when police station was at a distance of 50 yards; (2) DSP reached place of occurrence only at 11.30 a.m. and no reason why he remained present at the spot for about three hours; (3) Statement of complainant, police inspector, not recorded - DSP recorded his supplementary statement but not produced in Court; (4) As per Police Inspector money was put in a packet and sealed but according to PW3 DSP on his arrival opened the packet, counted the money and put the same again in a packet and sealed the same but DSP did not make any such statement; (5) No explanation as to why all parties including accused remained present at spot till 11.30; (6) One out of the two witnesses in whose presence money was offered not examined and reason for his non examination not explained; (7) Reason for two head constable going to residence of Inspector at 7 in the morning not explained and roznamcha entries for going to residence of informant not produced - Accused acquitted. (Om Parkash Vs State of Haryana) 2006(1) Apex Court Judgments 250 (S.C.) : 2006(1) Criminal Court Cases 851 (S.C.)</w:t>
      </w:r>
    </w:p>
    <w:p>
      <w:pPr>
        <w:pStyle w:val="NormalWeb"/>
        <w:jc w:val="both"/>
        <w:rPr/>
      </w:pPr>
      <w:r>
        <w:rPr>
          <w:b/>
          <w:bCs/>
          <w:sz w:val="28"/>
          <w:szCs w:val="28"/>
          <w:u w:val="single"/>
        </w:rPr>
        <w:t>Prevention of Corruption Act, 1988, Section 12</w:t>
      </w:r>
      <w:r>
        <w:rPr>
          <w:sz w:val="28"/>
          <w:szCs w:val="28"/>
        </w:rPr>
        <w:t xml:space="preserve"> - Conviction of accused u/s 12 and sentenced to one years R.I. for offering bribe of Rs.10,000 to Inspector of Police to seek his help in murder case - Accused faced trial for 13 years - One of accused 85 years of age - His sentence reduced to already undergone and sentence of second accused reduced to six months which is the minimum sentence prescribed under the Act. (Om Parkash Vs State of Haryana) 2006(2) Criminal Court Cases 219 (P&amp;H)</w:t>
      </w:r>
    </w:p>
    <w:p>
      <w:pPr>
        <w:pStyle w:val="NormalWeb"/>
        <w:jc w:val="both"/>
        <w:rPr/>
      </w:pPr>
      <w:r>
        <w:rPr>
          <w:b/>
          <w:bCs/>
          <w:sz w:val="28"/>
          <w:szCs w:val="28"/>
          <w:u w:val="single"/>
        </w:rPr>
        <w:t>Prevention of Corruption Act, 1988, Section 13</w:t>
      </w:r>
      <w:r>
        <w:rPr>
          <w:sz w:val="28"/>
          <w:szCs w:val="28"/>
        </w:rPr>
        <w:t xml:space="preserve"> - Illegal gratification - Demand and acceptance - Bribe of Rs.8,000/- for transfer to another school - A person other than accused raised demand and asked accused to collect same - No evidence that it was accused who made demand and accepted Rs.8,000/- from complainant as bribe - Version of accused that he was given money by complainant for handing over to some other person which he refused appears to be probable - Acquittal proper. (State of H.P. Vs Inder Mohan) 2006(4) Criminal Court Cases 1079 (H.P.)</w:t>
      </w:r>
    </w:p>
    <w:p>
      <w:pPr>
        <w:pStyle w:val="NormalWeb"/>
        <w:jc w:val="both"/>
        <w:rPr/>
      </w:pPr>
      <w:r>
        <w:rPr>
          <w:b/>
          <w:bCs/>
          <w:sz w:val="28"/>
          <w:szCs w:val="28"/>
          <w:u w:val="single"/>
        </w:rPr>
        <w:t>Prevention of Corruption Act, 1988, Section 13(1)(c)</w:t>
      </w:r>
      <w:r>
        <w:rPr>
          <w:sz w:val="28"/>
          <w:szCs w:val="28"/>
        </w:rPr>
        <w:t xml:space="preserve"> - Scope - To constitute an offence under clause (c) of Section 13(1) of the Act, it is necessary for the prosecution to prove that the accused has dishonestly or fraudulently misappropriated any property entrusted to him or under his control as a public servant or allows any other person to do so or converts that property for his own use - The entrustment of the property or the control of the property is a necessary ingredient of Section 13(1)(c). (K.R.Purushothaman Vs State of Kerala) 2006(1) Criminal Court Cases 213 (S.C.)</w:t>
      </w:r>
    </w:p>
    <w:p>
      <w:pPr>
        <w:pStyle w:val="NormalWeb"/>
        <w:jc w:val="both"/>
        <w:rPr/>
      </w:pPr>
      <w:r>
        <w:rPr>
          <w:b/>
          <w:bCs/>
          <w:sz w:val="28"/>
          <w:szCs w:val="28"/>
          <w:u w:val="single"/>
        </w:rPr>
        <w:t>Prevention of Corruption Act, 1988, Section 13(1)(d), Constitution of India, Art.226, Indian Penal Code, 1860, Sections 218, 420, 467, 468, 471, 120-B</w:t>
      </w:r>
      <w:r>
        <w:rPr>
          <w:sz w:val="28"/>
          <w:szCs w:val="28"/>
        </w:rPr>
        <w:t xml:space="preserve"> - Criminal proceedings - Quashing of and stay of arrest - Senior Indian Penal Code, 1860 Officer - Petitioner trustee of charitable trust founded by his family - Huge land in name of trust - Prima facie case of fraudulent action of land grabbing - It was fraud of beneficiary in connivance of Revenue Officials - Court cannot grant stay of arrest - Criminal proceedings cannot be quashed. (Narendra Singh Rana Vs State of U.P.) 2006(2) Criminal Court Cases 629 (Allahabad) (DB)</w:t>
      </w:r>
    </w:p>
    <w:p>
      <w:pPr>
        <w:pStyle w:val="NormalWeb"/>
        <w:jc w:val="both"/>
        <w:rPr/>
      </w:pPr>
      <w:r>
        <w:rPr>
          <w:b/>
          <w:bCs/>
          <w:sz w:val="28"/>
          <w:szCs w:val="28"/>
          <w:u w:val="single"/>
        </w:rPr>
        <w:t>Prevention of Corruption Act, 1988, Section 13(1)(d)</w:t>
      </w:r>
      <w:r>
        <w:rPr>
          <w:sz w:val="28"/>
          <w:szCs w:val="28"/>
        </w:rPr>
        <w:t xml:space="preserve"> - Scope - For applicability of the provision public servant should obtain for himself or for any other person any valuable thing or pecuniary advantage by corrupt or illegal means or by abusing his position as a public servant. (K.R.Purushothaman Vs State of Kerala) 2006(1) Criminal Court Cases 213 (S.C.)</w:t>
      </w:r>
    </w:p>
    <w:p>
      <w:pPr>
        <w:pStyle w:val="NormalWeb"/>
        <w:jc w:val="both"/>
        <w:rPr/>
      </w:pPr>
      <w:r>
        <w:rPr>
          <w:b/>
          <w:bCs/>
          <w:sz w:val="28"/>
          <w:szCs w:val="28"/>
          <w:u w:val="single"/>
        </w:rPr>
        <w:t>Prevention of Corruption Act, 1988, Section 13(1)(d) r/w 13(2)</w:t>
      </w:r>
      <w:r>
        <w:rPr>
          <w:sz w:val="28"/>
          <w:szCs w:val="28"/>
        </w:rPr>
        <w:t xml:space="preserve"> - Illegal gratification - Trap - Acquittal by High Court - Defence of accused that PW1 visited his house and left money which was found by his servant DW4 and when he went in search of PW1 to return the money he had already left - Phenolphthalein test conducted on the hands, pyjama and bed cover proved to be positive - Explanation of accused that he shook hands with PW-1 and thus his hands got contaminated with chemical substance is highly improbable - Plea of alibi set up not believable - Evidence of DW4 not at all reliable - Recovery of tainted money coupled with evidence of PW-1 clearly establish that accused did receive a bribe and thus committed an offence punishable u/s 13(1)(d) r/w Section 13(2) of Prevention of Corruption Act - Order of acquittal of accused by High Court is clearly erroneous and the same reversed - Accused is guilty of offence punishable u/s 13(1)(d) read with Section 13(2) of Prevention of Corruption Act and he is sentenced to undergo imprisonment for a period of one year on each count - Sentence on both counts to run concurrently. (State of A.P. Vs K.Punardana Rao) 2004(4) Criminal Court Cases 430 (S.C.)</w:t>
      </w:r>
    </w:p>
    <w:p>
      <w:pPr>
        <w:pStyle w:val="NormalWeb"/>
        <w:jc w:val="both"/>
        <w:rPr/>
      </w:pPr>
      <w:r>
        <w:rPr>
          <w:b/>
          <w:bCs/>
          <w:sz w:val="28"/>
          <w:szCs w:val="28"/>
          <w:u w:val="single"/>
        </w:rPr>
        <w:t>Prevention of Corruption Act, 1988, Section 13(1)(E)</w:t>
      </w:r>
      <w:r>
        <w:rPr>
          <w:sz w:val="28"/>
          <w:szCs w:val="28"/>
        </w:rPr>
        <w:t xml:space="preserve"> - Assets - Disproportionate to known source of income - Difference of Rs.1.25 lacs in the known source of income and amounts spent for acquiring properties - Amount of Rs.1.90 lacs spent on acquiring land which is in the name of married son having separate mess and who owned an 'Atta Chakki' cannot be added in income of father - Accused acquitted.(Mange Ram Vs State of Haryana) 2005(4) Criminal Court Cases 651 (P&amp;H)</w:t>
      </w:r>
    </w:p>
    <w:p>
      <w:pPr>
        <w:pStyle w:val="NormalWeb"/>
        <w:jc w:val="both"/>
        <w:rPr/>
      </w:pPr>
      <w:r>
        <w:rPr>
          <w:b/>
          <w:bCs/>
          <w:sz w:val="28"/>
          <w:szCs w:val="28"/>
          <w:u w:val="single"/>
        </w:rPr>
        <w:t>Prevention of Corruption Act, 1988, Section 13(2), 13(1)(d) and 7, Probation of Offenders Act, 1958, Section 18</w:t>
      </w:r>
      <w:r>
        <w:rPr>
          <w:sz w:val="28"/>
          <w:szCs w:val="28"/>
        </w:rPr>
        <w:t xml:space="preserve"> - Conviction u/s 13(2) - Benefit of probation is not available to accused. (State Through S.P., New Delhi Vs Ratan Lal Arora) 2004(4) Criminal Court Cases 797 (S.C.)</w:t>
      </w:r>
    </w:p>
    <w:p>
      <w:pPr>
        <w:pStyle w:val="NormalWeb"/>
        <w:jc w:val="both"/>
        <w:rPr/>
      </w:pPr>
      <w:r>
        <w:rPr>
          <w:b/>
          <w:bCs/>
          <w:sz w:val="28"/>
          <w:szCs w:val="28"/>
          <w:u w:val="single"/>
        </w:rPr>
        <w:t>Prevention of Corruption Act, 1988, Section 13(2), Prevention of Corruption Act, 1947, Sections 5(1)(e) and 5(2)</w:t>
      </w:r>
      <w:r>
        <w:rPr>
          <w:sz w:val="28"/>
          <w:szCs w:val="28"/>
        </w:rPr>
        <w:t xml:space="preserve"> - Assets disproportionate to known sources of income - Simultaneous initiating criminal and departmental proceedings - Both based on identical and similar set of facts and evidence - Order of dismissal from service - Acquittal in corruption case - Order of dismissal set aside. (G.M.Tank Vs State of Gujarat &amp; Anr.) 2006(2) Apex Court Judgments 675 (S.C.) : 2006(3) Criminal Court Cases 397 (S.C.)</w:t>
      </w:r>
    </w:p>
    <w:p>
      <w:pPr>
        <w:pStyle w:val="NormalWeb"/>
        <w:jc w:val="both"/>
        <w:rPr/>
      </w:pPr>
      <w:r>
        <w:rPr>
          <w:b/>
          <w:bCs/>
          <w:sz w:val="28"/>
          <w:szCs w:val="28"/>
          <w:u w:val="single"/>
        </w:rPr>
        <w:t>Prevention of Corruption Act, 1988, Section 13(2) and 7</w:t>
      </w:r>
      <w:r>
        <w:rPr>
          <w:sz w:val="28"/>
          <w:szCs w:val="28"/>
        </w:rPr>
        <w:t xml:space="preserve"> - Illegal gratification - Recovery of bribe money - Mere recovery is not sufficient to convict the accused when substantive evidence in the case is not reliable. (Amrik Singh Vs State of Punjab) 2005(4) Criminal Court Cases 900 (P&amp;H)</w:t>
      </w:r>
    </w:p>
    <w:p>
      <w:pPr>
        <w:pStyle w:val="NormalWeb"/>
        <w:jc w:val="both"/>
        <w:rPr/>
      </w:pPr>
      <w:r>
        <w:rPr>
          <w:b/>
          <w:bCs/>
          <w:sz w:val="28"/>
          <w:szCs w:val="28"/>
          <w:u w:val="single"/>
        </w:rPr>
        <w:t>Prevention of Corruption Act, 1988, Section 13(2) and 7</w:t>
      </w:r>
      <w:r>
        <w:rPr>
          <w:sz w:val="28"/>
          <w:szCs w:val="28"/>
        </w:rPr>
        <w:t xml:space="preserve"> - Illegal gratification - Shadow witness and complainant related to each other - Fact suppressed by prosecution - Casts a serious doubt to the veracity of prosecution case - Independent witness not examined - Accused acquitted. (Amrik Singh Vs State of Punjab) 2005(4) Criminal Court Cases 900 (P&amp;H)</w:t>
      </w:r>
    </w:p>
    <w:p>
      <w:pPr>
        <w:pStyle w:val="NormalWeb"/>
        <w:jc w:val="both"/>
        <w:rPr/>
      </w:pPr>
      <w:r>
        <w:rPr>
          <w:b/>
          <w:bCs/>
          <w:sz w:val="28"/>
          <w:szCs w:val="28"/>
          <w:u w:val="single"/>
        </w:rPr>
        <w:t>Prevention of Corruption Act, 1988, Section 13(2) r/w Section 13(1)(d), Criminal Procedure Code, 1973, Section 439, Indian Penal Code, 1860, Sections 120-B, 419, 420, 467, 468, 471</w:t>
      </w:r>
      <w:r>
        <w:rPr>
          <w:sz w:val="28"/>
          <w:szCs w:val="28"/>
        </w:rPr>
        <w:t xml:space="preserve"> - Bail - Securing job on basis of forged and fictitious educational certificates - Recovery of 57 rubber stamps in name of heads of various institutions from house of applicant - Role imputed against applicant was of hatching conspiracy - Case of applicant distinguishable with case of other co-accused whose bail application was rejected - Bail granted to applicant. (Harish Babu Vs CBI, SPE, Dehradun) 2006(2) Criminal Court Cases 495 (Allahabad)</w:t>
      </w:r>
    </w:p>
    <w:p>
      <w:pPr>
        <w:pStyle w:val="NormalWeb"/>
        <w:jc w:val="both"/>
        <w:rPr/>
      </w:pPr>
      <w:r>
        <w:rPr>
          <w:b/>
          <w:bCs/>
          <w:sz w:val="28"/>
          <w:szCs w:val="28"/>
          <w:u w:val="single"/>
        </w:rPr>
        <w:t>Prevention of Corruption Act, 1988, Section 13(2) r/w Section 13(1)(e)</w:t>
      </w:r>
      <w:r>
        <w:rPr>
          <w:sz w:val="28"/>
          <w:szCs w:val="28"/>
        </w:rPr>
        <w:t xml:space="preserve"> - Possession of assets disproportionate to known sources of income - Joint possession between wife and husband, father and son - If some of the members of the family are involved in amassing illegal wealth, then unless there is categorical evidence to believe, that this can be read in the hands of the husband or as the case may be, it cannot be fastened on the husband or head of family. (D.S.P., Chennai Vs K.Inbasagaran) 2006(1) Criminal Court Cases 586 (S.C.)</w:t>
      </w:r>
    </w:p>
    <w:p>
      <w:pPr>
        <w:pStyle w:val="NormalWeb"/>
        <w:jc w:val="both"/>
        <w:rPr/>
      </w:pPr>
      <w:r>
        <w:rPr>
          <w:b/>
          <w:bCs/>
          <w:sz w:val="28"/>
          <w:szCs w:val="28"/>
          <w:u w:val="single"/>
        </w:rPr>
        <w:t>Prevention of Corruption Act, 1988, Section 13(1)(d) r/w 13(2)</w:t>
      </w:r>
      <w:r>
        <w:rPr>
          <w:sz w:val="28"/>
          <w:szCs w:val="28"/>
        </w:rPr>
        <w:t xml:space="preserve"> - Illegal gratification - Trap - Acquittal by High Court - Defence of accused that PW1 visited his house and left money which was found by his servant DW4 and when he went in search of PW1 to return the money he had already left - Phenolphthalein test conducted on the hands, pyjama and bed cover proved to be positive - Explanation of accused that he shook hands with PW-1 and thus his hands got contaminated with chemical substance is highly improbable - Plea of alibi set up not believable - Evidence of DW4 not at all reliable - Recovery of tainted money coupled with evidence of PW-1 clearly establish that accused did receive a bribe and thus committed an offence punishable u/s 13(1)(d) r/w Section 13(2) of Prevention of Corruption Act - Order of acquittal of accused by High Court is clearly erroneous and the same reversed - Accused is guilty of offence punishable u/s 13(1)(d) read with Section 13(2) of Prevention of Corruption Act and he is sentenced to undergo imprisonment for a period of one year on each count - Sentence on both counts to run concurrently. (State of A.P. Vs K.Punardana Rao) 2005(1) Apex Court Judgments 156 (S.C.)</w:t>
      </w:r>
    </w:p>
    <w:p>
      <w:pPr>
        <w:pStyle w:val="NormalWeb"/>
        <w:jc w:val="both"/>
        <w:rPr/>
      </w:pPr>
      <w:r>
        <w:rPr>
          <w:b/>
          <w:bCs/>
          <w:sz w:val="28"/>
          <w:szCs w:val="28"/>
          <w:u w:val="single"/>
        </w:rPr>
        <w:t>Prevention of Corruption Act, 1988, Section 13(2) r/w Section 13(1)(e)</w:t>
      </w:r>
      <w:r>
        <w:rPr>
          <w:sz w:val="28"/>
          <w:szCs w:val="28"/>
        </w:rPr>
        <w:t xml:space="preserve"> - Possession of assets disproportionate to known sources of income - Recovery of huge amount - Husband and wife living together - Wife running three concerns - Wife claimed it to be her money - Wife assessed by Income tax Department - It was difficult to segregate how much of wealth belonged to husband and how much belonged to wife - Accused could not be held guilty of charge. (D.S.P., Chennai Vs K.Inbasagaran) 2006(1) Criminal Court Cases 586 (S.C.)</w:t>
      </w:r>
    </w:p>
    <w:p>
      <w:pPr>
        <w:pStyle w:val="NormalWeb"/>
        <w:jc w:val="both"/>
        <w:rPr/>
      </w:pPr>
      <w:r>
        <w:rPr>
          <w:b/>
          <w:bCs/>
          <w:sz w:val="28"/>
          <w:szCs w:val="28"/>
          <w:u w:val="single"/>
        </w:rPr>
        <w:t>Prevention of Corruption Act, 1988, Section 13(2) r/w Section 13(1)(e) and Prevention of Corruption Act, 1947, Section 5(2) r/w Section 5(1)(e)</w:t>
      </w:r>
      <w:r>
        <w:rPr>
          <w:sz w:val="28"/>
          <w:szCs w:val="28"/>
        </w:rPr>
        <w:t xml:space="preserve"> - Charge framed u/s 5(2) r/w Section 5(1)(e) of 1947 Act - Special Judge tried appellant for offence punishable under section 13(2) r/w Section 13(1)(e) of Act of 1988 - Trial is vitiated - Judgment of conviction and sentence against appellant set aside. (Rajendra Jonko Vs Superintendent Of Police, Central Bureau of Investigation, Anti Corruption Bureau &amp; Anr.) 2005(1) Criminal Court Cases 596 (Bombay)</w:t>
      </w:r>
    </w:p>
    <w:p>
      <w:pPr>
        <w:pStyle w:val="NormalWeb"/>
        <w:jc w:val="both"/>
        <w:rPr/>
      </w:pPr>
      <w:r>
        <w:rPr>
          <w:b/>
          <w:bCs/>
          <w:sz w:val="28"/>
          <w:szCs w:val="28"/>
          <w:u w:val="single"/>
        </w:rPr>
        <w:t>Prevention of Corruption Act, 1988, Sections 13 &amp; 7</w:t>
      </w:r>
      <w:r>
        <w:rPr>
          <w:sz w:val="28"/>
          <w:szCs w:val="28"/>
        </w:rPr>
        <w:t xml:space="preserve"> - Bribe - Trap - Deal for payment of illegal gratification struck on 20th July and police informed on 27th July on which a trap was laid and tainted money recovered - Accused had already done the work of complainant on 24th July - It appears that the complainant had nursed a sense of grievance against the accused before reporting the matter to the police after a delay of seven days - If background of a successful trap is shaky or stands on a doubtful ground then the trap cannot be said to be a successful one - Accused acquitted of the charge. (Mehar Chand Vs State of Haryana) 2004(4) Criminal Court Cases 739 (P&amp;H)</w:t>
      </w:r>
    </w:p>
    <w:p>
      <w:pPr>
        <w:pStyle w:val="NormalWeb"/>
        <w:jc w:val="both"/>
        <w:rPr/>
      </w:pPr>
      <w:r>
        <w:rPr>
          <w:b/>
          <w:bCs/>
          <w:sz w:val="28"/>
          <w:szCs w:val="28"/>
          <w:u w:val="single"/>
        </w:rPr>
        <w:t>Prevention of Corruption Act, 1988, Sections 13 &amp; 7</w:t>
      </w:r>
      <w:r>
        <w:rPr>
          <w:sz w:val="28"/>
          <w:szCs w:val="28"/>
        </w:rPr>
        <w:t xml:space="preserve"> - Bribe - Trap - If the background which led to the execution of a successful trap is shaky or stands on a doubtful ground then the trap cannot be said to be a successful one. (Mehar Chand Vs State of Haryana) 2004(4) Criminal Court Cases 739 (P&amp;H)</w:t>
      </w:r>
    </w:p>
    <w:p>
      <w:pPr>
        <w:pStyle w:val="NormalWeb"/>
        <w:jc w:val="both"/>
        <w:rPr/>
      </w:pPr>
      <w:r>
        <w:rPr>
          <w:b/>
          <w:bCs/>
          <w:sz w:val="28"/>
          <w:szCs w:val="28"/>
          <w:u w:val="single"/>
        </w:rPr>
        <w:t>Prevention of Corruption Act, 1988, Sections 13(1)(d), 13(2) and 7</w:t>
      </w:r>
      <w:r>
        <w:rPr>
          <w:sz w:val="28"/>
          <w:szCs w:val="28"/>
        </w:rPr>
        <w:t xml:space="preserve"> - Minimum sentence - Where a statute prescribes a minimum sentence Court cannot reduce the sentence any further. (The State rep. by Inspector of Police Vs A.Parthiban) 2006(4) Criminal Court Cases 1000 (S.C.)</w:t>
      </w:r>
    </w:p>
    <w:p>
      <w:pPr>
        <w:pStyle w:val="NormalWeb"/>
        <w:jc w:val="both"/>
        <w:rPr/>
      </w:pPr>
      <w:r>
        <w:rPr>
          <w:b/>
          <w:bCs/>
          <w:sz w:val="28"/>
          <w:szCs w:val="28"/>
          <w:u w:val="single"/>
        </w:rPr>
        <w:t>Prevention of Corruption Act, 1988, Sections 13(1)(d) &amp; 13(2)</w:t>
      </w:r>
      <w:r>
        <w:rPr>
          <w:sz w:val="28"/>
          <w:szCs w:val="28"/>
        </w:rPr>
        <w:t xml:space="preserve"> - Bribe money paid to co-accused on the asking of accused - Recovery of bribe money from co-accused - It is of no consequence as demand on part of co-accused is not proved. (Mathura Dass Gupta Vs State of Haryana) 2006(3) Criminal Court Cases 179 (P&amp;H)</w:t>
      </w:r>
    </w:p>
    <w:p>
      <w:pPr>
        <w:pStyle w:val="NormalWeb"/>
        <w:jc w:val="both"/>
        <w:rPr/>
      </w:pPr>
      <w:r>
        <w:rPr>
          <w:b/>
          <w:bCs/>
          <w:sz w:val="28"/>
          <w:szCs w:val="28"/>
          <w:u w:val="single"/>
        </w:rPr>
        <w:t>Prevention of Corruption Act, 1988, Sections 13(1)(d) &amp; 13(2)</w:t>
      </w:r>
      <w:r>
        <w:rPr>
          <w:sz w:val="28"/>
          <w:szCs w:val="28"/>
        </w:rPr>
        <w:t xml:space="preserve"> - Illegal gratification - Recovery of Rs.1,000 paid as bribe - Demand of bribe alleged for change of transformer for supply of electricity to tubewell of complainant - Complainant had no tubewell nor his application pending - Other discrepancies in statements of P.Ws. - Conviction set aside. (Mathura Dass Gupta Vs State of Haryana) 2006(3) Criminal Court Cases 179 (P&amp;H)</w:t>
      </w:r>
    </w:p>
    <w:p>
      <w:pPr>
        <w:pStyle w:val="NormalWeb"/>
        <w:jc w:val="both"/>
        <w:rPr/>
      </w:pPr>
      <w:r>
        <w:rPr>
          <w:b/>
          <w:bCs/>
          <w:sz w:val="28"/>
          <w:szCs w:val="28"/>
          <w:u w:val="single"/>
        </w:rPr>
        <w:t>Prevention of Corruption Act, 1988, Sections 13(1)(d) and 13(2), Criminal Procedure Code, 1973, Section 389</w:t>
      </w:r>
      <w:r>
        <w:rPr>
          <w:sz w:val="28"/>
          <w:szCs w:val="28"/>
        </w:rPr>
        <w:t xml:space="preserve"> - Corruption case - Sentence - Appeal against - Sentence suspended during pendency of appeal as Court was given impression that accused was still in service, but in fact his services had already been terminated by department - Order of suspension of sentence recalled as the same was based on incorrect impression given to Court by counsel for the accused. (Shri Bhagwan Vs State of Haryana) 2005(2) Criminal Court Cases 567 (P&amp;H)</w:t>
      </w:r>
    </w:p>
    <w:p>
      <w:pPr>
        <w:pStyle w:val="NormalWeb"/>
        <w:jc w:val="both"/>
        <w:rPr/>
      </w:pPr>
      <w:r>
        <w:rPr>
          <w:b/>
          <w:bCs/>
          <w:sz w:val="28"/>
          <w:szCs w:val="28"/>
          <w:u w:val="single"/>
        </w:rPr>
        <w:t>Prevention of Corruption Act, 1988, Sections 13(1)(d) and 13(2)</w:t>
      </w:r>
      <w:r>
        <w:rPr>
          <w:sz w:val="28"/>
          <w:szCs w:val="28"/>
        </w:rPr>
        <w:t xml:space="preserve"> - Illegal gratification - Conviction by trial Court and acquittal by High Court - Accused working as Surveyor in Mercantile Marine Department of Govt. of India - Accused alleged to have accepted Rs.50,000/- as illegal gratification - Average income of harbour was only Rs.62/- and after joining of accused it went upto Rs.47,642/- within four months - Handbag in which PW3 carried the money not seized or subjected to phenolphthalein test - Suitcase in which accused was alleged to have kept money also not subjected to phenolphthalein test - PW8 showed over-zealousness in taking search of house of accused without holding any search warrant - PW3 had a grudge against accused - Acquittal calls for no interference. (Union of India Through Inspector, CBI Vs Purnandu Biswas) 2005(4) Criminal Court Cases 715 (S.C.)</w:t>
      </w:r>
    </w:p>
    <w:p>
      <w:pPr>
        <w:pStyle w:val="NormalWeb"/>
        <w:jc w:val="both"/>
        <w:rPr/>
      </w:pPr>
      <w:r>
        <w:rPr>
          <w:b/>
          <w:bCs/>
          <w:sz w:val="28"/>
          <w:szCs w:val="28"/>
          <w:u w:val="single"/>
        </w:rPr>
        <w:t>Prevention of Corruption Act, 1988, Sections 13(1)(d) and 13(2)</w:t>
      </w:r>
      <w:r>
        <w:rPr>
          <w:sz w:val="28"/>
          <w:szCs w:val="28"/>
        </w:rPr>
        <w:t xml:space="preserve"> - Illegal gratification - Recovery of tainted money in a trap - Trap witness not supporting prosecution - According to trap witness currency note was in hand of officer who laid the trap when he reached the place - In view of statement of trap witness the hand wash memo, recovery memo and tainted money and/or pocket wash of accused is absolutely doubtful - CBI justified in submitting cancellation report. (Gian Parkash Sharma Vs C.B.I.) 2004(4) Criminal Court Cases 366 (P&amp;H)</w:t>
      </w:r>
    </w:p>
    <w:p>
      <w:pPr>
        <w:pStyle w:val="NormalWeb"/>
        <w:jc w:val="both"/>
        <w:rPr/>
      </w:pPr>
      <w:r>
        <w:rPr>
          <w:b/>
          <w:bCs/>
          <w:sz w:val="28"/>
          <w:szCs w:val="28"/>
          <w:u w:val="single"/>
        </w:rPr>
        <w:t>Prevention of Corruption Act, 1988, Sections 13(1)(e) and 13(2), Indian Penal Code, 1860, Sections 107, 109</w:t>
      </w:r>
      <w:r>
        <w:rPr>
          <w:sz w:val="28"/>
          <w:szCs w:val="28"/>
        </w:rPr>
        <w:t xml:space="preserve"> - Wife - Illegal acquired property in the name of wife of public servant - Allowing to keep the ill-gotten wealth or disproportionate assets kept in the name of wife amounts to abetment - Wife cannot be discharged from the accusation of being abettor of the same and cognizance has to be taken against her for the same. (State rep. by CBI Vs D.J.Prabhakar Anand &amp; Anr.) 2006(3) Criminal Court Cases 307 (A.P.)</w:t>
      </w:r>
    </w:p>
    <w:p>
      <w:pPr>
        <w:pStyle w:val="NormalWeb"/>
        <w:jc w:val="both"/>
        <w:rPr/>
      </w:pPr>
      <w:r>
        <w:rPr>
          <w:b/>
          <w:bCs/>
          <w:sz w:val="28"/>
          <w:szCs w:val="28"/>
          <w:u w:val="single"/>
        </w:rPr>
        <w:t>Prevention of Corruption Act, 1988, Sections 13(2), 7</w:t>
      </w:r>
      <w:r>
        <w:rPr>
          <w:sz w:val="28"/>
          <w:szCs w:val="28"/>
        </w:rPr>
        <w:t xml:space="preserve"> - Bribe - Accused a clerk in the Office of Sub Registrar - Complainant a document writer - Complaint suppressed the fact that he is a document writer and stated that he was doing agricultural work - Casts doubt that complainant is not a truthful witness when seen in the context that the purpose for which certified copy of sale deed was required was for mutation which was already sanctioned. (Amrik Singh Vs State of Punjab) 2005(4) Criminal Court Cases 900 (P&amp;H)</w:t>
      </w:r>
    </w:p>
    <w:p>
      <w:pPr>
        <w:pStyle w:val="NormalWeb"/>
        <w:jc w:val="both"/>
        <w:rPr/>
      </w:pPr>
      <w:r>
        <w:rPr>
          <w:b/>
          <w:bCs/>
          <w:sz w:val="28"/>
          <w:szCs w:val="28"/>
          <w:u w:val="single"/>
        </w:rPr>
        <w:t>Prevention of Corruption Act, 1988, Sections 13(2), 7</w:t>
      </w:r>
      <w:r>
        <w:rPr>
          <w:sz w:val="28"/>
          <w:szCs w:val="28"/>
        </w:rPr>
        <w:t xml:space="preserve"> - Bribe - Currency notes smeared with phenolphthalein powder not initialled - No evidence regarding smearing the currency notes with phenolphthalein powder - In the backdrop the plea of the appellant that the currency notes were thrust on him assumes significance as complainant had applied for copy of the registered sale deed for the purpose of mutation which had, in fact, already been done. (Amrik Singh Vs State of Punjab) 2005(4) Criminal Court Cases 900 (P&amp;H)</w:t>
      </w:r>
    </w:p>
    <w:p>
      <w:pPr>
        <w:pStyle w:val="NormalWeb"/>
        <w:jc w:val="both"/>
        <w:rPr/>
      </w:pPr>
      <w:r>
        <w:rPr>
          <w:b/>
          <w:bCs/>
          <w:sz w:val="28"/>
          <w:szCs w:val="28"/>
          <w:u w:val="single"/>
        </w:rPr>
        <w:t>Prevention of Corruption Act, 1988, Sections 13(2), 7</w:t>
      </w:r>
      <w:r>
        <w:rPr>
          <w:sz w:val="28"/>
          <w:szCs w:val="28"/>
        </w:rPr>
        <w:t xml:space="preserve"> - Bribe - Money paid for getting copy of registered sale deed required for mutation of land - Mutation had already been sanctioned - It makes prosecution case shaky - Conviction set aside. (Amrik Singh Vs State of Punjab) 2005(4) Criminal Court Cases 900 (P&amp;H)</w:t>
      </w:r>
    </w:p>
    <w:p>
      <w:pPr>
        <w:pStyle w:val="NormalWeb"/>
        <w:jc w:val="both"/>
        <w:rPr/>
      </w:pPr>
      <w:r>
        <w:rPr>
          <w:b/>
          <w:bCs/>
          <w:sz w:val="28"/>
          <w:szCs w:val="28"/>
          <w:u w:val="single"/>
        </w:rPr>
        <w:t>Prevention of Corruption Act, 1988, Sections 13(2), 7</w:t>
      </w:r>
      <w:r>
        <w:rPr>
          <w:sz w:val="28"/>
          <w:szCs w:val="28"/>
        </w:rPr>
        <w:t xml:space="preserve"> - Illegal gratification - Tainted money - Recovery of - Shadow witness turned hostile and independent witnesses not examined - Recovery of tainted money proved by Senior Officer as also the complainant - There was no reason for the Senior Officer to falsely implicate the accused - It is often very difficult to get independent witnesses in such matters and the prosecution must of necessity have to fall back on the evidence of the complainant, official witnesses and the circumstantial evidence - Conviction upheld. (Ramesh Chander Vs State of Punjab) 2005(3) Criminal Court Cases 877 (P&amp;H)</w:t>
      </w:r>
    </w:p>
    <w:p>
      <w:pPr>
        <w:pStyle w:val="NormalWeb"/>
        <w:jc w:val="both"/>
        <w:rPr/>
      </w:pPr>
      <w:r>
        <w:rPr>
          <w:b/>
          <w:bCs/>
          <w:sz w:val="28"/>
          <w:szCs w:val="28"/>
          <w:u w:val="single"/>
        </w:rPr>
        <w:t>Prevention of Corruption Act, 1988, Sections 13(2) &amp; 13(1)(c), Indian Penal Code, 1860, Sections 409, 471, 477-A r/w Section 120-B</w:t>
      </w:r>
      <w:r>
        <w:rPr>
          <w:sz w:val="28"/>
          <w:szCs w:val="28"/>
        </w:rPr>
        <w:t xml:space="preserve"> - Fee clerk depositing lesser amount with cashier by forging carbon copy of the receipt - Internal Auditor connived with fee clerk - Amount entrusted to fee clerk as public servant was dishonestly or fraudulently misappropriated duly proved - Conviction of fee clerk upheld - Conspiracy against Internal Auditor with Fee clerk in commission of crime not proved beyond doubt - Appeal filed by Internal Auditor allowed and his sentence and conviction set aside. (Prithvi Singh Vs C.B.I) 2006(3) Criminal Court Cases 718 (P&amp;H)</w:t>
      </w:r>
    </w:p>
    <w:p>
      <w:pPr>
        <w:pStyle w:val="NormalWeb"/>
        <w:jc w:val="both"/>
        <w:rPr/>
      </w:pPr>
      <w:r>
        <w:rPr>
          <w:b/>
          <w:bCs/>
          <w:sz w:val="28"/>
          <w:szCs w:val="28"/>
          <w:u w:val="single"/>
        </w:rPr>
        <w:t>Prevention of Corruption Act, 1988, Sections 13(2) &amp; 7</w:t>
      </w:r>
      <w:r>
        <w:rPr>
          <w:sz w:val="28"/>
          <w:szCs w:val="28"/>
        </w:rPr>
        <w:t xml:space="preserve"> - Bribery - Three ingredients which must necessarily be established are: (1) that the official was in a position to perform certain official acts of which the aggrieved party would have received some benefit; (2) the official had agreed to perform those acts and had also agreed to accept money as reward and (3) the money had been paid to the official as bribe and recovered from his possession. (Mehar Chand Vs State of Haryana) 2004(4) Criminal Court Cases 739 (P&amp;H)</w:t>
      </w:r>
    </w:p>
    <w:p>
      <w:pPr>
        <w:pStyle w:val="NormalWeb"/>
        <w:jc w:val="both"/>
        <w:rPr/>
      </w:pPr>
      <w:r>
        <w:rPr>
          <w:b/>
          <w:bCs/>
          <w:sz w:val="28"/>
          <w:szCs w:val="28"/>
          <w:u w:val="single"/>
        </w:rPr>
        <w:t>Prevention of Corruption Act, 1988, Section 15, Indian Penal Code, 1860, Sections 120-B/409/511/34, Criminal Procedure Code, 1973, Sections 197, 200, 204</w:t>
      </w:r>
      <w:r>
        <w:rPr>
          <w:sz w:val="28"/>
          <w:szCs w:val="28"/>
        </w:rPr>
        <w:t xml:space="preserve"> - Public servant - Complaint u/ss 120-B, 409, 511/34 Indian Penal Code, 1860 and Section 15 Prevention of Corruption Act - Magistrate taking cognizance - Appropriate sanction not obtained before taking cognizance - Order taking cognizance, quashed. (Sri Surendra Nath Swain Vs State of Orissa &amp; Ors.) 2006(2) Criminal Court Cases 271 (Orissa)(DB)</w:t>
      </w:r>
    </w:p>
    <w:p>
      <w:pPr>
        <w:pStyle w:val="NormalWeb"/>
        <w:jc w:val="both"/>
        <w:rPr/>
      </w:pPr>
      <w:r>
        <w:rPr>
          <w:b/>
          <w:bCs/>
          <w:sz w:val="28"/>
          <w:szCs w:val="28"/>
          <w:u w:val="single"/>
        </w:rPr>
        <w:t>Prevention of Corruption Act, 1988, Section 17, Criminal Procedure Code, 1973, Section 43</w:t>
      </w:r>
      <w:r>
        <w:rPr>
          <w:sz w:val="28"/>
          <w:szCs w:val="28"/>
        </w:rPr>
        <w:t xml:space="preserve"> - Section 17 of Prevention of Corruption Act does not debar a private person from exercising the powers conferred on him under Section 43 of the Criminal Procedure Code, 1973 (K.K.Mohandas Vs State of Kerala) 2006(3) Criminal Court Cases 808 (Kerala)</w:t>
      </w:r>
    </w:p>
    <w:p>
      <w:pPr>
        <w:pStyle w:val="NormalWeb"/>
        <w:jc w:val="both"/>
        <w:rPr/>
      </w:pPr>
      <w:r>
        <w:rPr>
          <w:b/>
          <w:bCs/>
          <w:sz w:val="28"/>
          <w:szCs w:val="28"/>
          <w:u w:val="single"/>
        </w:rPr>
        <w:t>Prevention of Corruption Act, 1988, Section 17, Criminal Procedure Code, 1973, Sections 43, 482</w:t>
      </w:r>
      <w:r>
        <w:rPr>
          <w:sz w:val="28"/>
          <w:szCs w:val="28"/>
        </w:rPr>
        <w:t xml:space="preserve"> - Offence u/ss 7 &amp; 13 P.C. Act - Offence non bailable and cognizable - Private person can arrest accused - Section 17 P.C. Act does not debar a private person from arresting accused - Accused arrested by private person and handed over to police - S.I. of police though had no authority to arrest accused but was compelled to arrest - Arrest of accused by SI is to be saved by applying the doctrine of de facto authority - However, it is open to accused to plead and prove prejudice or miscarriage of justice at the time of trial - No reason to quash the arrest of accused. (K.K.Mohandas Vs State of Kerala) 2006(3) Criminal Court Cases 808 (Kerala)</w:t>
      </w:r>
    </w:p>
    <w:p>
      <w:pPr>
        <w:pStyle w:val="NormalWeb"/>
        <w:jc w:val="both"/>
        <w:rPr/>
      </w:pPr>
      <w:r>
        <w:rPr>
          <w:b/>
          <w:bCs/>
          <w:sz w:val="28"/>
          <w:szCs w:val="28"/>
          <w:u w:val="single"/>
        </w:rPr>
        <w:t>Prevention of Corruption Act, 1988, Section 17</w:t>
      </w:r>
      <w:r>
        <w:rPr>
          <w:sz w:val="28"/>
          <w:szCs w:val="28"/>
        </w:rPr>
        <w:t xml:space="preserve"> - Income - Disproportionate to known sources of income - Investigation - To be by a police officer authorised by a police officer not below the rank of Superintendent of Police - Such authorisation must be in writing - Issuance of an oral direction is not contemplated under the Act. (State Inspector of Police, Visakhapatnam Vs Surya Sankaram Kurri) 2006(3) Apex Court Judgments 68 (S.C.) : 2006(4) Criminal Court Cases 231 (S.C.)</w:t>
      </w:r>
    </w:p>
    <w:p>
      <w:pPr>
        <w:pStyle w:val="NormalWeb"/>
        <w:jc w:val="both"/>
        <w:rPr/>
      </w:pPr>
      <w:r>
        <w:rPr>
          <w:b/>
          <w:bCs/>
          <w:sz w:val="28"/>
          <w:szCs w:val="28"/>
          <w:u w:val="single"/>
        </w:rPr>
        <w:t>Prevention of Corruption Act, 1988, Section 17</w:t>
      </w:r>
      <w:r>
        <w:rPr>
          <w:sz w:val="28"/>
          <w:szCs w:val="28"/>
        </w:rPr>
        <w:t xml:space="preserve"> - Income - Disproportionate to known sources of income - Investigation - To be by a police officer authorised by police officer not below the rank of Superintendent of Police - This provision is mandatory in nature - When such authority to investigate is questioned then it is for prosecution to prove the same. (State Inspector of Police, Visakhapatnam Vs Surya Sankaram Kurri) 2006(3) Apex Court Judgments 68 (S.C.) : 2006(4) Criminal Court Cases 231 (S.C.)</w:t>
      </w:r>
    </w:p>
    <w:p>
      <w:pPr>
        <w:pStyle w:val="NormalWeb"/>
        <w:jc w:val="both"/>
        <w:rPr/>
      </w:pPr>
      <w:r>
        <w:rPr>
          <w:b/>
          <w:bCs/>
          <w:sz w:val="28"/>
          <w:szCs w:val="28"/>
          <w:u w:val="single"/>
        </w:rPr>
        <w:t>Prevention of Corruption Act, 1988, Section 17</w:t>
      </w:r>
      <w:r>
        <w:rPr>
          <w:sz w:val="28"/>
          <w:szCs w:val="28"/>
        </w:rPr>
        <w:t xml:space="preserve"> - Investigation - Authorisation - Sanction when granted by a person not authorised in law, the same being without jurisdiction is a nullity. (State Inspector of Police, Visakhapatnam Vs Surya Sankaram Kurri) 2006(3) Apex Court Judgments 68 (S.C.) : 2006(4) Criminal Court Cases 231 (S.C.)</w:t>
      </w:r>
    </w:p>
    <w:p>
      <w:pPr>
        <w:pStyle w:val="NormalWeb"/>
        <w:jc w:val="both"/>
        <w:rPr/>
      </w:pPr>
      <w:r>
        <w:rPr>
          <w:b/>
          <w:bCs/>
          <w:sz w:val="28"/>
          <w:szCs w:val="28"/>
          <w:u w:val="single"/>
        </w:rPr>
        <w:t>Prevention of Corruption Act, 1988, Section 19, Criminal Procedure Code, 1973, Section 197</w:t>
      </w:r>
      <w:r>
        <w:rPr>
          <w:sz w:val="28"/>
          <w:szCs w:val="28"/>
        </w:rPr>
        <w:t xml:space="preserve"> - Cognizance taken without sanction for prosecution - Bad in law - Proceedings quashed. (Sri Surendra Nath Swain Vs State of Orissa &amp; Ors.) 2005(4) Criminal Court Cases 796 (Orissa) (DB)</w:t>
      </w:r>
    </w:p>
    <w:p>
      <w:pPr>
        <w:pStyle w:val="NormalWeb"/>
        <w:jc w:val="both"/>
        <w:rPr/>
      </w:pPr>
      <w:r>
        <w:rPr>
          <w:b/>
          <w:bCs/>
          <w:sz w:val="28"/>
          <w:szCs w:val="28"/>
          <w:u w:val="single"/>
        </w:rPr>
        <w:t>Prevention of Corruption Act, 1988, Section 19, Criminal Procedure Code, 1973, Section 319</w:t>
      </w:r>
      <w:r>
        <w:rPr>
          <w:sz w:val="28"/>
          <w:szCs w:val="28"/>
        </w:rPr>
        <w:t xml:space="preserve"> - Sanction for prosecution granted qua one accused - Appellant summoned as an additional accused u/s 319 Criminal Procedure Code, 1973 - Appellant qua whom no previous sanction for prosecution is granted by competent authority cannot be summoned to face prosecution. (Dilawar Singh Vs Parvinder Singh @ Iqbal Singh &amp; Anr.) 2005(2) Apex Court Judgments 625 (S.C.)</w:t>
      </w:r>
    </w:p>
    <w:p>
      <w:pPr>
        <w:pStyle w:val="NormalWeb"/>
        <w:jc w:val="both"/>
        <w:rPr/>
      </w:pPr>
      <w:r>
        <w:rPr>
          <w:b/>
          <w:bCs/>
          <w:sz w:val="28"/>
          <w:szCs w:val="28"/>
          <w:u w:val="single"/>
        </w:rPr>
        <w:t>Prevention of Corruption Act, 1988, Sections 19 &amp; 13(1)(d), Criminal Procedure Code, 1973, Section 197</w:t>
      </w:r>
      <w:r>
        <w:rPr>
          <w:sz w:val="28"/>
          <w:szCs w:val="28"/>
        </w:rPr>
        <w:t xml:space="preserve"> - Public servant - Sanction for prosecution - Prosecution of Public Servant in corruption case - Accused serving in Govt. undertaking - Under service rules, power of appointment and dismissal vested in Board of Directors - Sanction for prosecution issued by Chairman of company - It is not valid sanction - Order of taking cognizance set aside. (State of Goa Vs Babu Thomas) 2005(2) Apex Court Judgments 653 (S.C.)</w:t>
      </w:r>
    </w:p>
    <w:p>
      <w:pPr>
        <w:pStyle w:val="NormalWeb"/>
        <w:jc w:val="both"/>
        <w:rPr/>
      </w:pPr>
      <w:r>
        <w:rPr>
          <w:b/>
          <w:bCs/>
          <w:sz w:val="28"/>
          <w:szCs w:val="28"/>
          <w:u w:val="single"/>
        </w:rPr>
        <w:t>Prevention of Corruption Act, 1988, Section 19, Criminal Procedure Code, 1973, Section 197</w:t>
      </w:r>
      <w:r>
        <w:rPr>
          <w:sz w:val="28"/>
          <w:szCs w:val="28"/>
        </w:rPr>
        <w:t xml:space="preserve"> - Illegal gratification - Public servant - Sanction for prosecution - Material for sanction - Adequacy or inadequacy of material before sanctioning authority cannot be looked into by Court. (R.Sundararajan Vs State by D.S.P., SPE, CBI, Chennai) 2006(4) Criminal Court Cases 801 (S.C.)</w:t>
      </w:r>
    </w:p>
    <w:p>
      <w:pPr>
        <w:pStyle w:val="NormalWeb"/>
        <w:jc w:val="both"/>
        <w:rPr/>
      </w:pPr>
      <w:r>
        <w:rPr>
          <w:b/>
          <w:bCs/>
          <w:sz w:val="28"/>
          <w:szCs w:val="28"/>
          <w:u w:val="single"/>
        </w:rPr>
        <w:t>Prevention of Corruption Act, 1988, Section 19</w:t>
      </w:r>
      <w:r>
        <w:rPr>
          <w:sz w:val="28"/>
          <w:szCs w:val="28"/>
        </w:rPr>
        <w:t xml:space="preserve"> - Sanction for prosecution - Has to be granted with respect to a specific accused - If sanction for prosecution has been granted qua one accused, any other public servant for whose prosecution no sanction has been granted, cannot be summoned to face prosecution. (Dilawar Singh Vs Parvinder Singh) 2005(2) Apex Court Judgments 625 (S.C.)</w:t>
      </w:r>
    </w:p>
    <w:p>
      <w:pPr>
        <w:pStyle w:val="NormalWeb"/>
        <w:jc w:val="both"/>
        <w:rPr/>
      </w:pPr>
      <w:r>
        <w:rPr>
          <w:b/>
          <w:bCs/>
          <w:sz w:val="28"/>
          <w:szCs w:val="28"/>
          <w:u w:val="single"/>
        </w:rPr>
        <w:t>Prevention of Corruption Act, 1988, Sections 19 and 13(1)(d), Criminal Procedure Code, 1973, Section 197</w:t>
      </w:r>
      <w:r>
        <w:rPr>
          <w:sz w:val="28"/>
          <w:szCs w:val="28"/>
        </w:rPr>
        <w:t xml:space="preserve"> - Public servant - Sanction for prosecution - Cognizance taken when there was no sanction for prosecution - Sanction issued retrospectively - This is a fundamental error which invalidates the cognizance as without jurisdiction. (State of Goa Vs Babu Thomas) 2005(4) Criminal Court Cases 532 (S.C.)</w:t>
      </w:r>
    </w:p>
    <w:p>
      <w:pPr>
        <w:pStyle w:val="NormalWeb"/>
        <w:jc w:val="both"/>
        <w:rPr/>
      </w:pPr>
      <w:r>
        <w:rPr>
          <w:b/>
          <w:bCs/>
          <w:sz w:val="28"/>
          <w:szCs w:val="28"/>
          <w:u w:val="single"/>
        </w:rPr>
        <w:t>Prevention of Corruption Act, 1988, Section 19, Criminal Procedure Code, 1973, Section 197</w:t>
      </w:r>
      <w:r>
        <w:rPr>
          <w:sz w:val="28"/>
          <w:szCs w:val="28"/>
        </w:rPr>
        <w:t xml:space="preserve"> - Illegal gratification - Public servant - Sanction for prosecution - Some of the materials on the basis of which sanction was granted not proved - Do not vitiate the order of sanction. (R.Sundararajan Vs State by D.S.P., SPE, CBI, Chennai) 2006(4) Criminal Court Cases 801 (S.C.)</w:t>
      </w:r>
    </w:p>
    <w:p>
      <w:pPr>
        <w:pStyle w:val="NormalWeb"/>
        <w:jc w:val="both"/>
        <w:rPr/>
      </w:pPr>
      <w:r>
        <w:rPr>
          <w:b/>
          <w:bCs/>
          <w:sz w:val="28"/>
          <w:szCs w:val="28"/>
          <w:u w:val="single"/>
        </w:rPr>
        <w:t>Prevention of Corruption Act, 1988, Section 19</w:t>
      </w:r>
      <w:r>
        <w:rPr>
          <w:sz w:val="28"/>
          <w:szCs w:val="28"/>
        </w:rPr>
        <w:t xml:space="preserve"> - Sanction for prosecution - In absence of previous sanction of competent authority for prosecution, Court cannot take cognizance of an offence punishable u/ss 7, 10, 11, 13 and 15 of the Act. (Dilawar Singh Vs Parvinder Singh @ Iqbal Singh &amp; Anr.) 2005(2) Apex Court Judgments 625 (S.C.)</w:t>
      </w:r>
    </w:p>
    <w:p>
      <w:pPr>
        <w:pStyle w:val="NormalWeb"/>
        <w:jc w:val="both"/>
        <w:rPr/>
      </w:pPr>
      <w:r>
        <w:rPr>
          <w:b/>
          <w:bCs/>
          <w:sz w:val="28"/>
          <w:szCs w:val="28"/>
          <w:u w:val="single"/>
        </w:rPr>
        <w:t>Prevention of Corruption Act, 1988, Sections 19 &amp; 13(1)(d), Criminal Procedure Code, 1973, Section 197</w:t>
      </w:r>
      <w:r>
        <w:rPr>
          <w:sz w:val="28"/>
          <w:szCs w:val="28"/>
        </w:rPr>
        <w:t xml:space="preserve"> - Public servant - Sanction for prosecution - Cognizance taken without sanction for prosecution - Order of taking cognizance set aside - In view of gravity of offence, authority permitted to issue a fresh sanction order and proceed afresh from the stage of taking cognizance of offence in accordance with law. (State of Goa Vs Babu Thomas) 2005(4) Criminal Court Cases 532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Appropriate authority must apply his mind before granting or refusing sanction - An order passed without application of mind can be called in question before a competent court of law. (Romesh Lal Jain Vs Naginder Singh Rana &amp; Ors.) 2006(1) Criminal Court Cases 363 (S.C.)</w:t>
      </w:r>
    </w:p>
    <w:p>
      <w:pPr>
        <w:pStyle w:val="NormalWeb"/>
        <w:jc w:val="both"/>
        <w:rPr/>
      </w:pPr>
      <w:r>
        <w:rPr>
          <w:b/>
          <w:bCs/>
          <w:sz w:val="28"/>
          <w:szCs w:val="28"/>
          <w:u w:val="single"/>
        </w:rPr>
        <w:t>Prevention of Corruption Act, 1988, Section 19, Criminal Procedure Code, 1973, Section 319</w:t>
      </w:r>
      <w:r>
        <w:rPr>
          <w:sz w:val="28"/>
          <w:szCs w:val="28"/>
        </w:rPr>
        <w:t xml:space="preserve"> - Sanction for prosecution granted qua one accused - Appellant summoned as an additional accused u/s 319 Criminal Procedure Code, 1973 - Appellant qua whom no previous sanction for prosecution is granted by competent authority cannot be summoned to face prosecution. (Dilawar Singh Vs Parvinder Singh @ Iqbal Singh &amp; Anr.) 2005(4) Criminal Court Cases 670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Sub Inspector of Police accepting illegal gratification during investigation of offence under Essential Commodities Act - Sanction for prosecution of DIG Police is required and not that of Govt. - Govt. notification No.3124/83/7773 dated 5.5.1983 is not applicable - Sanction in view of this notification of Govt. is required when offence committed relates to maintenance of Public order - Offence under Essential Commodities Act cannot be equated with the maintenance of public order. (Romesh Lal Jain Vs Naginder Singh Rana &amp; Ors.) 2006(1) Apex Court Judgments 537 (S.C.)</w:t>
      </w:r>
    </w:p>
    <w:p>
      <w:pPr>
        <w:pStyle w:val="NormalWeb"/>
        <w:jc w:val="both"/>
        <w:rPr/>
      </w:pPr>
      <w:r>
        <w:rPr>
          <w:b/>
          <w:bCs/>
          <w:sz w:val="28"/>
          <w:szCs w:val="28"/>
          <w:u w:val="single"/>
        </w:rPr>
        <w:t>Prevention of Corruption Act, 1988, Section 19</w:t>
      </w:r>
      <w:r>
        <w:rPr>
          <w:sz w:val="28"/>
          <w:szCs w:val="28"/>
        </w:rPr>
        <w:t xml:space="preserve"> - Sanction for prosecution - Provision of Section 19 has an overriding effect over the general provisions contained in Section 190 or 319 Criminal Procedure Code, 1973 (Dilawar Singh Vs Parvinder Singh)2005(2) Apex Court Judgments 625 (S.C.)</w:t>
      </w:r>
    </w:p>
    <w:p>
      <w:pPr>
        <w:pStyle w:val="NormalWeb"/>
        <w:jc w:val="both"/>
        <w:rPr/>
      </w:pPr>
      <w:r>
        <w:rPr>
          <w:b/>
          <w:bCs/>
          <w:sz w:val="28"/>
          <w:szCs w:val="28"/>
          <w:u w:val="single"/>
        </w:rPr>
        <w:t>Prevention of Corruption Act, 1988, Section 19, Evidence Act, 1872, Section 74</w:t>
      </w:r>
      <w:r>
        <w:rPr>
          <w:sz w:val="28"/>
          <w:szCs w:val="28"/>
        </w:rPr>
        <w:t xml:space="preserve"> - Illegal gratification - Sanction for prosecution - Issued in the name of Governor and authenticated by Secretary to Govt. - It is a public document within meaning of Section 74 of Evidence Act. (State through Inspector of Police, A.P. Vs K.Narasimhachary) 2005(4) Criminal Court Cases 688 (S.C.)</w:t>
      </w:r>
    </w:p>
    <w:p>
      <w:pPr>
        <w:pStyle w:val="NormalWeb"/>
        <w:jc w:val="both"/>
        <w:rPr/>
      </w:pPr>
      <w:r>
        <w:rPr>
          <w:b/>
          <w:bCs/>
          <w:sz w:val="28"/>
          <w:szCs w:val="28"/>
          <w:u w:val="single"/>
        </w:rPr>
        <w:t>Prevention of Corruption Act, 1988, Section 19</w:t>
      </w:r>
      <w:r>
        <w:rPr>
          <w:sz w:val="28"/>
          <w:szCs w:val="28"/>
        </w:rPr>
        <w:t xml:space="preserve"> - Sanction for prosecution - Has to be granted with respect to a specific accused - If sanction for prosecution has been granted qua one accused, any other public servant for whose prosecution no sanction has been granted, cannot be summoned to face prosecution. (Dilawar Singh Vs Parvinder Singh) 2005(4) Criminal Court Cases 670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Want of sanction - Plea as to - To be considered at an early stage - However, accused can take such a plea and court can consider the same at a later stage also. (Romesh Lal Jain Vs Naginder Singh Rana) 2006(1) Criminal Court Cases 363 (S.C.)</w:t>
      </w:r>
    </w:p>
    <w:p>
      <w:pPr>
        <w:pStyle w:val="NormalWeb"/>
        <w:jc w:val="both"/>
        <w:rPr/>
      </w:pPr>
      <w:r>
        <w:rPr>
          <w:b/>
          <w:bCs/>
          <w:sz w:val="28"/>
          <w:szCs w:val="28"/>
          <w:u w:val="single"/>
        </w:rPr>
        <w:t>Prevention of Corruption Act, 1988, Section 19</w:t>
      </w:r>
      <w:r>
        <w:rPr>
          <w:sz w:val="28"/>
          <w:szCs w:val="28"/>
        </w:rPr>
        <w:t xml:space="preserve"> - Sanction for prosecution - In absence of previous sanction of competent authority for prosecution, Court cannot take cognizance of an offence punishable u/ss 7, 10, 11, 13 and 15 of the Act. (Dilawar Singh Vs Parvinder Singh @ Iqbal Singh &amp; Anr.) 2005(4) Criminal Court Cases 670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Sanction u/s 197 Criminal Procedure Code, 1973 and sanction u/s 1988 Act stand on different footings - Sanction under Indian Penal Code, 1860 in terms of Cr.P.C.is required to be granted by the State whereas under the 1988 Act it can be granted also by the authorities specified in Section 19 thereof. (Romesh Lal Jain Vs Naginder Singh Rana &amp; Ors.) 2006(1) Criminal Court Cases 363 (S.C.)</w:t>
      </w:r>
    </w:p>
    <w:p>
      <w:pPr>
        <w:pStyle w:val="NormalWeb"/>
        <w:jc w:val="both"/>
        <w:rPr/>
      </w:pPr>
      <w:r>
        <w:rPr>
          <w:b/>
          <w:bCs/>
          <w:sz w:val="28"/>
          <w:szCs w:val="28"/>
          <w:u w:val="single"/>
        </w:rPr>
        <w:t>Prevention of Corruption Act, 1988, Section 19</w:t>
      </w:r>
      <w:r>
        <w:rPr>
          <w:sz w:val="28"/>
          <w:szCs w:val="28"/>
        </w:rPr>
        <w:t xml:space="preserve"> - Sanction for prosecution - Provision of Section 19 has an overriding effect over the general provisions contained in Section 190 or 319 Criminal Procedure Code, 1973 (Dilawar Singh Vs Parvinder Singh) 2005(4) Criminal Court Cases 670 (S.C.)</w:t>
      </w:r>
    </w:p>
    <w:p>
      <w:pPr>
        <w:pStyle w:val="NormalWeb"/>
        <w:jc w:val="both"/>
        <w:rPr/>
      </w:pPr>
      <w:r>
        <w:rPr>
          <w:b/>
          <w:bCs/>
          <w:sz w:val="28"/>
          <w:szCs w:val="28"/>
          <w:u w:val="single"/>
        </w:rPr>
        <w:t>Prevention of Corruption Act, 1988, Section 19</w:t>
      </w:r>
      <w:r>
        <w:rPr>
          <w:sz w:val="28"/>
          <w:szCs w:val="28"/>
        </w:rPr>
        <w:t xml:space="preserve"> - Sanction for prosecution - Sanction to prosecute granted after exhaustive consideration of facts and circumstances of the case - Held, sanction was rightly issued and there was no material showing failure of justice occasioned due to error or irregularity in sanction. (Shaik Abdul Salam Vs State of A.P.) 2006(2) Criminal Court Cases 519 (A.P.)</w:t>
      </w:r>
    </w:p>
    <w:p>
      <w:pPr>
        <w:pStyle w:val="NormalWeb"/>
        <w:jc w:val="both"/>
        <w:rPr/>
      </w:pPr>
      <w:r>
        <w:rPr>
          <w:b/>
          <w:bCs/>
          <w:sz w:val="28"/>
          <w:szCs w:val="28"/>
          <w:u w:val="single"/>
        </w:rPr>
        <w:t>Prevention of Corruption Act, 1988, Section 19(1)(c), Criminal Procedure Code, 1973, Section 482</w:t>
      </w:r>
      <w:r>
        <w:rPr>
          <w:sz w:val="28"/>
          <w:szCs w:val="28"/>
        </w:rPr>
        <w:t xml:space="preserve"> - Sanction for prosecution - Group 'C' employee of Central Government Health Scheme - Deputy Director C.G.H.S. who is competent authority to remove such employee from service is competent to give sanction for prosecution of such employee - Merely because employee, prior to his absorption in this service was working in Postal Department, it cannot be held that sanction of Postmaster General is required for his prosecution - Prosecution of such an employee with previous sanction of Deputy Director is competent. (T.Srinivasan Vs State by CBI/SPE, Bangalore) 2004(4) Criminal Court Cases 672 (Karnataka)</w:t>
      </w:r>
    </w:p>
    <w:p>
      <w:pPr>
        <w:pStyle w:val="NormalWeb"/>
        <w:jc w:val="both"/>
        <w:rPr/>
      </w:pPr>
      <w:r>
        <w:rPr>
          <w:b/>
          <w:bCs/>
          <w:sz w:val="28"/>
          <w:szCs w:val="28"/>
          <w:u w:val="single"/>
        </w:rPr>
        <w:t>Prevention of Corruption Act, 1988, Section 19(3) and (4), Criminal Procedure Code, 1973, Sections 462 &amp; 465</w:t>
      </w:r>
      <w:r>
        <w:rPr>
          <w:sz w:val="28"/>
          <w:szCs w:val="28"/>
        </w:rPr>
        <w:t xml:space="preserve"> - Public servant - Sanction to prosecute - Error - Merely because there is any omission, error or irregularity in the matter of according sanction that does not affect the validity of the proceedings unless the Court records the satisfaction that such error, omission or irregularity has resulted in failure of justice. (State by Police Inspector Vs T.Venkatesh Murthy) 2005(1) Criminal Court Cases 107 (S.C.)</w:t>
      </w:r>
    </w:p>
    <w:p>
      <w:pPr>
        <w:pStyle w:val="NormalWeb"/>
        <w:jc w:val="both"/>
        <w:rPr/>
      </w:pPr>
      <w:r>
        <w:rPr>
          <w:b/>
          <w:bCs/>
          <w:sz w:val="28"/>
          <w:szCs w:val="28"/>
          <w:u w:val="single"/>
        </w:rPr>
        <w:t>Prevention of Corruption Act, 1988, Sections 19, 13(2) and 13(1)(d), Indian Penal Code, 1860, Sections 467, 468, 471-A r/w Section 120-B, Criminal Procedure Code, 1973, Section 197</w:t>
      </w:r>
      <w:r>
        <w:rPr>
          <w:sz w:val="28"/>
          <w:szCs w:val="28"/>
        </w:rPr>
        <w:t xml:space="preserve"> - Public servant - Illegal gratification - Sanction for prosecution - Cognizance can only be taken after sanction for prosecution is obtained. (Ashok Mehta &amp; Anr. Vs Ram Ashray Singh &amp; Ors.) 2006(2) Criminal Court Cases 703 (S.C.)</w:t>
      </w:r>
    </w:p>
    <w:p>
      <w:pPr>
        <w:pStyle w:val="NormalWeb"/>
        <w:jc w:val="both"/>
        <w:rPr/>
      </w:pPr>
      <w:r>
        <w:rPr>
          <w:b/>
          <w:bCs/>
          <w:sz w:val="28"/>
          <w:szCs w:val="28"/>
          <w:u w:val="single"/>
        </w:rPr>
        <w:t>Prevention of Corruption Act, 1988, Sections 19, 20, Evidence Act, 1872, Sections 67, 76 to 78</w:t>
      </w:r>
      <w:r>
        <w:rPr>
          <w:sz w:val="28"/>
          <w:szCs w:val="28"/>
        </w:rPr>
        <w:t xml:space="preserve"> - Sanction for prosecution - Proof - Sanction for prosecution issued in name of Governor and authenticated by Secretary to Govt. - Signature of Governor identified by witness who was familiar with his signatures - Held, sanction order is validly proved. (State through Inspector of Police, A.P. Vs K.Narasimhachary) 2005(4) Criminal Court Cases 688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Appropriate authority must apply his mind before granting or refusing sanction - An order passed without application of mind can be called in question before a competent court of law. (Romesh Lal Jain Vs Naginder Singh Rana &amp; Ors.) 2006(1) Apex Court Judgments 537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Sanction u/s 197 Criminal Procedure Code, 1973 and sanction u/s 1988 Act stand on different footings - Sanction under Indian Penal Code, 1860 in terms of Criminal Procedure Code, 1973 is required to be granted by the State whereas under the 1988 Act it can be granted also by the authorities specified in Section 19 thereof. (Romesh Lal Jain Vs Naginder Singh) 2006(1) Apex Court Judgments 537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Sub Inspector of Police - Sanctioning authority is Deputy Inspector of Police under Prevention of Corruption Act and not the Govt. - Sanction for prosecution of Govt. is not required - Sanction for prosecution granted by DIG Police cannot be cancelled by Govt. (Romesh Lal Jain Vs Naginder Singh Rana &amp; Ors.) 2006(1) Apex Court Judgments 537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Sub Inspector of Police accepting illegal gratification during investigation of offence under Essential Commodities Act - Sanction for prosecution of DIG Police is required and not that of Govt. - Govt. notification No.3124/83/7773 dated 5.5.1983 is not applicable - Sanction in view of this notification of Govt. is required when offence committed relates to maintenance of Public order - Offence under Essential Commodities Act cannot be equated with the maintenance of public order. (Romesh Lal Jain Vs Naginder Singh Rana &amp; Ors.) 2006(1) Criminal Court Cases 363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Want of sanction - Plea as to - To be considered at an early stage - However, accused can take such a plea and court can consider the same at a later stage also. (Romesh Lal Jain Vs Naginder Singh Rana) 2006(1) Apex Court Judgments 537 (S.C.)</w:t>
      </w:r>
    </w:p>
    <w:p>
      <w:pPr>
        <w:pStyle w:val="NormalWeb"/>
        <w:jc w:val="both"/>
        <w:rPr/>
      </w:pPr>
      <w:r>
        <w:rPr>
          <w:b/>
          <w:bCs/>
          <w:sz w:val="28"/>
          <w:szCs w:val="28"/>
          <w:u w:val="single"/>
        </w:rPr>
        <w:t>Prevention of Corruption Act, 1988, Sections 19 &amp; 13(1)(d), Criminal Procedure Code, 1973, Section 197</w:t>
      </w:r>
      <w:r>
        <w:rPr>
          <w:sz w:val="28"/>
          <w:szCs w:val="28"/>
        </w:rPr>
        <w:t xml:space="preserve"> - Public servant - Sanction for prosecution - Cognizance taken without sanction for prosecution - Order of taking cognizance set aside - In view of gravity of offence, authority permitted to issue a fresh sanction order and proceed afresh from the stage of taking cognizance of offence in accordance with law. (State of Goa Vs Babu Thomas) 2005(2) Apex Court Judgments 653 (S.C.)</w:t>
      </w:r>
    </w:p>
    <w:p>
      <w:pPr>
        <w:pStyle w:val="NormalWeb"/>
        <w:jc w:val="both"/>
        <w:rPr/>
      </w:pPr>
      <w:r>
        <w:rPr>
          <w:b/>
          <w:bCs/>
          <w:sz w:val="28"/>
          <w:szCs w:val="28"/>
          <w:u w:val="single"/>
        </w:rPr>
        <w:t>Prevention of Corruption Act, 1988, Sections 19 &amp; 13(1)(d), Criminal Procedure Code, 1973, Section 197</w:t>
      </w:r>
      <w:r>
        <w:rPr>
          <w:sz w:val="28"/>
          <w:szCs w:val="28"/>
        </w:rPr>
        <w:t xml:space="preserve"> - Public servant - Sanction for prosecution - Prosecution of Public Servant in corruption case - Accused serving in Govt. undertaking - Under service rules, power of appointment and dismissal vested in Board of Directors - Sanction for prosecution issued by Chairman of company - It is not valid sanction - Order of taking cognizance set aside. (State of Goa Vs Babu Thomas) 2005(4) Criminal Court Cases 532 (S.C.)</w:t>
      </w:r>
    </w:p>
    <w:p>
      <w:pPr>
        <w:pStyle w:val="NormalWeb"/>
        <w:jc w:val="both"/>
        <w:rPr/>
      </w:pPr>
      <w:r>
        <w:rPr>
          <w:b/>
          <w:bCs/>
          <w:sz w:val="28"/>
          <w:szCs w:val="28"/>
          <w:u w:val="single"/>
        </w:rPr>
        <w:t>Prevention of Corruption Act, 1988, Sections 19 and 13(1)(d), Criminal Procedure Code, 1973, Section 197</w:t>
      </w:r>
      <w:r>
        <w:rPr>
          <w:sz w:val="28"/>
          <w:szCs w:val="28"/>
        </w:rPr>
        <w:t xml:space="preserve"> - Public servant - Sanction for prosecution - Cognizance taken when there was no sanction for prosecution - Sanction issued retrospectively - This is a fundamental error which invalidates the cognizance as without jurisdiction. (State of Goa Vs Babu Thomas) 2005(2) Apex Court Judgments 653 (S.C.)</w:t>
      </w:r>
    </w:p>
    <w:p>
      <w:pPr>
        <w:pStyle w:val="NormalWeb"/>
        <w:jc w:val="both"/>
        <w:rPr/>
      </w:pPr>
      <w:r>
        <w:rPr>
          <w:b/>
          <w:bCs/>
          <w:sz w:val="28"/>
          <w:szCs w:val="28"/>
          <w:u w:val="single"/>
        </w:rPr>
        <w:t>Prevention of Corruption Act, 1988, Sections 19 &amp; 13, Criminal Procedure Code, 1973, Section 197</w:t>
      </w:r>
      <w:r>
        <w:rPr>
          <w:sz w:val="28"/>
          <w:szCs w:val="28"/>
        </w:rPr>
        <w:t xml:space="preserve"> - Public servant - Illegal gratification - Sanction for prosecution - Sub Inspector of Police - Sanctioning authority is Deputy Inspector of Police under Prevention of Corruption Act and not the Govt. - Sanction for prosecution of Govt. is not required - Sanction for prosecution granted by DIG Police cannot be cancelled by Govt. (Romesh Lal Jain Vs Naginder Singh Rana &amp; Ors.) 2006(1) Criminal Court Cases 363 (S.C.)</w:t>
      </w:r>
    </w:p>
    <w:p>
      <w:pPr>
        <w:pStyle w:val="NormalWeb"/>
        <w:jc w:val="both"/>
        <w:rPr/>
      </w:pPr>
      <w:r>
        <w:rPr>
          <w:b/>
          <w:bCs/>
          <w:sz w:val="28"/>
          <w:szCs w:val="28"/>
          <w:u w:val="single"/>
        </w:rPr>
        <w:t>Prevention of Corruption Act, 1988, Sections 19(1), 13(1) and 13(2), Indian Penal Code, 1860, Section 21, Criminal Procedure Code, 1973, Section 197</w:t>
      </w:r>
      <w:r>
        <w:rPr>
          <w:sz w:val="28"/>
          <w:szCs w:val="28"/>
        </w:rPr>
        <w:t xml:space="preserve"> - Amassing assets disproportionate to known sources of income - Chief Minister or Minister - Permission of speaker is not required - Permission of speaker is required in case of an MLA but not in case of Minister though Minister was also MLA during the relevant period. (Lalu Prasad Vs State of Bihar) 2006(1) Criminal Court Cases 808 (Patna) (FB)</w:t>
      </w:r>
    </w:p>
    <w:p>
      <w:pPr>
        <w:pStyle w:val="NormalWeb"/>
        <w:jc w:val="both"/>
        <w:rPr/>
      </w:pPr>
      <w:r>
        <w:rPr>
          <w:b/>
          <w:bCs/>
          <w:sz w:val="28"/>
          <w:szCs w:val="28"/>
          <w:u w:val="single"/>
        </w:rPr>
        <w:t>Prevention of Corruption Act, 1988, Section 20</w:t>
      </w:r>
      <w:r>
        <w:rPr>
          <w:sz w:val="28"/>
          <w:szCs w:val="28"/>
        </w:rPr>
        <w:t xml:space="preserve"> - Presumption where public servant accepted gratification other than legal remuneration - Section 20 is not attracted when accused is charged u/s 13(1)(d) r/w Section 13(2) of the Act. (Union of India Through Inspector, CBI Vs Purnandu Biswas) 2005(4) Criminal Court Cases 715 (S.C.)</w:t>
      </w:r>
    </w:p>
    <w:p>
      <w:pPr>
        <w:pStyle w:val="NormalWeb"/>
        <w:jc w:val="both"/>
        <w:rPr/>
      </w:pPr>
      <w:r>
        <w:rPr>
          <w:b/>
          <w:bCs/>
          <w:sz w:val="28"/>
          <w:szCs w:val="28"/>
          <w:u w:val="single"/>
        </w:rPr>
        <w:t>Prevention of Corruption Act, 1988, Section 20(1)</w:t>
      </w:r>
      <w:r>
        <w:rPr>
          <w:sz w:val="28"/>
          <w:szCs w:val="28"/>
        </w:rPr>
        <w:t xml:space="preserve"> - "Shall be presumed" - To draw presumption it should be proved that accused accepted or agreed to accept any gratification - Condition need not be satisfied through direct evidence - Proof does not mean direct proof but proof must be one which induce a reasonable man to come to a particular conclusion - Once it is proved that gratification has been accepted presumption automatically arise. (State of Andhra Pradesh Vs R.Jeevaratnam) 2004(2) Apex Court Judgments 665 (S.C.)</w:t>
      </w:r>
    </w:p>
    <w:p>
      <w:pPr>
        <w:pStyle w:val="NormalWeb"/>
        <w:spacing w:before="280" w:after="280"/>
        <w:jc w:val="both"/>
        <w:rPr/>
      </w:pPr>
      <w:r>
        <w:rPr>
          <w:b/>
          <w:bCs/>
          <w:sz w:val="28"/>
          <w:szCs w:val="28"/>
          <w:u w:val="single"/>
        </w:rPr>
        <w:t>Prevention of Corruption Act, 1988, Section 20(1)</w:t>
      </w:r>
      <w:r>
        <w:rPr>
          <w:sz w:val="28"/>
          <w:szCs w:val="28"/>
        </w:rPr>
        <w:t xml:space="preserve"> - "Shall be presumed" - To draw presumption it should be proved that accused accepted or agreed to accept any gratification - Condition need not be satisfied through direct evidence - Proof does not mean direct proof but proof must be one which induce a reasonable man to come to a particular conclusion - Once it is proved that gratification has been accepted presumption automatically arise. (State of Andhra Pradesh Vs R.Jeevaratnam) 2004(4) Criminal Court Cases 353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6:00Z</dcterms:created>
  <dc:creator>kanta</dc:creator>
  <dc:description/>
  <cp:keywords/>
  <dc:language>en-US</dc:language>
  <cp:lastModifiedBy>pride</cp:lastModifiedBy>
  <dcterms:modified xsi:type="dcterms:W3CDTF">2009-03-16T09:07:00Z</dcterms:modified>
  <cp:revision>15</cp:revision>
  <dc:subject/>
  <dc:title>DIGEST OF POCA</dc:title>
</cp:coreProperties>
</file>