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6"/>
          <w:szCs w:val="46"/>
        </w:rPr>
      </w:pPr>
      <w:r>
        <w:rPr>
          <w:b/>
          <w:color w:val="FF0000"/>
          <w:sz w:val="46"/>
          <w:szCs w:val="46"/>
        </w:rPr>
        <w:t>NARCOTIC DRUGS &amp; PSYCHOTROPIC SUBSTANCES ACT, 1985</w:t>
      </w:r>
    </w:p>
    <w:p>
      <w:pPr>
        <w:pStyle w:val="NormalWeb"/>
        <w:jc w:val="both"/>
        <w:rPr/>
      </w:pPr>
      <w:r>
        <w:rPr>
          <w:b/>
          <w:bCs/>
          <w:sz w:val="28"/>
          <w:szCs w:val="28"/>
          <w:u w:val="single"/>
        </w:rPr>
        <w:t>Narcotic Drugs and Psychotropic Substances Act, 1985 (As amended by Amending Act 2001)</w:t>
      </w:r>
      <w:r>
        <w:rPr>
          <w:sz w:val="28"/>
          <w:szCs w:val="28"/>
        </w:rPr>
        <w:t xml:space="preserve"> - "Small quantity" and "Commercial quantity" - Concept introduced by amending act - As per notification issued by Central Govt. 5 grams is small quantity and 250 grams is commercial quantity if the substance is opium derivatives. (Amarsingh Ramjibhai Barot Vs State of Gujarat) 2005(4) Criminal Court Cases 559 (S.C.)</w:t>
      </w:r>
    </w:p>
    <w:p>
      <w:pPr>
        <w:pStyle w:val="NormalWeb"/>
        <w:jc w:val="both"/>
        <w:rPr/>
      </w:pPr>
      <w:r>
        <w:rPr>
          <w:b/>
          <w:bCs/>
          <w:sz w:val="28"/>
          <w:szCs w:val="28"/>
          <w:u w:val="single"/>
        </w:rPr>
        <w:t>Narcotic Drugs and Psychotropic Substances Act, 1985 (As amended)</w:t>
      </w:r>
      <w:r>
        <w:rPr>
          <w:sz w:val="28"/>
          <w:szCs w:val="28"/>
        </w:rPr>
        <w:t xml:space="preserve"> - Amendment of Act during pendency of appeal - Recovery of 70 grams of charas - Recovered quantity fell in category of small quantity - Accused in custody for 2-1/2 years - Sentence reduced to period already undergone. (Man Mohan alias Bhuri Vs State of Uttaranchal) 2004(3) Criminal Court Cases 465 (Uttaranchal)</w:t>
      </w:r>
    </w:p>
    <w:p>
      <w:pPr>
        <w:pStyle w:val="NormalWeb"/>
        <w:jc w:val="both"/>
        <w:rPr/>
      </w:pPr>
      <w:r>
        <w:rPr>
          <w:b/>
          <w:bCs/>
          <w:sz w:val="28"/>
          <w:szCs w:val="28"/>
          <w:u w:val="single"/>
        </w:rPr>
        <w:t>Narcotic Drugs and Psychotropic Substances Act, 1985 (As amended)</w:t>
      </w:r>
      <w:r>
        <w:rPr>
          <w:sz w:val="28"/>
          <w:szCs w:val="28"/>
        </w:rPr>
        <w:t xml:space="preserve"> - Opium - Recovery of 1 kg. and 100 grams. - Conviction - Appeal against - During pendency of appeal law amended - Provisions of amended Act applicable to pending appeals also - Sentence reduced to 3 years and amount of fine reduced to Rs.3,000/-. (Ajaib Singh @ Wakil Singh Vs State of Haryana) 2005(2) Criminal Court Cases 578 (P&amp;H)</w:t>
      </w:r>
    </w:p>
    <w:p>
      <w:pPr>
        <w:pStyle w:val="NormalWeb"/>
        <w:jc w:val="both"/>
        <w:rPr/>
      </w:pPr>
      <w:r>
        <w:rPr>
          <w:b/>
          <w:bCs/>
          <w:sz w:val="28"/>
          <w:szCs w:val="28"/>
          <w:u w:val="single"/>
        </w:rPr>
        <w:t>Narcotic Drugs and Psychotropic Substances Act, 1985, Sections 2(xviii) and 15</w:t>
      </w:r>
      <w:r>
        <w:rPr>
          <w:sz w:val="28"/>
          <w:szCs w:val="28"/>
        </w:rPr>
        <w:t xml:space="preserve"> - Poppy husk - Percentage of contents of psychotropic substance - Need not to be given in the case of poppy straw. (Manoj Kumar Vs State of Punjab) 2005(3) Criminal Court Cases 343 (P&amp;H)</w:t>
      </w:r>
    </w:p>
    <w:p>
      <w:pPr>
        <w:pStyle w:val="NormalWeb"/>
        <w:jc w:val="both"/>
        <w:rPr/>
      </w:pPr>
      <w:r>
        <w:rPr>
          <w:b/>
          <w:bCs/>
          <w:sz w:val="28"/>
          <w:szCs w:val="28"/>
          <w:u w:val="single"/>
        </w:rPr>
        <w:t>Narcotic Drugs and Psychotropic Substances Act, 1985, Section 8/15</w:t>
      </w:r>
      <w:r>
        <w:rPr>
          <w:sz w:val="28"/>
          <w:szCs w:val="28"/>
        </w:rPr>
        <w:t xml:space="preserve"> - Link evidence - Seized article kept in Malkhana but Malkhana register not produced to prove that it was so kept in the malkhana till it was taken over by PW6 - Sample of seal not sent alongwith the sample to Laboratory for purpose of comparing with the seal appearing on the sample bottles to prove that the seals on the sample were in fact the same seals as were put on the sample bottles immediately after seizure of the contraband - Accused acquitted.(State of Rajasthan Vs Gurmail)2005(1) Apex Court Judgments 468 (S.C.)</w:t>
      </w:r>
    </w:p>
    <w:p>
      <w:pPr>
        <w:pStyle w:val="NormalWeb"/>
        <w:jc w:val="both"/>
        <w:rPr/>
      </w:pPr>
      <w:r>
        <w:rPr>
          <w:b/>
          <w:bCs/>
          <w:sz w:val="28"/>
          <w:szCs w:val="28"/>
          <w:u w:val="single"/>
        </w:rPr>
        <w:t>Narcotic Drugs and Psychotropic Substances Act, 1985, Section 8/18</w:t>
      </w:r>
      <w:r>
        <w:rPr>
          <w:sz w:val="28"/>
          <w:szCs w:val="28"/>
        </w:rPr>
        <w:t xml:space="preserve"> - Opium - Recovery of 8 kg. 600 gms. from cavity under the drivers seat in which four accused were found sitting - Three accused acquitted - Their acquittal not assailed - Allegations against all the four accused were the same - Nothing on record to establish that jeep in question was owned by appellant and he was in conscious possession of the opium - Prosecution has failed to establish the charge against the appellant beyond reasonable doubt - Conviction cannot be sustained. (Jagbir Singh Vs Union of India) 2005(1) Criminal Court Cases 162(Rajasthan)</w:t>
      </w:r>
    </w:p>
    <w:p>
      <w:pPr>
        <w:pStyle w:val="NormalWeb"/>
        <w:jc w:val="both"/>
        <w:rPr/>
      </w:pPr>
      <w:r>
        <w:rPr>
          <w:b/>
          <w:bCs/>
          <w:sz w:val="28"/>
          <w:szCs w:val="28"/>
          <w:u w:val="single"/>
        </w:rPr>
        <w:t>Narcotic Drugs and Psychotropic Substances Act, 1985, Section 8(c) r/w Section 20(b)</w:t>
      </w:r>
      <w:r>
        <w:rPr>
          <w:sz w:val="28"/>
          <w:szCs w:val="28"/>
        </w:rPr>
        <w:t xml:space="preserve"> - Charas - Recovery of 7.750 kg. - Accused arrested on prior secret information - Evidence and material show that prior secret information infact was recorded after raid was completed and accused was caught - Entire case of prosecution becomes suspicious - Conviction set aside. (Fulkumar Suratsingh Sigrahwa Vs State of Maharashtra) 2005(3) Criminal Court Cases 235 (Bombay)</w:t>
      </w:r>
    </w:p>
    <w:p>
      <w:pPr>
        <w:pStyle w:val="NormalWeb"/>
        <w:jc w:val="both"/>
        <w:rPr/>
      </w:pPr>
      <w:r>
        <w:rPr>
          <w:b/>
          <w:bCs/>
          <w:sz w:val="28"/>
          <w:szCs w:val="28"/>
          <w:u w:val="single"/>
        </w:rPr>
        <w:t>Narcotic Drugs and Psychotropic Substances Act, 1985, Section 8(c) r/w Section 20(b)</w:t>
      </w:r>
      <w:r>
        <w:rPr>
          <w:sz w:val="28"/>
          <w:szCs w:val="28"/>
        </w:rPr>
        <w:t xml:space="preserve"> - Recovery of 7.750 kg. charas - Prior secret information - Received five hours before the raid - Colour of clothes and manner of carrying charas in a biscuit tin box on shoulder mentioned in secret information - Mentioning of colour of clothes which suspect would be bearing after five hours and the manner of his carrying box creates doubt - Only explanation is that information was recorded after the raid was carried out - Entire case of prosecution becomes suspicious - Conviction set aside. (Fulkumar Suratsingh Sigrahwa Vs State of Maharashtra) 2005(3) Criminal Court Cases 235 (Bombay)</w:t>
      </w:r>
    </w:p>
    <w:p>
      <w:pPr>
        <w:pStyle w:val="NormalWeb"/>
        <w:jc w:val="both"/>
        <w:rPr/>
      </w:pPr>
      <w:r>
        <w:rPr>
          <w:b/>
          <w:bCs/>
          <w:sz w:val="28"/>
          <w:szCs w:val="28"/>
          <w:u w:val="single"/>
        </w:rPr>
        <w:t>Narcotic Drugs and Psychotropic Substances Act, 1985, Sections 8, 15, 42, 50 &amp; 57</w:t>
      </w:r>
      <w:r>
        <w:rPr>
          <w:sz w:val="28"/>
          <w:szCs w:val="28"/>
        </w:rPr>
        <w:t xml:space="preserve"> - Poppy husk - Recovery of 2 Qntl. 80 Kg. - Conviction - Appeal against - No independent corroboration of prosecution story - Information received from informer not transmitted to higher police officer - Accused not given option of search before a Gazetted Officer or a Magistrate - Detailed report of alleged recovery not transmitted to higher police officer - Sealed packets not resealed before their placement in malkhana - Search by ASI without jurisdiction - Conviction set aside. (Mithu Singh Vs State of Rajasthan) 2004(3) Criminal Court Cases 520 (Rajasthan)</w:t>
      </w:r>
    </w:p>
    <w:p>
      <w:pPr>
        <w:pStyle w:val="NormalWeb"/>
        <w:jc w:val="both"/>
        <w:rPr/>
      </w:pPr>
      <w:r>
        <w:rPr>
          <w:b/>
          <w:bCs/>
          <w:sz w:val="28"/>
          <w:szCs w:val="28"/>
          <w:u w:val="single"/>
        </w:rPr>
        <w:t>Narcotic Drugs and Psychotropic Substances Act, 1985, Sections 8, 15, Criminal Procedure Code, 1973, Section 457</w:t>
      </w:r>
      <w:r>
        <w:rPr>
          <w:sz w:val="28"/>
          <w:szCs w:val="28"/>
        </w:rPr>
        <w:t xml:space="preserve"> - Truck - Carrying contraband - Truck seized - Truck handed over to registered owner - No fruitful purpose will be served by keeping the truck in police custody. (Sant Lal Vs State of Rajasthan) 2006(3) Criminal Court Cases 639 (Rajasthan)</w:t>
      </w:r>
    </w:p>
    <w:p>
      <w:pPr>
        <w:pStyle w:val="NormalWeb"/>
        <w:jc w:val="both"/>
        <w:rPr/>
      </w:pPr>
      <w:r>
        <w:rPr>
          <w:b/>
          <w:bCs/>
          <w:sz w:val="28"/>
          <w:szCs w:val="28"/>
          <w:u w:val="single"/>
        </w:rPr>
        <w:t>Narcotic Drugs and Psychotropic Substances Act, 1985, Section 8/15</w:t>
      </w:r>
      <w:r>
        <w:rPr>
          <w:sz w:val="28"/>
          <w:szCs w:val="28"/>
        </w:rPr>
        <w:t xml:space="preserve"> - Link evidence - Seized article kept in Malkhana but Malkhana register not produced to prove that it was so kept in the malkhana till it was taken over by PW6 - Sample of seal not sent alongwith the sample to Laboratory for purpose of comparing with the seal appearing on the sample bottles to prove that the seals on the sample were in fact the same seals as were put on the sample bottles immediately after seizure of the contraband - Accused acquitted.(State of Rajasthan Vs Gurmail)2005(2) Criminal Court Cases 59 (S.C.)</w:t>
      </w:r>
    </w:p>
    <w:p>
      <w:pPr>
        <w:pStyle w:val="NormalWeb"/>
        <w:jc w:val="both"/>
        <w:rPr/>
      </w:pPr>
      <w:r>
        <w:rPr>
          <w:b/>
          <w:bCs/>
          <w:sz w:val="28"/>
          <w:szCs w:val="28"/>
          <w:u w:val="single"/>
        </w:rPr>
        <w:t>Narcotic Drugs and Psychotropic Substances Act, 1985, Sections 8, 18, 42</w:t>
      </w:r>
      <w:r>
        <w:rPr>
          <w:sz w:val="28"/>
          <w:szCs w:val="28"/>
        </w:rPr>
        <w:t xml:space="preserve"> - Contraband - Recovery - Except that four persons were standing near three vehicles no other circumstance to suggest that accused were in conscious possession of material recovered from tractor and jeep - Nothing recovered from motor cycle - Recovery memo signed by accused is of no effect - Motbirs denying prosecution story - No independent witness to corroborate prosecution story - Search after sunset and before sunrise without search warrant vitiated - Conviction set aside. (Chaina Ram &amp; Ors. Vs Union Of India) 2004(3) Criminal Court Cases 453 (Rajasthan)</w:t>
      </w:r>
    </w:p>
    <w:p>
      <w:pPr>
        <w:pStyle w:val="NormalWeb"/>
        <w:jc w:val="both"/>
        <w:rPr/>
      </w:pPr>
      <w:r>
        <w:rPr>
          <w:b/>
          <w:bCs/>
          <w:sz w:val="28"/>
          <w:szCs w:val="28"/>
          <w:u w:val="single"/>
        </w:rPr>
        <w:t>Narcotic Drugs and Psychotropic Substances Act, 1985, Sections 8, 18</w:t>
      </w:r>
      <w:r>
        <w:rPr>
          <w:sz w:val="28"/>
          <w:szCs w:val="28"/>
        </w:rPr>
        <w:t xml:space="preserve"> - Opium - Sample stated to be wrapped in paper envelope but received at analysis end in plastic bag - Substance analysed whether same as sent, becomes doubtful - Conviction set aside.(Kesar Singh Vs Union of India) 2005(1) Criminal Court Cases 253(Raj.)</w:t>
      </w:r>
    </w:p>
    <w:p>
      <w:pPr>
        <w:pStyle w:val="NormalWeb"/>
        <w:jc w:val="both"/>
        <w:rPr/>
      </w:pPr>
      <w:r>
        <w:rPr>
          <w:b/>
          <w:bCs/>
          <w:sz w:val="28"/>
          <w:szCs w:val="28"/>
          <w:u w:val="single"/>
        </w:rPr>
        <w:t>Narcotic Drugs and Psychotropic Substances Act, 1985, Sections 8, 18</w:t>
      </w:r>
      <w:r>
        <w:rPr>
          <w:sz w:val="28"/>
          <w:szCs w:val="28"/>
        </w:rPr>
        <w:t xml:space="preserve"> - Recovery of 2 Kg. opium - Forensic Science Laboratory report not tendered in evidence nor does it tally with weight of sample - Raises doubt as to whether sample remained intact - Search not conducted in presence of independent witnesses - No evidence as to which independent person refused to be a witness when contacted - Search in presence of police department becomes doubtful - Timings mentioned in various memos not tallying with each other - Over writing of arrest memo - All such infirmities go to root of case - Conviction set aside. (Bhaiyan @ Shiv Murti Vs The State of Rajasthan) 2004(3) Criminal Court Cases 70 (Rajasthan)</w:t>
      </w:r>
    </w:p>
    <w:p>
      <w:pPr>
        <w:pStyle w:val="NormalWeb"/>
        <w:jc w:val="both"/>
        <w:rPr/>
      </w:pPr>
      <w:r>
        <w:rPr>
          <w:b/>
          <w:bCs/>
          <w:sz w:val="28"/>
          <w:szCs w:val="28"/>
          <w:u w:val="single"/>
        </w:rPr>
        <w:t>Narcotic Drugs and Psychotropic Substances Act, 1985, Sections 8, 20, 42, 55, 57</w:t>
      </w:r>
      <w:r>
        <w:rPr>
          <w:sz w:val="28"/>
          <w:szCs w:val="28"/>
        </w:rPr>
        <w:t xml:space="preserve"> - Charas - Recovery of 80 grams from possession of accused and another 1950 grams recovered from a locked tin box at his instance from his house pursuant to disclosure statement - Prior secret information - Information recorded in writing and sent to higher officer - Evidence of prosecution witnesses proved beyond reasonable doubt that appellant was found in possession of contraband - Information u/s 27 Evidence Act cannot be said to be information u/s 42(1) of the Act warranting its compliance by forwarding it to higher officer - After arrest accused was with officer empowered u/s 53 of the Act for investigation and hence provisions of Section 55 of the Act not attracted - No interference in conviction. (Badri Narayan Vs State of Rajasthan) 2006(3) Criminal Court Cases 1034 (Rajasthan)</w:t>
      </w:r>
    </w:p>
    <w:p>
      <w:pPr>
        <w:pStyle w:val="NormalWeb"/>
        <w:jc w:val="both"/>
        <w:rPr/>
      </w:pPr>
      <w:r>
        <w:rPr>
          <w:b/>
          <w:bCs/>
          <w:sz w:val="28"/>
          <w:szCs w:val="28"/>
          <w:u w:val="single"/>
        </w:rPr>
        <w:t>Narcotic Drugs and Psychotropic Substances Act, 1985, Sections 8, 20, 60 &amp; 63</w:t>
      </w:r>
      <w:r>
        <w:rPr>
          <w:sz w:val="28"/>
          <w:szCs w:val="28"/>
        </w:rPr>
        <w:t xml:space="preserve"> - Ganja - Recovery of 194 Kg. and 850 gms. - Link evidence missing as sample seal not prepared till samples were forwarded to Laboratory - FSL report not tendered in evidence - FSL report that seals on samples were compared with specimen seal - PW5 stating that no specimen seal was handed over to him - No entry in Malkhana register about deposit of specimen seal - Accused entitled to benefit of doubt - Conviction and order of confiscation of car set aside. (Kailash &amp; Ors. Vs State of Rajasthan) 2006(3) Criminal Court Cases 392 (Rajasthan)</w:t>
      </w:r>
    </w:p>
    <w:p>
      <w:pPr>
        <w:pStyle w:val="NormalWeb"/>
        <w:jc w:val="both"/>
        <w:rPr/>
      </w:pPr>
      <w:r>
        <w:rPr>
          <w:b/>
          <w:bCs/>
          <w:sz w:val="28"/>
          <w:szCs w:val="28"/>
          <w:u w:val="single"/>
        </w:rPr>
        <w:t>Narcotic Drugs and Psychotropic Substances Act, 1985, Sections 8, 21, 29 and 50</w:t>
      </w:r>
      <w:r>
        <w:rPr>
          <w:sz w:val="28"/>
          <w:szCs w:val="28"/>
        </w:rPr>
        <w:t xml:space="preserve"> - Search - Recovery - Conviction - Compliance with Section 50 of NDPS Act - Requirements of Section 50 whether met is a question which is to be decided on the facts of each case and there cannot be any sweeping generalization and/or straitjacket formula - Search conducted by Gazetted Officer - Requirement of sending copy to a Superior Officer, not necessary - Names of two independent witnesses of search, not given - Conviction set aside. (Abid Khan Vs The State of Rajasthan) 2006(4) Criminal Court Cases 727 (Rajasthan)</w:t>
      </w:r>
    </w:p>
    <w:p>
      <w:pPr>
        <w:pStyle w:val="NormalWeb"/>
        <w:jc w:val="both"/>
        <w:rPr/>
      </w:pPr>
      <w:r>
        <w:rPr>
          <w:b/>
          <w:bCs/>
          <w:sz w:val="28"/>
          <w:szCs w:val="28"/>
          <w:u w:val="single"/>
        </w:rPr>
        <w:t>Narcotic Drugs and Psychotropic Substances Act, 1985, Sections 8, 21</w:t>
      </w:r>
      <w:r>
        <w:rPr>
          <w:sz w:val="28"/>
          <w:szCs w:val="28"/>
        </w:rPr>
        <w:t xml:space="preserve"> - Reduction in sentence - Recovery of 1.75 Kg. of heroin - Accused convicted and sentenced to 15 years RI and to pay fine of Rs.one lac - Accused a poor rustic villager, a Scheduled Caste and also the fist offender - Sentence reduced to 10 years and in default of payment of fine accused to further undergo RI for 6 months. (Lalu Vs State of M.P.) 2006(1) Criminal Court Cases 530 (M.P.)</w:t>
      </w:r>
    </w:p>
    <w:p>
      <w:pPr>
        <w:pStyle w:val="NormalWeb"/>
        <w:jc w:val="both"/>
        <w:rPr/>
      </w:pPr>
      <w:r>
        <w:rPr>
          <w:b/>
          <w:bCs/>
          <w:sz w:val="28"/>
          <w:szCs w:val="28"/>
          <w:u w:val="single"/>
        </w:rPr>
        <w:t>Narcotic Drugs and Psychotropic Substances Act, 1985, Sections 8, 22 and 50</w:t>
      </w:r>
      <w:r>
        <w:rPr>
          <w:sz w:val="28"/>
          <w:szCs w:val="28"/>
        </w:rPr>
        <w:t xml:space="preserve"> - Recovery of contraband - Accused apprehended from railway station on getting suspicious about his activities, the police party chased and intercepted him - Police party found that the appellant was in possession of 10 tablets of Oxazepam, a packet of tablets of USP Serepax 30, a powder of rose colour rapped in a white paper and two packets of Biscuits - PW being station officer was himself incharge of police station - There was no breach of seizure - Where police officer had to conduct search without having earlier information about contraband item, non compliance of Section 50 NDPS Act, does not vitiate trial. (Om Prakash Vs State) 2006(4) Criminal Court Cases 739 (Uttranchal) (DB)</w:t>
      </w:r>
    </w:p>
    <w:p>
      <w:pPr>
        <w:pStyle w:val="NormalWeb"/>
        <w:jc w:val="both"/>
        <w:rPr/>
      </w:pPr>
      <w:r>
        <w:rPr>
          <w:b/>
          <w:bCs/>
          <w:sz w:val="28"/>
          <w:szCs w:val="28"/>
          <w:u w:val="single"/>
        </w:rPr>
        <w:t>Narcotic Drugs and Psychotropic Substances Act, 1985, Sections 8 &amp; 18</w:t>
      </w:r>
      <w:r>
        <w:rPr>
          <w:sz w:val="28"/>
          <w:szCs w:val="28"/>
        </w:rPr>
        <w:t xml:space="preserve"> - Opium - Actual and intelligent possession must be proved - Opium recovered from house of accused - No evidence that accused used to live in that house - Recovery not made as a result of disclosure statement made u/s 27 of Evidence Act - Not proved beyond doubt that accused was in possession of opium and that he has committed the offence punishable u/s 8/18 of the Act - Conviction set aside. (Ghanshyam Vs State of M.P.) 2005(4) Criminal Court Cases 895 (M.P.)</w:t>
      </w:r>
    </w:p>
    <w:p>
      <w:pPr>
        <w:pStyle w:val="NormalWeb"/>
        <w:jc w:val="both"/>
        <w:rPr/>
      </w:pPr>
      <w:r>
        <w:rPr>
          <w:b/>
          <w:bCs/>
          <w:sz w:val="28"/>
          <w:szCs w:val="28"/>
          <w:u w:val="single"/>
        </w:rPr>
        <w:t>Narcotic Drugs and Psychotropic Substances Act, 1985, Sections 8 &amp; 22</w:t>
      </w:r>
      <w:r>
        <w:rPr>
          <w:sz w:val="28"/>
          <w:szCs w:val="28"/>
        </w:rPr>
        <w:t xml:space="preserve"> - Recovery of contraband - Accused apprehended from railway station on getting suspicious about his activities, the police party chased and intercepted him - Police party found that the appellant was in possession of 10 tablets of Oxazepam, a packet of tablets of USP Serepax 30, a powder of rose colour rapped in a white paper and two packets of Biscuits - On being interrogated about the articles, appellant told the police party that he used the tablets and the powder by mixing the same with tea and biscuits and administers to the passengers, and on their getting unconscious, robbed them - Report of Chemical Examiner revealed that the tablets and the biscuits contained Oxazepam - Conviction upheld. (Om Prakash Vs State) 2006(4) Criminal Court Cases 739 (Uttranchal) (DB)</w:t>
      </w:r>
    </w:p>
    <w:p>
      <w:pPr>
        <w:pStyle w:val="NormalWeb"/>
        <w:jc w:val="both"/>
        <w:rPr/>
      </w:pPr>
      <w:r>
        <w:rPr>
          <w:b/>
          <w:bCs/>
          <w:sz w:val="28"/>
          <w:szCs w:val="28"/>
          <w:u w:val="single"/>
        </w:rPr>
        <w:t>Narcotic Drugs and Psychotropic Substances Act, 1985, Sections 8 and 18</w:t>
      </w:r>
      <w:r>
        <w:rPr>
          <w:sz w:val="28"/>
          <w:szCs w:val="28"/>
        </w:rPr>
        <w:t xml:space="preserve"> - Opium - Recovery of 5.10 Kg. - Accused convicted and sentenced to 10 years RI and to pay fine of Rs.1 lakh and in default of payment of fine to undergo 2 years RI - Accused a poor villager, incapable to pay fine - Sentence in default of payment of fine reduced to one year.(Banshilal Vs State of M.P.)2005(4) Criminal Court Cases 772 (M.P.)</w:t>
      </w:r>
    </w:p>
    <w:p>
      <w:pPr>
        <w:pStyle w:val="NormalWeb"/>
        <w:jc w:val="both"/>
        <w:rPr/>
      </w:pPr>
      <w:r>
        <w:rPr>
          <w:b/>
          <w:bCs/>
          <w:sz w:val="28"/>
          <w:szCs w:val="28"/>
          <w:u w:val="single"/>
        </w:rPr>
        <w:t>Narcotic Drugs and Psychotropic Substances Act, 1985, Sections 8 and 18</w:t>
      </w:r>
      <w:r>
        <w:rPr>
          <w:sz w:val="28"/>
          <w:szCs w:val="28"/>
        </w:rPr>
        <w:t xml:space="preserve"> - Opium - Sample taken of 50 gram but it weighed 43 grams when it reached FSL - Cannot be said same sample was sent for chemical analysis - This discrepancy has prejudiced the case of the accused - Accused entitled to benefit of doubt and hence acquitted. (Pappu Vs State of Rajasthan)2006(4) Criminal Court Cases 07 (Raj.)</w:t>
      </w:r>
    </w:p>
    <w:p>
      <w:pPr>
        <w:pStyle w:val="NormalWeb"/>
        <w:jc w:val="both"/>
        <w:rPr/>
      </w:pPr>
      <w:r>
        <w:rPr>
          <w:b/>
          <w:bCs/>
          <w:sz w:val="28"/>
          <w:szCs w:val="28"/>
          <w:u w:val="single"/>
        </w:rPr>
        <w:t>Narcotic Drugs and Psychotropic Substances Act, 1985, Sections 8/15, 42(2)</w:t>
      </w:r>
      <w:r>
        <w:rPr>
          <w:sz w:val="28"/>
          <w:szCs w:val="28"/>
        </w:rPr>
        <w:t xml:space="preserve"> - Poppy husk - Recovery of 32 bags from trolley - Evidence that accused kept on tying trolley with rope even after seeing police - Appears improbable - Witnesses admitted that trolley was punctured and another person had left it and fled away - Other witness admitted that accused was not found near trolley - Evidence of two defence witnesses could not be shattered - SHO PW3 admitted that in memo of prior information it was not recorded that information was sent to superior officials - There is non compliance of mandatory provision of Section 42(2) of the Act - Conviction set aside. (Surja Ram Vs State of Rajasthan) 2005(1) Criminal Court Cases 177(Rajasthan)</w:t>
      </w:r>
    </w:p>
    <w:p>
      <w:pPr>
        <w:pStyle w:val="NormalWeb"/>
        <w:jc w:val="both"/>
        <w:rPr/>
      </w:pPr>
      <w:r>
        <w:rPr>
          <w:b/>
          <w:bCs/>
          <w:sz w:val="28"/>
          <w:szCs w:val="28"/>
          <w:u w:val="single"/>
        </w:rPr>
        <w:t>Narcotic Drugs and Psychotropic Substances Act, 1985, Sections 8/18</w:t>
      </w:r>
      <w:r>
        <w:rPr>
          <w:sz w:val="28"/>
          <w:szCs w:val="28"/>
        </w:rPr>
        <w:t xml:space="preserve"> - Contraband - Person searching is required to offer himself for his personal search before entering in the premises - When person searching not offering himself for his personal search, conviction cannot be sustained. (Surendra Singh &amp; Chintu Vs Union of India) 2004(4) Criminal Court Cases 598 (M.P.)</w:t>
      </w:r>
    </w:p>
    <w:p>
      <w:pPr>
        <w:pStyle w:val="NormalWeb"/>
        <w:jc w:val="both"/>
        <w:rPr/>
      </w:pPr>
      <w:r>
        <w:rPr>
          <w:b/>
          <w:bCs/>
          <w:sz w:val="28"/>
          <w:szCs w:val="28"/>
          <w:u w:val="single"/>
        </w:rPr>
        <w:t>Narcotic Drugs and Psychotropic Substances Act, 1985, Sections 8/18</w:t>
      </w:r>
      <w:r>
        <w:rPr>
          <w:sz w:val="28"/>
          <w:szCs w:val="28"/>
        </w:rPr>
        <w:t xml:space="preserve"> - Contraband - Recovery - Conviction - Accused sentenced to 10 years RI and to pay fine of Rs.One lakh and in default of payment of fine amount accused to undergo RI for two years - Sentence for non payment of fine reduced to one month. (Nandkishore Vs Central Bureau of Narcotics) 2005(4) Criminal Court Cases 811 (M.P.)</w:t>
      </w:r>
    </w:p>
    <w:p>
      <w:pPr>
        <w:pStyle w:val="NormalWeb"/>
        <w:jc w:val="both"/>
        <w:rPr/>
      </w:pPr>
      <w:r>
        <w:rPr>
          <w:b/>
          <w:bCs/>
          <w:sz w:val="28"/>
          <w:szCs w:val="28"/>
          <w:u w:val="single"/>
        </w:rPr>
        <w:t>Narcotic Drugs and Psychotropic Substances Act, 1985, Sections 8/18</w:t>
      </w:r>
      <w:r>
        <w:rPr>
          <w:sz w:val="28"/>
          <w:szCs w:val="28"/>
        </w:rPr>
        <w:t xml:space="preserve"> - Contraband - Recovery from room - Accused were in room and tried to run away on seeing police party - In absence of evidence as to whom room belonged and who was possessing it appellants could not be said to be in possession of contraband. (Surendra Singh &amp; Chintu Vs Union of India) 2004(4) Criminal Court Cases 598 (M.P.)</w:t>
      </w:r>
    </w:p>
    <w:p>
      <w:pPr>
        <w:pStyle w:val="NormalWeb"/>
        <w:jc w:val="both"/>
        <w:rPr/>
      </w:pPr>
      <w:r>
        <w:rPr>
          <w:b/>
          <w:bCs/>
          <w:sz w:val="28"/>
          <w:szCs w:val="28"/>
          <w:u w:val="single"/>
        </w:rPr>
        <w:t>Narcotic Drugs and Psychotropic Substances Act, 1985, Sections 8/18</w:t>
      </w:r>
      <w:r>
        <w:rPr>
          <w:sz w:val="28"/>
          <w:szCs w:val="28"/>
        </w:rPr>
        <w:t xml:space="preserve"> - Opium - Recovery of 500 grams - Panch witnesses stated that search of accused was not taken before them and nothing was recovered from the possession of the accused - Witnesses admitted their signatures on memos and had no explanation for it - Witnesses appear to have been won over - Statement of police witnesses acceptable after close scrutiny - Testimony of police officials found acceptable and conviction cannot be set aside on that ground. (Dharmendra Kumar Parmar Vs State of M.P.) 2004(4) Criminal Court Cases 477 (M.P.)</w:t>
      </w:r>
    </w:p>
    <w:p>
      <w:pPr>
        <w:pStyle w:val="NormalWeb"/>
        <w:jc w:val="both"/>
        <w:rPr/>
      </w:pPr>
      <w:r>
        <w:rPr>
          <w:b/>
          <w:bCs/>
          <w:sz w:val="28"/>
          <w:szCs w:val="28"/>
          <w:u w:val="single"/>
        </w:rPr>
        <w:t>Narcotic Drugs and Psychotropic Substances Act, 1985, Sections 8/18</w:t>
      </w:r>
      <w:r>
        <w:rPr>
          <w:sz w:val="28"/>
          <w:szCs w:val="28"/>
        </w:rPr>
        <w:t xml:space="preserve"> - Opium - Recovery of 950 grams - Panch witnesses not supporting prosecution case and declared hostile - Statement of seizing officer reliable - Fact that Panch witnesses not supporting prosecution case is of no consequence - No infirmity in evidence of seizing officer - Provisions of Sections 42 and 57 complied with - Section 50 not applicable as contraband was seized from bag in the hand of accused - Conviction calls for no interference. (Tej Singh Vs State of M.P.) 2006(1) Criminal Court Cases 461 (M.P.)</w:t>
      </w:r>
    </w:p>
    <w:p>
      <w:pPr>
        <w:pStyle w:val="NormalWeb"/>
        <w:jc w:val="both"/>
        <w:rPr/>
      </w:pPr>
      <w:r>
        <w:rPr>
          <w:b/>
          <w:bCs/>
          <w:sz w:val="28"/>
          <w:szCs w:val="28"/>
          <w:u w:val="single"/>
        </w:rPr>
        <w:t>Narcotic Drugs and Psychotropic Substances Act, 1985, Sections 8/18</w:t>
      </w:r>
      <w:r>
        <w:rPr>
          <w:sz w:val="28"/>
          <w:szCs w:val="28"/>
        </w:rPr>
        <w:t xml:space="preserve"> - Seizure of opium - Proof - Independent witnesses declared hostile - It cannot be said that seizure of contraband is not proved - Seizure of contraband article can be proved from the statement of I.O. (Nandkishore Vs Central Bureau of Narcotics, Neemuch) 2005(4) Criminal Court Cases 811 (M.P.)</w:t>
      </w:r>
    </w:p>
    <w:p>
      <w:pPr>
        <w:pStyle w:val="NormalWeb"/>
        <w:jc w:val="both"/>
        <w:rPr/>
      </w:pPr>
      <w:r>
        <w:rPr>
          <w:b/>
          <w:bCs/>
          <w:sz w:val="28"/>
          <w:szCs w:val="28"/>
          <w:u w:val="single"/>
        </w:rPr>
        <w:t>Narcotic Drugs and Psychotropic Substances Act, 1985, Sections 8/20, 8/21, 8/29, Criminal Procedure Code, 1973, Section 439</w:t>
      </w:r>
      <w:r>
        <w:rPr>
          <w:sz w:val="28"/>
          <w:szCs w:val="28"/>
        </w:rPr>
        <w:t xml:space="preserve"> - Bail - Contraband recovered less than small quantity - Maximum prescribed sentence for the offence six months - Accused already undergone imprisonment for six months and charge not yet framed in the case - Bail granted. (Bhola Vs State of Rajasthan) 2005(4) Criminal Court Cases 836 (Rajasthan)</w:t>
      </w:r>
    </w:p>
    <w:p>
      <w:pPr>
        <w:pStyle w:val="NormalWeb"/>
        <w:jc w:val="both"/>
        <w:rPr/>
      </w:pPr>
      <w:r>
        <w:rPr>
          <w:b/>
          <w:bCs/>
          <w:sz w:val="28"/>
          <w:szCs w:val="28"/>
          <w:u w:val="single"/>
        </w:rPr>
        <w:t>Narcotic Drugs and Psychotropic Substances Act, 1985, Sections 8/20</w:t>
      </w:r>
      <w:r>
        <w:rPr>
          <w:sz w:val="28"/>
          <w:szCs w:val="28"/>
        </w:rPr>
        <w:t xml:space="preserve"> - 'Bhang' - Not covered under NDPS Act - Possession of 'Bhang' does not constitute an offence within the meaning of provisions of Sections 8/20 NDPS Act - Proceedings under NDPS Act quashed. (Amar Nath Gupta @ Anr. Vs State of U.P.) 2006(1) Criminal Court Cases 861 (Allahabad)</w:t>
      </w:r>
    </w:p>
    <w:p>
      <w:pPr>
        <w:pStyle w:val="NormalWeb"/>
        <w:jc w:val="both"/>
        <w:rPr/>
      </w:pPr>
      <w:r>
        <w:rPr>
          <w:b/>
          <w:bCs/>
          <w:sz w:val="28"/>
          <w:szCs w:val="28"/>
          <w:u w:val="single"/>
        </w:rPr>
        <w:t>Narcotic Drugs and Psychotropic Substances Act, 1985, Sections 8/21, Criminal Procedure Code, 1973, Section 439</w:t>
      </w:r>
      <w:r>
        <w:rPr>
          <w:sz w:val="28"/>
          <w:szCs w:val="28"/>
        </w:rPr>
        <w:t xml:space="preserve"> - Smack - Recovery of 145 gms. - Bail - Likelihood of accused indulging in such activities if released on bail - Bail rejected - Grant of bail in one such case not a precedent. (Tejkaran Vs State) 2006(3) Criminal Court Cases 256 (Rajasthan)</w:t>
      </w:r>
    </w:p>
    <w:p>
      <w:pPr>
        <w:pStyle w:val="NormalWeb"/>
        <w:jc w:val="both"/>
        <w:rPr/>
      </w:pPr>
      <w:r>
        <w:rPr>
          <w:b/>
          <w:bCs/>
          <w:sz w:val="28"/>
          <w:szCs w:val="28"/>
          <w:u w:val="single"/>
        </w:rPr>
        <w:t>Narcotic Drugs and Psychotropic Substances Act, 1985, Sections 8(1), 21, 28 and 23</w:t>
      </w:r>
      <w:r>
        <w:rPr>
          <w:sz w:val="28"/>
          <w:szCs w:val="28"/>
        </w:rPr>
        <w:t xml:space="preserve"> - Recovery of 41 capsules, each containing 5 grams of heroin from body cavity of accused purged by him in hospital - Conviction - High Court in appeal found among other grounds that prosecution had failed to establish that 41 capsules were actually seized from accused because no body who was involved in process of collecting such capsules after same were purged by accused examined - Appeal against - Appeal liable to fail on the ground that prosecution failed to establish that 41 capsules were infact purged by accused when infact nine accused persons had been brought to hospital and they all had purged capsules containing contraband - Sweeper who used to clean the sachets after those were purged by accused not examined - Hospital inventory not bearing signatures of any official - Acquittal not to be interfered with. (Narcotics control Bureau, Mumbai Vs Abdullah Hussain Juma &amp; Anr.) 2004(4) Criminal Court Cases 303 (S.C.)</w:t>
      </w:r>
    </w:p>
    <w:p>
      <w:pPr>
        <w:pStyle w:val="NormalWeb"/>
        <w:jc w:val="both"/>
        <w:rPr/>
      </w:pPr>
      <w:r>
        <w:rPr>
          <w:b/>
          <w:bCs/>
          <w:sz w:val="28"/>
          <w:szCs w:val="28"/>
          <w:u w:val="single"/>
        </w:rPr>
        <w:t>Narcotic Drugs and Psychotropic Substances Act, 1985, Sections 8(C), 20(b)(2)</w:t>
      </w:r>
      <w:r>
        <w:rPr>
          <w:sz w:val="28"/>
          <w:szCs w:val="28"/>
        </w:rPr>
        <w:t xml:space="preserve"> - Inspector of Police was the complainant and he himself conducted the investigation of the case - Such investigation can only be assailed on the ground of bias or real likelihood of bias on the part of the investigating officer - Question of bias depends on facts and circumstances of each case. (S.Jeevanantham Vs The State through Inspector of Police, TN) 2004(2) Apex Court Judgments 47 (S.C.)</w:t>
      </w:r>
    </w:p>
    <w:p>
      <w:pPr>
        <w:pStyle w:val="NormalWeb"/>
        <w:jc w:val="both"/>
        <w:rPr/>
      </w:pPr>
      <w:r>
        <w:rPr>
          <w:b/>
          <w:bCs/>
          <w:sz w:val="28"/>
          <w:szCs w:val="28"/>
          <w:u w:val="single"/>
        </w:rPr>
        <w:t>Narcotic Drugs and Psychotropic Substances Act, 1985, Sections 8(c), 21</w:t>
      </w:r>
      <w:r>
        <w:rPr>
          <w:sz w:val="28"/>
          <w:szCs w:val="28"/>
        </w:rPr>
        <w:t xml:space="preserve"> - Brown sugar - Recovery of 1 kg. - Accused a South Indian - Entire investigation done in Hindi - Accused not knowing Hindi - Nothing on record to show that whatever procedure of investigation was adopted was explained to accused in his own language or in English - Conviction set aside. (Ramaswamy Vs State of M.P.) 2006(1) Criminal Court Cases 261 (M.P.)</w:t>
      </w:r>
    </w:p>
    <w:p>
      <w:pPr>
        <w:pStyle w:val="NormalWeb"/>
        <w:jc w:val="both"/>
        <w:rPr/>
      </w:pPr>
      <w:r>
        <w:rPr>
          <w:b/>
          <w:bCs/>
          <w:sz w:val="28"/>
          <w:szCs w:val="28"/>
          <w:u w:val="single"/>
        </w:rPr>
        <w:t>Narcotic Drugs and Psychotropic Substances Act, 1985, Sections 8(c), 21</w:t>
      </w:r>
      <w:r>
        <w:rPr>
          <w:sz w:val="28"/>
          <w:szCs w:val="28"/>
        </w:rPr>
        <w:t xml:space="preserve"> - Brown sugar - Recovery of 1 kg. - Sample deposited in laboratory on 7th whereas in the analysis report sample shown to be received on 5th - It raises a heavy doubt as to how the sample was analysed two days prior to its deposit in the laboratory - Accused acquitted. (Ramaswamy Vs State of M.P.) 2006(1) Criminal Court Cases 261 (M.P.)</w:t>
      </w:r>
    </w:p>
    <w:p>
      <w:pPr>
        <w:pStyle w:val="NormalWeb"/>
        <w:jc w:val="both"/>
        <w:rPr/>
      </w:pPr>
      <w:r>
        <w:rPr>
          <w:b/>
          <w:bCs/>
          <w:sz w:val="28"/>
          <w:szCs w:val="28"/>
          <w:u w:val="single"/>
        </w:rPr>
        <w:t>Narcotic Drugs and Psychotropic Substances Act, 1985, Sections 8(c) and 20(b)</w:t>
      </w:r>
      <w:r>
        <w:rPr>
          <w:sz w:val="28"/>
          <w:szCs w:val="28"/>
        </w:rPr>
        <w:t xml:space="preserve"> - Contraband - Recovery of - Investigation by police official who was the complainant - Such police official does not forfeits his right to investigation - However, such investigation can be assailed only on the ground of bias or real likelihood of bias on the part of the investigating officer - Question of bias depends on the facts and circumstances of each case. (S.Jeevanantham Vs State through Inspector of Police, TN) 2004(3) Criminal Court Cases 253 (S.C.)</w:t>
      </w:r>
    </w:p>
    <w:p>
      <w:pPr>
        <w:pStyle w:val="NormalWeb"/>
        <w:jc w:val="both"/>
        <w:rPr/>
      </w:pPr>
      <w:r>
        <w:rPr>
          <w:b/>
          <w:bCs/>
          <w:sz w:val="28"/>
          <w:szCs w:val="28"/>
          <w:u w:val="single"/>
        </w:rPr>
        <w:t>Narcotic Drugs and Psychotropic Substances Act, 1985, Section 15, Evidence Act, 1872, Section 27</w:t>
      </w:r>
      <w:r>
        <w:rPr>
          <w:sz w:val="28"/>
          <w:szCs w:val="28"/>
        </w:rPr>
        <w:t xml:space="preserve"> - Contraband - Disclosure statement - Conscious possession - Police received secret information which gave specific and clear information about the place where contraband was lying - In fact, recording of disclosure statement of accused at the spot was a clever move of the I.O. - This creates suspicion as regards so-called recovery - Prosecution has not been able to establish the charge of conscious possession of the contraband - Conviction set aside. (Jarnail Singh Vs State of Punjab) 2005(3) Criminal Court Cases 837 (P&amp;H)</w:t>
      </w:r>
    </w:p>
    <w:p>
      <w:pPr>
        <w:pStyle w:val="NormalWeb"/>
        <w:jc w:val="both"/>
        <w:rPr/>
      </w:pPr>
      <w:r>
        <w:rPr>
          <w:b/>
          <w:bCs/>
          <w:sz w:val="28"/>
          <w:szCs w:val="28"/>
          <w:u w:val="single"/>
        </w:rPr>
        <w:t>Narcotic Drugs and Psychotropic Substances Act, 1985, Section 15, Evidence Act, 1872, Section 9</w:t>
      </w:r>
      <w:r>
        <w:rPr>
          <w:sz w:val="28"/>
          <w:szCs w:val="28"/>
        </w:rPr>
        <w:t xml:space="preserve"> - Test Identification Parade (TIP) - Recovery of 19 bags of Poppy Husk - Each bag weighing 35 kgs. - Appellants were sitting on gunny bags - On seeing police they ran away and managed to escape - Police already knew accused and were identified in Court - In such circumstances TIP has no meaning. (Mukhtiar Singh Vs State of Punjab) 2006(4) Criminal Court Cases 948 (P&amp;H) (DB)</w:t>
      </w:r>
    </w:p>
    <w:p>
      <w:pPr>
        <w:pStyle w:val="NormalWeb"/>
        <w:jc w:val="both"/>
        <w:rPr/>
      </w:pPr>
      <w:r>
        <w:rPr>
          <w:b/>
          <w:bCs/>
          <w:sz w:val="28"/>
          <w:szCs w:val="28"/>
          <w:u w:val="single"/>
        </w:rPr>
        <w:t>Narcotic Drugs and Psychotropic Substances Act, 1985, Section 15</w:t>
      </w:r>
      <w:r>
        <w:rPr>
          <w:sz w:val="28"/>
          <w:szCs w:val="28"/>
        </w:rPr>
        <w:t xml:space="preserve"> - Recovery of contraband - 14 kg of poppy husk recovered from accused which he was carrying in a bag while travelling in a bus - One more passenger found carrying poppy husk in a bag - Two samples each from two accused taken - On basis of report case registered - Only one NCB form filled in respect of four samples - SHO affixed his seal on all four samples - No mark of distinction indicated on the samples - Report of expert did not stand linked to stuff of appellant - Conviction set aside. (Rakesh Kumar Vs State of H.P.) 2006(4) Criminal Court Cases 903 (H.P.)</w:t>
      </w:r>
    </w:p>
    <w:p>
      <w:pPr>
        <w:pStyle w:val="NormalWeb"/>
        <w:jc w:val="both"/>
        <w:rPr/>
      </w:pPr>
      <w:r>
        <w:rPr>
          <w:b/>
          <w:bCs/>
          <w:sz w:val="28"/>
          <w:szCs w:val="28"/>
          <w:u w:val="single"/>
        </w:rPr>
        <w:t>Narcotic Drugs and Psychotropic Substances Act, 1985, Section 15</w:t>
      </w:r>
      <w:r>
        <w:rPr>
          <w:sz w:val="28"/>
          <w:szCs w:val="28"/>
        </w:rPr>
        <w:t xml:space="preserve"> - Conscious possession - 15 bags of poppy husk recovered from trolley - Four persons sitting in trolley jumped away - Driver cannot be said to be in conscious possession - Conviction set aside. (Bhola Singh Vs State of Punjab) 2005(2) Criminal Court Cases 865 (P&amp;H)</w:t>
      </w:r>
    </w:p>
    <w:p>
      <w:pPr>
        <w:pStyle w:val="NormalWeb"/>
        <w:jc w:val="both"/>
        <w:rPr/>
      </w:pPr>
      <w:r>
        <w:rPr>
          <w:b/>
          <w:bCs/>
          <w:sz w:val="28"/>
          <w:szCs w:val="28"/>
          <w:u w:val="single"/>
        </w:rPr>
        <w:t>Narcotic Drugs and Psychotropic Substances Act, 1985, Section 15</w:t>
      </w:r>
      <w:r>
        <w:rPr>
          <w:sz w:val="28"/>
          <w:szCs w:val="28"/>
        </w:rPr>
        <w:t xml:space="preserve"> - Conscious possession - 107 bags of poppy husk lying beneath bags of animal feed, recovered from a truck - Conviction of truck driver and acquittal of other accused - Contention of driver that he was not aware of the bags of poppy straw as they were lying beneath the bags of animal feed - Recovery a very huge quantity - By any stretch of imagination it cannot be said that driver was not aware of what was being carried in the truck - Conscious possession is proved beyond any shadow of doubt - Conviction upheld. (Tarsem Singh Vs State of Haryana) 2005(3) Criminal Court Cases 458 (P&amp;H)</w:t>
      </w:r>
    </w:p>
    <w:p>
      <w:pPr>
        <w:pStyle w:val="NormalWeb"/>
        <w:jc w:val="both"/>
        <w:rPr/>
      </w:pPr>
      <w:r>
        <w:rPr>
          <w:b/>
          <w:bCs/>
          <w:sz w:val="28"/>
          <w:szCs w:val="28"/>
          <w:u w:val="single"/>
        </w:rPr>
        <w:t>Narcotic Drugs and Psychotropic Substances Act, 1985, Section 15</w:t>
      </w:r>
      <w:r>
        <w:rPr>
          <w:sz w:val="28"/>
          <w:szCs w:val="28"/>
        </w:rPr>
        <w:t xml:space="preserve"> - Conscious possession - 14 bags of poppy husk recovered from trolley - Four persons sitting in trolley jumped away - Prosecution of driver - In statement u/s 313 Criminal Procedure Code, 1973 it was not put to accused that 14 bags of poppy husk were lying in the trolley - It was put to accused that he was in possession of those bags - Conscious possession not proved - Conviction set aside. (Bhola Singh Vs State of Punjab) 2005(2) Criminal Court Cases 865 (P&amp;H)</w:t>
      </w:r>
    </w:p>
    <w:p>
      <w:pPr>
        <w:pStyle w:val="NormalWeb"/>
        <w:jc w:val="both"/>
        <w:rPr/>
      </w:pPr>
      <w:r>
        <w:rPr>
          <w:b/>
          <w:bCs/>
          <w:sz w:val="28"/>
          <w:szCs w:val="28"/>
          <w:u w:val="single"/>
        </w:rPr>
        <w:t>Narcotic Drugs and Psychotropic Substances Act, 1985, Section 15</w:t>
      </w:r>
      <w:r>
        <w:rPr>
          <w:sz w:val="28"/>
          <w:szCs w:val="28"/>
        </w:rPr>
        <w:t xml:space="preserve"> - Conscious possession - Accused sitting on poppy husk bags lying in a field - Does not infer that accused are in conscious possession of those bags - Police should have conducted further investigation to prove that the accused was really in possession of those bags - Failure to give any explanation by accused for being present on that place itself does not prove that he was in possession of these articles - Accused acquitted.(Sukhdev Singh Vs State of Punjab)2006(1) Criminal Court Cases 934 (P&amp;H) (DB)</w:t>
      </w:r>
    </w:p>
    <w:p>
      <w:pPr>
        <w:pStyle w:val="NormalWeb"/>
        <w:jc w:val="both"/>
        <w:rPr/>
      </w:pPr>
      <w:r>
        <w:rPr>
          <w:b/>
          <w:bCs/>
          <w:sz w:val="28"/>
          <w:szCs w:val="28"/>
          <w:u w:val="single"/>
        </w:rPr>
        <w:t>Narcotic Drugs and Psychotropic Substances Act, 1985, Section 15</w:t>
      </w:r>
      <w:r>
        <w:rPr>
          <w:sz w:val="28"/>
          <w:szCs w:val="28"/>
        </w:rPr>
        <w:t xml:space="preserve"> - Conscious possession - Person sitting on poppy husk bags in a trolley - Accused not owner of tractor or trolley - No evidence that accused was actually owner of poppy husk - Cannot be inferred that accused was exercising the possessory right over contraband - Conviction set aside. (Tarsem Singh Vs State of Punjab) 2005(4) Criminal Court Cases 617 (P&amp;H) (DB)</w:t>
      </w:r>
    </w:p>
    <w:p>
      <w:pPr>
        <w:pStyle w:val="NormalWeb"/>
        <w:jc w:val="both"/>
        <w:rPr/>
      </w:pPr>
      <w:r>
        <w:rPr>
          <w:b/>
          <w:bCs/>
          <w:sz w:val="28"/>
          <w:szCs w:val="28"/>
          <w:u w:val="single"/>
        </w:rPr>
        <w:t>Narcotic Drugs and Psychotropic Substances Act, 1985, Section 15</w:t>
      </w:r>
      <w:r>
        <w:rPr>
          <w:sz w:val="28"/>
          <w:szCs w:val="28"/>
        </w:rPr>
        <w:t xml:space="preserve"> - Conscious possession - Poppy husk - Recovery of 16 bags lying in field and accused sitting on bags - No evidence that bags were stacked by accused and they or someone closely connected with them were owners of the field - Accused cannot be said to be in custody or possession of bags - Contention of accused that police had old enmity had a force - Conviction set aside. (Hari Singh Vs State of Punjab) 2006(3) Criminal Court Cases 121 (P&amp;H)</w:t>
      </w:r>
    </w:p>
    <w:p>
      <w:pPr>
        <w:pStyle w:val="NormalWeb"/>
        <w:jc w:val="both"/>
        <w:rPr/>
      </w:pPr>
      <w:r>
        <w:rPr>
          <w:b/>
          <w:bCs/>
          <w:sz w:val="28"/>
          <w:szCs w:val="28"/>
          <w:u w:val="single"/>
        </w:rPr>
        <w:t>Narcotic Drugs and Psychotropic Substances Act, 1985, Section 15</w:t>
      </w:r>
      <w:r>
        <w:rPr>
          <w:sz w:val="28"/>
          <w:szCs w:val="28"/>
        </w:rPr>
        <w:t xml:space="preserve"> - Conscious possession - Recovery of 100 bags of Poppy Husk - Accused sitting on bags - Sitting on bags is not proof of conscious possession - Failure to give any explanation by the accused for being present on that place would not prove that he was in possession of the articles - Police should have conducted further investigation to prove that accused was really in possession of those bags - Cannot be said that accused was in conscious possession. (Tarlok Singh Vs State of Punjab) 2006(4) Criminal Court Cases 523 (P&amp;H)</w:t>
      </w:r>
    </w:p>
    <w:p>
      <w:pPr>
        <w:pStyle w:val="NormalWeb"/>
        <w:jc w:val="both"/>
        <w:rPr/>
      </w:pPr>
      <w:r>
        <w:rPr>
          <w:b/>
          <w:bCs/>
          <w:sz w:val="28"/>
          <w:szCs w:val="28"/>
          <w:u w:val="single"/>
        </w:rPr>
        <w:t>Narcotic Drugs and Psychotropic Substances Act, 1985, Section 15</w:t>
      </w:r>
      <w:r>
        <w:rPr>
          <w:sz w:val="28"/>
          <w:szCs w:val="28"/>
        </w:rPr>
        <w:t xml:space="preserve"> - Conscious possession - Recovery on basis of disclosure statement - Police in fact had already definite secret information about place where contraband was lying - It does not amount to conscious possession - Conviction set aside. (Jarnail Singh Vs State of Punjab)2005(3) Criminal Court Cases 837 (P&amp;H)</w:t>
      </w:r>
    </w:p>
    <w:p>
      <w:pPr>
        <w:pStyle w:val="NormalWeb"/>
        <w:jc w:val="both"/>
        <w:rPr/>
      </w:pPr>
      <w:r>
        <w:rPr>
          <w:b/>
          <w:bCs/>
          <w:sz w:val="28"/>
          <w:szCs w:val="28"/>
          <w:u w:val="single"/>
        </w:rPr>
        <w:t>Narcotic Drugs and Psychotropic Substances Act, 1985, Section 15</w:t>
      </w:r>
      <w:r>
        <w:rPr>
          <w:sz w:val="28"/>
          <w:szCs w:val="28"/>
        </w:rPr>
        <w:t xml:space="preserve"> - Conscious possession - Two essential elements of possession are - the element of physical control and secondly, the animus or intent with which control is exercised - It is conscious and intelligent possession of any contraband which attracts penal provision of Act and it is for the prosecution to establish that the accused was found in conscious and intelligent possession of the contraband. (Baldev Singh Vs State of Punjab) 2005(2) Criminal Court Cases 29 (P&amp;H)</w:t>
      </w:r>
    </w:p>
    <w:p>
      <w:pPr>
        <w:pStyle w:val="NormalWeb"/>
        <w:jc w:val="both"/>
        <w:rPr/>
      </w:pPr>
      <w:r>
        <w:rPr>
          <w:b/>
          <w:bCs/>
          <w:sz w:val="28"/>
          <w:szCs w:val="28"/>
          <w:u w:val="single"/>
        </w:rPr>
        <w:t>Narcotic Drugs and Psychotropic Substances Act, 1985, Section 15</w:t>
      </w:r>
      <w:r>
        <w:rPr>
          <w:sz w:val="28"/>
          <w:szCs w:val="28"/>
        </w:rPr>
        <w:t xml:space="preserve"> - Contraband - Investigation completed in 35 minutes - DSP reached at spot at 5.45 P.M. - Ruqqa sent at 6.20 P.M. - DSP on reaching spot directed ASI to conduct search and thereafter ASI sent constable to bring weights and scales and thereafter case property weighed - This indicates that recovery is not effected in the manner now projected by the prosecution - This basic infirmity knocks at the bottom of the case. (Bhola Singh Vs State of Haryana) 2005(3) Criminal Court Cases 893 (P&amp;H)</w:t>
      </w:r>
    </w:p>
    <w:p>
      <w:pPr>
        <w:pStyle w:val="NormalWeb"/>
        <w:jc w:val="both"/>
        <w:rPr/>
      </w:pPr>
      <w:r>
        <w:rPr>
          <w:b/>
          <w:bCs/>
          <w:sz w:val="28"/>
          <w:szCs w:val="28"/>
          <w:u w:val="single"/>
        </w:rPr>
        <w:t>Narcotic Drugs and Psychotropic Substances Act, 1985, Section 15</w:t>
      </w:r>
      <w:r>
        <w:rPr>
          <w:sz w:val="28"/>
          <w:szCs w:val="28"/>
        </w:rPr>
        <w:t xml:space="preserve"> - Contraband - Possession - Recovery of 12 bags of poppy husk from driver of truck and another person who was sitting by the side of driver - Both persons held to be in possession of bags. (Gurdip Singh Vs State of Punjab) 2005(2) Criminal Court Cases 746 (P&amp;H)</w:t>
      </w:r>
    </w:p>
    <w:p>
      <w:pPr>
        <w:pStyle w:val="NormalWeb"/>
        <w:jc w:val="both"/>
        <w:rPr/>
      </w:pPr>
      <w:r>
        <w:rPr>
          <w:b/>
          <w:bCs/>
          <w:sz w:val="28"/>
          <w:szCs w:val="28"/>
          <w:u w:val="single"/>
        </w:rPr>
        <w:t>Narcotic Drugs and Psychotropic Substances Act, 1985, Section 15</w:t>
      </w:r>
      <w:r>
        <w:rPr>
          <w:sz w:val="28"/>
          <w:szCs w:val="28"/>
        </w:rPr>
        <w:t xml:space="preserve"> - Contraband - Recovery by ASI and other police personnel - ASI himself facing trial in NDPS Act - Accused does not get any benefit - Case against ASI in NDPS Act will take its own legal course. (Gurdip Singh Vs State of Punjab) 2005(2) Criminal Court Cases 746 (P&amp;H)</w:t>
      </w:r>
    </w:p>
    <w:p>
      <w:pPr>
        <w:pStyle w:val="NormalWeb"/>
        <w:jc w:val="both"/>
        <w:rPr/>
      </w:pPr>
      <w:r>
        <w:rPr>
          <w:b/>
          <w:bCs/>
          <w:sz w:val="28"/>
          <w:szCs w:val="28"/>
          <w:u w:val="single"/>
        </w:rPr>
        <w:t>Narcotic Drugs and Psychotropic Substances Act, 1985, Section 15</w:t>
      </w:r>
      <w:r>
        <w:rPr>
          <w:sz w:val="28"/>
          <w:szCs w:val="28"/>
        </w:rPr>
        <w:t xml:space="preserve"> - Contraband - Recovery from Kotha - Not proved that Kotha was in conscious possession of accused only - No documentary evidence collected regarding ownership of land where kotha in question was located - However, said infirmity is not one which alone uproots the case of prosecution in toto. (Darshan Singh Vs State of Punjab) 2006(3) Criminal Court Cases 782 (P&amp;H)</w:t>
      </w:r>
    </w:p>
    <w:p>
      <w:pPr>
        <w:pStyle w:val="NormalWeb"/>
        <w:jc w:val="both"/>
        <w:rPr/>
      </w:pPr>
      <w:r>
        <w:rPr>
          <w:b/>
          <w:bCs/>
          <w:sz w:val="28"/>
          <w:szCs w:val="28"/>
          <w:u w:val="single"/>
        </w:rPr>
        <w:t>Narcotic Drugs and Psychotropic Substances Act, 1985, Section 15</w:t>
      </w:r>
      <w:r>
        <w:rPr>
          <w:sz w:val="28"/>
          <w:szCs w:val="28"/>
        </w:rPr>
        <w:t xml:space="preserve"> - Contraband - Recovery of - By ASI who was on Nakabandi - He called DSP and handed over contraband to him - Contention that investigation was done by ASI who was not authorised not tenable - No legal infirmity when DSP joined investigation. (Gurdip Singh Vs State of Punjab) 2005(2) Criminal Court Cases 746 (P&amp;H)</w:t>
      </w:r>
    </w:p>
    <w:p>
      <w:pPr>
        <w:pStyle w:val="NormalWeb"/>
        <w:jc w:val="both"/>
        <w:rPr/>
      </w:pPr>
      <w:r>
        <w:rPr>
          <w:b/>
          <w:bCs/>
          <w:sz w:val="28"/>
          <w:szCs w:val="28"/>
          <w:u w:val="single"/>
        </w:rPr>
        <w:t>Narcotic Drugs and Psychotropic Substances Act, 1985, Section 15</w:t>
      </w:r>
      <w:r>
        <w:rPr>
          <w:sz w:val="28"/>
          <w:szCs w:val="28"/>
        </w:rPr>
        <w:t xml:space="preserve"> - Contraband - Recovery of - CFSL form not prepared at spot and not deposited in the malkhana - Filling of FSL form at the spot is a valuable safeguard to ensure that the seal sample was not tampered with till it was analysed by FSL - Non compliance of the same along with sending sample with delay is fatal to the prosecution. (Darshan Singh Vs State of Punjab) 2006(3) Criminal Court Cases 782 (P&amp;H)</w:t>
      </w:r>
    </w:p>
    <w:p>
      <w:pPr>
        <w:pStyle w:val="NormalWeb"/>
        <w:jc w:val="both"/>
        <w:rPr/>
      </w:pPr>
      <w:r>
        <w:rPr>
          <w:b/>
          <w:bCs/>
          <w:sz w:val="28"/>
          <w:szCs w:val="28"/>
          <w:u w:val="single"/>
        </w:rPr>
        <w:t>Narcotic Drugs and Psychotropic Substances Act, 1985, Section 15</w:t>
      </w:r>
      <w:r>
        <w:rPr>
          <w:sz w:val="28"/>
          <w:szCs w:val="28"/>
        </w:rPr>
        <w:t xml:space="preserve"> - Contraband - Recovery of - Link evidence missing - Sample seal not given to independent witness - Seal given to DSP who handed over the seal to investigating officer next day - Sample sent for chemical analysis after 13 days - All these flaws when taken collectively lead to conclude that link evidence is missing. (Darshan Singh Vs State of Punjab) 2006(3) Criminal Court Cases 782 (P&amp;H)</w:t>
      </w:r>
    </w:p>
    <w:p>
      <w:pPr>
        <w:pStyle w:val="NormalWeb"/>
        <w:jc w:val="both"/>
        <w:rPr/>
      </w:pPr>
      <w:r>
        <w:rPr>
          <w:b/>
          <w:bCs/>
          <w:sz w:val="28"/>
          <w:szCs w:val="28"/>
          <w:u w:val="single"/>
        </w:rPr>
        <w:t>Narcotic Drugs and Psychotropic Substances Act, 1985, Section 15</w:t>
      </w:r>
      <w:r>
        <w:rPr>
          <w:sz w:val="28"/>
          <w:szCs w:val="28"/>
        </w:rPr>
        <w:t xml:space="preserve"> - Contraband - Recovery of - Place of recovery a busy passage - Independent witnesses available but not joined - Held, when independent witnesses are available but not joined then Court is supposed to scrutinise the evidence of prosecution with more care and caution. (Bhola Singh Vs State of Haryana) 2005(3) Criminal Court Cases 893 (P&amp;H)</w:t>
      </w:r>
    </w:p>
    <w:p>
      <w:pPr>
        <w:pStyle w:val="NormalWeb"/>
        <w:jc w:val="both"/>
        <w:rPr/>
      </w:pPr>
      <w:r>
        <w:rPr>
          <w:b/>
          <w:bCs/>
          <w:sz w:val="28"/>
          <w:szCs w:val="28"/>
          <w:u w:val="single"/>
        </w:rPr>
        <w:t>Narcotic Drugs and Psychotropic Substances Act, 1985, Section 15</w:t>
      </w:r>
      <w:r>
        <w:rPr>
          <w:sz w:val="28"/>
          <w:szCs w:val="28"/>
        </w:rPr>
        <w:t xml:space="preserve"> - Conviction - Set aside by High Court on a view that report of Forensic Science Laboratory and Botanical examination report disclosed that substance found was poppy capsule and said description did not identify substance found to be opium poppy - Respondents not traceable - Appeal dismissed as not pressed. (State of Gujarat Vs Gopal Laxman Thakur &amp; Anr.) 2005(1) Apex Court Judgments 469 (S.C.)</w:t>
      </w:r>
    </w:p>
    <w:p>
      <w:pPr>
        <w:pStyle w:val="NormalWeb"/>
        <w:jc w:val="both"/>
        <w:rPr/>
      </w:pPr>
      <w:r>
        <w:rPr>
          <w:b/>
          <w:bCs/>
          <w:sz w:val="28"/>
          <w:szCs w:val="28"/>
          <w:u w:val="single"/>
        </w:rPr>
        <w:t>Narcotic Drugs and Psychotropic Substances Act, 1985, Section 15</w:t>
      </w:r>
      <w:r>
        <w:rPr>
          <w:sz w:val="28"/>
          <w:szCs w:val="28"/>
        </w:rPr>
        <w:t xml:space="preserve"> - Independent witness not supporting case of prosecution declared hostile - Not a ground to discard entire case of prosecution, if it is otherwise proved - Court at the most is supposed to scan the evidence of official witnesses with more care and caution. (Shamsher Singh alias Rameshwar Vs State of Haryana) 2006(3) Criminal Court Cases 504 (P&amp;H)</w:t>
      </w:r>
    </w:p>
    <w:p>
      <w:pPr>
        <w:pStyle w:val="NormalWeb"/>
        <w:jc w:val="both"/>
        <w:rPr/>
      </w:pPr>
      <w:r>
        <w:rPr>
          <w:b/>
          <w:bCs/>
          <w:sz w:val="28"/>
          <w:szCs w:val="28"/>
          <w:u w:val="single"/>
        </w:rPr>
        <w:t>Narcotic Drugs and Psychotropic Substances Act, 1985, Section 15</w:t>
      </w:r>
      <w:r>
        <w:rPr>
          <w:sz w:val="28"/>
          <w:szCs w:val="28"/>
        </w:rPr>
        <w:t xml:space="preserve"> - Independent witness turning hostile - Official witnesses - IO and DSP witness to recovery - No material discrepancy in their statements - No motive to falsely implicate accused - Defence plea not plausible - Evidence of official witnesses cannot be discarded merely for the reason that independent witness has not supported the case of prosecution. (Shamsher Singh alias Rameshwar Vs State of Haryana) 2006(3) Criminal Court Cases 504 (P&amp;H)</w:t>
      </w:r>
    </w:p>
    <w:p>
      <w:pPr>
        <w:pStyle w:val="NormalWeb"/>
        <w:jc w:val="both"/>
        <w:rPr/>
      </w:pPr>
      <w:r>
        <w:rPr>
          <w:b/>
          <w:bCs/>
          <w:sz w:val="28"/>
          <w:szCs w:val="28"/>
          <w:u w:val="single"/>
        </w:rPr>
        <w:t>Narcotic Drugs and Psychotropic Substances Act, 1985, Section 15</w:t>
      </w:r>
      <w:r>
        <w:rPr>
          <w:sz w:val="28"/>
          <w:szCs w:val="28"/>
        </w:rPr>
        <w:t xml:space="preserve"> - Independent witnesses - Non joining of - Recovery of contraband near Bus Stand - Independent witnesses refused to join - Not shown who were the persons who refused to be witnesses - Testimony of official witnesses not relied upon as they not in unison on many material points, which go to the root of this case - Conviction set aside. (Hawa Singh Vs State of Haryana) 2006(1) Criminal Court Cases 174 (P&amp;H)</w:t>
      </w:r>
    </w:p>
    <w:p>
      <w:pPr>
        <w:pStyle w:val="NormalWeb"/>
        <w:jc w:val="both"/>
        <w:rPr/>
      </w:pPr>
      <w:r>
        <w:rPr>
          <w:b/>
          <w:bCs/>
          <w:sz w:val="28"/>
          <w:szCs w:val="28"/>
          <w:u w:val="single"/>
        </w:rPr>
        <w:t>Narcotic Drugs and Psychotropic Substances Act, 1985, Section 15</w:t>
      </w:r>
      <w:r>
        <w:rPr>
          <w:sz w:val="28"/>
          <w:szCs w:val="28"/>
        </w:rPr>
        <w:t xml:space="preserve"> - Opium - Recovery of - One out of many present on spot joined in investigation - One joined known to I.O. - That does not mean that he was a partial or stock witness - It is not necessary for the police to join all the persons in the investigation who were present on the spot. (Pure Lal Vs State of Haryana) 2005(1) Criminal Court Cases 269 (S.C.)</w:t>
      </w:r>
    </w:p>
    <w:p>
      <w:pPr>
        <w:pStyle w:val="NormalWeb"/>
        <w:jc w:val="both"/>
        <w:rPr/>
      </w:pPr>
      <w:r>
        <w:rPr>
          <w:b/>
          <w:bCs/>
          <w:sz w:val="28"/>
          <w:szCs w:val="28"/>
          <w:u w:val="single"/>
        </w:rPr>
        <w:t>Narcotic Drugs and Psychotropic Substances Act, 1985, Section 15</w:t>
      </w:r>
      <w:r>
        <w:rPr>
          <w:sz w:val="28"/>
          <w:szCs w:val="28"/>
        </w:rPr>
        <w:t xml:space="preserve"> - Poppy husk - Chemical Examination Report - Word 'Liquor' mentioned in the beginning - Details of analysis given in the entire report pertained to the samples of poppy husk - It is a bona fide mistake on the part of scribe of report on account of which word 'Liquor' had been written - No benefit can be derived by accused for this discrepancy. (Balbir Singh alias Beera Vs State of Punjab) 2005(3) Criminal Court Cases 704 (P&amp;H)</w:t>
      </w:r>
    </w:p>
    <w:p>
      <w:pPr>
        <w:pStyle w:val="NormalWeb"/>
        <w:jc w:val="both"/>
        <w:rPr/>
      </w:pPr>
      <w:r>
        <w:rPr>
          <w:b/>
          <w:bCs/>
          <w:sz w:val="28"/>
          <w:szCs w:val="28"/>
          <w:u w:val="single"/>
        </w:rPr>
        <w:t>Narcotic Drugs and Psychotropic Substances Act, 1985, Section 15</w:t>
      </w:r>
      <w:r>
        <w:rPr>
          <w:sz w:val="28"/>
          <w:szCs w:val="28"/>
        </w:rPr>
        <w:t xml:space="preserve"> - Poppy husk - Link evidence - Sample sent to Chemical Examiner through police constable - Affidavit of constable tendered in evidence but constable not produced in Court for cross examination - Link evidence missing - A material infirmity - Conviction set aside. (Gian Singh Vs State of Punjab) 2006(3) Criminal Court Cases 480 (P&amp;H)</w:t>
      </w:r>
    </w:p>
    <w:p>
      <w:pPr>
        <w:pStyle w:val="NormalWeb"/>
        <w:jc w:val="both"/>
        <w:rPr/>
      </w:pPr>
      <w:r>
        <w:rPr>
          <w:b/>
          <w:bCs/>
          <w:sz w:val="28"/>
          <w:szCs w:val="28"/>
          <w:u w:val="single"/>
        </w:rPr>
        <w:t>Narcotic Drugs and Psychotropic Substances Act, 1985, Section 15</w:t>
      </w:r>
      <w:r>
        <w:rPr>
          <w:sz w:val="28"/>
          <w:szCs w:val="28"/>
        </w:rPr>
        <w:t xml:space="preserve"> - Poppy husk - Recovery from open space - Presence of accused near contraband - That in itself does not prove the prosecution case. (Buta Singh Vs State of Punjab) 2006(1) Criminal Court Cases 838 (P&amp;H)</w:t>
      </w:r>
    </w:p>
    <w:p>
      <w:pPr>
        <w:pStyle w:val="NormalWeb"/>
        <w:jc w:val="both"/>
        <w:rPr/>
      </w:pPr>
      <w:r>
        <w:rPr>
          <w:b/>
          <w:bCs/>
          <w:sz w:val="28"/>
          <w:szCs w:val="28"/>
          <w:u w:val="single"/>
        </w:rPr>
        <w:t>Narcotic Drugs and Psychotropic Substances Act, 1985, Section 15</w:t>
      </w:r>
      <w:r>
        <w:rPr>
          <w:sz w:val="28"/>
          <w:szCs w:val="28"/>
        </w:rPr>
        <w:t xml:space="preserve"> - Poppy husk - Recovery from truck - Driver arrested at spot but two others escaped and arrested later on - No evidence as to who disclosed their names - They even not identified by prosecution witnesses in Court - Conviction of these two accused set aside. (Hans Raj alias Hansa &amp; Ors. Vs State of Punjab) 2005(2) Criminal Court Cases 402 (P&amp;H)</w:t>
      </w:r>
    </w:p>
    <w:p>
      <w:pPr>
        <w:pStyle w:val="NormalWeb"/>
        <w:jc w:val="both"/>
        <w:rPr/>
      </w:pPr>
      <w:r>
        <w:rPr>
          <w:b/>
          <w:bCs/>
          <w:sz w:val="28"/>
          <w:szCs w:val="28"/>
          <w:u w:val="single"/>
        </w:rPr>
        <w:t>Narcotic Drugs and Psychotropic Substances Act, 1985, Section 15</w:t>
      </w:r>
      <w:r>
        <w:rPr>
          <w:sz w:val="28"/>
          <w:szCs w:val="28"/>
        </w:rPr>
        <w:t xml:space="preserve"> - Poppy husk - Recovery of - CFSL Form should be prepared at the spot and should be prepared and sealed by the officer making seizure at the spot where the case property is seized and it should be deposited in the Malkhana alongwith sample and case property - Such form should also be sealed by the SHO to whom the sample and case property is handed over and the same should accompany the sample to Chemical Examiner. (Bhola Singh Vs State of Punjab) 2005(2) Criminal Court Cases 865 (P&amp;H)</w:t>
      </w:r>
    </w:p>
    <w:p>
      <w:pPr>
        <w:pStyle w:val="NormalWeb"/>
        <w:jc w:val="both"/>
        <w:rPr/>
      </w:pPr>
      <w:r>
        <w:rPr>
          <w:b/>
          <w:bCs/>
          <w:sz w:val="28"/>
          <w:szCs w:val="28"/>
          <w:u w:val="single"/>
        </w:rPr>
        <w:t>Narcotic Drugs and Psychotropic Substances Act, 1985, Section 15</w:t>
      </w:r>
      <w:r>
        <w:rPr>
          <w:sz w:val="28"/>
          <w:szCs w:val="28"/>
        </w:rPr>
        <w:t xml:space="preserve"> - Poppy husk - Recovery of - Independent witness given up being won over - Said witness in service of Punjab Home Guard who appeared as defence witness and stated that he did not join the police party - Very fact of alleged recovery doubtful - Accused acquitted. (Sukhdev Singh alias Sukha Vs State of Punjab) 2006(1) Criminal Court Cases 934 (P&amp;H) (DB)</w:t>
      </w:r>
    </w:p>
    <w:p>
      <w:pPr>
        <w:pStyle w:val="NormalWeb"/>
        <w:jc w:val="both"/>
        <w:rPr/>
      </w:pPr>
      <w:r>
        <w:rPr>
          <w:b/>
          <w:bCs/>
          <w:sz w:val="28"/>
          <w:szCs w:val="28"/>
          <w:u w:val="single"/>
        </w:rPr>
        <w:t>Narcotic Drugs and Psychotropic Substances Act, 1985, Section 15</w:t>
      </w:r>
      <w:r>
        <w:rPr>
          <w:sz w:val="28"/>
          <w:szCs w:val="28"/>
        </w:rPr>
        <w:t xml:space="preserve"> - Poppy husk - Recovery of - Joining of independent witnesses - SI of police asked 5-7 persons to join the raiding party but they all refused - Chowkidar was joined, but during trial he was won over by the accused - Held, it has no adverse affect on the prosecution case. (Rameshwar @ Gattu &amp; Anr. Vs State of Haryana) 2006(1) Criminal Court Cases 739 (P&amp;H) (DB)</w:t>
      </w:r>
    </w:p>
    <w:p>
      <w:pPr>
        <w:pStyle w:val="NormalWeb"/>
        <w:jc w:val="both"/>
        <w:rPr/>
      </w:pPr>
      <w:r>
        <w:rPr>
          <w:b/>
          <w:bCs/>
          <w:sz w:val="28"/>
          <w:szCs w:val="28"/>
          <w:u w:val="single"/>
        </w:rPr>
        <w:t>Narcotic Drugs and Psychotropic Substances Act, 1985, Section 15</w:t>
      </w:r>
      <w:r>
        <w:rPr>
          <w:sz w:val="28"/>
          <w:szCs w:val="28"/>
        </w:rPr>
        <w:t xml:space="preserve"> - Poppy husk - Recovery of - Seal given to SI of police and not to independent witness - Possibility of seal being tampered with, substance being changed and the containers being re-sealed, cannot be ruled out - Accused acquitted. (Sukhdev Singh alias Sukha Vs State of Punjab) 2006(1) Criminal Court Cases 934 (P&amp;H) (DB)</w:t>
      </w:r>
    </w:p>
    <w:p>
      <w:pPr>
        <w:pStyle w:val="NormalWeb"/>
        <w:jc w:val="both"/>
        <w:rPr/>
      </w:pPr>
      <w:r>
        <w:rPr>
          <w:b/>
          <w:bCs/>
          <w:sz w:val="28"/>
          <w:szCs w:val="28"/>
          <w:u w:val="single"/>
        </w:rPr>
        <w:t>Narcotic Drugs and Psychotropic Substances Act, 1985, Section 15</w:t>
      </w:r>
      <w:r>
        <w:rPr>
          <w:sz w:val="28"/>
          <w:szCs w:val="28"/>
        </w:rPr>
        <w:t xml:space="preserve"> - Poppy husk - Recovery of 100 bags lying in a field in the village and accused found sitting on those bags - Accused belonged to different villages - No investigation was made as to how bags were transported to place of incident - No evidence to show ownership of poppy husk - Failure to give satisfactory explanation by accused for being present on that place itself does not prove that they were in possession of those articles - Acquittal requires no interference. (State of Punjab Vs Balkar Singh &amp; Anr.) 2004(4) Criminal Court Cases 185 (S.C.)</w:t>
      </w:r>
    </w:p>
    <w:p>
      <w:pPr>
        <w:pStyle w:val="NormalWeb"/>
        <w:jc w:val="both"/>
        <w:rPr/>
      </w:pPr>
      <w:r>
        <w:rPr>
          <w:b/>
          <w:bCs/>
          <w:sz w:val="28"/>
          <w:szCs w:val="28"/>
          <w:u w:val="single"/>
        </w:rPr>
        <w:t>Narcotic Drugs and Psychotropic Substances Act, 1985, Section 15</w:t>
      </w:r>
      <w:r>
        <w:rPr>
          <w:sz w:val="28"/>
          <w:szCs w:val="28"/>
        </w:rPr>
        <w:t xml:space="preserve"> - Poppy husk - Recovery of 20 Kgs. - Not a commercial quantity under amended provisions - Accused faced trial for 3 years - Sentence reduced from 10 years to two years and fine reduced from one lac to Rs.5,000/-. (Gurmeet Singh Vs State of Haryana) 2004(4) Criminal Court Cases 732 (P&amp;H)</w:t>
      </w:r>
    </w:p>
    <w:p>
      <w:pPr>
        <w:pStyle w:val="NormalWeb"/>
        <w:jc w:val="both"/>
        <w:rPr/>
      </w:pPr>
      <w:r>
        <w:rPr>
          <w:b/>
          <w:bCs/>
          <w:sz w:val="28"/>
          <w:szCs w:val="28"/>
          <w:u w:val="single"/>
        </w:rPr>
        <w:t>Narcotic Drugs and Psychotropic Substances Act, 1985, Section 15</w:t>
      </w:r>
      <w:r>
        <w:rPr>
          <w:sz w:val="28"/>
          <w:szCs w:val="28"/>
        </w:rPr>
        <w:t xml:space="preserve"> - Poppy husk - Recovery of 30 bags from tractor trolley - Conscious possession - One accused driving tractor and another sitting on bags - There was no other article in the vehicle - There was none else in the vehicle - Plea of not in conscious possession, not tenable. (Harbans Singh Vs State of Punjab)2006(3) Criminal Court Cases 335 (P&amp;H)</w:t>
      </w:r>
    </w:p>
    <w:p>
      <w:pPr>
        <w:pStyle w:val="NormalWeb"/>
        <w:jc w:val="both"/>
        <w:rPr/>
      </w:pPr>
      <w:r>
        <w:rPr>
          <w:b/>
          <w:bCs/>
          <w:sz w:val="28"/>
          <w:szCs w:val="28"/>
          <w:u w:val="single"/>
        </w:rPr>
        <w:t>Narcotic Drugs and Psychotropic Substances Act, 1985, Section 15</w:t>
      </w:r>
      <w:r>
        <w:rPr>
          <w:sz w:val="28"/>
          <w:szCs w:val="28"/>
        </w:rPr>
        <w:t xml:space="preserve"> - Poppy husk - Recovery of 6 bags - Sample drawn from each bag - Not necessary that contents of all the bags should be mixed up and made homogenous before taking sample. (Harwinder Singh alias Kaka &amp; Anr. Vs State of Punjab) 2005(3) Criminal Court Cases 558 (P&amp;H)</w:t>
      </w:r>
    </w:p>
    <w:p>
      <w:pPr>
        <w:pStyle w:val="NormalWeb"/>
        <w:jc w:val="both"/>
        <w:rPr/>
      </w:pPr>
      <w:r>
        <w:rPr>
          <w:b/>
          <w:bCs/>
          <w:sz w:val="28"/>
          <w:szCs w:val="28"/>
          <w:u w:val="single"/>
        </w:rPr>
        <w:t>Narcotic Drugs and Psychotropic Substances Act, 1985, Section 15</w:t>
      </w:r>
      <w:r>
        <w:rPr>
          <w:sz w:val="28"/>
          <w:szCs w:val="28"/>
        </w:rPr>
        <w:t xml:space="preserve"> - Poppy husk - Recovery of 80 quintals - Independent witness not examined - Testimony of official witnesses cannot be discarded on this ground alone - No evidence that official witnesses were biased against accused or had malice to implicate the accused - Since there is heavy recovery as such there is no reason for the policemen to plant such a huge quantity of contraband. (Teja Singh Vs State of Punjab) 2005(2) Criminal Court Cases 778 (P&amp;H)</w:t>
      </w:r>
    </w:p>
    <w:p>
      <w:pPr>
        <w:pStyle w:val="NormalWeb"/>
        <w:jc w:val="both"/>
        <w:rPr/>
      </w:pPr>
      <w:r>
        <w:rPr>
          <w:b/>
          <w:bCs/>
          <w:sz w:val="28"/>
          <w:szCs w:val="28"/>
          <w:u w:val="single"/>
        </w:rPr>
        <w:t>Narcotic Drugs and Psychotropic Substances Act, 1985, Section 15</w:t>
      </w:r>
      <w:r>
        <w:rPr>
          <w:sz w:val="28"/>
          <w:szCs w:val="28"/>
        </w:rPr>
        <w:t xml:space="preserve"> - Poppy husk - Recovery of two jute bags of poppy husk - Weight of jute bags is to excluded from actual weight. (Sikander Singh Vs State of Punjab) 2005(3) Criminal Court Cases 435 (P&amp;H)</w:t>
      </w:r>
    </w:p>
    <w:p>
      <w:pPr>
        <w:pStyle w:val="NormalWeb"/>
        <w:jc w:val="both"/>
        <w:rPr/>
      </w:pPr>
      <w:r>
        <w:rPr>
          <w:b/>
          <w:bCs/>
          <w:sz w:val="28"/>
          <w:szCs w:val="28"/>
          <w:u w:val="single"/>
        </w:rPr>
        <w:t>Narcotic Drugs and Psychotropic Substances Act, 1985, Section 15</w:t>
      </w:r>
      <w:r>
        <w:rPr>
          <w:sz w:val="28"/>
          <w:szCs w:val="28"/>
        </w:rPr>
        <w:t xml:space="preserve"> - Poppy husk - Recovery of two jute bags of poppy husk weighing 52 Kgs. - Poppy husk weighed alongwith the bags - For the purpose of conviction, weight of bags is not to be included - By giving allowance to marginal error in the weighment and including the weight of the bag, poppy husk recovered would not exceed 50 kgs. (Sikander Singh Vs State of Punjab) 2005(3) Criminal Court Cases 435 (P&amp;H)</w:t>
      </w:r>
    </w:p>
    <w:p>
      <w:pPr>
        <w:pStyle w:val="NormalWeb"/>
        <w:jc w:val="both"/>
        <w:rPr/>
      </w:pPr>
      <w:r>
        <w:rPr>
          <w:b/>
          <w:bCs/>
          <w:sz w:val="28"/>
          <w:szCs w:val="28"/>
          <w:u w:val="single"/>
        </w:rPr>
        <w:t>Narcotic Drugs and Psychotropic Substances Act, 1985, Section 15</w:t>
      </w:r>
      <w:r>
        <w:rPr>
          <w:sz w:val="28"/>
          <w:szCs w:val="28"/>
        </w:rPr>
        <w:t xml:space="preserve"> - Poppy husk - Sample sent to Chemical Examiner after 14 days - Seal remained with IO - Possibility of seal being tampered with, substance being changed and the container/packet being re-sealed cannot be ruled out - It is bounden duty of prosecution to prove to the hilt that from the stage of recovery upto the stage of handing over of he sample to the Chemical Examiner, that sample containing contraband is not tampered with at all - Conviction set aside. (Gian Singh Vs State of Punjab) 2006(3) Criminal Court Cases 480 (P&amp;H)</w:t>
      </w:r>
    </w:p>
    <w:p>
      <w:pPr>
        <w:pStyle w:val="NormalWeb"/>
        <w:jc w:val="both"/>
        <w:rPr/>
      </w:pPr>
      <w:r>
        <w:rPr>
          <w:b/>
          <w:bCs/>
          <w:sz w:val="28"/>
          <w:szCs w:val="28"/>
          <w:u w:val="single"/>
        </w:rPr>
        <w:t>Narcotic Drugs and Psychotropic Substances Act, 1985, Section 15</w:t>
      </w:r>
      <w:r>
        <w:rPr>
          <w:sz w:val="28"/>
          <w:szCs w:val="28"/>
        </w:rPr>
        <w:t xml:space="preserve"> - Poppy husk recovered from truck - Two of the accused fled away - Their face not seen by witnesses - Their identification on the basis of wearing apparels not believed - Accused acquitted giving them benefit of doubt. (Harpreet Singh Vs State of Punjab) 2005(2) Criminal Court Cases 818 (P&amp;H)</w:t>
      </w:r>
    </w:p>
    <w:p>
      <w:pPr>
        <w:pStyle w:val="NormalWeb"/>
        <w:jc w:val="both"/>
        <w:rPr/>
      </w:pPr>
      <w:r>
        <w:rPr>
          <w:b/>
          <w:bCs/>
          <w:sz w:val="28"/>
          <w:szCs w:val="28"/>
          <w:u w:val="single"/>
        </w:rPr>
        <w:t>Narcotic Drugs and Psychotropic Substances Act, 1985, Section 15</w:t>
      </w:r>
      <w:r>
        <w:rPr>
          <w:sz w:val="28"/>
          <w:szCs w:val="28"/>
        </w:rPr>
        <w:t xml:space="preserve"> - Poppy husk recovered on getting secret information - No independent witness joined - Not a ground to discard statement of official witnesses - Only rule of caution is that their statements should be examined with extra care in order to find out whether they inspire confidence and are worthy of reliance. (Jaswant Singh alias Jassa Vs State of Haryana) 2005(2) Criminal Court Cases 643 (P&amp;H)</w:t>
      </w:r>
    </w:p>
    <w:p>
      <w:pPr>
        <w:pStyle w:val="NormalWeb"/>
        <w:jc w:val="both"/>
        <w:rPr/>
      </w:pPr>
      <w:r>
        <w:rPr>
          <w:b/>
          <w:bCs/>
          <w:sz w:val="28"/>
          <w:szCs w:val="28"/>
          <w:u w:val="single"/>
        </w:rPr>
        <w:t>Narcotic Drugs and Psychotropic Substances Act, 1985, Section 15</w:t>
      </w:r>
      <w:r>
        <w:rPr>
          <w:sz w:val="28"/>
          <w:szCs w:val="28"/>
        </w:rPr>
        <w:t xml:space="preserve"> - Conviction - Set aside by High Court on a view that report of Forensic Science Laboratory and Botanical examination report disclosed that substance found was poppy capsule and said description did not identify substance found to be opium poppy - Respondents not traceable - Appeal dismissed as not pressed. (State of Gujarat Vs Gopal Laxman Thakur &amp; Anr.) 2005(2) Criminal Court Cases 108 (S.C.)</w:t>
      </w:r>
    </w:p>
    <w:p>
      <w:pPr>
        <w:pStyle w:val="NormalWeb"/>
        <w:jc w:val="both"/>
        <w:rPr/>
      </w:pPr>
      <w:r>
        <w:rPr>
          <w:b/>
          <w:bCs/>
          <w:sz w:val="28"/>
          <w:szCs w:val="28"/>
          <w:u w:val="single"/>
        </w:rPr>
        <w:t>Narcotic Drugs and Psychotropic Substances Act, 1985, Section 15</w:t>
      </w:r>
      <w:r>
        <w:rPr>
          <w:sz w:val="28"/>
          <w:szCs w:val="28"/>
        </w:rPr>
        <w:t xml:space="preserve"> - Poppy straw - Recovery from truck - It is not necessary to search the vehicle in the presence of a Magistrate or a Gazetted Officer. (Jaswant Singh Vs State of Haryana) 2006(3) Criminal Court Cases 153 (P&amp;H)</w:t>
      </w:r>
    </w:p>
    <w:p>
      <w:pPr>
        <w:pStyle w:val="NormalWeb"/>
        <w:jc w:val="both"/>
        <w:rPr/>
      </w:pPr>
      <w:r>
        <w:rPr>
          <w:b/>
          <w:bCs/>
          <w:sz w:val="28"/>
          <w:szCs w:val="28"/>
          <w:u w:val="single"/>
        </w:rPr>
        <w:t>Narcotic Drugs and Psychotropic Substances Act, 1985, Section 15</w:t>
      </w:r>
      <w:r>
        <w:rPr>
          <w:sz w:val="28"/>
          <w:szCs w:val="28"/>
        </w:rPr>
        <w:t xml:space="preserve"> - Poppy straw - Recovery from truck on secret information - Sample sent to Chemical Examiner after 30 days - FSL report that seals of the samples were found to be intact and tallied with the specimen seals - In cross examination of IO and DSP, no defence suggestion on delay in dispatch of sample for chemical examination, and the prejudice, if any, caused to the accused pursuant thereto - Conviction upheld. (Jaswant Singh Vs State of Haryana) 2006(3) Criminal Court Cases 153 (P&amp;H)</w:t>
      </w:r>
    </w:p>
    <w:p>
      <w:pPr>
        <w:pStyle w:val="NormalWeb"/>
        <w:jc w:val="both"/>
        <w:rPr/>
      </w:pPr>
      <w:r>
        <w:rPr>
          <w:b/>
          <w:bCs/>
          <w:sz w:val="28"/>
          <w:szCs w:val="28"/>
          <w:u w:val="single"/>
        </w:rPr>
        <w:t>Narcotic Drugs and Psychotropic Substances Act, 1985, Section 15</w:t>
      </w:r>
      <w:r>
        <w:rPr>
          <w:sz w:val="28"/>
          <w:szCs w:val="28"/>
        </w:rPr>
        <w:t xml:space="preserve"> - Poppy straw - Recovery of - Non joining of independent witnesses - Poppy straw recovered on secret information - Efforts made to join independent witnesses - Name of persons who refused to join recorded - Conviction upheld on basis of evidence of official witnesses. (Jaswant Singh Vs State of Haryana) 2006(3) Criminal Court Cases 153 (P&amp;H)</w:t>
      </w:r>
    </w:p>
    <w:p>
      <w:pPr>
        <w:pStyle w:val="NormalWeb"/>
        <w:jc w:val="both"/>
        <w:rPr/>
      </w:pPr>
      <w:r>
        <w:rPr>
          <w:b/>
          <w:bCs/>
          <w:sz w:val="28"/>
          <w:szCs w:val="28"/>
          <w:u w:val="single"/>
        </w:rPr>
        <w:t>Narcotic Drugs and Psychotropic Substances Act, 1985, Section 15</w:t>
      </w:r>
      <w:r>
        <w:rPr>
          <w:sz w:val="28"/>
          <w:szCs w:val="28"/>
        </w:rPr>
        <w:t xml:space="preserve"> - Poppy straw - Recovery of - Place of recovery a thorough fare - People passing through the said place - Asked to join investigation but they showed their inability to join - Their names not noted down and no action taken - Explanation not at all convincing - Lacuna dents the case of prosecution about sanctity of search - Accused acquitted. (Fateh Singh Vs State of Haryana) 2006(3) Criminal Court Cases 172 (P&amp;H)</w:t>
      </w:r>
    </w:p>
    <w:p>
      <w:pPr>
        <w:pStyle w:val="NormalWeb"/>
        <w:jc w:val="both"/>
        <w:rPr/>
      </w:pPr>
      <w:r>
        <w:rPr>
          <w:b/>
          <w:bCs/>
          <w:sz w:val="28"/>
          <w:szCs w:val="28"/>
          <w:u w:val="single"/>
        </w:rPr>
        <w:t>Narcotic Drugs and Psychotropic Substances Act, 1985, Section 15</w:t>
      </w:r>
      <w:r>
        <w:rPr>
          <w:sz w:val="28"/>
          <w:szCs w:val="28"/>
        </w:rPr>
        <w:t xml:space="preserve"> - Prosecution to prove its own case irrespective of defence plea - However, in case of possession, accused is expected to project a plausible defence which appeals to the judicial conscience in order to rebut presumption. (Shamsher Singh alias Rameshwar Vs State of Haryana) 2006(3) Criminal Court Cases 504 (P&amp;H)</w:t>
      </w:r>
    </w:p>
    <w:p>
      <w:pPr>
        <w:pStyle w:val="NormalWeb"/>
        <w:jc w:val="both"/>
        <w:rPr/>
      </w:pPr>
      <w:r>
        <w:rPr>
          <w:b/>
          <w:bCs/>
          <w:sz w:val="28"/>
          <w:szCs w:val="28"/>
          <w:u w:val="single"/>
        </w:rPr>
        <w:t>Narcotic Drugs and Psychotropic Substances Act, 1985, Section 15</w:t>
      </w:r>
      <w:r>
        <w:rPr>
          <w:sz w:val="28"/>
          <w:szCs w:val="28"/>
        </w:rPr>
        <w:t xml:space="preserve"> - Recovery of 60 bags of poppy husk - Official witnesses - Evidentiary value - Recovery effected by SHO and ASI and an independent witness - Witness not examined as won over - Not sufficient to throw away the case of prosecution, when accused were arrested at the spot. (Harpreet Singh Vs State of Punjab) 2005(2) Criminal Court Cases 818 (P&amp;H)</w:t>
      </w:r>
    </w:p>
    <w:p>
      <w:pPr>
        <w:pStyle w:val="NormalWeb"/>
        <w:jc w:val="both"/>
        <w:rPr/>
      </w:pPr>
      <w:r>
        <w:rPr>
          <w:b/>
          <w:bCs/>
          <w:sz w:val="28"/>
          <w:szCs w:val="28"/>
          <w:u w:val="single"/>
        </w:rPr>
        <w:t>Narcotic Drugs and Psychotropic Substances Act, 1985, Section 15</w:t>
      </w:r>
      <w:r>
        <w:rPr>
          <w:sz w:val="28"/>
          <w:szCs w:val="28"/>
        </w:rPr>
        <w:t xml:space="preserve"> - Recovery of Contraband - 20 bags of poppy husk recovered from accused on secret information - Recovery effected from a well on basis of disclosure statement - No independent witness joined - Not established as to whether accused was owner of well or in exclusive possession - Conviction set aside. (Bachittar Singh Vs State of Punjab) 2006(4) Criminal Court Cases 532 (P&amp;H)</w:t>
      </w:r>
    </w:p>
    <w:p>
      <w:pPr>
        <w:pStyle w:val="NormalWeb"/>
        <w:jc w:val="both"/>
        <w:rPr/>
      </w:pPr>
      <w:r>
        <w:rPr>
          <w:b/>
          <w:bCs/>
          <w:sz w:val="28"/>
          <w:szCs w:val="28"/>
          <w:u w:val="single"/>
        </w:rPr>
        <w:t>Narcotic Drugs and Psychotropic Substances Act, 1985, Section 15</w:t>
      </w:r>
      <w:r>
        <w:rPr>
          <w:sz w:val="28"/>
          <w:szCs w:val="28"/>
        </w:rPr>
        <w:t xml:space="preserve"> - Recovery of poppy husk from a truck - Two accused apprehended at the spot and two escaped - Identity of two accused who fled away could not be established beyond reasonable doubt - Evidence from wearing apparels not believed - Both acquitted giving benefit of doubt. (Harpreet Singh Vs State of Punjab) 2005(2) Criminal Court Cases 818 (P&amp;H)</w:t>
      </w:r>
    </w:p>
    <w:p>
      <w:pPr>
        <w:pStyle w:val="NormalWeb"/>
        <w:jc w:val="both"/>
        <w:rPr/>
      </w:pPr>
      <w:r>
        <w:rPr>
          <w:b/>
          <w:bCs/>
          <w:sz w:val="28"/>
          <w:szCs w:val="28"/>
          <w:u w:val="single"/>
        </w:rPr>
        <w:t>Narcotic Drugs and Psychotropic Substances Act, 1985, Section 15</w:t>
      </w:r>
      <w:r>
        <w:rPr>
          <w:sz w:val="28"/>
          <w:szCs w:val="28"/>
        </w:rPr>
        <w:t xml:space="preserve"> - Recovery of smack - Contraband recovered by A.S.I. of Police - Case property not produced before SHO and same was not produced before Magistrate on the following day - It certainly causes prejudice to the case of appellant - Conviction set aside. (Mann Singh Vs State of Punjab) 2006(4) Criminal Court Cases 310 (P&amp;H)</w:t>
      </w:r>
    </w:p>
    <w:p>
      <w:pPr>
        <w:pStyle w:val="NormalWeb"/>
        <w:jc w:val="both"/>
        <w:rPr/>
      </w:pPr>
      <w:r>
        <w:rPr>
          <w:b/>
          <w:bCs/>
          <w:sz w:val="28"/>
          <w:szCs w:val="28"/>
          <w:u w:val="single"/>
        </w:rPr>
        <w:t>Narcotic Drugs and Psychotropic Substances Act, 1985, Section 15</w:t>
      </w:r>
      <w:r>
        <w:rPr>
          <w:sz w:val="28"/>
          <w:szCs w:val="28"/>
        </w:rPr>
        <w:t xml:space="preserve"> - Seal - Till case property is despatched to Forensic Science Laboratory, seal should not be available to the prosecuting agency and in absence of such safeguard, the possibility of seal being tampered with, substance being changed and containers being re-sealed cannot be ruled out. (Baldev Singh Vs State of Punjab) 2005(2) Criminal Court Cases 29 (P&amp;H)</w:t>
      </w:r>
    </w:p>
    <w:p>
      <w:pPr>
        <w:pStyle w:val="NormalWeb"/>
        <w:jc w:val="both"/>
        <w:rPr/>
      </w:pPr>
      <w:r>
        <w:rPr>
          <w:b/>
          <w:bCs/>
          <w:sz w:val="28"/>
          <w:szCs w:val="28"/>
          <w:u w:val="single"/>
        </w:rPr>
        <w:t>Narcotic Drugs and Psychotropic Substances Act, 1985, Section 15</w:t>
      </w:r>
      <w:r>
        <w:rPr>
          <w:sz w:val="28"/>
          <w:szCs w:val="28"/>
        </w:rPr>
        <w:t xml:space="preserve"> - Sentence - Reduction of - Poppy husk - Recovery of 19 bags of 35 Kgs. each - Accused was convicted and sentence to 15 years RI and to pay a fine of Rs.1.5 lacs - Recovery of contraband does not commensurate with the sentence awarded - Sentence reduced from 15 years RI to 10 years RI - Fine also reduced to Rs.1 lac. (Mukhtiar Singh Vs State of Punjab) 2006(4) Criminal Court Cases 948 (P&amp;H) (DB)</w:t>
      </w:r>
    </w:p>
    <w:p>
      <w:pPr>
        <w:pStyle w:val="NormalWeb"/>
        <w:jc w:val="both"/>
        <w:rPr/>
      </w:pPr>
      <w:r>
        <w:rPr>
          <w:b/>
          <w:bCs/>
          <w:sz w:val="28"/>
          <w:szCs w:val="28"/>
          <w:u w:val="single"/>
        </w:rPr>
        <w:t>Narcotic Drugs and Psychotropic Substances Act, 1985, Section 15 Accused sitting on poppy husk bags</w:t>
      </w:r>
      <w:r>
        <w:rPr>
          <w:sz w:val="28"/>
          <w:szCs w:val="28"/>
        </w:rPr>
        <w:t xml:space="preserve"> - Merely sitting on poppy husk bags does not infer that accused were in conscious possession of those bags. (Baldev Singh Vs State of Punjab) 2005(2) Criminal Court Cases 29 (P&amp;H)</w:t>
      </w:r>
    </w:p>
    <w:p>
      <w:pPr>
        <w:pStyle w:val="NormalWeb"/>
        <w:jc w:val="both"/>
        <w:rPr/>
      </w:pPr>
      <w:r>
        <w:rPr>
          <w:b/>
          <w:bCs/>
          <w:sz w:val="28"/>
          <w:szCs w:val="28"/>
          <w:u w:val="single"/>
        </w:rPr>
        <w:t>Narcotic Drugs and Psychotropic Substances Act, 1985, Sections 15, 18</w:t>
      </w:r>
      <w:r>
        <w:rPr>
          <w:sz w:val="28"/>
          <w:szCs w:val="28"/>
        </w:rPr>
        <w:t xml:space="preserve"> - Recovery of large quantity of powder - Percentage of narcotic substance very small - Proportionate reduction in the recovery would have to be made in order to ascertain whether the offence falls within the categories mentioned in the NDPS Act. (Masoom Ali @ Ashu Vs The State) 2005(3) Criminal Court Cases 731 (Delhi)</w:t>
      </w:r>
    </w:p>
    <w:p>
      <w:pPr>
        <w:pStyle w:val="NormalWeb"/>
        <w:jc w:val="both"/>
        <w:rPr/>
      </w:pPr>
      <w:r>
        <w:rPr>
          <w:b/>
          <w:bCs/>
          <w:sz w:val="28"/>
          <w:szCs w:val="28"/>
          <w:u w:val="single"/>
        </w:rPr>
        <w:t>Narcotic Drugs and Psychotropic Substances Act, 1985, Sections 15, 18 &amp; 21</w:t>
      </w:r>
      <w:r>
        <w:rPr>
          <w:sz w:val="28"/>
          <w:szCs w:val="28"/>
        </w:rPr>
        <w:t xml:space="preserve"> - Contraband - Recovery from open space - Open space not in exclusive possession of accused and the same accessible to all - It is not conscious possession - Conviction set aside. (Keshardan Vs State of M.P.) 2006(1) Criminal Court Cases 127 (M.P.)</w:t>
      </w:r>
    </w:p>
    <w:p>
      <w:pPr>
        <w:pStyle w:val="NormalWeb"/>
        <w:jc w:val="both"/>
        <w:rPr/>
      </w:pPr>
      <w:r>
        <w:rPr>
          <w:b/>
          <w:bCs/>
          <w:sz w:val="28"/>
          <w:szCs w:val="28"/>
          <w:u w:val="single"/>
        </w:rPr>
        <w:t>Narcotic Drugs and Psychotropic Substances Act, 1985, Sections 15, 18 &amp; 8, Criminal Procedure Code, 1973, Sections 389, 439</w:t>
      </w:r>
      <w:r>
        <w:rPr>
          <w:sz w:val="28"/>
          <w:szCs w:val="28"/>
        </w:rPr>
        <w:t xml:space="preserve"> - Conviction u/ss 8/18 &amp; 8/15 of NDPS Act - Appeal against conviction - Accused in jail and already undergone more than seven years of imprisonment - No likelihood of appeal being heard in the near future - On deposit of amount of fine sentence of imprisonment suspended during pendency of appeal. (Man Singh Vs Union of India) 2006(2) Criminal Court Cases 430 (S.C.)</w:t>
      </w:r>
    </w:p>
    <w:p>
      <w:pPr>
        <w:pStyle w:val="NormalWeb"/>
        <w:jc w:val="both"/>
        <w:rPr/>
      </w:pPr>
      <w:r>
        <w:rPr>
          <w:b/>
          <w:bCs/>
          <w:sz w:val="28"/>
          <w:szCs w:val="28"/>
          <w:u w:val="single"/>
        </w:rPr>
        <w:t>Narcotic Drugs and Psychotropic Substances Act, 1985, Sections 15, 25, 29, 60, 61 &amp; 85</w:t>
      </w:r>
      <w:r>
        <w:rPr>
          <w:sz w:val="28"/>
          <w:szCs w:val="28"/>
        </w:rPr>
        <w:t xml:space="preserve"> - Bail - Owner of truck - Recovery of contraband from truck - Two accused ran away and truck driver apprehended - Petitioner arrayed as an accused primarily on the ground that she is the owner of the truck - Petitioner not directly involved in smuggling/transporting of narcotics - No prima facie evidence to link petitioner to the commission of any offence and she is not guilty of the offences complained of - Mere fact that petitioner is owner of truck is not sufficient to deny her bail - Bail allowed. (Paro Bai Vs State of Punjab) 2006(1) Criminal Court Cases 849 (P&amp;H)</w:t>
      </w:r>
    </w:p>
    <w:p>
      <w:pPr>
        <w:pStyle w:val="NormalWeb"/>
        <w:jc w:val="both"/>
        <w:rPr/>
      </w:pPr>
      <w:r>
        <w:rPr>
          <w:b/>
          <w:bCs/>
          <w:sz w:val="28"/>
          <w:szCs w:val="28"/>
          <w:u w:val="single"/>
        </w:rPr>
        <w:t>Narcotic Drugs and Psychotropic Substances Act, 1985, Sections 15, 35 &amp; 54</w:t>
      </w:r>
      <w:r>
        <w:rPr>
          <w:sz w:val="28"/>
          <w:szCs w:val="28"/>
        </w:rPr>
        <w:t xml:space="preserve"> - Poppy husk - Recovery from truck - Registered owner - Ownership admitted - Presumption to be drawn against him u/s 35 &amp; 54 of the Act - No evidence led to rebut the presumption - Held, presumption not rebutted. (Joga Singh Vs State of Punjab) 2006(3) Criminal Court Cases 973 (P&amp;H)</w:t>
      </w:r>
    </w:p>
    <w:p>
      <w:pPr>
        <w:pStyle w:val="NormalWeb"/>
        <w:jc w:val="both"/>
        <w:rPr/>
      </w:pPr>
      <w:r>
        <w:rPr>
          <w:b/>
          <w:bCs/>
          <w:sz w:val="28"/>
          <w:szCs w:val="28"/>
          <w:u w:val="single"/>
        </w:rPr>
        <w:t>Narcotic Drugs and Psychotropic Substances Act, 1985, Sections 15, 35 &amp; 54</w:t>
      </w:r>
      <w:r>
        <w:rPr>
          <w:sz w:val="28"/>
          <w:szCs w:val="28"/>
        </w:rPr>
        <w:t xml:space="preserve"> - Poppy husk - Recovery from truck - Three accused - One fled away from spot after seeing the police party - No evidence to connect that accused with recovery - That accused acquitted - Prosecution failed to prove element of custody or control over the contraband qua accused 'J' - Conscious possession against him not proved, hence acquitted - Truck driven by owner - Registration certificate recovered from truck - Driving licence and RC Chit also recovered from truck - Complete incriminating evidence put to owner of truck in his statement u/s 313 Criminal Procedure Code, 1973 - Presumption to be drawn against him u/s 35 &amp; 54 of the Act - No evidence led to rebut the presumption - Held, presumption not rebutted - No interference in his conviction. (Joga Singh Vs State of Punjab) 2006(3) Criminal Court Cases 973 (P&amp;H)</w:t>
      </w:r>
    </w:p>
    <w:p>
      <w:pPr>
        <w:pStyle w:val="NormalWeb"/>
        <w:jc w:val="both"/>
        <w:rPr/>
      </w:pPr>
      <w:r>
        <w:rPr>
          <w:b/>
          <w:bCs/>
          <w:sz w:val="28"/>
          <w:szCs w:val="28"/>
          <w:u w:val="single"/>
        </w:rPr>
        <w:t>Narcotic Drugs and Psychotropic Substances Act, 1985, Sections 15, 35 &amp; 54</w:t>
      </w:r>
      <w:r>
        <w:rPr>
          <w:sz w:val="28"/>
          <w:szCs w:val="28"/>
        </w:rPr>
        <w:t xml:space="preserve"> - Poppy husk - Recovery from truck - Three accused travelling in a truck - One accused fled away from the spot after seeing the police party - His identity disclosed by co-accused - Prosecution not collected any evidence to connect that accused with the recovery of contraband - He cannot be said to be in conscious possession of the same - That accused acquitted. (Joga Singh Vs State of Punjab) 2006(3) Criminal Court Cases 973 (P&amp;H)</w:t>
      </w:r>
    </w:p>
    <w:p>
      <w:pPr>
        <w:pStyle w:val="NormalWeb"/>
        <w:jc w:val="both"/>
        <w:rPr/>
      </w:pPr>
      <w:r>
        <w:rPr>
          <w:b/>
          <w:bCs/>
          <w:sz w:val="28"/>
          <w:szCs w:val="28"/>
          <w:u w:val="single"/>
        </w:rPr>
        <w:t>Narcotic Drugs and Psychotropic Substances Act, 1985, Sections 15, 8</w:t>
      </w:r>
      <w:r>
        <w:rPr>
          <w:sz w:val="28"/>
          <w:szCs w:val="28"/>
        </w:rPr>
        <w:t xml:space="preserve"> - Conscious possession - Recovery of 125 bags of Poppy Husk - Each bag weighing 40 Kgs. - Recovery effected from a truck - One accused was driving truck and other two were sitting in the truck - During trial no question put to accused under Section 313 Criminal Procedure Code, 1973 that they were in conscious possession of contraband - Alternative charge u/s 8 of the Act not framed that accused were transporting the offending goods - Conviction, set aside. (Sukhdev Singh &amp; Anr. Vs State of Punjab) 2006(4) Criminal Court Cases 459 (P&amp;H) (DB)</w:t>
      </w:r>
    </w:p>
    <w:p>
      <w:pPr>
        <w:pStyle w:val="NormalWeb"/>
        <w:jc w:val="both"/>
        <w:rPr/>
      </w:pPr>
      <w:r>
        <w:rPr>
          <w:b/>
          <w:bCs/>
          <w:sz w:val="28"/>
          <w:szCs w:val="28"/>
          <w:u w:val="single"/>
        </w:rPr>
        <w:t>Narcotic Drugs and Psychotropic Substances Act, 1985, Sections 15 &amp; 55</w:t>
      </w:r>
      <w:r>
        <w:rPr>
          <w:sz w:val="28"/>
          <w:szCs w:val="28"/>
        </w:rPr>
        <w:t xml:space="preserve"> - Contraband - Sample sealed with seal of DSP - Seal thereafter remained under control of I.O. till the sample reached the chemical examiner - Held, chances of sample being tampered with cannot be ruled out - Accused acquitted. (Hukam Singh Vs State of Haryana) 2006(3) Criminal Court Cases 858 (P&amp;H)</w:t>
      </w:r>
    </w:p>
    <w:p>
      <w:pPr>
        <w:pStyle w:val="NormalWeb"/>
        <w:jc w:val="both"/>
        <w:rPr/>
      </w:pPr>
      <w:r>
        <w:rPr>
          <w:b/>
          <w:bCs/>
          <w:sz w:val="28"/>
          <w:szCs w:val="28"/>
          <w:u w:val="single"/>
        </w:rPr>
        <w:t>Narcotic Drugs and Psychotropic Substances Act, 1985, Sections 15 and 18</w:t>
      </w:r>
      <w:r>
        <w:rPr>
          <w:sz w:val="28"/>
          <w:szCs w:val="28"/>
        </w:rPr>
        <w:t xml:space="preserve"> - Search - Recovery of smack - Partial offer of search - Accused was given an offer with regard to search being conducted before a Gazetted officer and not before the Magistrate - Partial offer would amount to non compliance of Section 50 of the Act - Conviction set aside. (Mann Singh Vs State of Punjab) 2006(4) Criminal Court Cases 310 (P&amp;H)</w:t>
      </w:r>
    </w:p>
    <w:p>
      <w:pPr>
        <w:pStyle w:val="NormalWeb"/>
        <w:jc w:val="both"/>
        <w:rPr/>
      </w:pPr>
      <w:r>
        <w:rPr>
          <w:b/>
          <w:bCs/>
          <w:sz w:val="28"/>
          <w:szCs w:val="28"/>
          <w:u w:val="single"/>
        </w:rPr>
        <w:t>Narcotic Drugs and Psychotropic Substances Act, 1985, Sections 15 and 42</w:t>
      </w:r>
      <w:r>
        <w:rPr>
          <w:sz w:val="28"/>
          <w:szCs w:val="28"/>
        </w:rPr>
        <w:t xml:space="preserve"> - Recovery of 50 bags of poppy husk - Recovery on secret information - Secret information not reduced into writing and not sent to higher authorities - Non compliance of Section 42 of NDPS Act - Independent witnesses not examined - Conviction, set aside. (Phuman Singh &amp; Anr. Vs State of Punjab) 2006(4) Criminal Court Cases 630 (P&amp;H) (DB)</w:t>
      </w:r>
    </w:p>
    <w:p>
      <w:pPr>
        <w:pStyle w:val="NormalWeb"/>
        <w:jc w:val="both"/>
        <w:rPr/>
      </w:pPr>
      <w:r>
        <w:rPr>
          <w:b/>
          <w:bCs/>
          <w:sz w:val="28"/>
          <w:szCs w:val="28"/>
          <w:u w:val="single"/>
        </w:rPr>
        <w:t>Narcotic Drugs and Psychotropic Substances Act, 1985, Sections 15 and 52</w:t>
      </w:r>
      <w:r>
        <w:rPr>
          <w:sz w:val="28"/>
          <w:szCs w:val="28"/>
        </w:rPr>
        <w:t xml:space="preserve"> - Poppy husk - Case property exhibited in Court but not produced before Illaqa Magistrate - Inconsequential - Moreover there is no cross examination in this regard. (Jaswant Singh alias Jassa Vs State of Haryana) 2005(2) Criminal Court Cases 643 (P&amp;H)</w:t>
      </w:r>
    </w:p>
    <w:p>
      <w:pPr>
        <w:pStyle w:val="NormalWeb"/>
        <w:jc w:val="both"/>
        <w:rPr/>
      </w:pPr>
      <w:r>
        <w:rPr>
          <w:b/>
          <w:bCs/>
          <w:sz w:val="28"/>
          <w:szCs w:val="28"/>
          <w:u w:val="single"/>
        </w:rPr>
        <w:t>Narcotic Drugs and Psychotropic Substances Act, 1985, Sections 15 and 57</w:t>
      </w:r>
      <w:r>
        <w:rPr>
          <w:sz w:val="28"/>
          <w:szCs w:val="28"/>
        </w:rPr>
        <w:t xml:space="preserve"> - Recovery of Contraband - 20 bags of poppy husk recovered from accused on secret information - Non compliance of Section 57 - Investigation Officer did not send any report of seizure to higher officer - Provisions of Section 57 are directory - Case based on official witnesses - Independent witness not examined - Therefore, non compliance of Section 57 of NDPS Act caused prejudice to the accused - Conviction set aside. (Bachittar Singh Vs State of Punjab) 2006(4) Criminal Court Cases 532 (P&amp;H)</w:t>
      </w:r>
    </w:p>
    <w:p>
      <w:pPr>
        <w:pStyle w:val="NormalWeb"/>
        <w:jc w:val="both"/>
        <w:rPr/>
      </w:pPr>
      <w:r>
        <w:rPr>
          <w:b/>
          <w:bCs/>
          <w:sz w:val="28"/>
          <w:szCs w:val="28"/>
          <w:u w:val="single"/>
        </w:rPr>
        <w:t>Narcotic Drugs and Psychotropic Substances Act, 1985, Sections 15/61/85, Criminal Procedure Code, 1973, Section 439</w:t>
      </w:r>
      <w:r>
        <w:rPr>
          <w:sz w:val="28"/>
          <w:szCs w:val="28"/>
        </w:rPr>
        <w:t xml:space="preserve"> - Offence u/ss 15/61/85 NDPS Act - Al the three co-accused against whom there were similar allegations already granted regular bail/anticipatory bail Accused granted bail on principle of parity. (Mukhtiar Singh Vs State of Punjab) 2005(3) Criminal Court Cases 444 (P&amp;H)</w:t>
      </w:r>
    </w:p>
    <w:p>
      <w:pPr>
        <w:pStyle w:val="NormalWeb"/>
        <w:jc w:val="both"/>
        <w:rPr/>
      </w:pPr>
      <w:r>
        <w:rPr>
          <w:b/>
          <w:bCs/>
          <w:sz w:val="28"/>
          <w:szCs w:val="28"/>
          <w:u w:val="single"/>
        </w:rPr>
        <w:t>Narcotic Drugs and Psychotropic Substances Act, 1985, Section 15, Criminal Procedure Code, 1973, Section 389</w:t>
      </w:r>
      <w:r>
        <w:rPr>
          <w:sz w:val="28"/>
          <w:szCs w:val="28"/>
        </w:rPr>
        <w:t xml:space="preserve"> - Charas - Recovery of - Conviction - Appeal against - Suspension of sentence during pendency of appeal - Accused already undergone 2 years of his substantive sentence - Recovery of "Non Commercial Quantity" - Appeal not to be heard in the near future due to heavy pendency of cases - Sentence suspended during pendency of appeal. (Mahavir Singh Vs State of Haryana) 2006(2) Criminal Court Cases 376 (P&amp;H)</w:t>
      </w:r>
    </w:p>
    <w:p>
      <w:pPr>
        <w:pStyle w:val="NormalWeb"/>
        <w:jc w:val="both"/>
        <w:rPr/>
      </w:pPr>
      <w:r>
        <w:rPr>
          <w:b/>
          <w:bCs/>
          <w:sz w:val="28"/>
          <w:szCs w:val="28"/>
          <w:u w:val="single"/>
        </w:rPr>
        <w:t>Narcotic Drugs and Psychotropic Substances Act, 1985, Section 15, Criminal Procedure Code, 1973, Section 389</w:t>
      </w:r>
      <w:r>
        <w:rPr>
          <w:sz w:val="28"/>
          <w:szCs w:val="28"/>
        </w:rPr>
        <w:t xml:space="preserve"> - Poppy husk - Recovery of 5 Kg. - Conviction - Appeal against - Accused in jail for 4 months - Bail allowed during pendency of appeal. (Manjit Vs State of Punjab) 2006(3) Criminal Court Cases 200 (P&amp;H)</w:t>
      </w:r>
    </w:p>
    <w:p>
      <w:pPr>
        <w:pStyle w:val="NormalWeb"/>
        <w:jc w:val="both"/>
        <w:rPr/>
      </w:pPr>
      <w:r>
        <w:rPr>
          <w:b/>
          <w:bCs/>
          <w:sz w:val="28"/>
          <w:szCs w:val="28"/>
          <w:u w:val="single"/>
        </w:rPr>
        <w:t>Narcotic Drugs and Psychotropic Substances Act, 1985, Section 15, Criminal Procedure Code, 1973, Section 438</w:t>
      </w:r>
      <w:r>
        <w:rPr>
          <w:sz w:val="28"/>
          <w:szCs w:val="28"/>
        </w:rPr>
        <w:t xml:space="preserve"> - Conviction u/s 15 NDPS Act - Accused sentenced to undergo RI for one year and also to pay fine of rupees ten thousand each - Fine amount already deposited - Sentence suspended during pendency of appeal. (Joginder Singh Vs State of Haryana) 2006(1) Criminal Court Cases 1016 (P&amp;H)</w:t>
      </w:r>
    </w:p>
    <w:p>
      <w:pPr>
        <w:pStyle w:val="NormalWeb"/>
        <w:jc w:val="both"/>
        <w:rPr/>
      </w:pPr>
      <w:r>
        <w:rPr>
          <w:b/>
          <w:bCs/>
          <w:sz w:val="28"/>
          <w:szCs w:val="28"/>
          <w:u w:val="single"/>
        </w:rPr>
        <w:t>Narcotic Drugs and Psychotropic Substances Act, 1985, Section 15, Criminal Procedure Code, 1973, Section 439</w:t>
      </w:r>
      <w:r>
        <w:rPr>
          <w:sz w:val="28"/>
          <w:szCs w:val="28"/>
        </w:rPr>
        <w:t xml:space="preserve"> - Bail - Offence u/ss 15/61/85 of NDPS Act - Two co-accused already acquitted by trial Court - Bail granted to appellant. (Buta Singh Vs State of Punjab) 2006(4) Criminal Court Cases 427 (P&amp;H)</w:t>
      </w:r>
    </w:p>
    <w:p>
      <w:pPr>
        <w:pStyle w:val="NormalWeb"/>
        <w:jc w:val="both"/>
        <w:rPr/>
      </w:pPr>
      <w:r>
        <w:rPr>
          <w:b/>
          <w:bCs/>
          <w:sz w:val="28"/>
          <w:szCs w:val="28"/>
          <w:u w:val="single"/>
        </w:rPr>
        <w:t>Narcotic Drugs and Psychotropic Substances Act, 1985, Section 15, Criminal Procedure Code, 1973, Section 439</w:t>
      </w:r>
      <w:r>
        <w:rPr>
          <w:sz w:val="28"/>
          <w:szCs w:val="28"/>
        </w:rPr>
        <w:t xml:space="preserve"> - Narcotic substance - Accused not arrested at the spot as he had run away inspite of the fact that police party consisted of 7/8 persons and they were armed with weapons and also having a Gypsy car - Defence version that father of accused had submitted complaint against Head Constable - Bail allowed. (Chuhar Singh Vs State of Punjab) 2004(3) Criminal Court Cases 144 (P&amp;H)</w:t>
      </w:r>
    </w:p>
    <w:p>
      <w:pPr>
        <w:pStyle w:val="NormalWeb"/>
        <w:jc w:val="both"/>
        <w:rPr/>
      </w:pPr>
      <w:r>
        <w:rPr>
          <w:b/>
          <w:bCs/>
          <w:sz w:val="28"/>
          <w:szCs w:val="28"/>
          <w:u w:val="single"/>
        </w:rPr>
        <w:t>Narcotic Drugs and Psychotropic Substances Act, 1985, Section 15, Criminal Procedure Code, 1973, Section 451</w:t>
      </w:r>
      <w:r>
        <w:rPr>
          <w:sz w:val="28"/>
          <w:szCs w:val="28"/>
        </w:rPr>
        <w:t xml:space="preserve"> - Vehicle - Release - Trial Court to order release of vehicle if trial was not likely to conclude within six months. (Gurdip Singh Vs State of Punjab) 2006(3) Criminal Court Cases 098 (P&amp;H)</w:t>
      </w:r>
    </w:p>
    <w:p>
      <w:pPr>
        <w:pStyle w:val="NormalWeb"/>
        <w:jc w:val="both"/>
        <w:rPr/>
      </w:pPr>
      <w:r>
        <w:rPr>
          <w:b/>
          <w:bCs/>
          <w:sz w:val="28"/>
          <w:szCs w:val="28"/>
          <w:u w:val="single"/>
        </w:rPr>
        <w:t>Narcotic Drugs and Psychotropic Substances Act, 1985, Section 15, Criminal Procedure Code, 1973, Sections 374, 386</w:t>
      </w:r>
      <w:r>
        <w:rPr>
          <w:sz w:val="28"/>
          <w:szCs w:val="28"/>
        </w:rPr>
        <w:t xml:space="preserve"> - Appeal against conviction - Suspension of sentence during pendency of appeal - Appellant convicted u/s 15 of NDPS Act - Appellant served more than 35 days in jail out of sentence of two and half months - Sentence of appellant suspended during pendency of appeal. (Pritam Singh Vs State of Haryana) 2006(1) Criminal Court Cases 478 (P&amp;H)</w:t>
      </w:r>
    </w:p>
    <w:p>
      <w:pPr>
        <w:pStyle w:val="NormalWeb"/>
        <w:jc w:val="both"/>
        <w:rPr/>
      </w:pPr>
      <w:r>
        <w:rPr>
          <w:b/>
          <w:bCs/>
          <w:sz w:val="28"/>
          <w:szCs w:val="28"/>
          <w:u w:val="single"/>
        </w:rPr>
        <w:t>Narcotic Drugs and Psychotropic Substances Act, 1985, Section 15, Criminal Procedure Code, 1973, Sections 389 &amp; 439</w:t>
      </w:r>
      <w:r>
        <w:rPr>
          <w:sz w:val="28"/>
          <w:szCs w:val="28"/>
        </w:rPr>
        <w:t xml:space="preserve"> - Bail - Conviction of accused under NDPS Act - Appeal by accused - Independent witness not examined - Link evidence missing - Conscious possession of accused not proved- Accused have undergone incarceration for 2 years and 3 months - Sentence suspended during pendency of appeal. (Jodh Raj &amp; Anr. Vs State of Punjab) 2005(3) Criminal Court Cases 26 (P&amp;H)</w:t>
      </w:r>
    </w:p>
    <w:p>
      <w:pPr>
        <w:pStyle w:val="NormalWeb"/>
        <w:jc w:val="both"/>
        <w:rPr/>
      </w:pPr>
      <w:r>
        <w:rPr>
          <w:b/>
          <w:bCs/>
          <w:sz w:val="28"/>
          <w:szCs w:val="28"/>
          <w:u w:val="single"/>
        </w:rPr>
        <w:t>Narcotic Drugs and Psychotropic Substances Act, 1985, Section 18, 42 &amp; 50</w:t>
      </w:r>
      <w:r>
        <w:rPr>
          <w:sz w:val="28"/>
          <w:szCs w:val="28"/>
        </w:rPr>
        <w:t xml:space="preserve"> - Opium - Non compliance with mandatory provisions of Sections 42 &amp; 50 - No evidence to establish exclusive possession of the place from where contraband recovered - Conviction set aside. (Prahlada Ram Vs State of Rajasthan) 2005(2) Criminal Court Cases 594 (Rajasthan)</w:t>
      </w:r>
    </w:p>
    <w:p>
      <w:pPr>
        <w:pStyle w:val="NormalWeb"/>
        <w:jc w:val="both"/>
        <w:rPr/>
      </w:pPr>
      <w:r>
        <w:rPr>
          <w:b/>
          <w:bCs/>
          <w:sz w:val="28"/>
          <w:szCs w:val="28"/>
          <w:u w:val="single"/>
        </w:rPr>
        <w:t>Narcotic Drugs and Psychotropic Substances Act, 1985, Section 18, Narcotic Drugs and Psychotropic Substances Rules, 1985, Rr.2(C), 17 &amp; 22</w:t>
      </w:r>
      <w:r>
        <w:rPr>
          <w:sz w:val="28"/>
          <w:szCs w:val="28"/>
        </w:rPr>
        <w:t xml:space="preserve"> - Opium - Sample tested by Chemical Examiner, Kandaghat Laboratory (H.P.) - No illegality - Report of Chemical Examiner cannot be excluded from consideration. (State of Himachal Pradesh Vs Pawan Kumar) 2005(1) Criminal Court Cases 362 (S.C.)</w:t>
      </w:r>
    </w:p>
    <w:p>
      <w:pPr>
        <w:pStyle w:val="NormalWeb"/>
        <w:jc w:val="both"/>
        <w:rPr/>
      </w:pPr>
      <w:r>
        <w:rPr>
          <w:b/>
          <w:bCs/>
          <w:sz w:val="28"/>
          <w:szCs w:val="28"/>
          <w:u w:val="single"/>
        </w:rPr>
        <w:t>Narcotic Drugs and Psychotropic Substances Act, 1985, Section 18</w:t>
      </w:r>
      <w:r>
        <w:rPr>
          <w:sz w:val="28"/>
          <w:szCs w:val="28"/>
        </w:rPr>
        <w:t xml:space="preserve"> - Charas - Recovery of - Police started from police station vide G.D.No.17 to arrest some wanted criminals - G.D.No.17 not brought on record which is a very important piece of evidence - Both the PWs 1 &amp; 2 failed to disclose the names of those wanted accused for whose apprehension they started vide G.D.No.17 and I.O. did not corroborate this fact - Held, entire allegation is a play to cover up the whole drama - Accused acquitted. (Mathura Prasad Vs State of U.P.) 2005(4) Criminal Court Cases 628 (Allahabad)</w:t>
      </w:r>
    </w:p>
    <w:p>
      <w:pPr>
        <w:pStyle w:val="NormalWeb"/>
        <w:jc w:val="both"/>
        <w:rPr/>
      </w:pPr>
      <w:r>
        <w:rPr>
          <w:b/>
          <w:bCs/>
          <w:sz w:val="28"/>
          <w:szCs w:val="28"/>
          <w:u w:val="single"/>
        </w:rPr>
        <w:t>Narcotic Drugs and Psychotropic Substances Act, 1985, Section 18</w:t>
      </w:r>
      <w:r>
        <w:rPr>
          <w:sz w:val="28"/>
          <w:szCs w:val="28"/>
        </w:rPr>
        <w:t xml:space="preserve"> - Charas - Sample not drawn at spot - From FIR nothing clear that sample, as provided under the Act, was drawn at the spot - Alleged sample packet not having signature or thumb mark of accused - It is a technical offence and the safeguards provided in the enactment require a strict compliance - Conviction set aside. (Mathura Prasad Vs State of U.P.) 2005(4) Criminal Court Cases 628 (Allahabad)</w:t>
      </w:r>
    </w:p>
    <w:p>
      <w:pPr>
        <w:pStyle w:val="NormalWeb"/>
        <w:jc w:val="both"/>
        <w:rPr/>
      </w:pPr>
      <w:r>
        <w:rPr>
          <w:b/>
          <w:bCs/>
          <w:sz w:val="28"/>
          <w:szCs w:val="28"/>
          <w:u w:val="single"/>
        </w:rPr>
        <w:t>Narcotic Drugs and Psychotropic Substances Act, 1985, Section 18</w:t>
      </w:r>
      <w:r>
        <w:rPr>
          <w:sz w:val="28"/>
          <w:szCs w:val="28"/>
        </w:rPr>
        <w:t xml:space="preserve"> - Contraband - Eye witness to recovery a stock witness who had already been cited as a witness to recovery in a case under NDPS Act - Brings the case of prosecution under the clouds of doubt. (Ajaib Vs State of Punjab)2006(2) Criminal Court Cases 907 (P&amp;H)</w:t>
      </w:r>
    </w:p>
    <w:p>
      <w:pPr>
        <w:pStyle w:val="NormalWeb"/>
        <w:jc w:val="both"/>
        <w:rPr/>
      </w:pPr>
      <w:r>
        <w:rPr>
          <w:b/>
          <w:bCs/>
          <w:sz w:val="28"/>
          <w:szCs w:val="28"/>
          <w:u w:val="single"/>
        </w:rPr>
        <w:t>Narcotic Drugs and Psychotropic Substances Act, 1985, Section 18</w:t>
      </w:r>
      <w:r>
        <w:rPr>
          <w:sz w:val="28"/>
          <w:szCs w:val="28"/>
        </w:rPr>
        <w:t xml:space="preserve"> - Contraband - Recovery - Independent witnesses - Recovery made at bus stand - No effort made to join independent witnesses who were present at the spot - In the instant case no such attempt made - Nobody else who had witnessed the occurrence was made a witness - Even their names and addresses not taken - Conviction set aside. (Ritesh Chakarvarti Vs State of Madhya Pradesh) 2006(4) Criminal Court Cases 405 (S.C.)</w:t>
      </w:r>
    </w:p>
    <w:p>
      <w:pPr>
        <w:pStyle w:val="NormalWeb"/>
        <w:jc w:val="both"/>
        <w:rPr/>
      </w:pPr>
      <w:r>
        <w:rPr>
          <w:b/>
          <w:bCs/>
          <w:sz w:val="28"/>
          <w:szCs w:val="28"/>
          <w:u w:val="single"/>
        </w:rPr>
        <w:t>Narcotic Drugs and Psychotropic Substances Act, 1985, Section 18</w:t>
      </w:r>
      <w:r>
        <w:rPr>
          <w:sz w:val="28"/>
          <w:szCs w:val="28"/>
        </w:rPr>
        <w:t xml:space="preserve"> - Contraband - Recovery of - Link evidence - Evidence that contraband recovered was kept intact till it was deposited in FSL missing - Evidence regarding exclusive possession of the place from where the contraband was recovered also missing - Accused acquitted. (State of Rajasthan Vs Rahim) 2005(3) Criminal Court Cases 848 (Rajasthan)</w:t>
      </w:r>
    </w:p>
    <w:p>
      <w:pPr>
        <w:pStyle w:val="NormalWeb"/>
        <w:jc w:val="both"/>
        <w:rPr/>
      </w:pPr>
      <w:r>
        <w:rPr>
          <w:b/>
          <w:bCs/>
          <w:sz w:val="28"/>
          <w:szCs w:val="28"/>
          <w:u w:val="single"/>
        </w:rPr>
        <w:t>Narcotic Drugs and Psychotropic Substances Act, 1985, Section 18</w:t>
      </w:r>
      <w:r>
        <w:rPr>
          <w:sz w:val="28"/>
          <w:szCs w:val="28"/>
        </w:rPr>
        <w:t xml:space="preserve"> - Contraband - Recovery of - Recovery of contraband in presence of independent witnesses assumes importance - Seizure witnesses cannot be said to be independent in that way - In the instant case seizure witnesses stated that their signatures were obtained on blank papers - All the departmental witnesses not examined - Conviction set aside. (Ritesh Chakarvarti Vs State of M.P.) 2006(4) Criminal Court Cases 405 (S.C.)</w:t>
      </w:r>
    </w:p>
    <w:p>
      <w:pPr>
        <w:pStyle w:val="NormalWeb"/>
        <w:jc w:val="both"/>
        <w:rPr/>
      </w:pPr>
      <w:r>
        <w:rPr>
          <w:b/>
          <w:bCs/>
          <w:sz w:val="28"/>
          <w:szCs w:val="28"/>
          <w:u w:val="single"/>
        </w:rPr>
        <w:t>Narcotic Drugs and Psychotropic Substances Act, 1985, Section 18</w:t>
      </w:r>
      <w:r>
        <w:rPr>
          <w:sz w:val="28"/>
          <w:szCs w:val="28"/>
        </w:rPr>
        <w:t xml:space="preserve"> - Conviction u/s 18 NDPS Act - Suspension of sentence during pendency of appeal - Accused first offender - Accused remained in custody for two months - Without expressing any opinion on merits of the case sentence suspended during pendency of appeal. (Suba Singh Vs State of Punjab) 2005(4) Criminal Court Cases 857 (P&amp;H)</w:t>
      </w:r>
    </w:p>
    <w:p>
      <w:pPr>
        <w:pStyle w:val="NormalWeb"/>
        <w:jc w:val="both"/>
        <w:rPr/>
      </w:pPr>
      <w:r>
        <w:rPr>
          <w:b/>
          <w:bCs/>
          <w:sz w:val="28"/>
          <w:szCs w:val="28"/>
          <w:u w:val="single"/>
        </w:rPr>
        <w:t>Narcotic Drugs and Psychotropic Substances Act, 1985, Section 18</w:t>
      </w:r>
      <w:r>
        <w:rPr>
          <w:sz w:val="28"/>
          <w:szCs w:val="28"/>
        </w:rPr>
        <w:t xml:space="preserve"> - Link evidence - Affidavit of two police officials and report of chemical examiner tendered in evidence without affording an opportunity to accused to put questions to them with regard to the link evidence - These documents not put to accused in his examination under Section 313 Criminal Procedure Code, 1973 - Report of Chemical Examiner cannot be acted upon as possibility cannot be ruled out that after the seizure and before the analysis the sample was not tempered with - Accused acquitted. (Sawant Ram Vs State of Haryana) 2005(1) Criminal Court Cases 153 (P&amp;H)</w:t>
      </w:r>
    </w:p>
    <w:p>
      <w:pPr>
        <w:pStyle w:val="NormalWeb"/>
        <w:jc w:val="both"/>
        <w:rPr/>
      </w:pPr>
      <w:r>
        <w:rPr>
          <w:b/>
          <w:bCs/>
          <w:sz w:val="28"/>
          <w:szCs w:val="28"/>
          <w:u w:val="single"/>
        </w:rPr>
        <w:t>Narcotic Drugs and Psychotropic Substances Act, 1985, Section 18</w:t>
      </w:r>
      <w:r>
        <w:rPr>
          <w:sz w:val="28"/>
          <w:szCs w:val="28"/>
        </w:rPr>
        <w:t xml:space="preserve"> - Opium - Recovery from a female - Formal arrest of accused made with help of lady constable - Lady constable not examined - Prosecution case not adversely affected as lady constable was a witness of formal character in whose presence only the arrest of accused is shown and she was not joined for purpose of conducting search of accused. (Motia Bai Vs State of Haryana) 2005(3) Criminal Court Cases 362 (P&amp;H)</w:t>
      </w:r>
    </w:p>
    <w:p>
      <w:pPr>
        <w:pStyle w:val="NormalWeb"/>
        <w:jc w:val="both"/>
        <w:rPr/>
      </w:pPr>
      <w:r>
        <w:rPr>
          <w:b/>
          <w:bCs/>
          <w:sz w:val="28"/>
          <w:szCs w:val="28"/>
          <w:u w:val="single"/>
        </w:rPr>
        <w:t>Narcotic Drugs and Psychotropic Substances Act, 1985, Section 18</w:t>
      </w:r>
      <w:r>
        <w:rPr>
          <w:sz w:val="28"/>
          <w:szCs w:val="28"/>
        </w:rPr>
        <w:t xml:space="preserve"> - Opium - Recovery from house - Plea that house is also occupied by wife and children and that accused is not in exclusive possession of place - Plea carries no weight as accused is head of family and accused has neither examined wife nor children in defence, in support of his plea. (Iqbal Singh Vs State of Haryana) 2005(3) Criminal Court Cases 503 (P&amp;H)</w:t>
      </w:r>
    </w:p>
    <w:p>
      <w:pPr>
        <w:pStyle w:val="NormalWeb"/>
        <w:jc w:val="both"/>
        <w:rPr/>
      </w:pPr>
      <w:r>
        <w:rPr>
          <w:b/>
          <w:bCs/>
          <w:sz w:val="28"/>
          <w:szCs w:val="28"/>
          <w:u w:val="single"/>
        </w:rPr>
        <w:t>Narcotic Drugs and Psychotropic Substances Act, 1985, Section 18</w:t>
      </w:r>
      <w:r>
        <w:rPr>
          <w:sz w:val="28"/>
          <w:szCs w:val="28"/>
        </w:rPr>
        <w:t xml:space="preserve"> - Opium - Recovery of - Sample of 50 grams drawn - Sample when weighed in laboratory it was found to be 43.700 grams - Accused acquitted. (Ram Sarup Vs State of Haryana) 2006(1) Criminal Court Cases 1074 (P&amp;H)</w:t>
      </w:r>
    </w:p>
    <w:p>
      <w:pPr>
        <w:pStyle w:val="NormalWeb"/>
        <w:jc w:val="both"/>
        <w:rPr/>
      </w:pPr>
      <w:r>
        <w:rPr>
          <w:b/>
          <w:bCs/>
          <w:sz w:val="28"/>
          <w:szCs w:val="28"/>
          <w:u w:val="single"/>
        </w:rPr>
        <w:t>Narcotic Drugs and Psychotropic Substances Act, 1985, Section 18</w:t>
      </w:r>
      <w:r>
        <w:rPr>
          <w:sz w:val="28"/>
          <w:szCs w:val="28"/>
        </w:rPr>
        <w:t xml:space="preserve"> - Opium - Recovery of - Sample seal - Sample of seal not sent to laboratory for purpose of comparison with the seal appearing on the sample - CFSL form not prepared at the spot nor deposited at police station - CFSL form prepared after gap of four days - Conviction set aside. (Ram Sarup Vs State of Haryana) 2006(1) Criminal Court Cases 1074 (P&amp;H)</w:t>
      </w:r>
    </w:p>
    <w:p>
      <w:pPr>
        <w:pStyle w:val="NormalWeb"/>
        <w:jc w:val="both"/>
        <w:rPr/>
      </w:pPr>
      <w:r>
        <w:rPr>
          <w:b/>
          <w:bCs/>
          <w:sz w:val="28"/>
          <w:szCs w:val="28"/>
          <w:u w:val="single"/>
        </w:rPr>
        <w:t>Narcotic Drugs and Psychotropic Substances Act, 1985, Section 18</w:t>
      </w:r>
      <w:r>
        <w:rPr>
          <w:sz w:val="28"/>
          <w:szCs w:val="28"/>
        </w:rPr>
        <w:t xml:space="preserve"> - Opium - Recovery of - Sample seal not given to independent witness but retained by DSP and IO - Retaining of seal by DSP &amp; IO creates doubt about the credibility of search and seizure - Conviction set aside. (Ram Sarup Vs State of Haryana) 2006(1) Criminal Court Cases 1074 (P&amp;H)</w:t>
      </w:r>
    </w:p>
    <w:p>
      <w:pPr>
        <w:pStyle w:val="NormalWeb"/>
        <w:jc w:val="both"/>
        <w:rPr/>
      </w:pPr>
      <w:r>
        <w:rPr>
          <w:b/>
          <w:bCs/>
          <w:sz w:val="28"/>
          <w:szCs w:val="28"/>
          <w:u w:val="single"/>
        </w:rPr>
        <w:t>Narcotic Drugs and Psychotropic Substances Act, 1985, Section 18</w:t>
      </w:r>
      <w:r>
        <w:rPr>
          <w:sz w:val="28"/>
          <w:szCs w:val="28"/>
        </w:rPr>
        <w:t xml:space="preserve"> - Opium - Recovery of - Taxi driver - Had no knowledge what was carried by the passengers in the brief case - Acquittal of taxi driver, upheld. (State of Punjab Vs Lekh Raj)2006(3) Criminal Court Cases 688 (P&amp;H) (DB)</w:t>
      </w:r>
    </w:p>
    <w:p>
      <w:pPr>
        <w:pStyle w:val="NormalWeb"/>
        <w:jc w:val="both"/>
        <w:rPr/>
      </w:pPr>
      <w:r>
        <w:rPr>
          <w:b/>
          <w:bCs/>
          <w:sz w:val="28"/>
          <w:szCs w:val="28"/>
          <w:u w:val="single"/>
        </w:rPr>
        <w:t>Narcotic Drugs and Psychotropic Substances Act, 1985, Section 18</w:t>
      </w:r>
      <w:r>
        <w:rPr>
          <w:sz w:val="28"/>
          <w:szCs w:val="28"/>
        </w:rPr>
        <w:t xml:space="preserve"> - Opium - Recovery of 1500 grams - Not a commercial quantity as per amending Act - This amendment is applicable to appeals also - Sentence reduced from 10 years to 2-1/2 years - Fine reduced from Rs.One Lac to Rs.3000/-. (Bachan Singh Vs State of Haryana) 2004(3) Criminal Court Cases 294 (P&amp;H)</w:t>
      </w:r>
    </w:p>
    <w:p>
      <w:pPr>
        <w:pStyle w:val="NormalWeb"/>
        <w:jc w:val="both"/>
        <w:rPr/>
      </w:pPr>
      <w:r>
        <w:rPr>
          <w:b/>
          <w:bCs/>
          <w:sz w:val="28"/>
          <w:szCs w:val="28"/>
          <w:u w:val="single"/>
        </w:rPr>
        <w:t>Narcotic Drugs and Psychotropic Substances Act, 1985, Section 18</w:t>
      </w:r>
      <w:r>
        <w:rPr>
          <w:sz w:val="28"/>
          <w:szCs w:val="28"/>
        </w:rPr>
        <w:t xml:space="preserve"> - Opium - Recovery of 2 Kg. - It is not commercial quantity as per amendment in the Act - Sentence reduced from 10 years to 5 years and fine reduced from Rs.One lac to Rs.10,000/-. (Jagtar Singh @ Jagga Vs State of Punjab) 2004(4) Criminal Court Cases 607 (P&amp;H)</w:t>
      </w:r>
    </w:p>
    <w:p>
      <w:pPr>
        <w:pStyle w:val="NormalWeb"/>
        <w:jc w:val="both"/>
        <w:rPr/>
      </w:pPr>
      <w:r>
        <w:rPr>
          <w:b/>
          <w:bCs/>
          <w:sz w:val="28"/>
          <w:szCs w:val="28"/>
          <w:u w:val="single"/>
        </w:rPr>
        <w:t>Narcotic Drugs and Psychotropic Substances Act, 1985, Section 18</w:t>
      </w:r>
      <w:r>
        <w:rPr>
          <w:sz w:val="28"/>
          <w:szCs w:val="28"/>
        </w:rPr>
        <w:t xml:space="preserve"> - Opium - Recovery of 3 kgs. - Non joining of independent witnesses - Independent witnesses did not join inspite of request - No action taken against such persons - For this lapse on the part of I.O. accused is not entitled to acquittal. (Iqbal Singh Vs State of Haryana) 2005(3) Criminal Court Cases 503 (P&amp;H)</w:t>
      </w:r>
    </w:p>
    <w:p>
      <w:pPr>
        <w:pStyle w:val="NormalWeb"/>
        <w:jc w:val="both"/>
        <w:rPr/>
      </w:pPr>
      <w:r>
        <w:rPr>
          <w:b/>
          <w:bCs/>
          <w:sz w:val="28"/>
          <w:szCs w:val="28"/>
          <w:u w:val="single"/>
        </w:rPr>
        <w:t>Narcotic Drugs and Psychotropic Substances Act, 1985, Section 18</w:t>
      </w:r>
      <w:r>
        <w:rPr>
          <w:sz w:val="28"/>
          <w:szCs w:val="28"/>
        </w:rPr>
        <w:t xml:space="preserve"> - Opium - Recovery of 38 Kgs. - Contention of false implication - Contention not tenable - If police had to falsely implicate the accused then there was no necessity to plant such a huge quantity of opium whose value runs in lacs of rupees. (Jarnail Singh &amp; Anr. Vs State of Punjab) 2005(2) Criminal Court Cases 244 (P&amp;H)</w:t>
      </w:r>
    </w:p>
    <w:p>
      <w:pPr>
        <w:pStyle w:val="NormalWeb"/>
        <w:jc w:val="both"/>
        <w:rPr/>
      </w:pPr>
      <w:r>
        <w:rPr>
          <w:b/>
          <w:bCs/>
          <w:sz w:val="28"/>
          <w:szCs w:val="28"/>
          <w:u w:val="single"/>
        </w:rPr>
        <w:t>Narcotic Drugs and Psychotropic Substances Act, 1985, Section 18</w:t>
      </w:r>
      <w:r>
        <w:rPr>
          <w:sz w:val="28"/>
          <w:szCs w:val="28"/>
        </w:rPr>
        <w:t xml:space="preserve"> - Opium - Recovery of 41 Kgs. - Non joining of independent witnesses - DSP tried his best to join independent witnesses but no body was ready to join - Terrorism was at its peak at the time of occurrence of this case as such no public man used to come forward to be associated as a witness - Present case is a case of chance recovery - Testimony of 5 official witnesses cannot be discarded just on the ground of their having an official status - Conviction upheld. (Sakatar Singh &amp; Anr. Vs State of Punjab) 2005(4) Criminal Court Cases 119 (P&amp;H)</w:t>
      </w:r>
    </w:p>
    <w:p>
      <w:pPr>
        <w:pStyle w:val="NormalWeb"/>
        <w:jc w:val="both"/>
        <w:rPr/>
      </w:pPr>
      <w:r>
        <w:rPr>
          <w:b/>
          <w:bCs/>
          <w:sz w:val="28"/>
          <w:szCs w:val="28"/>
          <w:u w:val="single"/>
        </w:rPr>
        <w:t>Narcotic Drugs and Psychotropic Substances Act, 1985, Section 18</w:t>
      </w:r>
      <w:r>
        <w:rPr>
          <w:sz w:val="28"/>
          <w:szCs w:val="28"/>
        </w:rPr>
        <w:t xml:space="preserve"> - Opium - Sample sent to FSL after 20 days - Prosecution produced affidavit that sample was not tampered with at any stage - Seals found intact by FSL - Conviction upheld.(Motia Bai Vs State of Haryana)2005(3) Criminal Court Cases 362 (P&amp;H)</w:t>
      </w:r>
    </w:p>
    <w:p>
      <w:pPr>
        <w:pStyle w:val="NormalWeb"/>
        <w:jc w:val="both"/>
        <w:rPr/>
      </w:pPr>
      <w:r>
        <w:rPr>
          <w:b/>
          <w:bCs/>
          <w:sz w:val="28"/>
          <w:szCs w:val="28"/>
          <w:u w:val="single"/>
        </w:rPr>
        <w:t>Narcotic Drugs and Psychotropic Substances Act, 1985, Section 18</w:t>
      </w:r>
      <w:r>
        <w:rPr>
          <w:sz w:val="28"/>
          <w:szCs w:val="28"/>
        </w:rPr>
        <w:t xml:space="preserve"> - Opium - Sample taken 50 grams - FSL weighed it 54.880 grams - It can very comfortably be said that about 5 grams was the weight of the polythene - Sample cannot be said to be tampered with. (Motia Bai Vs State of Haryana) 2005(3) Criminal Court Cases 362 (P&amp;H)</w:t>
      </w:r>
    </w:p>
    <w:p>
      <w:pPr>
        <w:pStyle w:val="NormalWeb"/>
        <w:jc w:val="both"/>
        <w:rPr/>
      </w:pPr>
      <w:r>
        <w:rPr>
          <w:b/>
          <w:bCs/>
          <w:sz w:val="28"/>
          <w:szCs w:val="28"/>
          <w:u w:val="single"/>
        </w:rPr>
        <w:t>Narcotic Drugs and Psychotropic Substances Act, 1985, Section 18</w:t>
      </w:r>
      <w:r>
        <w:rPr>
          <w:sz w:val="28"/>
          <w:szCs w:val="28"/>
        </w:rPr>
        <w:t xml:space="preserve"> - Recovery of contraband - Confessional statement - Retracted confession - Recovery of heroin from a carton presented by accused for custom clearance - Conscious possession of contraband by accused proved. (Noor Aga Vs State of Punjab &amp; Anr.) 2006(4) Criminal Court Cases 653 (P&amp;H)</w:t>
      </w:r>
    </w:p>
    <w:p>
      <w:pPr>
        <w:pStyle w:val="NormalWeb"/>
        <w:jc w:val="both"/>
        <w:rPr/>
      </w:pPr>
      <w:r>
        <w:rPr>
          <w:b/>
          <w:bCs/>
          <w:sz w:val="28"/>
          <w:szCs w:val="28"/>
          <w:u w:val="single"/>
        </w:rPr>
        <w:t>Narcotic Drugs and Psychotropic Substances Act, 1985, Section 18</w:t>
      </w:r>
      <w:r>
        <w:rPr>
          <w:sz w:val="28"/>
          <w:szCs w:val="28"/>
        </w:rPr>
        <w:t xml:space="preserve"> - Search and seizure - Made by SHO in presence of DSP - It is not the requirement of law that case property be sealed with seal of higher officer. (Jarnail Singh &amp; Anr. Vs State of Punjab) 2005(2) Criminal Court Cases 244 (P&amp;H)</w:t>
      </w:r>
    </w:p>
    <w:p>
      <w:pPr>
        <w:pStyle w:val="NormalWeb"/>
        <w:jc w:val="both"/>
        <w:rPr/>
      </w:pPr>
      <w:r>
        <w:rPr>
          <w:b/>
          <w:bCs/>
          <w:sz w:val="28"/>
          <w:szCs w:val="28"/>
          <w:u w:val="single"/>
        </w:rPr>
        <w:t>Narcotic Drugs and Psychotropic Substances Act, 1985, Section 18</w:t>
      </w:r>
      <w:r>
        <w:rPr>
          <w:sz w:val="28"/>
          <w:szCs w:val="28"/>
        </w:rPr>
        <w:t xml:space="preserve"> - Second sample for re-analysis - Even at the defence stage accused is entitled to ask for the second sample to be sent for re-analysis. (Amar Singh Vs State of Punjab) 2004(3) Criminal Court Cases 222 (P&amp;H)</w:t>
      </w:r>
    </w:p>
    <w:p>
      <w:pPr>
        <w:pStyle w:val="NormalWeb"/>
        <w:jc w:val="both"/>
        <w:rPr/>
      </w:pPr>
      <w:r>
        <w:rPr>
          <w:b/>
          <w:bCs/>
          <w:sz w:val="28"/>
          <w:szCs w:val="28"/>
          <w:u w:val="single"/>
        </w:rPr>
        <w:t>Narcotic Drugs and Psychotropic Substances Act, 1985, Section 18 (As amended)</w:t>
      </w:r>
      <w:r>
        <w:rPr>
          <w:sz w:val="28"/>
          <w:szCs w:val="28"/>
        </w:rPr>
        <w:t xml:space="preserve"> - Opium - Recovery of one kg. - Conviction - Accused sentenced to 10 years R.I. and to pay fine of Rs.One lac - Held, it is not commercial quantity as per amending Act - Sentence reduced to 5 years and fine reduced to Rs.3,000/-. (Salot alias Saloth Vs State of Haryana) 2004(3) Criminal Court Cases 688 (P&amp;H)</w:t>
      </w:r>
    </w:p>
    <w:p>
      <w:pPr>
        <w:pStyle w:val="NormalWeb"/>
        <w:jc w:val="both"/>
        <w:rPr/>
      </w:pPr>
      <w:r>
        <w:rPr>
          <w:b/>
          <w:bCs/>
          <w:sz w:val="28"/>
          <w:szCs w:val="28"/>
          <w:u w:val="single"/>
        </w:rPr>
        <w:t>Narcotic Drugs and Psychotropic Substances Act, 1985, Sections 18, 19</w:t>
      </w:r>
      <w:r>
        <w:rPr>
          <w:sz w:val="28"/>
          <w:szCs w:val="28"/>
        </w:rPr>
        <w:t xml:space="preserve"> - Contraband - Charge - Not specifying the place of occurrence, the date, month or year and the time of commission of offence - No independent charge for each offence u/s 18 and 19 of the Act framed - Accused an illiterate person and agriculturist - Deficiencies in charge misled accused and thereby failure of justice has occasioned - Entries regarding weight not authentic which were made on visual examination and such entries which are estimative cannot be relied upon - PW4 declared hostile - PW3 not supporting recovery - Confession obtained by torture and recorded by representative of department cannot be made sole basis for conviction - Conviction set aside. (Gordhan Singh Vs State of Rajasthan) 2006(2) Criminal Court Cases 926 (Rajasthan)</w:t>
      </w:r>
    </w:p>
    <w:p>
      <w:pPr>
        <w:pStyle w:val="NormalWeb"/>
        <w:jc w:val="both"/>
        <w:rPr/>
      </w:pPr>
      <w:r>
        <w:rPr>
          <w:b/>
          <w:bCs/>
          <w:sz w:val="28"/>
          <w:szCs w:val="28"/>
          <w:u w:val="single"/>
        </w:rPr>
        <w:t>Narcotic Drugs and Psychotropic Substances Act, 1985, Sections 18, 21, 15</w:t>
      </w:r>
      <w:r>
        <w:rPr>
          <w:sz w:val="28"/>
          <w:szCs w:val="28"/>
        </w:rPr>
        <w:t xml:space="preserve"> - Contraband - Recovery of - Alibi - Accused a Govt. servant - Two officers of accused deposed that accused was on duty at relevant time - No ground to discard their testimony - Conviction set aside. (Keshardan Vs State of M.P.) 2006(1) Criminal Court Cases 127 (M.P.)</w:t>
      </w:r>
    </w:p>
    <w:p>
      <w:pPr>
        <w:pStyle w:val="NormalWeb"/>
        <w:jc w:val="both"/>
        <w:rPr/>
      </w:pPr>
      <w:r>
        <w:rPr>
          <w:b/>
          <w:bCs/>
          <w:sz w:val="28"/>
          <w:szCs w:val="28"/>
          <w:u w:val="single"/>
        </w:rPr>
        <w:t>Narcotic Drugs and Psychotropic Substances Act, 1985, Sections 18, 22, 23, 25, 28, 29 &amp; 30, Indian Penal Code, 1860, Section 120B</w:t>
      </w:r>
      <w:r>
        <w:rPr>
          <w:sz w:val="28"/>
          <w:szCs w:val="28"/>
        </w:rPr>
        <w:t xml:space="preserve"> - Opium - Recovery from truck - Conviction of registered owner of truck - Vehicle sold much earlier to recovery of contraband but registration of vehicle not changed - In absence of proof of conspiracy and control over vehicle or to show that he is in possession of the contraband, owner of truck cannot be held guilty solely for the reason that he is the owner of the vehicle. (Balwinder Singh Vs Asstt. Commissioner, Customs &amp; Central Excise) 2005(3) Criminal Court Cases 306 (S.C.)</w:t>
      </w:r>
    </w:p>
    <w:p>
      <w:pPr>
        <w:pStyle w:val="NormalWeb"/>
        <w:jc w:val="both"/>
        <w:rPr/>
      </w:pPr>
      <w:r>
        <w:rPr>
          <w:b/>
          <w:bCs/>
          <w:sz w:val="28"/>
          <w:szCs w:val="28"/>
          <w:u w:val="single"/>
        </w:rPr>
        <w:t>Narcotic Drugs and Psychotropic Substances Act, 1985, Sections 18, 22, 23, 25, 28, 29 &amp; 30, Indian Penal Code, 1860, Section 120B</w:t>
      </w:r>
      <w:r>
        <w:rPr>
          <w:sz w:val="28"/>
          <w:szCs w:val="28"/>
        </w:rPr>
        <w:t xml:space="preserve"> - Opium - Recovery from truck - Driver of truck knowing about the presence of contraband in the vehicle and about the illegal transportation of the same - Driver a convict for the first time - Sentence reduced from 14 to 10 years. (Balwinder Singh Vs Asstt. Commissioner, Customs &amp; Central Excise) 2005(3) Criminal Court Cases 306 (S.C.)</w:t>
      </w:r>
    </w:p>
    <w:p>
      <w:pPr>
        <w:pStyle w:val="NormalWeb"/>
        <w:jc w:val="both"/>
        <w:rPr/>
      </w:pPr>
      <w:r>
        <w:rPr>
          <w:b/>
          <w:bCs/>
          <w:sz w:val="28"/>
          <w:szCs w:val="28"/>
          <w:u w:val="single"/>
        </w:rPr>
        <w:t>Narcotic Drugs and Psychotropic Substances Act, 1985, Sections 18, 42, 50, 58 and 69</w:t>
      </w:r>
      <w:r>
        <w:rPr>
          <w:sz w:val="28"/>
          <w:szCs w:val="28"/>
        </w:rPr>
        <w:t xml:space="preserve"> - Mandatory provisions of law as to search and seizure not adhered to - Accused acquitted - Strictures passed against police officials and their prosecution ordered for committing an offence u/s 58 r/w ss.166 and 167 Indian Penal Code, 1860 - State directed to pay compensation of Rs.1 lakh to accused giving liberty to the State to realise or to recover the whole of such compensation from appellant No.2 - Held, when mandatory provisions of law are not observed accused is to be acquitted - But when no motive is attributed to police officials and more particularly when accused has nowhere including in his statement u/s 313 Criminal Procedure Code, 1973 stated that the case was fabricated against him due to animosity or enmity by the police, the same does not enable to the Court to pass strictures against the officials and order compensation - Strictures against police officials ordered to be expunged - Impugned judgment directing the State Govt. to pay compensation of Rs.1 lakh and direction to launch prosecution against police officials set aside and impugned judgment shall stand in all other aspects. (State of West Bengal &amp; Ors. Vs Babu Chakraborty) 2005(2) Apex Court Judgments 90 (S.C.)</w:t>
      </w:r>
    </w:p>
    <w:p>
      <w:pPr>
        <w:pStyle w:val="NormalWeb"/>
        <w:jc w:val="both"/>
        <w:rPr/>
      </w:pPr>
      <w:r>
        <w:rPr>
          <w:b/>
          <w:bCs/>
          <w:sz w:val="28"/>
          <w:szCs w:val="28"/>
          <w:u w:val="single"/>
        </w:rPr>
        <w:t>Narcotic Drugs and Psychotropic Substances Act, 1985, Sections 18, 42, 57</w:t>
      </w:r>
      <w:r>
        <w:rPr>
          <w:sz w:val="28"/>
          <w:szCs w:val="28"/>
        </w:rPr>
        <w:t xml:space="preserve"> - Contraband - Non compliance of the provisions of Sections 42 &amp; 57 of the Act - Place from where contraband recovered not proved to be in exclusive possession of accused - Police on receiving information that accused has opium in his house never tried to obtain search warrant as provided u/s 42 of the Act - Information not sent to superior officials after arrest of accused and recovery of contraband from his possession - Link evidence that contraband was intact till it reached FSL not proved - Evidence revealing that for many days without any entry in Malkhana register, contraband was kept in the Malkhana - Accused acquitted. (State of Rajasthan Vs Rahim) 2005(4) Criminal Court Cases 425 (Rajasthan)</w:t>
      </w:r>
    </w:p>
    <w:p>
      <w:pPr>
        <w:pStyle w:val="NormalWeb"/>
        <w:jc w:val="both"/>
        <w:rPr/>
      </w:pPr>
      <w:r>
        <w:rPr>
          <w:b/>
          <w:bCs/>
          <w:sz w:val="28"/>
          <w:szCs w:val="28"/>
          <w:u w:val="single"/>
        </w:rPr>
        <w:t>Narcotic Drugs and Psychotropic Substances Act, 1985, Sections 18, 54 &amp; 35, Criminal Procedure Code, 1973, Section 313</w:t>
      </w:r>
      <w:r>
        <w:rPr>
          <w:sz w:val="28"/>
          <w:szCs w:val="28"/>
        </w:rPr>
        <w:t xml:space="preserve"> - Opium - Conscious possession - Question as to conscious possession of accused not put to accused when statement of accused was recorded u/s 313 Criminal Procedure Code, 1973 - Neither the presumption u/s 35 nor the presumption under Section 54 of the Act is attracted. (Raj Kumar Vs State of Punjab) 2005(1) Criminal Court Cases 368 (P&amp;H)</w:t>
      </w:r>
    </w:p>
    <w:p>
      <w:pPr>
        <w:pStyle w:val="NormalWeb"/>
        <w:jc w:val="both"/>
        <w:rPr/>
      </w:pPr>
      <w:r>
        <w:rPr>
          <w:b/>
          <w:bCs/>
          <w:sz w:val="28"/>
          <w:szCs w:val="28"/>
          <w:u w:val="single"/>
        </w:rPr>
        <w:t>Narcotic Drugs and Psychotropic Substances Act, 1985, Sections 18, 55</w:t>
      </w:r>
      <w:r>
        <w:rPr>
          <w:sz w:val="28"/>
          <w:szCs w:val="28"/>
        </w:rPr>
        <w:t xml:space="preserve"> - Opium - Recovery of 5 Kg. - Sample sealed - Seal after use handed over to ASI who was member of raiding party and not to independent witness who was joined at the time of investigation - Independent witness not examined as a witness - Conviction set aside. (Dhagla Ram Vs State of Punjab) 2006(1) Criminal Court Cases 42 (P&amp;H)</w:t>
      </w:r>
    </w:p>
    <w:p>
      <w:pPr>
        <w:pStyle w:val="NormalWeb"/>
        <w:jc w:val="both"/>
        <w:rPr/>
      </w:pPr>
      <w:r>
        <w:rPr>
          <w:b/>
          <w:bCs/>
          <w:sz w:val="28"/>
          <w:szCs w:val="28"/>
          <w:u w:val="single"/>
        </w:rPr>
        <w:t>Narcotic Drugs and Psychotropic Substances Act, 1985, Sections 18, 67, Evidence Act, 1872, Section 24</w:t>
      </w:r>
      <w:r>
        <w:rPr>
          <w:sz w:val="28"/>
          <w:szCs w:val="28"/>
        </w:rPr>
        <w:t xml:space="preserve"> - Confessional statement - Admissibility - Confession by accused made before officers of Narcotics Department - They are not Police Officers - Confessional statement is admissible in evidence. (Nandkishore Vs Central Bureau of Narcotics, Neemuch) 2005(4) Criminal Court Cases 811 (M.P.)</w:t>
      </w:r>
    </w:p>
    <w:p>
      <w:pPr>
        <w:pStyle w:val="NormalWeb"/>
        <w:jc w:val="both"/>
        <w:rPr/>
      </w:pPr>
      <w:r>
        <w:rPr>
          <w:b/>
          <w:bCs/>
          <w:sz w:val="28"/>
          <w:szCs w:val="28"/>
          <w:u w:val="single"/>
        </w:rPr>
        <w:t>Narcotic Drugs and Psychotropic Substances Act, 1985, Sections 18 &amp; 20 (As amended)</w:t>
      </w:r>
      <w:r>
        <w:rPr>
          <w:sz w:val="28"/>
          <w:szCs w:val="28"/>
        </w:rPr>
        <w:t xml:space="preserve"> - Benefit of amended provision is available in a case pending in appeal - Quantity of both contraband was less than commercial - Sentence reduced to imprisonment for two years and fine Rs.20,000/- each for offence u/ss 18 &amp; 20 of the Act. (Nagender Vs The State of H.P.) 2005(1) Criminal Court Cases 55(H.P.)</w:t>
      </w:r>
    </w:p>
    <w:p>
      <w:pPr>
        <w:pStyle w:val="NormalWeb"/>
        <w:jc w:val="both"/>
        <w:rPr/>
      </w:pPr>
      <w:r>
        <w:rPr>
          <w:b/>
          <w:bCs/>
          <w:sz w:val="28"/>
          <w:szCs w:val="28"/>
          <w:u w:val="single"/>
        </w:rPr>
        <w:t>Narcotic Drugs and Psychotropic Substances Act, 1985, Sections 18, 42, 50, 58 and 69</w:t>
      </w:r>
      <w:r>
        <w:rPr>
          <w:sz w:val="28"/>
          <w:szCs w:val="28"/>
        </w:rPr>
        <w:t xml:space="preserve"> - Mandatory provisions of law as to search and seizure not adhered to - Accused acquitted - Strictures passed against police officials and their prosecution ordered for committing an offence u/s 58 r/w ss.166 and 167 Indian Penal Code, 1860 - State directed to pay compensation of Rs.1 lakh to accused giving liberty to the State to realise or to recover the whole of such compensation from appellant No.2 - Held, when mandatory provisions of law are not observed accused is to be acquitted - But when no motive is attributed to police officials and more particularly when accused has nowhere including in his statement u/s 313 Criminal Procedure Code, 1973 stated that the case was fabricated against him due to animosity or enmity by the police, the same does not enable to the Court to pass strictures against the officials and order compensation - Strictures against police officials ordered to be expunged - Impugned judgment directing the State Govt. to pay compensation of Rs.1 lakh and direction to launch prosecution against police officials set aside and impugned judgment shall stand in all other aspects. (State of West Bengal &amp; Ors. Vs Babu Chakraborty) 2005(3) Criminal Court Cases 169 (S.C.)</w:t>
      </w:r>
    </w:p>
    <w:p>
      <w:pPr>
        <w:pStyle w:val="NormalWeb"/>
        <w:jc w:val="both"/>
        <w:rPr/>
      </w:pPr>
      <w:r>
        <w:rPr>
          <w:b/>
          <w:bCs/>
          <w:sz w:val="28"/>
          <w:szCs w:val="28"/>
          <w:u w:val="single"/>
        </w:rPr>
        <w:t>Narcotic Drugs and Psychotropic Substances Act, 1985, Sections 18 &amp; 55</w:t>
      </w:r>
      <w:r>
        <w:rPr>
          <w:sz w:val="28"/>
          <w:szCs w:val="28"/>
        </w:rPr>
        <w:t xml:space="preserve"> - Contraband - Sealed sample sent to FSL from Malkhana - It reached laboratory after two days - No explanation where the sealed sample remained for two days before it reached FSL - Accused acquitted. (Mohan Singh Vs State of Punjab) 2005(2) Criminal Court Cases 623 (P&amp;H)</w:t>
      </w:r>
    </w:p>
    <w:p>
      <w:pPr>
        <w:pStyle w:val="NormalWeb"/>
        <w:jc w:val="both"/>
        <w:rPr/>
      </w:pPr>
      <w:r>
        <w:rPr>
          <w:b/>
          <w:bCs/>
          <w:sz w:val="28"/>
          <w:szCs w:val="28"/>
          <w:u w:val="single"/>
        </w:rPr>
        <w:t>Narcotic Drugs and Psychotropic Substances Act, 1985, Sections 18 and 50</w:t>
      </w:r>
      <w:r>
        <w:rPr>
          <w:sz w:val="28"/>
          <w:szCs w:val="28"/>
        </w:rPr>
        <w:t xml:space="preserve"> - Recovery of contraband - Public witness - Non joining of public witness - If no public witness was available or unwilling to join then the Magistrate or a Gazetted Officer could have been associated - Conviction set aside. (Ram Saran Vs State of Haryana) 2006(4) Criminal Court Cases 570 (P&amp;H)</w:t>
      </w:r>
    </w:p>
    <w:p>
      <w:pPr>
        <w:pStyle w:val="NormalWeb"/>
        <w:jc w:val="both"/>
        <w:rPr/>
      </w:pPr>
      <w:r>
        <w:rPr>
          <w:b/>
          <w:bCs/>
          <w:sz w:val="28"/>
          <w:szCs w:val="28"/>
          <w:u w:val="single"/>
        </w:rPr>
        <w:t>Narcotic Drugs and Psychotropic Substances Act, 1985, Sections 18 and 50(4)</w:t>
      </w:r>
      <w:r>
        <w:rPr>
          <w:sz w:val="28"/>
          <w:szCs w:val="28"/>
        </w:rPr>
        <w:t xml:space="preserve"> - Opium - Recovery of one Kg. from a lady - No lady constable called at the place of recovery - Sample sent to Laboratory after 10 days - No independent witness joined - No separate special report sent to Senior Police Officer from the spot - Accused acquitted. (Parkash Kaur Vs State of Punjab) 2006(4) Criminal Court Cases 812 (P&amp;H) (DB)</w:t>
      </w:r>
    </w:p>
    <w:p>
      <w:pPr>
        <w:pStyle w:val="NormalWeb"/>
        <w:jc w:val="both"/>
        <w:rPr/>
      </w:pPr>
      <w:r>
        <w:rPr>
          <w:b/>
          <w:bCs/>
          <w:sz w:val="28"/>
          <w:szCs w:val="28"/>
          <w:u w:val="single"/>
        </w:rPr>
        <w:t>Narcotic Drugs and Psychotropic Substances Act, 1985, Sections 18 and 55, Customs Act, 1962, Section 108</w:t>
      </w:r>
      <w:r>
        <w:rPr>
          <w:sz w:val="28"/>
          <w:szCs w:val="28"/>
        </w:rPr>
        <w:t xml:space="preserve"> - Recovery of contraband - Case property - Recovery of heroin from a carton presented by accused for custom clearance - Recovery of contraband by Custom Officers - Case property destroyed pending trial and therefore not produced in Court - No notice given to accused - No benefit could be given to accused in view of his voluntary confessional statement. (Noor Aga Vs State of Punjab &amp; Anr.) 2006(4) Criminal Court Cases 653 (P&amp;H)</w:t>
      </w:r>
    </w:p>
    <w:p>
      <w:pPr>
        <w:pStyle w:val="NormalWeb"/>
        <w:jc w:val="both"/>
        <w:rPr/>
      </w:pPr>
      <w:r>
        <w:rPr>
          <w:b/>
          <w:bCs/>
          <w:sz w:val="28"/>
          <w:szCs w:val="28"/>
          <w:u w:val="single"/>
        </w:rPr>
        <w:t>Narcotic Drugs and Psychotropic Substances Act, 1985, Sections 18 and 55, Customs Act, 1962, Section 108</w:t>
      </w:r>
      <w:r>
        <w:rPr>
          <w:sz w:val="28"/>
          <w:szCs w:val="28"/>
        </w:rPr>
        <w:t xml:space="preserve"> - Recovery of contraband - Case property - Recovery of heroin from a carton presented by accused for custom clearance - Recovery of contraband by Custom Officers - No Malkhana at Airport - Case property remained in custody of Assistant Commissioner for 4 days - This virtually amount to compliance of Section 55. (Noor Aga Vs State of Punjab &amp; Anr.) 2006(4) Criminal Court Cases 653 (P&amp;H)</w:t>
      </w:r>
    </w:p>
    <w:p>
      <w:pPr>
        <w:pStyle w:val="NormalWeb"/>
        <w:jc w:val="both"/>
        <w:rPr/>
      </w:pPr>
      <w:r>
        <w:rPr>
          <w:b/>
          <w:bCs/>
          <w:sz w:val="28"/>
          <w:szCs w:val="28"/>
          <w:u w:val="single"/>
        </w:rPr>
        <w:t>Narcotic Drugs and Psychotropic Substances Act, 1985, Sections 18 and 55</w:t>
      </w:r>
      <w:r>
        <w:rPr>
          <w:sz w:val="28"/>
          <w:szCs w:val="28"/>
        </w:rPr>
        <w:t xml:space="preserve"> - Recovery of contraband - Recovery of opium by I.O. - Case property produced before SHO - SHO put his seal on the sample of contraband - He did not state that he physically verified the articles and put his seal - Conviction set aside. (Ram Saran Vs State of Haryana) 2006(4) Criminal Court Cases 570 (P&amp;H)</w:t>
      </w:r>
    </w:p>
    <w:p>
      <w:pPr>
        <w:pStyle w:val="NormalWeb"/>
        <w:jc w:val="both"/>
        <w:rPr/>
      </w:pPr>
      <w:r>
        <w:rPr>
          <w:b/>
          <w:bCs/>
          <w:sz w:val="28"/>
          <w:szCs w:val="28"/>
          <w:u w:val="single"/>
        </w:rPr>
        <w:t>Narcotic Drugs and Psychotropic Substances Act, 1985, Sections 18/20, Criminal Procedure Code, 1973, Section 439</w:t>
      </w:r>
      <w:r>
        <w:rPr>
          <w:sz w:val="28"/>
          <w:szCs w:val="28"/>
        </w:rPr>
        <w:t xml:space="preserve"> - Smack - Bail - Recovery of 30 packs - Not weighed - Direction given to weigh recovered articles - Bail granted. (Jagdish Vs State of U.P.) 2006(3) Criminal Court Cases 745 (Allahabad)</w:t>
      </w:r>
    </w:p>
    <w:p>
      <w:pPr>
        <w:pStyle w:val="NormalWeb"/>
        <w:jc w:val="both"/>
        <w:rPr/>
      </w:pPr>
      <w:r>
        <w:rPr>
          <w:b/>
          <w:bCs/>
          <w:sz w:val="28"/>
          <w:szCs w:val="28"/>
          <w:u w:val="single"/>
        </w:rPr>
        <w:t>Narcotic Drugs and Psychotropic Substances Act, 1985, Sections 18. 42</w:t>
      </w:r>
      <w:r>
        <w:rPr>
          <w:sz w:val="28"/>
          <w:szCs w:val="28"/>
        </w:rPr>
        <w:t xml:space="preserve"> - Contraband - Recovery of - Secret information - Secret information received that a person who had a bag containing opium would come to Bus Stand - Full description of accused not given in secret information - Raiding party reached the spot - A number of persons passed from that busy bus stand - Accused arrested - No explanation how accused was identified and singled out - Accused acquitted by giving him benefit of doubt. (Ritesh Chakarvarti Vs State of M.P.) 2006(4) Criminal Court Cases 405 (S.C.)</w:t>
      </w:r>
    </w:p>
    <w:p>
      <w:pPr>
        <w:pStyle w:val="NormalWeb"/>
        <w:jc w:val="both"/>
        <w:rPr/>
      </w:pPr>
      <w:r>
        <w:rPr>
          <w:b/>
          <w:bCs/>
          <w:sz w:val="28"/>
          <w:szCs w:val="28"/>
          <w:u w:val="single"/>
        </w:rPr>
        <w:t>Narcotic Drugs and Psychotropic Substances Act, 1985, Section 18, Criminal Procedure Code, 1973, Section 313</w:t>
      </w:r>
      <w:r>
        <w:rPr>
          <w:sz w:val="28"/>
          <w:szCs w:val="28"/>
        </w:rPr>
        <w:t xml:space="preserve"> - Opium - Recovery of 5 Kg. - Conviction by Sessions Court - Acquittal by High Court by holding that evidence of PW1 with whom two sealed parcels were deposited and PW5 to whom property was handed over and who in turn got it deposited with Chemical Analyst not put to accused in his examination u/s 313 Criminal Procedure Code, 1973 - Accused did not seriously disputed evidence of those witnesses except a suggestion that they were giving false evidence - Accused not prejudiced by not giving him an opportunity to answer that evidence - High Court seriously erred in holding that evidence of those witnesses could not be used against accused - Conviction restored. (State of Punjab Vs Sawaran Singh) 2005(3) Criminal Court Cases 791 (S.C.)</w:t>
      </w:r>
    </w:p>
    <w:p>
      <w:pPr>
        <w:pStyle w:val="NormalWeb"/>
        <w:jc w:val="both"/>
        <w:rPr/>
      </w:pPr>
      <w:r>
        <w:rPr>
          <w:b/>
          <w:bCs/>
          <w:sz w:val="28"/>
          <w:szCs w:val="28"/>
          <w:u w:val="single"/>
        </w:rPr>
        <w:t>Narcotic Drugs and Psychotropic Substances Act, 1985, Section 18, Criminal Procedure Code, 1973, Section 389</w:t>
      </w:r>
      <w:r>
        <w:rPr>
          <w:sz w:val="28"/>
          <w:szCs w:val="28"/>
        </w:rPr>
        <w:t xml:space="preserve"> - Suspension of sentence during pendency of appeal - Conviction u/s 18 NDPS Act - Out of sentence of five years accused already served out more than one year four months - Sentence suspended during pendency of appeal - Bail allowed. (Anand Kumar @ Pappu Vs State of Haryana) 2006(1) Criminal Court Cases 715 (P&amp;H)</w:t>
      </w:r>
    </w:p>
    <w:p>
      <w:pPr>
        <w:pStyle w:val="NormalWeb"/>
        <w:jc w:val="both"/>
        <w:rPr/>
      </w:pPr>
      <w:r>
        <w:rPr>
          <w:b/>
          <w:bCs/>
          <w:sz w:val="28"/>
          <w:szCs w:val="28"/>
          <w:u w:val="single"/>
        </w:rPr>
        <w:t>Narcotic Drugs and Psychotropic Substances Act, 1985, Section 18, Criminal Procedure Code, 1973, Section 439</w:t>
      </w:r>
      <w:r>
        <w:rPr>
          <w:sz w:val="28"/>
          <w:szCs w:val="28"/>
        </w:rPr>
        <w:t xml:space="preserve"> - Bail - Opium - Recovery of 2 Kg. - Petitioner in custody for the last about ten months - Case fixed for evidence and same likely to be over within four months - If prosecution evidence is not concluded within four months from the date fixed, for reasons not attributable to the petitioner, he will be granted bail. (Tehal Singh Vs State of Punjab) 2006(2) Criminal Court Cases 857 (P&amp;H)</w:t>
      </w:r>
    </w:p>
    <w:p>
      <w:pPr>
        <w:pStyle w:val="NormalWeb"/>
        <w:jc w:val="both"/>
        <w:rPr/>
      </w:pPr>
      <w:r>
        <w:rPr>
          <w:b/>
          <w:bCs/>
          <w:sz w:val="28"/>
          <w:szCs w:val="28"/>
          <w:u w:val="single"/>
        </w:rPr>
        <w:t>Narcotic Drugs and Psychotropic Substances Act, 1985, Section 18, Criminal Procedure Code, 1973, Section 439</w:t>
      </w:r>
      <w:r>
        <w:rPr>
          <w:sz w:val="28"/>
          <w:szCs w:val="28"/>
        </w:rPr>
        <w:t xml:space="preserve"> - Petitioner arrested on account of statement of co-accused already in police custody - Recovery effected from three persons who are in police custody - Bail allowed. (Harnup Singh @ Harrup Singh Vs State of Punjab &amp; Ors.) 2006(1) Criminal Court Cases 973 (P&amp;H)</w:t>
      </w:r>
    </w:p>
    <w:p>
      <w:pPr>
        <w:pStyle w:val="NormalWeb"/>
        <w:jc w:val="both"/>
        <w:rPr/>
      </w:pPr>
      <w:r>
        <w:rPr>
          <w:b/>
          <w:bCs/>
          <w:sz w:val="28"/>
          <w:szCs w:val="28"/>
          <w:u w:val="single"/>
        </w:rPr>
        <w:t>Narcotic Drugs and Psychotropic Substances Act, 1985, Section 18, Customs Act, 1962, Section 108</w:t>
      </w:r>
      <w:r>
        <w:rPr>
          <w:sz w:val="28"/>
          <w:szCs w:val="28"/>
        </w:rPr>
        <w:t xml:space="preserve"> - Recovery of contraband - Confessional statement - Retracted confession - Recovery of heroin from a carton presented by accused for custom clearance - Accused retracted confession - Accused can be convicted on basis of retracted confession if confession was voluntary. (Noor Aga Vs State of Punjab &amp; Anr.) 2006(4) Criminal Court Cases 653 (P&amp;H)</w:t>
      </w:r>
    </w:p>
    <w:p>
      <w:pPr>
        <w:pStyle w:val="NormalWeb"/>
        <w:jc w:val="both"/>
        <w:rPr/>
      </w:pPr>
      <w:r>
        <w:rPr>
          <w:b/>
          <w:bCs/>
          <w:sz w:val="28"/>
          <w:szCs w:val="28"/>
          <w:u w:val="single"/>
        </w:rPr>
        <w:t>Narcotic Drugs and Psychotropic Substances Act, 1985, Section 20</w:t>
      </w:r>
      <w:r>
        <w:rPr>
          <w:sz w:val="28"/>
          <w:szCs w:val="28"/>
        </w:rPr>
        <w:t xml:space="preserve"> - Charas - Recovery from belt bag - Recovery of another bulk of charas from underneath the seat of vehicle - Two samples each drawn from recovered charas - No evidence as to which two sample out of four samples were from each volume of charas so recovered - Possibility that both samples sent for chemical analysis were those drawn from charas 200 grams recovered from waist belt bag or from charas recovered underneath the seat of vehicle - Conviction could not be held bad but conviction was sustainable only to the extent of recovery of non-commercial quantity. (Hira Giri alias Hardev Giri Vs State of Himachal Pradesh) 2004(4) Criminal Court Cases 681 (H.P.)</w:t>
      </w:r>
    </w:p>
    <w:p>
      <w:pPr>
        <w:pStyle w:val="NormalWeb"/>
        <w:jc w:val="both"/>
        <w:rPr/>
      </w:pPr>
      <w:r>
        <w:rPr>
          <w:b/>
          <w:bCs/>
          <w:sz w:val="28"/>
          <w:szCs w:val="28"/>
          <w:u w:val="single"/>
        </w:rPr>
        <w:t>Narcotic Drugs and Psychotropic Substances Act, 1985, Section 20</w:t>
      </w:r>
      <w:r>
        <w:rPr>
          <w:sz w:val="28"/>
          <w:szCs w:val="28"/>
        </w:rPr>
        <w:t xml:space="preserve"> - Charas - Recovery of - Gazetted Officer in whose presence recovery was effected not examined - Non examination can certainly be considered as one of the weaknesses of the prosecution case. (Kapil Dev Vs State of Punjab) 2004(3) Criminal Court Cases 125 (P&amp;H)</w:t>
      </w:r>
    </w:p>
    <w:p>
      <w:pPr>
        <w:pStyle w:val="NormalWeb"/>
        <w:jc w:val="both"/>
        <w:rPr/>
      </w:pPr>
      <w:r>
        <w:rPr>
          <w:b/>
          <w:bCs/>
          <w:sz w:val="28"/>
          <w:szCs w:val="28"/>
          <w:u w:val="single"/>
        </w:rPr>
        <w:t>Narcotic Drugs and Psychotropic Substances Act, 1985, Section 20</w:t>
      </w:r>
      <w:r>
        <w:rPr>
          <w:sz w:val="28"/>
          <w:szCs w:val="28"/>
        </w:rPr>
        <w:t xml:space="preserve"> - Charas - Recovery of - Link evidence - Seals used for sealing case property, specimen thereof and second sample retained by investigating agency but not produced in trial court - It is not fatal to prosecution case. (Hira Giri alias Hardev Giri Vs State of Himachal Pradesh) 2004(4) Criminal Court Cases 681 (H.P.)</w:t>
      </w:r>
    </w:p>
    <w:p>
      <w:pPr>
        <w:pStyle w:val="NormalWeb"/>
        <w:jc w:val="both"/>
        <w:rPr/>
      </w:pPr>
      <w:r>
        <w:rPr>
          <w:b/>
          <w:bCs/>
          <w:sz w:val="28"/>
          <w:szCs w:val="28"/>
          <w:u w:val="single"/>
        </w:rPr>
        <w:t>Narcotic Drugs and Psychotropic Substances Act, 1985, Section 20</w:t>
      </w:r>
      <w:r>
        <w:rPr>
          <w:sz w:val="28"/>
          <w:szCs w:val="28"/>
        </w:rPr>
        <w:t xml:space="preserve"> - Charas - Recovery of - Seal as well as the packets in custody of the same person - There was every possibility of the seized substance being tampered with. (Rajesh Jagdamba Avasthi Vs State of Goa) 2005(1) Criminal Court Cases 305 (S.C.)</w:t>
      </w:r>
    </w:p>
    <w:p>
      <w:pPr>
        <w:pStyle w:val="NormalWeb"/>
        <w:jc w:val="both"/>
        <w:rPr/>
      </w:pPr>
      <w:r>
        <w:rPr>
          <w:b/>
          <w:bCs/>
          <w:sz w:val="28"/>
          <w:szCs w:val="28"/>
          <w:u w:val="single"/>
        </w:rPr>
        <w:t>Narcotic Drugs and Psychotropic Substances Act, 1985, Section 20</w:t>
      </w:r>
      <w:r>
        <w:rPr>
          <w:sz w:val="28"/>
          <w:szCs w:val="28"/>
        </w:rPr>
        <w:t xml:space="preserve"> - Charas - Recovery of - Stock witness - PW2 earlier associated in two other cases under N.D.P.S. Act as panch witness - He appears to be a stock witness. (Rajesh Jagdamba Avasthi Vs State of Goa) 2005(1) Criminal Court Cases 305 (S.C.)</w:t>
      </w:r>
    </w:p>
    <w:p>
      <w:pPr>
        <w:pStyle w:val="NormalWeb"/>
        <w:jc w:val="both"/>
        <w:rPr/>
      </w:pPr>
      <w:r>
        <w:rPr>
          <w:b/>
          <w:bCs/>
          <w:sz w:val="28"/>
          <w:szCs w:val="28"/>
          <w:u w:val="single"/>
        </w:rPr>
        <w:t>Narcotic Drugs and Psychotropic Substances Act, 1985, Section 20</w:t>
      </w:r>
      <w:r>
        <w:rPr>
          <w:sz w:val="28"/>
          <w:szCs w:val="28"/>
        </w:rPr>
        <w:t xml:space="preserve"> - Charas - Recovery of 150 gms. - Contradictions - Not such as to cause doubt on prosecution case - Sample drawn by IO and deposited with SHO - No contravention of Section 55 of the Act - Specimen seal "H" tallying with seal "H" on NCB form - Contention that copy of FIR, specimen impression of seal and NCB forms not entered in Malkhana register without any substance as there are no police rules to deposit the same in Malkhana - No interference warranted in order of conviction - Appeal dismissed. (Prem Chand Vs State of H.P.) 2006(2) Criminal Court Cases 792 (H.P.)</w:t>
      </w:r>
    </w:p>
    <w:p>
      <w:pPr>
        <w:pStyle w:val="NormalWeb"/>
        <w:jc w:val="both"/>
        <w:rPr/>
      </w:pPr>
      <w:r>
        <w:rPr>
          <w:b/>
          <w:bCs/>
          <w:sz w:val="28"/>
          <w:szCs w:val="28"/>
          <w:u w:val="single"/>
        </w:rPr>
        <w:t>Narcotic Drugs and Psychotropic Substances Act, 1985, Section 20</w:t>
      </w:r>
      <w:r>
        <w:rPr>
          <w:sz w:val="28"/>
          <w:szCs w:val="28"/>
        </w:rPr>
        <w:t xml:space="preserve"> - Charas - Recovery of 180.70 gms. - Packed and sealed in two envelopes - Quantity found to be different when opened in laboratory - It eroded credibility of recovery - Conviction set aside. (Rajesh Vs State of Goa) 2005(1) Criminal Court Cases 305 (S.C.)</w:t>
      </w:r>
    </w:p>
    <w:p>
      <w:pPr>
        <w:pStyle w:val="NormalWeb"/>
        <w:jc w:val="both"/>
        <w:rPr/>
      </w:pPr>
      <w:r>
        <w:rPr>
          <w:b/>
          <w:bCs/>
          <w:sz w:val="28"/>
          <w:szCs w:val="28"/>
          <w:u w:val="single"/>
        </w:rPr>
        <w:t>Narcotic Drugs and Psychotropic Substances Act, 1985, Section 20</w:t>
      </w:r>
      <w:r>
        <w:rPr>
          <w:sz w:val="28"/>
          <w:szCs w:val="28"/>
        </w:rPr>
        <w:t xml:space="preserve"> - Charas - Sample weighing 50 grams but sample received by CFSL was 55.5 grams - Seal not tampered with - Weight of sample was "about 50 grams" which does not mean exactly 50 grams - Sample extracted was what was sent to Chemical Analyser - Defence of false implication highly improbable. (State Vs Dilbagh) 2006(2) Criminal Court Cases 535 (S.C.)</w:t>
      </w:r>
    </w:p>
    <w:p>
      <w:pPr>
        <w:pStyle w:val="NormalWeb"/>
        <w:jc w:val="both"/>
        <w:rPr/>
      </w:pPr>
      <w:r>
        <w:rPr>
          <w:b/>
          <w:bCs/>
          <w:sz w:val="28"/>
          <w:szCs w:val="28"/>
          <w:u w:val="single"/>
        </w:rPr>
        <w:t>Narcotic Drugs and Psychotropic Substances Act, 1985, Section 20</w:t>
      </w:r>
      <w:r>
        <w:rPr>
          <w:sz w:val="28"/>
          <w:szCs w:val="28"/>
        </w:rPr>
        <w:t xml:space="preserve"> - Ganja - Recovery of 8 Kg. from a bag - Section 50 of the Act is not applicable as contraband was recovered on search of bag and not search of person of accused - Nothing on record to suggest any possibility of tampering with samples - Though independent witness not examined but other public witness supported the case - Conviction and sentence calls for no interference. (Kartik Vs State of Chhattisgarh) 2006(3) Criminal Court Cases 250 (Chhattisgarh)</w:t>
      </w:r>
    </w:p>
    <w:p>
      <w:pPr>
        <w:pStyle w:val="NormalWeb"/>
        <w:jc w:val="both"/>
        <w:rPr/>
      </w:pPr>
      <w:r>
        <w:rPr>
          <w:b/>
          <w:bCs/>
          <w:sz w:val="28"/>
          <w:szCs w:val="28"/>
          <w:u w:val="single"/>
        </w:rPr>
        <w:t>Narcotic Drugs and Psychotropic Substances Act, 1985, Section 20</w:t>
      </w:r>
      <w:r>
        <w:rPr>
          <w:sz w:val="28"/>
          <w:szCs w:val="28"/>
        </w:rPr>
        <w:t xml:space="preserve"> - Reduction in sentence - Recovery of 25 grams of Ganja - Accused convicted and sentenced to 2/1-2 years R.I. and to pay a fine of Rs.15,000/- - Accused a widow and having three grown up daughters - Accused facing trial for 8 years - Sentence reduced to already undergone which is 5/1-2 months - Fine reduced to Rs.2,000/-. (Swarnaki Vs State of Kerala) 2006(2) Criminal Court Cases 953 (Kerala) (DB)</w:t>
      </w:r>
    </w:p>
    <w:p>
      <w:pPr>
        <w:pStyle w:val="NormalWeb"/>
        <w:jc w:val="both"/>
        <w:rPr/>
      </w:pPr>
      <w:r>
        <w:rPr>
          <w:b/>
          <w:bCs/>
          <w:sz w:val="28"/>
          <w:szCs w:val="28"/>
          <w:u w:val="single"/>
        </w:rPr>
        <w:t>Narcotic Drugs and Psychotropic Substances Act, 1985, Section 20(b), Criminal Procedure Code, 1973, Sections 385, 386</w:t>
      </w:r>
      <w:r>
        <w:rPr>
          <w:sz w:val="28"/>
          <w:szCs w:val="28"/>
        </w:rPr>
        <w:t xml:space="preserve"> - Conviction of accused u/s 8 r/w Section 20(b) NDPS Act - High Court reduced sentence from 10 years to period already undergone which is nearly 4 years - Satisfactory reasons for reducing sentence not assigned - High Court judgment very short and cryptic and appeal disposed of in a most unsatisfactory manner exhibiting complete non application of mind - Appeal remanded back for decision afresh. (State of M.P. Vs Bhura Kunjda) 2006(1) Criminal Court Cases 749 (S.C.)</w:t>
      </w:r>
    </w:p>
    <w:p>
      <w:pPr>
        <w:pStyle w:val="NormalWeb"/>
        <w:jc w:val="both"/>
        <w:rPr/>
      </w:pPr>
      <w:r>
        <w:rPr>
          <w:b/>
          <w:bCs/>
          <w:sz w:val="28"/>
          <w:szCs w:val="28"/>
          <w:u w:val="single"/>
        </w:rPr>
        <w:t>Narcotic Drugs and Psychotropic Substances Act, 1985, Section 20(b)</w:t>
      </w:r>
      <w:r>
        <w:rPr>
          <w:sz w:val="28"/>
          <w:szCs w:val="28"/>
        </w:rPr>
        <w:t xml:space="preserve"> - Ganja - Recovery of 18 kg. - Sample - Taken after two months of seizure - Prosecution failed to establish that article seized was sealed and kept in proper custody, that sample sent for chemical examination was the same taken from bags - Conviction cannot be sustained. (Rajendra Prasad Vs State of Bihar) 2004(4) Criminal Court Cases 704 (Patna)</w:t>
      </w:r>
    </w:p>
    <w:p>
      <w:pPr>
        <w:pStyle w:val="NormalWeb"/>
        <w:jc w:val="both"/>
        <w:rPr/>
      </w:pPr>
      <w:r>
        <w:rPr>
          <w:b/>
          <w:bCs/>
          <w:sz w:val="28"/>
          <w:szCs w:val="28"/>
          <w:u w:val="single"/>
        </w:rPr>
        <w:t>Narcotic Drugs and Psychotropic Substances Act, 1985, Section 20(b)(i)</w:t>
      </w:r>
      <w:r>
        <w:rPr>
          <w:sz w:val="28"/>
          <w:szCs w:val="28"/>
        </w:rPr>
        <w:t xml:space="preserve"> - Ganja - Recovery of - Panch witness turned hostile - On the strength of testimony of police officials alone conviction cannot be sustained. (Kommoji Kiran Kumar @ Kiran Vs State of A.P.) 2006(3) Criminal Court Cases 271 (A.P.)</w:t>
      </w:r>
    </w:p>
    <w:p>
      <w:pPr>
        <w:pStyle w:val="NormalWeb"/>
        <w:jc w:val="both"/>
        <w:rPr/>
      </w:pPr>
      <w:r>
        <w:rPr>
          <w:b/>
          <w:bCs/>
          <w:sz w:val="28"/>
          <w:szCs w:val="28"/>
          <w:u w:val="single"/>
        </w:rPr>
        <w:t>Narcotic Drugs and Psychotropic Substances Act, 1985, Section 20(b)(ii)(B), 55</w:t>
      </w:r>
      <w:r>
        <w:rPr>
          <w:sz w:val="28"/>
          <w:szCs w:val="28"/>
        </w:rPr>
        <w:t xml:space="preserve"> - Ganja - Recovery of 5 kg. from house - Independent witness examined but did not support prosecution - Malkhana register entries did not show that sample and remaining ganja deposited was duly sealed - Articles seized and remaining sample packets not produced in Court - No evidence that SHO had affixed his seal on sample packets and remaining ganja - Conscious possession not established - Conviction cannot be sustained. (Shiv Kumar Vs State of Chhattisgarh) 2006(4) Criminal Court Cases 177 (Chhattisgarh)</w:t>
      </w:r>
    </w:p>
    <w:p>
      <w:pPr>
        <w:pStyle w:val="NormalWeb"/>
        <w:jc w:val="both"/>
        <w:rPr/>
      </w:pPr>
      <w:r>
        <w:rPr>
          <w:b/>
          <w:bCs/>
          <w:sz w:val="28"/>
          <w:szCs w:val="28"/>
          <w:u w:val="single"/>
        </w:rPr>
        <w:t>Narcotic Drugs and Psychotropic Substances Act, 1985, Sections 20, 42</w:t>
      </w:r>
      <w:r>
        <w:rPr>
          <w:sz w:val="28"/>
          <w:szCs w:val="28"/>
        </w:rPr>
        <w:t xml:space="preserve"> - House - Searched on secret information but without warrant and reasons for not obtaining same not recorded - Fact of recovery denied by independent witnesses - Discrepancy in 'fards' and spot from where accused seen and apprehended - Order of acquittal, upheld. (State Vs Rukiya) 2005(4) Criminal Court Cases 535 (Rajasthan)</w:t>
      </w:r>
    </w:p>
    <w:p>
      <w:pPr>
        <w:pStyle w:val="NormalWeb"/>
        <w:jc w:val="both"/>
        <w:rPr/>
      </w:pPr>
      <w:r>
        <w:rPr>
          <w:b/>
          <w:bCs/>
          <w:sz w:val="28"/>
          <w:szCs w:val="28"/>
          <w:u w:val="single"/>
        </w:rPr>
        <w:t>Narcotic Drugs and Psychotropic Substances Act, 1985, Sections 20, 55, 50</w:t>
      </w:r>
      <w:r>
        <w:rPr>
          <w:sz w:val="28"/>
          <w:szCs w:val="28"/>
        </w:rPr>
        <w:t xml:space="preserve"> - Contraband - Recovery of Ganja more than 5 kgs. - Report of FCL (Forensic Science Laboratory) not tendered in evidence - Accused not examined on said report - Police personnel not deposing about said report - Independent witnesses not supporting prosecution story - No identification marks given on sample packet and no explanation as to how sample sent to FSL contained identification marks - Possibility of substance being tampered by FCL not ruled out - Accused acquitted. (Karan Singh Vs State of Chhattisgarh) 2006(3) Criminal Court Cases 1062 (Chhattisgarh)</w:t>
      </w:r>
    </w:p>
    <w:p>
      <w:pPr>
        <w:pStyle w:val="NormalWeb"/>
        <w:jc w:val="both"/>
        <w:rPr/>
      </w:pPr>
      <w:r>
        <w:rPr>
          <w:b/>
          <w:bCs/>
          <w:sz w:val="28"/>
          <w:szCs w:val="28"/>
          <w:u w:val="single"/>
        </w:rPr>
        <w:t>Narcotic Drugs and Psychotropic Substances Act, 1985, Sections 20, 8</w:t>
      </w:r>
      <w:r>
        <w:rPr>
          <w:sz w:val="28"/>
          <w:szCs w:val="28"/>
        </w:rPr>
        <w:t xml:space="preserve"> - Delay in despatching the sample for chemical analysis and non explanation of delay - Seizure effected on 26.9.1998 and sample sent for analysis on 5.10.1998 - No explanation for delay - Accused acquitted. (Bantapalli Durga Rao &amp; Ors. Vs State of A.P.) 2006(1) Criminal Court Cases 906 (A.P.)</w:t>
      </w:r>
    </w:p>
    <w:p>
      <w:pPr>
        <w:pStyle w:val="NormalWeb"/>
        <w:jc w:val="both"/>
        <w:rPr/>
      </w:pPr>
      <w:r>
        <w:rPr>
          <w:b/>
          <w:bCs/>
          <w:sz w:val="28"/>
          <w:szCs w:val="28"/>
          <w:u w:val="single"/>
        </w:rPr>
        <w:t>Narcotic Drugs and Psychotropic Substances Act, 1985, Sections 20(b)(1), 41, 42, 50, 52, 55 and 57</w:t>
      </w:r>
      <w:r>
        <w:rPr>
          <w:sz w:val="28"/>
          <w:szCs w:val="28"/>
        </w:rPr>
        <w:t xml:space="preserve"> - Recovery of "Ganja"- 42 Kgs of Ganja recovered from the baggage which accused was carrying in a train - Provision of 5.50 not applicable - Procedure for informing Superior Officer provided u/s 41 and 42 of the Act, also not applicable. (Gaur Moni Vs State of Assam) 2005(2) Criminal Court Cases 684 (Guwahati)</w:t>
      </w:r>
    </w:p>
    <w:p>
      <w:pPr>
        <w:pStyle w:val="NormalWeb"/>
        <w:jc w:val="both"/>
        <w:rPr/>
      </w:pPr>
      <w:r>
        <w:rPr>
          <w:b/>
          <w:bCs/>
          <w:sz w:val="28"/>
          <w:szCs w:val="28"/>
          <w:u w:val="single"/>
        </w:rPr>
        <w:t>Narcotic Drugs and Psychotropic Substances Act, 1985, Sections 20(b)(ii), 21 &amp; 23</w:t>
      </w:r>
      <w:r>
        <w:rPr>
          <w:sz w:val="28"/>
          <w:szCs w:val="28"/>
        </w:rPr>
        <w:t xml:space="preserve"> - Contraband - Hidden in panties - Accused herself taking out the contraband from her panties and handing it over to the Officer - Non production of the panties is not fatal. (Maheswari Vs Jaideep) 2004(4) Criminal Court Cases 70 (Kerala)</w:t>
      </w:r>
    </w:p>
    <w:p>
      <w:pPr>
        <w:pStyle w:val="NormalWeb"/>
        <w:jc w:val="both"/>
        <w:rPr/>
      </w:pPr>
      <w:r>
        <w:rPr>
          <w:b/>
          <w:bCs/>
          <w:sz w:val="28"/>
          <w:szCs w:val="28"/>
          <w:u w:val="single"/>
        </w:rPr>
        <w:t>Narcotic Drugs and Psychotropic Substances Act, 1985, Section 21, 2(xi)</w:t>
      </w:r>
      <w:r>
        <w:rPr>
          <w:sz w:val="28"/>
          <w:szCs w:val="28"/>
        </w:rPr>
        <w:t xml:space="preserve"> - Contraband - Substance recovered had 2.8 percent anhydride morphine - FSL report that it was opium - No acceptable evidence that black substance found with accused was "coagulated juice of the opium poppy" and "any mixture with or without any neutral material of the coagulated juice of the opium poppy" - The FSL has given its opinion that it is `opium as described in the Act' - That is not binding on the Court. (Amarsingh Ramjibhai Barot Vs State of Gujarat) 2005(4) Criminal Court Cases 559 (S.C.)</w:t>
      </w:r>
    </w:p>
    <w:p>
      <w:pPr>
        <w:pStyle w:val="NormalWeb"/>
        <w:jc w:val="both"/>
        <w:rPr/>
      </w:pPr>
      <w:r>
        <w:rPr>
          <w:b/>
          <w:bCs/>
          <w:sz w:val="28"/>
          <w:szCs w:val="28"/>
          <w:u w:val="single"/>
        </w:rPr>
        <w:t>Narcotic Drugs and Psychotropic Substances Act, 1985, Section 21, 2(xi)</w:t>
      </w:r>
      <w:r>
        <w:rPr>
          <w:sz w:val="28"/>
          <w:szCs w:val="28"/>
        </w:rPr>
        <w:t xml:space="preserve"> - Contraband - Substance recovered had 2.8 percent anhydride morphine which amounts to "opium derivative" which fall within the expression "manufactured drug" - Offence falls within Section 21 of the Act for illicit possession of "manufactured drug". (Amarsingh Ramjibhai Barot Vs State of Gujarat) 2005(4) Criminal Court Cases 559 (S.C.)</w:t>
      </w:r>
    </w:p>
    <w:p>
      <w:pPr>
        <w:pStyle w:val="NormalWeb"/>
        <w:jc w:val="both"/>
        <w:rPr/>
      </w:pPr>
      <w:r>
        <w:rPr>
          <w:b/>
          <w:bCs/>
          <w:sz w:val="28"/>
          <w:szCs w:val="28"/>
          <w:u w:val="single"/>
        </w:rPr>
        <w:t>Narcotic Drugs and Psychotropic Substances Act, 1985, Section 21, Criminal Procedure Code, 1973, Section 235</w:t>
      </w:r>
      <w:r>
        <w:rPr>
          <w:sz w:val="28"/>
          <w:szCs w:val="28"/>
        </w:rPr>
        <w:t xml:space="preserve"> - Heroin - Recovery of 9 Kgs. - Accused does not deserve even the least sympathy of Court with regard to quantum of sentence - Sentence of 15 years upheld. (Gurinder Singh Vs Union Territory, Chandigarh) 2005(1) Criminal Court Cases 961 (P&amp;H)</w:t>
      </w:r>
    </w:p>
    <w:p>
      <w:pPr>
        <w:pStyle w:val="NormalWeb"/>
        <w:jc w:val="both"/>
        <w:rPr/>
      </w:pPr>
      <w:r>
        <w:rPr>
          <w:b/>
          <w:bCs/>
          <w:sz w:val="28"/>
          <w:szCs w:val="28"/>
          <w:u w:val="single"/>
        </w:rPr>
        <w:t>Narcotic Drugs and Psychotropic Substances Act, 1985, Section 21, Indian Penal Code, 1860, Sections 65, 66</w:t>
      </w:r>
      <w:r>
        <w:rPr>
          <w:sz w:val="28"/>
          <w:szCs w:val="28"/>
        </w:rPr>
        <w:t xml:space="preserve"> - Reduction in sentence - Recovery of huge quantity of brown sugar from Bangladeshi national while staying for a temporary period in a Calcutta hotel - Accused sentenced to suffer 10 years RI and also to pay fine of Rs.1,00,000 and in default to pay fine RI for two years - Plea of reduction in sentence of default clause - Having regarding to the facts and circumstances of the case plea of accused not accepted - Appeal dismissed. (Md.Azimul @ Md.Ajim Vs State) 2006(1) Criminal Court Cases 1038 (Calcutta)(DB)</w:t>
      </w:r>
    </w:p>
    <w:p>
      <w:pPr>
        <w:pStyle w:val="NormalWeb"/>
        <w:jc w:val="both"/>
        <w:rPr/>
      </w:pPr>
      <w:r>
        <w:rPr>
          <w:b/>
          <w:bCs/>
          <w:sz w:val="28"/>
          <w:szCs w:val="28"/>
          <w:u w:val="single"/>
        </w:rPr>
        <w:t>Narcotic Drugs and Psychotropic Substances Act, 1985, Section 21</w:t>
      </w:r>
      <w:r>
        <w:rPr>
          <w:sz w:val="28"/>
          <w:szCs w:val="28"/>
        </w:rPr>
        <w:t xml:space="preserve"> - Contraband - Recovery of - Seal with which the recovered article and samples were sealed not handed over to any public witness after sealing process was over and instead it was handed over to an official witness - This is highly improper - Person who had taken the sample for public analysis not examined to prove that he had not tampered with the sample - Prosecution has thus miserably failed to prove satisfactorily and beyond reasonable doubt that article recovered from accused was properly sealed, preserved and thereafter sent to chemical examination and that there was no tampering with the recovered article till the time it was taken up for chemical analysis. (Eze Val Okeke @ Val Eze Vs Narcotic Control Bureau) 2005(2) Criminal Court Cases 883 (Delhi)</w:t>
      </w:r>
    </w:p>
    <w:p>
      <w:pPr>
        <w:pStyle w:val="NormalWeb"/>
        <w:jc w:val="both"/>
        <w:rPr/>
      </w:pPr>
      <w:r>
        <w:rPr>
          <w:b/>
          <w:bCs/>
          <w:sz w:val="28"/>
          <w:szCs w:val="28"/>
          <w:u w:val="single"/>
        </w:rPr>
        <w:t>Narcotic Drugs and Psychotropic Substances Act, 1985, Section 21</w:t>
      </w:r>
      <w:r>
        <w:rPr>
          <w:sz w:val="28"/>
          <w:szCs w:val="28"/>
        </w:rPr>
        <w:t xml:space="preserve"> - Contraband - Recovery of - Superintendent NCB in his statement admitted that seized article could be taken out of the packets without disturbing the seals - It shows that sealing was not proper and as such possibility of tampering with the samples was there. (Eze Val Okeke @ Val Eze Vs Narcotic Control Bureau) 2005(2) Criminal Court Cases 883 (Delhi)</w:t>
      </w:r>
    </w:p>
    <w:p>
      <w:pPr>
        <w:pStyle w:val="NormalWeb"/>
        <w:jc w:val="both"/>
        <w:rPr/>
      </w:pPr>
      <w:r>
        <w:rPr>
          <w:b/>
          <w:bCs/>
          <w:sz w:val="28"/>
          <w:szCs w:val="28"/>
          <w:u w:val="single"/>
        </w:rPr>
        <w:t>Narcotic Drugs and Psychotropic Substances Act, 1985, Section 21</w:t>
      </w:r>
      <w:r>
        <w:rPr>
          <w:sz w:val="28"/>
          <w:szCs w:val="28"/>
        </w:rPr>
        <w:t xml:space="preserve"> - Heroin - Recovery of 114.82 gms. in the year 1997 - Conviction - Accused sentenced to 15 years RI and a fine of Rs.1 lakh - After amendment in the Act in the year 2001 the said quantity is much less than large quantity - Though amendment operates prospectively but it may be considered to rely upon the same for awarding sentence - Sentence reduced to 10 years - Sentence of fine upheld. (Uzoma Gabriel Nwachukwu Vs State of U.T., Chandigarh) 2006(2) Criminal Court Cases 297 (P&amp;H) (DB)</w:t>
      </w:r>
    </w:p>
    <w:p>
      <w:pPr>
        <w:pStyle w:val="NormalWeb"/>
        <w:jc w:val="both"/>
        <w:rPr/>
      </w:pPr>
      <w:r>
        <w:rPr>
          <w:b/>
          <w:bCs/>
          <w:sz w:val="28"/>
          <w:szCs w:val="28"/>
          <w:u w:val="single"/>
        </w:rPr>
        <w:t>Narcotic Drugs and Psychotropic Substances Act, 1985, Section 21</w:t>
      </w:r>
      <w:r>
        <w:rPr>
          <w:sz w:val="28"/>
          <w:szCs w:val="28"/>
        </w:rPr>
        <w:t xml:space="preserve"> - Heroin - Recovery of 600 grams in personal search of accused - Quantity recovered cannot be said to be small - Sentence of 14 years imprisonment awarded by trial Court and upheld in appeal - Calls for no interference. (Smt.Krishna Kanwar @ Thakuraeen Vs State of Rajasthan) 2004(2) Apex Court Judgments 284 (S.C.)</w:t>
      </w:r>
    </w:p>
    <w:p>
      <w:pPr>
        <w:pStyle w:val="NormalWeb"/>
        <w:jc w:val="both"/>
        <w:rPr/>
      </w:pPr>
      <w:r>
        <w:rPr>
          <w:b/>
          <w:bCs/>
          <w:sz w:val="28"/>
          <w:szCs w:val="28"/>
          <w:u w:val="single"/>
        </w:rPr>
        <w:t>Narcotic Drugs and Psychotropic Substances Act, 1985, Section 21</w:t>
      </w:r>
      <w:r>
        <w:rPr>
          <w:sz w:val="28"/>
          <w:szCs w:val="28"/>
        </w:rPr>
        <w:t xml:space="preserve"> - Heroin - Second analysis of sample by CFSL towards the end of trial - Totally different report - Author of second report not examined - It was incumbent on the prosecution to have clarified the said aspect rather than putting the onus on the accused to clarify the position - Conviction set aside - Matter remanded for fresh adjudication. (Rajni Devi Vs State) 2006(2) Criminal Court Cases 77 (Delhi)</w:t>
      </w:r>
    </w:p>
    <w:p>
      <w:pPr>
        <w:pStyle w:val="NormalWeb"/>
        <w:jc w:val="both"/>
        <w:rPr/>
      </w:pPr>
      <w:r>
        <w:rPr>
          <w:b/>
          <w:bCs/>
          <w:sz w:val="28"/>
          <w:szCs w:val="28"/>
          <w:u w:val="single"/>
        </w:rPr>
        <w:t>Narcotic Drugs and Psychotropic Substances Act, 1985, Section 21</w:t>
      </w:r>
      <w:r>
        <w:rPr>
          <w:sz w:val="28"/>
          <w:szCs w:val="28"/>
        </w:rPr>
        <w:t xml:space="preserve"> - Recovery of 18 Kgs. of "heroin" from the house of the appellant - Several doubts in the prosecution case in regard to the connection of the appellant with the premises in question, recovery of heroin from him, the possibility of tampering with the recovered article during the period it remained with the investigating agency, the non-production of a public witness and non-joining of neighbour - Testimony of Chemical Examiner that the samples which were analyzed by him were of white colour whereas the prosecution case is that the powder recovered from the appellant was of brown colour - Conviction set aside. (Eze Val Okeke @ Val Eze Vs Narcotic Control Bureau) 2005(2) Criminal Court Cases 883 (Delhi)</w:t>
      </w:r>
    </w:p>
    <w:p>
      <w:pPr>
        <w:pStyle w:val="NormalWeb"/>
        <w:jc w:val="both"/>
        <w:rPr/>
      </w:pPr>
      <w:r>
        <w:rPr>
          <w:b/>
          <w:bCs/>
          <w:sz w:val="28"/>
          <w:szCs w:val="28"/>
          <w:u w:val="single"/>
        </w:rPr>
        <w:t>Narcotic Drugs and Psychotropic Substances Act, 1985, Section 21</w:t>
      </w:r>
      <w:r>
        <w:rPr>
          <w:sz w:val="28"/>
          <w:szCs w:val="28"/>
        </w:rPr>
        <w:t xml:space="preserve"> - Seizure memo - Correction in name of accused - Initially accused gave his name as Kasinath Tripathy but on persistent questioning he stated that his real name is Sitaram Tripathy - Held, High Court without any justifiable reason disbelieved the explanation offered by the witnesses regarding correction of name. (State of Orissa Vs Rajendra Tripathy &amp; Ors.) 2004(3) Criminal Court Cases 299 (S.C.)</w:t>
      </w:r>
    </w:p>
    <w:p>
      <w:pPr>
        <w:pStyle w:val="NormalWeb"/>
        <w:jc w:val="both"/>
        <w:rPr/>
      </w:pPr>
      <w:r>
        <w:rPr>
          <w:b/>
          <w:bCs/>
          <w:sz w:val="28"/>
          <w:szCs w:val="28"/>
          <w:u w:val="single"/>
        </w:rPr>
        <w:t>Narcotic Drugs and Psychotropic Substances Act, 1985, Section 21</w:t>
      </w:r>
      <w:r>
        <w:rPr>
          <w:sz w:val="28"/>
          <w:szCs w:val="28"/>
        </w:rPr>
        <w:t xml:space="preserve"> - Heroin - Recovery of 600 grams in personal search of accused - Quantity recovered cannot be said to be small - Sentence of 14 years imprisonment awarded by trial Court and upheld in appeal - Calls for no interference. (Smt.Krishna Kanwar @ Thakuraeen Vs State of Rajasthan) 2004(3) Criminal Court Cases 134 (S.C.)</w:t>
      </w:r>
    </w:p>
    <w:p>
      <w:pPr>
        <w:pStyle w:val="NormalWeb"/>
        <w:jc w:val="both"/>
        <w:rPr/>
      </w:pPr>
      <w:r>
        <w:rPr>
          <w:b/>
          <w:bCs/>
          <w:sz w:val="28"/>
          <w:szCs w:val="28"/>
          <w:u w:val="single"/>
        </w:rPr>
        <w:t>Narcotic Drugs and Psychotropic Substances Act, 1985, Section 21-B</w:t>
      </w:r>
      <w:r>
        <w:rPr>
          <w:sz w:val="28"/>
          <w:szCs w:val="28"/>
        </w:rPr>
        <w:t xml:space="preserve"> - Reduction in sentence - Recovery of 51 grams of heroin - Accused an addict and kept the heroin for his personal use - Sentence reduced from 10 years to 4 years R.I. (Uma Chaudhary Vs State of Bihar) 2006(1) Criminal Court Cases 870 (Patna)</w:t>
      </w:r>
    </w:p>
    <w:p>
      <w:pPr>
        <w:pStyle w:val="NormalWeb"/>
        <w:jc w:val="both"/>
        <w:rPr/>
      </w:pPr>
      <w:r>
        <w:rPr>
          <w:b/>
          <w:bCs/>
          <w:sz w:val="28"/>
          <w:szCs w:val="28"/>
          <w:u w:val="single"/>
        </w:rPr>
        <w:t>Narcotic Drugs and Psychotropic Substances Act, 1985, Sections 21, 2(xi) &amp; 2(xx)</w:t>
      </w:r>
      <w:r>
        <w:rPr>
          <w:sz w:val="28"/>
          <w:szCs w:val="28"/>
        </w:rPr>
        <w:t xml:space="preserve"> - Narcotic drug - Manufactured drug coming to 16% thereof - Held, any mixture of narcotic drug with any other substance whatever be the purity also comes within Section 21 - Rate of purity is irrelevant. (Micheal Raj Vs Intelligence Officer) 2005(2) Criminal Court Cases 134 (Kerala)</w:t>
      </w:r>
    </w:p>
    <w:p>
      <w:pPr>
        <w:pStyle w:val="NormalWeb"/>
        <w:jc w:val="both"/>
        <w:rPr/>
      </w:pPr>
      <w:r>
        <w:rPr>
          <w:b/>
          <w:bCs/>
          <w:sz w:val="28"/>
          <w:szCs w:val="28"/>
          <w:u w:val="single"/>
        </w:rPr>
        <w:t>Narcotic Drugs and Psychotropic Substances Act, 1985, Sections 21, 25, 29 &amp; 37(1)(b)</w:t>
      </w:r>
      <w:r>
        <w:rPr>
          <w:sz w:val="28"/>
          <w:szCs w:val="28"/>
        </w:rPr>
        <w:t xml:space="preserve"> - Smack - Recovery of one kg. from three persons - Sample containing diacetylmorphine 1.12%, 1.2% and 1.24% - Percentage of diacetylmorphine is not relevant for ascertaining the quantity of drug or psychotropic substance recovered is small, commercial or in between - Any preparation weighing more than 250 gram containing diacetylmorphine of whatever potency it may be, falls within the limits of commercial quantity and righour of Section 37(1)(b) apply. (Yogesh Tyagi &amp; Ors. Vs State) 2004(4) Criminal Court Cases 777 (Delhi)</w:t>
      </w:r>
    </w:p>
    <w:p>
      <w:pPr>
        <w:pStyle w:val="NormalWeb"/>
        <w:jc w:val="both"/>
        <w:rPr/>
      </w:pPr>
      <w:r>
        <w:rPr>
          <w:b/>
          <w:bCs/>
          <w:sz w:val="28"/>
          <w:szCs w:val="28"/>
          <w:u w:val="single"/>
        </w:rPr>
        <w:t>Narcotic Drugs and Psychotropic Substances Act, 1985, Sections 21, 35 &amp; 54</w:t>
      </w:r>
      <w:r>
        <w:rPr>
          <w:sz w:val="28"/>
          <w:szCs w:val="28"/>
        </w:rPr>
        <w:t xml:space="preserve"> - Conscious possession - Recovery of heroin from accused which they were carrying in a car - Held, accused were in conscious possession - Possession in a given case need not be physical possession but can be constructive, having power and control over the article - Once possession is established the person who claims that it was not a conscious possession has to establish it, because how he came to be in possession is within his special knowledge. (Gurinder Singh Vs Union Territory, Chandigarh) 2005(1) Criminal Court Cases 961 (P&amp;H)</w:t>
      </w:r>
    </w:p>
    <w:p>
      <w:pPr>
        <w:pStyle w:val="NormalWeb"/>
        <w:jc w:val="both"/>
        <w:rPr/>
      </w:pPr>
      <w:r>
        <w:rPr>
          <w:b/>
          <w:bCs/>
          <w:sz w:val="28"/>
          <w:szCs w:val="28"/>
          <w:u w:val="single"/>
        </w:rPr>
        <w:t>Narcotic Drugs and Psychotropic Substances Act, 1985, Sections 21, 8, Evidence Act, 1872, Section 114</w:t>
      </w:r>
      <w:r>
        <w:rPr>
          <w:sz w:val="28"/>
          <w:szCs w:val="28"/>
        </w:rPr>
        <w:t xml:space="preserve"> - Contraband - Recovery of - Two samples drawn - Samples sent to different laboratories - Report of only one Lab produced - Adverse inference drawn - Conviction set aside. (Abdul Gani Vs State of M.P.) 2006(1) Criminal Court Cases 382 (M.P.)</w:t>
      </w:r>
    </w:p>
    <w:p>
      <w:pPr>
        <w:pStyle w:val="NormalWeb"/>
        <w:jc w:val="both"/>
        <w:rPr/>
      </w:pPr>
      <w:r>
        <w:rPr>
          <w:b/>
          <w:bCs/>
          <w:sz w:val="28"/>
          <w:szCs w:val="28"/>
          <w:u w:val="single"/>
        </w:rPr>
        <w:t>Narcotic Drugs and Psychotropic Substances Act, 1985, Sections 21, 8</w:t>
      </w:r>
      <w:r>
        <w:rPr>
          <w:sz w:val="28"/>
          <w:szCs w:val="28"/>
        </w:rPr>
        <w:t xml:space="preserve"> - Accused driving motor cycle and co-accused sitting on pillion - Recovery of contraband from pillion rider - Cannot be said that accused was aware of contraband possessed by pillion rider - Conviction of accused set aside. (Abdul Gani Vs State of M.P.) 2006(1) Criminal Court Cases 382 (M.P.)</w:t>
      </w:r>
    </w:p>
    <w:p>
      <w:pPr>
        <w:pStyle w:val="NormalWeb"/>
        <w:jc w:val="both"/>
        <w:rPr/>
      </w:pPr>
      <w:r>
        <w:rPr>
          <w:b/>
          <w:bCs/>
          <w:sz w:val="28"/>
          <w:szCs w:val="28"/>
          <w:u w:val="single"/>
        </w:rPr>
        <w:t>Narcotic Drugs and Psychotropic Substances Act, 1985, Sections 21, 8</w:t>
      </w:r>
      <w:r>
        <w:rPr>
          <w:sz w:val="28"/>
          <w:szCs w:val="28"/>
        </w:rPr>
        <w:t xml:space="preserve"> - Case property not produced during trial - No explanation for not producing case property - Oral evidence and production of Panchnama does not discharge the heavy burden - Conviction set aside. (Abdul Gani Vs State of M.P.) 2006(1) Criminal Court Cases 382 (M.P.)</w:t>
      </w:r>
    </w:p>
    <w:p>
      <w:pPr>
        <w:pStyle w:val="NormalWeb"/>
        <w:jc w:val="both"/>
        <w:rPr/>
      </w:pPr>
      <w:r>
        <w:rPr>
          <w:b/>
          <w:bCs/>
          <w:sz w:val="28"/>
          <w:szCs w:val="28"/>
          <w:u w:val="single"/>
        </w:rPr>
        <w:t>Narcotic Drugs and Psychotropic Substances Act, 1985, Sections 21, 8</w:t>
      </w:r>
      <w:r>
        <w:rPr>
          <w:sz w:val="28"/>
          <w:szCs w:val="28"/>
        </w:rPr>
        <w:t xml:space="preserve"> - Contraband - Recovery - Sample sent to FSL after 2 months - No explanation as to what transpired in between these two months - Conviction set aside. (Abdul Gani Vs State of M.P.) 2006(1) Criminal Court Cases 382 (M.P.)</w:t>
      </w:r>
    </w:p>
    <w:p>
      <w:pPr>
        <w:pStyle w:val="NormalWeb"/>
        <w:jc w:val="both"/>
        <w:rPr/>
      </w:pPr>
      <w:r>
        <w:rPr>
          <w:b/>
          <w:bCs/>
          <w:sz w:val="28"/>
          <w:szCs w:val="28"/>
          <w:u w:val="single"/>
        </w:rPr>
        <w:t>Narcotic Drugs and Psychotropic Substances Act, 1985, Sections 21 &amp; 37</w:t>
      </w:r>
      <w:r>
        <w:rPr>
          <w:sz w:val="28"/>
          <w:szCs w:val="28"/>
        </w:rPr>
        <w:t xml:space="preserve"> - Contraband - Recovery of 1 kg. brown powder - Actual weight of heroin content only 2.5 grams - To determine small quantity or commercial quantity, it is actual content of heroin which is to be taken into consideration and not the entire substance - Bail allowed. (Ansar Ahmed &amp; Ors. Vs State (Govt. of NCT of Delhi) &amp; Ors.) 2006(3) Criminal Court Cases 872 (Delhi)</w:t>
      </w:r>
    </w:p>
    <w:p>
      <w:pPr>
        <w:pStyle w:val="NormalWeb"/>
        <w:jc w:val="both"/>
        <w:rPr/>
      </w:pPr>
      <w:r>
        <w:rPr>
          <w:b/>
          <w:bCs/>
          <w:sz w:val="28"/>
          <w:szCs w:val="28"/>
          <w:u w:val="single"/>
        </w:rPr>
        <w:t>Narcotic Drugs and Psychotropic Substances Act, 1985, Section 21</w:t>
      </w:r>
      <w:r>
        <w:rPr>
          <w:sz w:val="28"/>
          <w:szCs w:val="28"/>
        </w:rPr>
        <w:t xml:space="preserve"> - Seizure memo - Correction in name of accused - Initially accused gave his name as Kasinath Tripathy but on persistent questioning he stated that his real name is Sitaram Tripathy - Held, High Court without any justifiable reason disbelieved the explanation offered by the witnesses regarding correction of name. (State of Orissa Vs Rajendra Tripathy) 2004(2) Apex Court Judgments 65 (S.C.)</w:t>
      </w:r>
    </w:p>
    <w:p>
      <w:pPr>
        <w:pStyle w:val="NormalWeb"/>
        <w:jc w:val="both"/>
        <w:rPr/>
      </w:pPr>
      <w:r>
        <w:rPr>
          <w:b/>
          <w:bCs/>
          <w:sz w:val="28"/>
          <w:szCs w:val="28"/>
          <w:u w:val="single"/>
        </w:rPr>
        <w:t>Narcotic Drugs and Psychotropic Substances Act, 1985, Section 22</w:t>
      </w:r>
      <w:r>
        <w:rPr>
          <w:sz w:val="28"/>
          <w:szCs w:val="28"/>
        </w:rPr>
        <w:t xml:space="preserve"> - Amendment - Lesser punishment for smaller quantities - Applicability to pending appeal - Amended provisions not applicable to pending appeals - However, sentence reduced from 12 years to 10 years in the facts and circumstances of the case. (Adul Salam Yusuf Sheikh Vs State of Gujarat) 2005(1) Criminal Court Cases 287 (S.C.)</w:t>
      </w:r>
    </w:p>
    <w:p>
      <w:pPr>
        <w:pStyle w:val="NormalWeb"/>
        <w:jc w:val="both"/>
        <w:rPr/>
      </w:pPr>
      <w:r>
        <w:rPr>
          <w:b/>
          <w:bCs/>
          <w:sz w:val="28"/>
          <w:szCs w:val="28"/>
          <w:u w:val="single"/>
        </w:rPr>
        <w:t>Narcotic Drugs and Psychotropic Substances Act, 1985, Section 22</w:t>
      </w:r>
      <w:r>
        <w:rPr>
          <w:sz w:val="28"/>
          <w:szCs w:val="28"/>
        </w:rPr>
        <w:t xml:space="preserve"> - Contraband - Conscious possession - Accused carried his father having a bundle in his hand on a scooter to a place where they both were allegedly arrested by police - No material to show that the accused was having knowledge of the contents of the bundle that it contained contraband - Held that conscious possession not proved. (Narcotics Control Bureau, Jodhpur Vs Murlidhar Soni &amp; Ors.) 2004(3) Criminal Court Cases 339 (S.C.) : 2004(2) Apex Court Judgments 93 (S.C.)</w:t>
      </w:r>
    </w:p>
    <w:p>
      <w:pPr>
        <w:pStyle w:val="NormalWeb"/>
        <w:jc w:val="both"/>
        <w:rPr/>
      </w:pPr>
      <w:r>
        <w:rPr>
          <w:b/>
          <w:bCs/>
          <w:sz w:val="28"/>
          <w:szCs w:val="28"/>
          <w:u w:val="single"/>
        </w:rPr>
        <w:t>Narcotic Drugs and Psychotropic Substances Act, 1985, Sections 25A, 67 and 37, Criminal Procedure Code, 1973, Section 438</w:t>
      </w:r>
      <w:r>
        <w:rPr>
          <w:sz w:val="28"/>
          <w:szCs w:val="28"/>
        </w:rPr>
        <w:t xml:space="preserve"> - Anticipatory Bail - 67.160 kg of Ephedrine seized from godown of petitioner - Statutory return prior to 1.4.2004 not submitted - Summons u/s 67 of the Act issued for producing documents in respect of enquiry made in connection with alleged trafficking and seizure of drug - Non filing of return attracts Section 25-A of the Act and no offence u/s 37 of the Act is committed - Though criminal case not registered but summons issued directing petitioner not to leave the place without permission lead to a reasonable apprehension of being arrested - Anticipatory bail granted. (S.Nagaraj Vs State) 2006(1) Criminal Court Cases 910 (A.P.)</w:t>
      </w:r>
    </w:p>
    <w:p>
      <w:pPr>
        <w:pStyle w:val="NormalWeb"/>
        <w:jc w:val="both"/>
        <w:rPr/>
      </w:pPr>
      <w:r>
        <w:rPr>
          <w:b/>
          <w:bCs/>
          <w:sz w:val="28"/>
          <w:szCs w:val="28"/>
          <w:u w:val="single"/>
        </w:rPr>
        <w:t>Narcotic Drugs and Psychotropic Substances Act, 1985, Section 27</w:t>
      </w:r>
      <w:r>
        <w:rPr>
          <w:sz w:val="28"/>
          <w:szCs w:val="28"/>
        </w:rPr>
        <w:t xml:space="preserve"> - Heroin - Recovery of two cigarettes containing 500 mg each of heroin - It can be inferred that the same was possessed for personal consumption - Conviction altered from Sections 8 r/w Section 21 to Section 27 of the Act. (Alpesh Kumar Vs State of Rajasthan) 2004(4) Criminal Court Cases 496 (S.C.)</w:t>
      </w:r>
    </w:p>
    <w:p>
      <w:pPr>
        <w:pStyle w:val="NormalWeb"/>
        <w:jc w:val="both"/>
        <w:rPr/>
      </w:pPr>
      <w:r>
        <w:rPr>
          <w:b/>
          <w:bCs/>
          <w:sz w:val="28"/>
          <w:szCs w:val="28"/>
          <w:u w:val="single"/>
        </w:rPr>
        <w:t>Narcotic Drugs and Psychotropic Substances Act, 1985, Section 27</w:t>
      </w:r>
      <w:r>
        <w:rPr>
          <w:sz w:val="28"/>
          <w:szCs w:val="28"/>
        </w:rPr>
        <w:t xml:space="preserve"> - Recovery of 110 ampoules of buprenorphine - Each ampoule contained only 2 ml and each ml contained only 3 mg and thus total quantity found in possession of accused was 66 mg and thus it is less than 1/10th of the limit of specified small quantity - With this small quantity of psychotropic substance two syringes also recovered - This aspect reflects that accused only wanted to use the substance for his personal consumption and not for trading purposes - Conviction set aside. (Ouseph alias Thankachan Vs State of Kerala) 2006(2) Criminal Court Cases 977 (S.C.)</w:t>
      </w:r>
    </w:p>
    <w:p>
      <w:pPr>
        <w:pStyle w:val="NormalWeb"/>
        <w:jc w:val="both"/>
        <w:rPr/>
      </w:pPr>
      <w:r>
        <w:rPr>
          <w:b/>
          <w:bCs/>
          <w:sz w:val="28"/>
          <w:szCs w:val="28"/>
          <w:u w:val="single"/>
        </w:rPr>
        <w:t>Narcotic Drugs and Psychotropic Substances Act, 1985, Sections 29, 18</w:t>
      </w:r>
      <w:r>
        <w:rPr>
          <w:sz w:val="28"/>
          <w:szCs w:val="28"/>
        </w:rPr>
        <w:t xml:space="preserve"> - Two accused found together carrying recovered substance individually - Recovery of 4.250 gms from one accused and 900 grams from another - No evidence that there was conspiracy - Quantity carried by both accused cannot be added to bring it within meaning of commercial quantity - Section 29 is not attracted. (Amarsingh Ramjibhai Barot Vs State of Gujarat) 2005(4) Criminal Court Cases 559 (S.C.)</w:t>
      </w:r>
    </w:p>
    <w:p>
      <w:pPr>
        <w:pStyle w:val="NormalWeb"/>
        <w:jc w:val="both"/>
        <w:rPr/>
      </w:pPr>
      <w:r>
        <w:rPr>
          <w:b/>
          <w:bCs/>
          <w:sz w:val="28"/>
          <w:szCs w:val="28"/>
          <w:u w:val="single"/>
        </w:rPr>
        <w:t>Narcotic Drugs and Psychotropic Substances Act, 1985, Sections 32A and 37, Criminal Procedure Code, 1973, Section 389</w:t>
      </w:r>
      <w:r>
        <w:rPr>
          <w:sz w:val="28"/>
          <w:szCs w:val="28"/>
        </w:rPr>
        <w:t xml:space="preserve"> - Suspension of sentence during appeal - Accused sentenced to 14 years R.I. - Accused undergone actual sentence of 6-1/2 years - Appeal not likely to mature in the near future - Sentence suspended during pendency of appeal and bail granted. (Kulwant Singh Vs State of Punjab) 2005(4) Criminal Court Cases 544 (P&amp;H) (DB)</w:t>
      </w:r>
    </w:p>
    <w:p>
      <w:pPr>
        <w:pStyle w:val="NormalWeb"/>
        <w:jc w:val="both"/>
        <w:rPr/>
      </w:pPr>
      <w:r>
        <w:rPr>
          <w:b/>
          <w:bCs/>
          <w:sz w:val="28"/>
          <w:szCs w:val="28"/>
          <w:u w:val="single"/>
        </w:rPr>
        <w:t>Narcotic Drugs and Psychotropic Substances Act, 1985, Sections 35, 54, Criminal Procedure Code, 1973, Section 313</w:t>
      </w:r>
      <w:r>
        <w:rPr>
          <w:sz w:val="28"/>
          <w:szCs w:val="28"/>
        </w:rPr>
        <w:t xml:space="preserve"> - Possession - Conscious possession - Presumption - Presumption u/ss 35, 54 NDPS Act cannot be raised unless accused is given an opportunity to rebut the presumptions in his statement under Section 313 Criminal Procedure Code, 1973 by calling upon him to explain the circumstances which give rise to the presumptions - Thereafter accused should be given an opportunity to lead evidence in defence to support his stand. (Kashmir Singh Vs State of Punjab) 2006(3) Criminal Court Cases 08 (P&amp;H) (FB)</w:t>
      </w:r>
    </w:p>
    <w:p>
      <w:pPr>
        <w:pStyle w:val="NormalWeb"/>
        <w:jc w:val="both"/>
        <w:rPr/>
      </w:pPr>
      <w:r>
        <w:rPr>
          <w:b/>
          <w:bCs/>
          <w:sz w:val="28"/>
          <w:szCs w:val="28"/>
          <w:u w:val="single"/>
        </w:rPr>
        <w:t>Narcotic Drugs and Psychotropic Substances Act, 1985, Sections 35, 54</w:t>
      </w:r>
      <w:r>
        <w:rPr>
          <w:sz w:val="28"/>
          <w:szCs w:val="28"/>
        </w:rPr>
        <w:t xml:space="preserve"> - Possession - Conscious possession - Presumption - Once possession is established, the person who claims that it was not a conscious possession has to establish it, because how he came to be in possession is within his special knowledge. (Kashmir Singh Vs State of Punjab)2006(3) Criminal Court Cases 08 (P&amp;H) (FB)</w:t>
      </w:r>
    </w:p>
    <w:p>
      <w:pPr>
        <w:pStyle w:val="NormalWeb"/>
        <w:jc w:val="both"/>
        <w:rPr/>
      </w:pPr>
      <w:r>
        <w:rPr>
          <w:b/>
          <w:bCs/>
          <w:sz w:val="28"/>
          <w:szCs w:val="28"/>
          <w:u w:val="single"/>
        </w:rPr>
        <w:t>Narcotic Drugs and Psychotropic Substances Act, 1985, Sections 35, 54 &amp; 18</w:t>
      </w:r>
      <w:r>
        <w:rPr>
          <w:sz w:val="28"/>
          <w:szCs w:val="28"/>
        </w:rPr>
        <w:t xml:space="preserve"> - Opium - Recovery - Two accused travelling in a jeep - Bag containing opium recovered which was lying in between them on seat of jeep - Prosecution failed to prove who was in conscious possession - Conviction set aside. (Raj Kumar Vs State of Punjab) 2005(1) Criminal Court Cases 368 (P&amp;H)</w:t>
      </w:r>
    </w:p>
    <w:p>
      <w:pPr>
        <w:pStyle w:val="NormalWeb"/>
        <w:jc w:val="both"/>
        <w:rPr/>
      </w:pPr>
      <w:r>
        <w:rPr>
          <w:b/>
          <w:bCs/>
          <w:sz w:val="28"/>
          <w:szCs w:val="28"/>
          <w:u w:val="single"/>
        </w:rPr>
        <w:t>Narcotic Drugs and Psychotropic Substances Act, 1985, Sections 35 &amp; 54</w:t>
      </w:r>
      <w:r>
        <w:rPr>
          <w:sz w:val="28"/>
          <w:szCs w:val="28"/>
        </w:rPr>
        <w:t xml:space="preserve"> - Conscious possession - Once possession is established, the person who claims that it was not a conscious possession has to establish it, because how he came to be in possession is within his special knowledge. (Vinod Kumar &amp; Ors. Vs S.K.Srivastava) 2006(3) Criminal Court Cases 247 (Delhi)</w:t>
      </w:r>
    </w:p>
    <w:p>
      <w:pPr>
        <w:pStyle w:val="NormalWeb"/>
        <w:jc w:val="both"/>
        <w:rPr/>
      </w:pPr>
      <w:r>
        <w:rPr>
          <w:b/>
          <w:bCs/>
          <w:sz w:val="28"/>
          <w:szCs w:val="28"/>
          <w:u w:val="single"/>
        </w:rPr>
        <w:t>Narcotic Drugs and Psychotropic Substances Act, 1985, Sections 36 &amp; 36(c)</w:t>
      </w:r>
      <w:r>
        <w:rPr>
          <w:sz w:val="28"/>
          <w:szCs w:val="28"/>
        </w:rPr>
        <w:t xml:space="preserve"> - Special Court - Taking of cognizance - Procedure for trial of warrant cases by Magistrate as provided under Chapter 19 of Criminal Procedure Code, 1973 is not applicable to trial of cases before Special Court. (Samir Ganguly Vs Intelligence Officer, Narcotic Control Bureau) 2006(1) Criminal Court Cases 986 (Calcutta)</w:t>
      </w:r>
    </w:p>
    <w:p>
      <w:pPr>
        <w:pStyle w:val="NormalWeb"/>
        <w:jc w:val="both"/>
        <w:rPr/>
      </w:pPr>
      <w:r>
        <w:rPr>
          <w:b/>
          <w:bCs/>
          <w:sz w:val="28"/>
          <w:szCs w:val="28"/>
          <w:u w:val="single"/>
        </w:rPr>
        <w:t>Narcotic Drugs and Psychotropic Substances Act, 1985, Sections 36 &amp; 36(c)</w:t>
      </w:r>
      <w:r>
        <w:rPr>
          <w:sz w:val="28"/>
          <w:szCs w:val="28"/>
        </w:rPr>
        <w:t xml:space="preserve"> - Special Court - When not constituted in a district for trial of offences under NDPS Act then Court of Sessions is to be deemed to be a Special Court having power u/s 36A(1)(d) of the Act to take cognizance. (Samir Ganguly Vs Intelligence Officer, Narcotic Control Bureau) 2006(1) Criminal Court Cases 986 (Calcutta)</w:t>
      </w:r>
    </w:p>
    <w:p>
      <w:pPr>
        <w:pStyle w:val="NormalWeb"/>
        <w:jc w:val="both"/>
        <w:rPr/>
      </w:pPr>
      <w:r>
        <w:rPr>
          <w:b/>
          <w:bCs/>
          <w:sz w:val="28"/>
          <w:szCs w:val="28"/>
          <w:u w:val="single"/>
        </w:rPr>
        <w:t>Narcotic Drugs and Psychotropic Substances Act, 1985, Sections 36-A, 8, 15</w:t>
      </w:r>
      <w:r>
        <w:rPr>
          <w:sz w:val="28"/>
          <w:szCs w:val="28"/>
        </w:rPr>
        <w:t xml:space="preserve"> - Poppy straw - Recovery of 37 Kgs. - Recovery greater than small quantity and lesser than commercial quantity - Offence is punishable with imprisonment for a term of more than three years as such offence is triable by Special Court - Cognizance of offence taken by Magistrate - Cognizance taken by Magistrate quashed. (Shabba Singh Vs State of Rajasthan) 2006(1) Criminal Court Cases 1085 (Rajasthan)</w:t>
      </w:r>
    </w:p>
    <w:p>
      <w:pPr>
        <w:pStyle w:val="NormalWeb"/>
        <w:jc w:val="both"/>
        <w:rPr/>
      </w:pPr>
      <w:r>
        <w:rPr>
          <w:b/>
          <w:bCs/>
          <w:sz w:val="28"/>
          <w:szCs w:val="28"/>
          <w:u w:val="single"/>
        </w:rPr>
        <w:t>Narcotic Drugs and Psychotropic Substances Act, 1985, Section 37</w:t>
      </w:r>
      <w:r>
        <w:rPr>
          <w:sz w:val="28"/>
          <w:szCs w:val="28"/>
        </w:rPr>
        <w:t xml:space="preserve"> - Accused a lady who is in jail for six months - Heavy recovery - Co-accused already acquitted - Bail allowed in view of exceptional circumstances. (Melo Vs State of Punjab) 2005(1) Criminal Court Cases 333 (P&amp;H)</w:t>
      </w:r>
    </w:p>
    <w:p>
      <w:pPr>
        <w:pStyle w:val="NormalWeb"/>
        <w:jc w:val="both"/>
        <w:rPr/>
      </w:pPr>
      <w:r>
        <w:rPr>
          <w:b/>
          <w:bCs/>
          <w:sz w:val="28"/>
          <w:szCs w:val="28"/>
          <w:u w:val="single"/>
        </w:rPr>
        <w:t>Narcotic Drugs and Psychotropic Substances Act, 1985, Section 37</w:t>
      </w:r>
      <w:r>
        <w:rPr>
          <w:sz w:val="28"/>
          <w:szCs w:val="28"/>
        </w:rPr>
        <w:t xml:space="preserve"> - Bail - Accused a foreigner and HIV patient - Bail allowed on humanitarian grounds. (Wernli Monika Barbara Vs State) 2006(1) Criminal Court Cases 943 (Delhi)</w:t>
      </w:r>
    </w:p>
    <w:p>
      <w:pPr>
        <w:pStyle w:val="NormalWeb"/>
        <w:jc w:val="both"/>
        <w:rPr/>
      </w:pPr>
      <w:r>
        <w:rPr>
          <w:b/>
          <w:bCs/>
          <w:sz w:val="28"/>
          <w:szCs w:val="28"/>
          <w:u w:val="single"/>
        </w:rPr>
        <w:t>Narcotic Drugs and Psychotropic Substances Act, 1985, Section 37</w:t>
      </w:r>
      <w:r>
        <w:rPr>
          <w:sz w:val="28"/>
          <w:szCs w:val="28"/>
        </w:rPr>
        <w:t xml:space="preserve"> - Bail - Offence under NDPS Act - Provision of Section 37 of the Act is not a complete bar to the grant of bail - Three conditions for grant of bail are (1) Public prosecutor has to be granted an opportunity to oppose the application seeking bail (2) Court is satisfied that there are reasonable grounds for believing that the accused is not guilty of the offence and (3) Accused is not likely to commit the offence while on bail. (Ramesh Kumar Vs Narcotics Control Bureau) 2006(3) Criminal Court Cases 096 (Delhi)</w:t>
      </w:r>
    </w:p>
    <w:p>
      <w:pPr>
        <w:pStyle w:val="NormalWeb"/>
        <w:jc w:val="both"/>
        <w:rPr/>
      </w:pPr>
      <w:r>
        <w:rPr>
          <w:b/>
          <w:bCs/>
          <w:sz w:val="28"/>
          <w:szCs w:val="28"/>
          <w:u w:val="single"/>
        </w:rPr>
        <w:t>Narcotic Drugs and Psychotropic Substances Act, 1985, Section 37</w:t>
      </w:r>
      <w:r>
        <w:rPr>
          <w:sz w:val="28"/>
          <w:szCs w:val="28"/>
        </w:rPr>
        <w:t xml:space="preserve"> - Bail - Recovery of huge quantity of "Diazepam" 5 mg. Tablets - Confession by accused - Bail granted by High Court - Appeal by State - Limitations on granting of bail come in only when the question of granting bail arises on merits - Court must be satisfied that there are reasonable grounds for believing that the accused is not guilty of alleged offence and that he is not likely to commit any offence while on bail - Conditions are cumulative and not alternative in nature - Reasonable grounds means something more than prima facie grounds - High Court completely overlooking the underlying object of Section 37 - Report of the Central Revenue Control Laboratory lightly brushed aside by High Court without any justifiable reason - Does not appear to be a case where it could be reasonably believed that the accused was not guilty of the alleged offence - Bail cancelled. (Customs, New Delhi Vs Ahmadalieva Nodira) 2004(2) Apex Court Judgments 55 (S.C.)</w:t>
      </w:r>
    </w:p>
    <w:p>
      <w:pPr>
        <w:pStyle w:val="NormalWeb"/>
        <w:jc w:val="both"/>
        <w:rPr/>
      </w:pPr>
      <w:r>
        <w:rPr>
          <w:b/>
          <w:bCs/>
          <w:sz w:val="28"/>
          <w:szCs w:val="28"/>
          <w:u w:val="single"/>
        </w:rPr>
        <w:t>Narcotic Drugs and Psychotropic Substances Act, 1985, Section 37</w:t>
      </w:r>
      <w:r>
        <w:rPr>
          <w:sz w:val="28"/>
          <w:szCs w:val="28"/>
        </w:rPr>
        <w:t xml:space="preserve"> - Brown sugar - Recovery of - Sample of 10 grams sent for analysis - Sample weighed 3.920 gms when it reached office of public analyst - Bail allowed. (Sanjay Kumar Verma Vs State of U.P.) 2006(3) Criminal Court Cases 731 (Allahabad)</w:t>
      </w:r>
    </w:p>
    <w:p>
      <w:pPr>
        <w:pStyle w:val="NormalWeb"/>
        <w:jc w:val="both"/>
        <w:rPr/>
      </w:pPr>
      <w:r>
        <w:rPr>
          <w:b/>
          <w:bCs/>
          <w:sz w:val="28"/>
          <w:szCs w:val="28"/>
          <w:u w:val="single"/>
        </w:rPr>
        <w:t>Narcotic Drugs and Psychotropic Substances Act, 1985, Section 37</w:t>
      </w:r>
      <w:r>
        <w:rPr>
          <w:sz w:val="28"/>
          <w:szCs w:val="28"/>
        </w:rPr>
        <w:t xml:space="preserve"> - Brown sugar - Recovery of - Sample reaching public analyst of heroin - Bail allowed. (Sanjay Kumar Verma Vs State of U.P.) 2006(3) Criminal Court Cases 731 (Allahabad)</w:t>
      </w:r>
    </w:p>
    <w:p>
      <w:pPr>
        <w:pStyle w:val="NormalWeb"/>
        <w:jc w:val="both"/>
        <w:rPr/>
      </w:pPr>
      <w:r>
        <w:rPr>
          <w:b/>
          <w:bCs/>
          <w:sz w:val="28"/>
          <w:szCs w:val="28"/>
          <w:u w:val="single"/>
        </w:rPr>
        <w:t>Narcotic Drugs and Psychotropic Substances Act, 1985, Section 37</w:t>
      </w:r>
      <w:r>
        <w:rPr>
          <w:sz w:val="28"/>
          <w:szCs w:val="28"/>
        </w:rPr>
        <w:t xml:space="preserve"> - Case registered u/ss 15/61/85 of NDPS Act - Accused in custody for two years - Bail allowed without going into merits of the case. (Virsa Singh Vs State of Punjab) 2005(3) Criminal Court Cases 783 (P&amp;H)</w:t>
      </w:r>
    </w:p>
    <w:p>
      <w:pPr>
        <w:pStyle w:val="NormalWeb"/>
        <w:jc w:val="both"/>
        <w:rPr/>
      </w:pPr>
      <w:r>
        <w:rPr>
          <w:b/>
          <w:bCs/>
          <w:sz w:val="28"/>
          <w:szCs w:val="28"/>
          <w:u w:val="single"/>
        </w:rPr>
        <w:t>Narcotic Drugs and Psychotropic Substances Act, 1985, Section 37</w:t>
      </w:r>
      <w:r>
        <w:rPr>
          <w:sz w:val="28"/>
          <w:szCs w:val="28"/>
        </w:rPr>
        <w:t xml:space="preserve"> - Contraband - Recovery of - Bail - For grant of bail u/s 37 of the Act Court should be satisfied having regard to the material available on record that there are sufficient grounds that the accused may not be convicted - Court should further be satisfied that accused is not likely to commit any offence while on bail under NDPS Act. (Ram Narauan Vs State) 2006(1) Criminal Court Cases 256 (Delhi)</w:t>
      </w:r>
    </w:p>
    <w:p>
      <w:pPr>
        <w:pStyle w:val="NormalWeb"/>
        <w:jc w:val="both"/>
        <w:rPr/>
      </w:pPr>
      <w:r>
        <w:rPr>
          <w:b/>
          <w:bCs/>
          <w:sz w:val="28"/>
          <w:szCs w:val="28"/>
          <w:u w:val="single"/>
        </w:rPr>
        <w:t>Narcotic Drugs and Psychotropic Substances Act, 1985, Section 37</w:t>
      </w:r>
      <w:r>
        <w:rPr>
          <w:sz w:val="28"/>
          <w:szCs w:val="28"/>
        </w:rPr>
        <w:t xml:space="preserve"> - Contraband - Recovery of commercial quantity - Bail - If mandatory conditions provided in Section 37 are satisfied then Court can release a person on bail. (Ms.Pushpa Rani Vs Narcotic Control Bureau) 2006(1) Criminal Court Cases 357 (Delhi)</w:t>
      </w:r>
    </w:p>
    <w:p>
      <w:pPr>
        <w:pStyle w:val="NormalWeb"/>
        <w:jc w:val="both"/>
        <w:rPr/>
      </w:pPr>
      <w:r>
        <w:rPr>
          <w:b/>
          <w:bCs/>
          <w:sz w:val="28"/>
          <w:szCs w:val="28"/>
          <w:u w:val="single"/>
        </w:rPr>
        <w:t>Narcotic Drugs and Psychotropic Substances Act, 1985, Section 37</w:t>
      </w:r>
      <w:r>
        <w:rPr>
          <w:sz w:val="28"/>
          <w:szCs w:val="28"/>
        </w:rPr>
        <w:t xml:space="preserve"> - Opium - Recovery of 2.5 Kgs. - Recovery not commercial quantity - Bail allowed. (Mander Singh Vs State of Punjab) 2005(3) Criminal Court Cases 49 (P&amp;H)</w:t>
      </w:r>
    </w:p>
    <w:p>
      <w:pPr>
        <w:pStyle w:val="NormalWeb"/>
        <w:jc w:val="both"/>
        <w:rPr/>
      </w:pPr>
      <w:r>
        <w:rPr>
          <w:b/>
          <w:bCs/>
          <w:sz w:val="28"/>
          <w:szCs w:val="28"/>
          <w:u w:val="single"/>
        </w:rPr>
        <w:t>Narcotic Drugs and Psychotropic Substances Act, 1985, Section 37</w:t>
      </w:r>
      <w:r>
        <w:rPr>
          <w:sz w:val="28"/>
          <w:szCs w:val="28"/>
        </w:rPr>
        <w:t xml:space="preserve"> - Smack - Quantity recovered less than commercial quantity - Bail allowed. (Harbansh Vs State of Haryana) 2005(3) Criminal Court Cases 529 (P&amp;H)</w:t>
      </w:r>
    </w:p>
    <w:p>
      <w:pPr>
        <w:pStyle w:val="NormalWeb"/>
        <w:jc w:val="both"/>
        <w:rPr/>
      </w:pPr>
      <w:r>
        <w:rPr>
          <w:b/>
          <w:bCs/>
          <w:sz w:val="28"/>
          <w:szCs w:val="28"/>
          <w:u w:val="single"/>
        </w:rPr>
        <w:t>Narcotic Drugs and Psychotropic Substances Act, 1985, Section 37</w:t>
      </w:r>
      <w:r>
        <w:rPr>
          <w:sz w:val="28"/>
          <w:szCs w:val="28"/>
        </w:rPr>
        <w:t xml:space="preserve"> - Smack - Recovery of 20 grams from a foreign national - Accused already in custody for about 8 months - Accused released on bail. (Sartori Livio Vs State (Delhi Admn.)) 2005(2) Criminal Court Cases 831 (Delhi)</w:t>
      </w:r>
    </w:p>
    <w:p>
      <w:pPr>
        <w:pStyle w:val="NormalWeb"/>
        <w:jc w:val="both"/>
        <w:rPr/>
      </w:pPr>
      <w:r>
        <w:rPr>
          <w:b/>
          <w:bCs/>
          <w:sz w:val="28"/>
          <w:szCs w:val="28"/>
          <w:u w:val="single"/>
        </w:rPr>
        <w:t>Narcotic Drugs and Psychotropic Substances Act, 1985, Section 37</w:t>
      </w:r>
      <w:r>
        <w:rPr>
          <w:sz w:val="28"/>
          <w:szCs w:val="28"/>
        </w:rPr>
        <w:t xml:space="preserve"> - Smack - Recovery of 300 gms - Diacetylmorphine against this 300 gms comes to 72.3 gms - It is non commercial quantity - Petitioner in custody for the last more than four months - Bail allowed. (Rakesh Kumar Vs State of Haryana) 2006(2) Criminal Court Cases 39 (P&amp;H)</w:t>
      </w:r>
    </w:p>
    <w:p>
      <w:pPr>
        <w:pStyle w:val="NormalWeb"/>
        <w:jc w:val="both"/>
        <w:rPr/>
      </w:pPr>
      <w:r>
        <w:rPr>
          <w:b/>
          <w:bCs/>
          <w:sz w:val="28"/>
          <w:szCs w:val="28"/>
          <w:u w:val="single"/>
        </w:rPr>
        <w:t>Narcotic Drugs and Psychotropic Substances Act, 1985, Section 37 (1) (b)</w:t>
      </w:r>
      <w:r>
        <w:rPr>
          <w:sz w:val="28"/>
          <w:szCs w:val="28"/>
        </w:rPr>
        <w:t xml:space="preserve"> - Bail - "Reasonable Grounds" - Reasonable grounds means something more than prima facie grounds - It contemplates substantial probable causes for believing that the accused is not guilty of the alleged offence. (Customs, New Delhi Vs Ahmadalieva Nodira) 2004(2) Apex Court Judgments 55 (S.C.)</w:t>
      </w:r>
    </w:p>
    <w:p>
      <w:pPr>
        <w:pStyle w:val="NormalWeb"/>
        <w:jc w:val="both"/>
        <w:rPr/>
      </w:pPr>
      <w:r>
        <w:rPr>
          <w:b/>
          <w:bCs/>
          <w:sz w:val="28"/>
          <w:szCs w:val="28"/>
          <w:u w:val="single"/>
        </w:rPr>
        <w:t>Narcotic Drugs and Psychotropic Substances Act, 1985, Section 37 (1) (b)</w:t>
      </w:r>
      <w:r>
        <w:rPr>
          <w:sz w:val="28"/>
          <w:szCs w:val="28"/>
        </w:rPr>
        <w:t xml:space="preserve"> - Bail - Limitations - Public prosecutor must have opportunity to oppose the bail - Court must be satisfied that there are reasonable grounds for believing that the accused is not guilty of alleged offence and that he is not likely to commit any offence while on bail. (Customs, New Delhi Vs Ahmadalieva Nodira) 2004(2) Apex Court Judgments 55 (S.C.)</w:t>
      </w:r>
    </w:p>
    <w:p>
      <w:pPr>
        <w:pStyle w:val="NormalWeb"/>
        <w:jc w:val="both"/>
        <w:rPr/>
      </w:pPr>
      <w:r>
        <w:rPr>
          <w:b/>
          <w:bCs/>
          <w:sz w:val="28"/>
          <w:szCs w:val="28"/>
          <w:u w:val="single"/>
        </w:rPr>
        <w:t>Narcotic Drugs and Psychotropic Substances Act, 1985, Sections 37, 20, Criminal Procedure Code, 1973, Section 167(2)</w:t>
      </w:r>
      <w:r>
        <w:rPr>
          <w:sz w:val="28"/>
          <w:szCs w:val="28"/>
        </w:rPr>
        <w:t xml:space="preserve"> - Challan not presented within stipulated period and bail granted - Challan infact had been filed earlier on the same day - Order of bail cannot be recalled without opportunity to accused. (Samya Sett Vs Shambu Sarkar &amp; Anr.) 2005(4) Criminal Court Cases 201 (S.C.)</w:t>
      </w:r>
    </w:p>
    <w:p>
      <w:pPr>
        <w:pStyle w:val="NormalWeb"/>
        <w:jc w:val="both"/>
        <w:rPr/>
      </w:pPr>
      <w:r>
        <w:rPr>
          <w:b/>
          <w:bCs/>
          <w:sz w:val="28"/>
          <w:szCs w:val="28"/>
          <w:u w:val="single"/>
        </w:rPr>
        <w:t>Narcotic Drugs and Psychotropic Substances Act, 1985, Sections 37, 32-A, 21</w:t>
      </w:r>
      <w:r>
        <w:rPr>
          <w:sz w:val="28"/>
          <w:szCs w:val="28"/>
        </w:rPr>
        <w:t xml:space="preserve"> - Conviction - Appeal against - Bail - Court has power to grant bail - However, the same should be done only and strictly subject to the conditions spelt out in section 37 of the Act. (Union of India Vs Mahaboob Alam) 2004(4) Criminal Court Cases 101 (S.C.)</w:t>
      </w:r>
    </w:p>
    <w:p>
      <w:pPr>
        <w:pStyle w:val="NormalWeb"/>
        <w:jc w:val="both"/>
        <w:rPr/>
      </w:pPr>
      <w:r>
        <w:rPr>
          <w:b/>
          <w:bCs/>
          <w:sz w:val="28"/>
          <w:szCs w:val="28"/>
          <w:u w:val="single"/>
        </w:rPr>
        <w:t>Narcotic Drugs and Psychotropic Substances Act, 1985, Sections 37, 50</w:t>
      </w:r>
      <w:r>
        <w:rPr>
          <w:sz w:val="28"/>
          <w:szCs w:val="28"/>
        </w:rPr>
        <w:t xml:space="preserve"> - Bail - Recovery of 2 Kg. of charas from bag carried on shoulder - Bail sought on non compliance of provision of Section 50 - Bag hanging on shoulder does not fall within ambit of word 'person' occurring in Section 50 of the Act - Bail cannot be granted on that count. (Mansoor Ahmed Shah Vs State of Delhi) 2006(1) Criminal Court Cases 757 (Delhi)</w:t>
      </w:r>
    </w:p>
    <w:p>
      <w:pPr>
        <w:pStyle w:val="NormalWeb"/>
        <w:jc w:val="both"/>
        <w:rPr/>
      </w:pPr>
      <w:r>
        <w:rPr>
          <w:b/>
          <w:bCs/>
          <w:sz w:val="28"/>
          <w:szCs w:val="28"/>
          <w:u w:val="single"/>
        </w:rPr>
        <w:t>Narcotic Drugs and Psychotropic Substances Act, 1985, Sections 37 &amp; 67</w:t>
      </w:r>
      <w:r>
        <w:rPr>
          <w:sz w:val="28"/>
          <w:szCs w:val="28"/>
        </w:rPr>
        <w:t xml:space="preserve"> - Bail - 'Reasonable ground' - Means something more than prima facie grounds - It contemplates substantial probable causes for believing that the accused is not guilty of the alleged offence - The reasonable belief contemplated in the provision requires existence of such facts and circumstances as are sufficient in themselves to justify satisfaction that the accused is not guilty of the alleged offence. (Habibkhan Usmankhan Pathan Vs State of Gujarat) 2005(3) Criminal Court Cases 398 (Gujarat)</w:t>
      </w:r>
    </w:p>
    <w:p>
      <w:pPr>
        <w:pStyle w:val="NormalWeb"/>
        <w:jc w:val="both"/>
        <w:rPr/>
      </w:pPr>
      <w:r>
        <w:rPr>
          <w:b/>
          <w:bCs/>
          <w:sz w:val="28"/>
          <w:szCs w:val="28"/>
          <w:u w:val="single"/>
        </w:rPr>
        <w:t>Narcotic Drugs and Psychotropic Substances Act, 1985, Sections 37 and 36A(4) &amp; 8(c) r/w 21(a) , Criminal Procedure Code, 1973, Section 167(2)</w:t>
      </w:r>
      <w:r>
        <w:rPr>
          <w:sz w:val="28"/>
          <w:szCs w:val="28"/>
        </w:rPr>
        <w:t xml:space="preserve"> - Offence under Sections 8(c) r/w 21(a) of NDPS Act - Complaint not filed within 180 days - Accused is entitled to bail if application for extension of time was not filed by prosecution u/s 36A(4) or if application for extension was filed after the filing of application by accused for bail. (Radhakrishnan Vs State by Inspector of Police) 2005(2) Criminal Court Cases 711 (Madras)</w:t>
      </w:r>
    </w:p>
    <w:p>
      <w:pPr>
        <w:pStyle w:val="NormalWeb"/>
        <w:jc w:val="both"/>
        <w:rPr/>
      </w:pPr>
      <w:r>
        <w:rPr>
          <w:b/>
          <w:bCs/>
          <w:sz w:val="28"/>
          <w:szCs w:val="28"/>
          <w:u w:val="single"/>
        </w:rPr>
        <w:t>Narcotic Drugs and Psychotropic Substances Act, 1985, Sections 37 and 8/22, Indian Penal Code, 1860, Sections 147, 224, 323, 504, 506, 420 &amp; 427, Criminal Law Amendment Act, Section 7, Drugs Magic Remedies (Objectionable Advertisement) Act, Section 4</w:t>
      </w:r>
      <w:r>
        <w:rPr>
          <w:sz w:val="28"/>
          <w:szCs w:val="28"/>
        </w:rPr>
        <w:t xml:space="preserve"> - Bail - For treatment of epilepsy, banned drugs under NDPS Act found stored and sold in clinic of applicant - Drugs included Chlordiazapoxide and Phenobarbital - Applicant Registered Medical practitioner as Ayurvedic doctor - Had no licence to prescribe, store or sell banned drugs - Both drugs recovered from applicant and clinic mentioned in Schedule of Act and not in Schedule 1 of Rules - Applicant employed doctors holdings MBBS degree in his clinic - Applicant made out a case for bail. (Rajesh Kumar Gupta Vs State of Uttaranchal) 2006(2) Criminal Court Cases 799 (Uttaranchal)</w:t>
      </w:r>
    </w:p>
    <w:p>
      <w:pPr>
        <w:pStyle w:val="NormalWeb"/>
        <w:jc w:val="both"/>
        <w:rPr/>
      </w:pPr>
      <w:r>
        <w:rPr>
          <w:b/>
          <w:bCs/>
          <w:sz w:val="28"/>
          <w:szCs w:val="28"/>
          <w:u w:val="single"/>
        </w:rPr>
        <w:t>Narcotic Drugs and Psychotropic Substances Act, 1985, Section 37, Juvenile Justice (Care and Protection of Children) Act, 2000, Section 12</w:t>
      </w:r>
      <w:r>
        <w:rPr>
          <w:sz w:val="28"/>
          <w:szCs w:val="28"/>
        </w:rPr>
        <w:t xml:space="preserve"> - Ganja - Recovery from a Juvenile Offender - Recommendation of Probation Officer that accused needed strict supervision and follow up - Nothing in report that release of accused would bring him into association of known criminals or expose him to moral, physical or psychological danger or his release would defeat the ends of justice - Parents of accused ready to undertake that they shall take full care and keep a strict vigil over the accused, once he is released on bail - Accused released on bail. (Shashi Kumar Saini Vs State) 2006(1) Criminal Court Cases 672 (Delhi)</w:t>
      </w:r>
    </w:p>
    <w:p>
      <w:pPr>
        <w:pStyle w:val="NormalWeb"/>
        <w:jc w:val="both"/>
        <w:rPr/>
      </w:pPr>
      <w:r>
        <w:rPr>
          <w:b/>
          <w:bCs/>
          <w:sz w:val="28"/>
          <w:szCs w:val="28"/>
          <w:u w:val="single"/>
        </w:rPr>
        <w:t>Narcotic Drugs and Psychotropic Substances Act, 1985, Section 37, Criminal Procedure Code, 1973, Section 389</w:t>
      </w:r>
      <w:r>
        <w:rPr>
          <w:sz w:val="28"/>
          <w:szCs w:val="28"/>
        </w:rPr>
        <w:t xml:space="preserve"> - Appeal against conviction in an offence under NDPS Act - Accused already in custody for 8 years and 6 months - No ground to grant bail during pendency of appeal. (Vinod Kumar &amp; Ors. Vs S.K.Srivastava) 2006(3) Criminal Court Cases 247 (Delhi)</w:t>
      </w:r>
    </w:p>
    <w:p>
      <w:pPr>
        <w:pStyle w:val="NormalWeb"/>
        <w:jc w:val="both"/>
        <w:rPr/>
      </w:pPr>
      <w:r>
        <w:rPr>
          <w:b/>
          <w:bCs/>
          <w:sz w:val="28"/>
          <w:szCs w:val="28"/>
          <w:u w:val="single"/>
        </w:rPr>
        <w:t>Narcotic Drugs and Psychotropic Substances Act, 1985, Section 37, Criminal Procedure Code, 1973, Section 389</w:t>
      </w:r>
      <w:r>
        <w:rPr>
          <w:sz w:val="28"/>
          <w:szCs w:val="28"/>
        </w:rPr>
        <w:t xml:space="preserve"> - Suspension of sentence during pendency of appeal against order of conviction under NDPS Act - There is no provision in NDPS Act for suspension of sentence during pendency of appeal - However, where there is delay in disposal of appeal and delay is not attributable to appellant, Appellate Court may pass such orders as to protect the right of speedy trial guaranteed to convict under Article 21 of the Constitution of India. (Tule Ram Vs State of Haryana) 2006(1) Criminal Court Cases 16 (P&amp;H) (FB)</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Poppy husk recovered from matrimonial home of petitioner where she was living alongwith her husband and brother of husband - Petitioner 17 years of age and in advanced stage of pregnancy - Bail allowed. (Amandeep Kaur Vs State of Punjab)2006(1) Criminal Court Cases 310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Arrest on charge of cultivating opium poppy - Accused in custody for one year - Nothing definite as to ownership and possession of crop - Bail allowed. (Nihang Jathedar Harjinder Singh Vs State of U.T. Chandigarh) 2005(3) Criminal Court Cases 491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Limitations imposed under section 37 (1) (b) - Scope - Limitations on granting Bail u/s 37 (1) (b) are in addition to the limitation under Criminal Procedure Code, 1973. (Customs, New Delhi Vs Ahmadalieva Nodira) 2004(2) Apex Court Judgments 55 (S.C.)</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Offence under NDPS Act - In matters arising out of NDPS Act grant of bail is controlled by Section 37 of the Act and it is mandatory for the Court to hear the public prosecutor and come to the prima facie conclusion that there is no material to come to the conclusion that accused could be held guilty of the charges levelled against him - While granting bail High Court did not record such a conclusion which was not supported by reasons - Order granting bail set aside and matter remanded to High Court for decision afresh. (Union of India Vs Abdulla) 2005(4) Criminal Court Cases 705 (S.C.)</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Recovery of 34.5 kgs of poppy husk - Co-accused already granted bail but quantity recovered from him was non commercial quantity - Accused and co-accused are not similarly placed - Bail denied. (Resham Singh Vs State of Punjab) 2006(2) Criminal Court Cases 71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Recovery of 34.5 kgs. of poppy husk - Proceedings considerably delayed - Merely because the case is pending in the circumstances of the case does not entitle the accused to the concession of bail. (Resham Singh Vs State of Punjab) 2006(2) Criminal Court Cases 71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Recovery of 61 Kgs. of poppy husk from the plot - No person arrested at the spot - The plot from where the alleged recovery was effected, not abutting the house of the petitioner - Bail allowed. (Gurdev Singh alias Pappu Vs State of Punjab) 2005(2) Criminal Court Cases 896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Bail - Recovery of contraband 1.5 Kgs. of diacetylmorphine - On analysis the total contents of contraband allegedly recovered came to be 74.5 grams - It is not a commercial quantity - Accused in jail for 3 years - Bail granted. (Nepal Chand @ Doctor Vs The State) 2006(4) Criminal Court Cases 194 (Delhi)</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Charas - Recovery greater than small quantity but less than commercial quantity - Restriction imposed by Section 37(1)(b)(ii) is not applicable - Restriction imposed by Section 37(1)(b)(ii) applies only in respect of offence u/ss 19, 24 and 27-A and for offences involving commercial quantity and so far as other offences under the Act, the said restriction/limitation is not applicable - Bail granted. (Shaffi Mohammed &amp; Ors. Vs State of Rajasthan) 2005(3) Criminal Court Cases 310 (Rajasthan)</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Charas - Recovery of 1 Kg. - Falls under "Commercial Quantity" - Accused in custody since long and trial to take considerable time - Accused directed to be enlarged on bail. (Rajinder Vs State of Haryana) 2005(1) Criminal Court Cases 384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Charas - Recovery of 2 kg. - It is commercial quantity - Accused convicted and sentenced to 10 years RI and to pay fine of Rs.one lakh - Even though it is commercial quantity, but sentence suspended during pendency of appeal - Sentence of fine also suspended to the extent of Rs.90,000/- out of one lakh. (Ramesh Vs State of Haryana) 2004(4) Criminal Court Cases 140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Contraband - Recovery from more than one accused - Grant of bail - Quantity recovered cannot be divided equally between them for determining whether the quantity recovered can be termed as small, less than commercial or commercial quantity. 2002(3) Criminal Court Cases 303 (P&amp;H) Overruled. (Bhupinder Singh Vs State of Punjab) 2005(1) Criminal Court Cases 396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Poppy husk - Recovery of 38 kg. - On disclosure statement another quantity of 36 kg. of poppy husk recovered after one month - Contention of accused that if two recoveries are segregated then each recovery falls under the head 'non commercial quantity' and accused thus is entitled to the concession of bail - Bail allowed without commenting on merits of the case. (Balbir Singh alias Bira Vs State of Punjab) 2005(3) Criminal Court Cases 850 (P&amp;H)</w:t>
      </w:r>
    </w:p>
    <w:p>
      <w:pPr>
        <w:pStyle w:val="NormalWeb"/>
        <w:jc w:val="both"/>
        <w:rPr/>
      </w:pPr>
      <w:r>
        <w:rPr>
          <w:b/>
          <w:bCs/>
          <w:sz w:val="28"/>
          <w:szCs w:val="28"/>
          <w:u w:val="single"/>
        </w:rPr>
        <w:t>Narcotic Drugs and Psychotropic Substances Act, 1985, Section 37, Criminal Procedure Code, 1973, Section 439</w:t>
      </w:r>
      <w:r>
        <w:rPr>
          <w:sz w:val="28"/>
          <w:szCs w:val="28"/>
        </w:rPr>
        <w:t xml:space="preserve"> - Poppy straw - Recovery of 2800 Kg. in 70 bags of 40 Kg. from a truck - It is Section 43 and not Section 42 of NDPS which is applicable as recovery is made from a truck in a public place - Huge quantity of contraband recovered involving for reaching economic ramifications and wide spread unwholesome adverse effect on the health of the society at large - Bail application rejected. (Gurumail Singh Vs State) 2005(3) Criminal Court Cases 621 (Rajasthan)</w:t>
      </w:r>
    </w:p>
    <w:p>
      <w:pPr>
        <w:pStyle w:val="NormalWeb"/>
        <w:jc w:val="both"/>
        <w:rPr/>
      </w:pPr>
      <w:r>
        <w:rPr>
          <w:b/>
          <w:bCs/>
          <w:sz w:val="28"/>
          <w:szCs w:val="28"/>
          <w:u w:val="single"/>
        </w:rPr>
        <w:t>Narcotic Drugs and Psychotropic Substances Act, 1985, Sections 41, 36A</w:t>
      </w:r>
      <w:r>
        <w:rPr>
          <w:sz w:val="28"/>
          <w:szCs w:val="28"/>
        </w:rPr>
        <w:t xml:space="preserve"> - Warrant of arrest issued by Special Magistrate - Contention that power to issue warrant vests only in the Magistrate and not in the Special Court - Not tenable - Section 41 does not take away power vested in special Court by Section 36A of the Act. (Md.Malek Mondal Vs Pranjal Bardalai) 2005(2) Criminal Court Cases 824 (S.C.)</w:t>
      </w:r>
    </w:p>
    <w:p>
      <w:pPr>
        <w:pStyle w:val="NormalWeb"/>
        <w:jc w:val="both"/>
        <w:rPr/>
      </w:pPr>
      <w:r>
        <w:rPr>
          <w:b/>
          <w:bCs/>
          <w:sz w:val="28"/>
          <w:szCs w:val="28"/>
          <w:u w:val="single"/>
        </w:rPr>
        <w:t>Narcotic Drugs and Psychotropic Substances Act, 1985, Sections 41, 42(1) and 20</w:t>
      </w:r>
      <w:r>
        <w:rPr>
          <w:sz w:val="28"/>
          <w:szCs w:val="28"/>
        </w:rPr>
        <w:t xml:space="preserve"> - Search at night time - Police had prior information - Authorised Officer did not record reasons of belief as required u/s 42(1) Proviso - Trial vitiated for non compliance of mandatory provision of Section 42(1) of the Act. (Dev Raj Vs State of H.P.) 2006(3) Criminal Court Cases 140 (H.P.) (DB)</w:t>
      </w:r>
    </w:p>
    <w:p>
      <w:pPr>
        <w:pStyle w:val="NormalWeb"/>
        <w:jc w:val="both"/>
        <w:rPr/>
      </w:pPr>
      <w:r>
        <w:rPr>
          <w:b/>
          <w:bCs/>
          <w:sz w:val="28"/>
          <w:szCs w:val="28"/>
          <w:u w:val="single"/>
        </w:rPr>
        <w:t>Narcotic Drugs and Psychotropic Substances Act, 1985, Sections 41(2) &amp; 42</w:t>
      </w:r>
      <w:r>
        <w:rPr>
          <w:sz w:val="28"/>
          <w:szCs w:val="28"/>
        </w:rPr>
        <w:t xml:space="preserve"> - Search of house - Without warrant - Search party headed by Superintendent of Narcotics Department and on his instructions Inspector carried out the search of house - Held, there was no necessity of obtaining search warrant. (Nandkishore Vs Central Bureau of Narcotics, Neemuch) 2005(4) Criminal Court Cases 811 (M.P.)</w:t>
      </w:r>
    </w:p>
    <w:p>
      <w:pPr>
        <w:pStyle w:val="NormalWeb"/>
        <w:jc w:val="both"/>
        <w:rPr/>
      </w:pPr>
      <w:r>
        <w:rPr>
          <w:b/>
          <w:bCs/>
          <w:sz w:val="28"/>
          <w:szCs w:val="28"/>
          <w:u w:val="single"/>
        </w:rPr>
        <w:t>Narcotic Drugs and Psychotropic Substances Act, 1985, Section 41(2)</w:t>
      </w:r>
      <w:r>
        <w:rPr>
          <w:sz w:val="28"/>
          <w:szCs w:val="28"/>
        </w:rPr>
        <w:t xml:space="preserve"> - Search - Accused desired to be searched in presence of gazetted officer - Message flashed and DSP reached the spot - DSP verified all the facts and then directed ASI to conduct search - This amounts to authorising the subordinate to conduct the search - DSP present throughout the search and signed all the requisite recovery memos - DSP is thus a party to the search - DSP is a material witness to the recovery - It cannot be said that there is non compliance of the provision of Section 41(2) of the act. (Shamsher Singh Vs State of Haryana) 2006(3) Criminal Court Cases 504 (P&amp;H)</w:t>
      </w:r>
    </w:p>
    <w:p>
      <w:pPr>
        <w:pStyle w:val="NormalWeb"/>
        <w:jc w:val="both"/>
        <w:rPr/>
      </w:pPr>
      <w:r>
        <w:rPr>
          <w:b/>
          <w:bCs/>
          <w:sz w:val="28"/>
          <w:szCs w:val="28"/>
          <w:u w:val="single"/>
        </w:rPr>
        <w:t>Narcotic Drugs and Psychotropic Substances Act, 1985, Section 42</w:t>
      </w:r>
      <w:r>
        <w:rPr>
          <w:sz w:val="28"/>
          <w:szCs w:val="28"/>
        </w:rPr>
        <w:t xml:space="preserve"> - Provision of Section 42 is mandatory - Wherever it is attracted, compliance is mandatory. (G.Srinivas Goud Vs State of A.P.) 2005(4) Criminal Court Cases 484 (S.C.)</w:t>
      </w:r>
    </w:p>
    <w:p>
      <w:pPr>
        <w:pStyle w:val="NormalWeb"/>
        <w:jc w:val="both"/>
        <w:rPr/>
      </w:pPr>
      <w:r>
        <w:rPr>
          <w:b/>
          <w:bCs/>
          <w:sz w:val="28"/>
          <w:szCs w:val="28"/>
          <w:u w:val="single"/>
        </w:rPr>
        <w:t>Narcotic Drugs and Psychotropic Substances Act, 1985, Section 42</w:t>
      </w:r>
      <w:r>
        <w:rPr>
          <w:sz w:val="28"/>
          <w:szCs w:val="28"/>
        </w:rPr>
        <w:t xml:space="preserve"> - Contraband - Recovered on receipt of secret information - Secret information not conveyed to higher authority - Secret information received when police party was in remote area and had to rush to spot - Compliance with the requirement of Section 42(2) would have delayed the trapping of the accused which might have led to his escape - Non compliance with provision of Section 42(2) is of no consequence. (Ranjit Singh Vs State of Punjab) 2005(3) Criminal Court Cases 283 (P&amp;H)</w:t>
      </w:r>
    </w:p>
    <w:p>
      <w:pPr>
        <w:pStyle w:val="NormalWeb"/>
        <w:jc w:val="both"/>
        <w:rPr/>
      </w:pPr>
      <w:r>
        <w:rPr>
          <w:b/>
          <w:bCs/>
          <w:sz w:val="28"/>
          <w:szCs w:val="28"/>
          <w:u w:val="single"/>
        </w:rPr>
        <w:t>Narcotic Drugs and Psychotropic Substances Act, 1985, Section 42</w:t>
      </w:r>
      <w:r>
        <w:rPr>
          <w:sz w:val="28"/>
          <w:szCs w:val="28"/>
        </w:rPr>
        <w:t xml:space="preserve"> - Contraband - Recovery from tanker lorry before sun rise - It was a chance recovery - Police had no prior information that any contraband was being concealed in any building, conveyance or enclosed space and that they have to conduct a search pursuant to such information - Warrant of authorization u/s 42 for conduct of search is not required. (Babubhai Odhavji Vs State of Gujarat) 2006(1) Criminal Court Cases 154 (S.C.)</w:t>
      </w:r>
    </w:p>
    <w:p>
      <w:pPr>
        <w:pStyle w:val="NormalWeb"/>
        <w:jc w:val="both"/>
        <w:rPr/>
      </w:pPr>
      <w:r>
        <w:rPr>
          <w:b/>
          <w:bCs/>
          <w:sz w:val="28"/>
          <w:szCs w:val="28"/>
          <w:u w:val="single"/>
        </w:rPr>
        <w:t>Narcotic Drugs and Psychotropic Substances Act, 1985, Section 42</w:t>
      </w:r>
      <w:r>
        <w:rPr>
          <w:sz w:val="28"/>
          <w:szCs w:val="28"/>
        </w:rPr>
        <w:t xml:space="preserve"> - DIG instructed police official that intoxicant material is being transported illegally from the State of Rajasthan and Uttar Pradesh and vehicles are passing through his area - This is a general information and is not required to be reduced in writing - Section 42 of the Act provides that a specific information alone need to be recorded by the officer empowered to conduct a search. (Babubhai Odhavji Patel, etc. etc. Vs State of Gujarat) 2006(1) Criminal Court Cases 154 (S.C.)</w:t>
      </w:r>
    </w:p>
    <w:p>
      <w:pPr>
        <w:pStyle w:val="NormalWeb"/>
        <w:jc w:val="both"/>
        <w:rPr/>
      </w:pPr>
      <w:r>
        <w:rPr>
          <w:b/>
          <w:bCs/>
          <w:sz w:val="28"/>
          <w:szCs w:val="28"/>
          <w:u w:val="single"/>
        </w:rPr>
        <w:t>Narcotic Drugs and Psychotropic Substances Act, 1985, Section 42</w:t>
      </w:r>
      <w:r>
        <w:rPr>
          <w:sz w:val="28"/>
          <w:szCs w:val="28"/>
        </w:rPr>
        <w:t xml:space="preserve"> - Heroin - Recovery of 600 grams in personal search of accused who was pillion rider on a motorcycle which was driven by co-accused - Conviction - Challenged on ground of non compliance of provision of Section 42 - Accused apprehended on prior secret information - To attract provision of sub-section (2) of Section 42 commission of act or concealment of document etc. must be in any building, conveyance or enclosed place - Concurrent findings of Courts below that there was compliance of Section 42(2) of the Act in the sense that requisite document were sent to superior officer - No substance in plea that there was violation of Section 42(2) of the Act. (Smt.Krishna Kanwar @ Thakuraeen Vs State of Rajasthan) 2004(2) Apex Court Judgments 284 (S.C.)</w:t>
      </w:r>
    </w:p>
    <w:p>
      <w:pPr>
        <w:pStyle w:val="NormalWeb"/>
        <w:jc w:val="both"/>
        <w:rPr/>
      </w:pPr>
      <w:r>
        <w:rPr>
          <w:b/>
          <w:bCs/>
          <w:sz w:val="28"/>
          <w:szCs w:val="28"/>
          <w:u w:val="single"/>
        </w:rPr>
        <w:t>Narcotic Drugs and Psychotropic Substances Act, 1985, Section 42</w:t>
      </w:r>
      <w:r>
        <w:rPr>
          <w:sz w:val="28"/>
          <w:szCs w:val="28"/>
        </w:rPr>
        <w:t xml:space="preserve"> - Information given to police that something is to be smuggled in India - Police held Naka - Two accused apprehended - On search 20 packets of heroin recovered and each packet weighed one kg. - In the facts of the case, provision of Section 50 does not apply. (Durgo Bai &amp; Anr. Vs State of Punjab) 2004(4) Criminal Court Cases 237 (S.C.)</w:t>
      </w:r>
    </w:p>
    <w:p>
      <w:pPr>
        <w:pStyle w:val="NormalWeb"/>
        <w:jc w:val="both"/>
        <w:rPr/>
      </w:pPr>
      <w:r>
        <w:rPr>
          <w:b/>
          <w:bCs/>
          <w:sz w:val="28"/>
          <w:szCs w:val="28"/>
          <w:u w:val="single"/>
        </w:rPr>
        <w:t>Narcotic Drugs and Psychotropic Substances Act, 1985, Section 42</w:t>
      </w:r>
      <w:r>
        <w:rPr>
          <w:sz w:val="28"/>
          <w:szCs w:val="28"/>
        </w:rPr>
        <w:t xml:space="preserve"> - Officer concerned having telephonic information that his immediate senior coming to meet him and report handed over to him immediately - Held, there is substantial compliance with the provisions of Section 42 of the Act. (Maheswari Vs Jaideep) 2004(4) Criminal Court Cases 70 (Kerala)</w:t>
      </w:r>
    </w:p>
    <w:p>
      <w:pPr>
        <w:pStyle w:val="NormalWeb"/>
        <w:jc w:val="both"/>
        <w:rPr/>
      </w:pPr>
      <w:r>
        <w:rPr>
          <w:b/>
          <w:bCs/>
          <w:sz w:val="28"/>
          <w:szCs w:val="28"/>
          <w:u w:val="single"/>
        </w:rPr>
        <w:t>Narcotic Drugs and Psychotropic Substances Act, 1985, Section 42</w:t>
      </w:r>
      <w:r>
        <w:rPr>
          <w:sz w:val="28"/>
          <w:szCs w:val="28"/>
        </w:rPr>
        <w:t xml:space="preserve"> - Recovery memo of opium and motor cycle prepared by SHO holding temporary charge - Held, SHO holding permanent charge of concerned Police Station alone is competent to exercise power u/s 42 - Proceedings vitiated - Conviction set aside. (Bherulal Vs State of Rajasthan) 2004(4) Criminal Court Cases 20 (Rajasthan)</w:t>
      </w:r>
    </w:p>
    <w:p>
      <w:pPr>
        <w:pStyle w:val="NormalWeb"/>
        <w:jc w:val="both"/>
        <w:rPr/>
      </w:pPr>
      <w:r>
        <w:rPr>
          <w:b/>
          <w:bCs/>
          <w:sz w:val="28"/>
          <w:szCs w:val="28"/>
          <w:u w:val="single"/>
        </w:rPr>
        <w:t>Narcotic Drugs and Psychotropic Substances Act, 1985, Section 42</w:t>
      </w:r>
      <w:r>
        <w:rPr>
          <w:sz w:val="28"/>
          <w:szCs w:val="28"/>
        </w:rPr>
        <w:t xml:space="preserve"> - Scope - Provision applies where commission of offence is in any building or conveyance of enclosed place - Provision comprises of two components - One relates to basis of information i.e., (i) from personal knowledge and (ii) information given by person and taken down in writing - Second is that information must relate to commission of offence punishable under Chapter IV and/or keeping or concealment of document or article in any building, conveyance or enclosed place which may furnish evidence of commission of such offence - Unless both components exist, Section 42 has no application. (Harwinder Singh alias Kaka &amp; Anr. Vs State of Punjab) 2005(3) Criminal Court Cases 558 (P&amp;H)</w:t>
      </w:r>
    </w:p>
    <w:p>
      <w:pPr>
        <w:pStyle w:val="NormalWeb"/>
        <w:jc w:val="both"/>
        <w:rPr/>
      </w:pPr>
      <w:r>
        <w:rPr>
          <w:b/>
          <w:bCs/>
          <w:sz w:val="28"/>
          <w:szCs w:val="28"/>
          <w:u w:val="single"/>
        </w:rPr>
        <w:t>Narcotic Drugs and Psychotropic Substances Act, 1985, Sections 42, 43</w:t>
      </w:r>
      <w:r>
        <w:rPr>
          <w:sz w:val="28"/>
          <w:szCs w:val="28"/>
        </w:rPr>
        <w:t xml:space="preserve"> - Contraband - Recovery from a vehicle searched at a public place - Requirement of proviso to Section 42 is not required to be complied with as recovery was made a public place - Additionally as S.P. was a member of search party and was exercising his authority u/s 41 of the Act as such proviso to Section 42 is not attracted. (State of Haryana Vs Jarnail Singh) 2004(2) Apex Court Judgments 72 (S.C.)</w:t>
      </w:r>
    </w:p>
    <w:p>
      <w:pPr>
        <w:pStyle w:val="NormalWeb"/>
        <w:jc w:val="both"/>
        <w:rPr/>
      </w:pPr>
      <w:r>
        <w:rPr>
          <w:b/>
          <w:bCs/>
          <w:sz w:val="28"/>
          <w:szCs w:val="28"/>
          <w:u w:val="single"/>
        </w:rPr>
        <w:t>Narcotic Drugs and Psychotropic Substances Act, 1985, Section 42</w:t>
      </w:r>
      <w:r>
        <w:rPr>
          <w:sz w:val="28"/>
          <w:szCs w:val="28"/>
        </w:rPr>
        <w:t xml:space="preserve"> - Search and seizure - When made by Gazetted Officer himself, checks incorporated in Section 42 are not available to accused. (Jagbir Singh Vs Union of India) 2005(1) Criminal Court Cases 162(Rajasthan)</w:t>
      </w:r>
    </w:p>
    <w:p>
      <w:pPr>
        <w:pStyle w:val="NormalWeb"/>
        <w:jc w:val="both"/>
        <w:rPr/>
      </w:pPr>
      <w:r>
        <w:rPr>
          <w:b/>
          <w:bCs/>
          <w:sz w:val="28"/>
          <w:szCs w:val="28"/>
          <w:u w:val="single"/>
        </w:rPr>
        <w:t>Narcotic Drugs and Psychotropic Substances Act, 1985, Section 42</w:t>
      </w:r>
      <w:r>
        <w:rPr>
          <w:sz w:val="28"/>
          <w:szCs w:val="28"/>
        </w:rPr>
        <w:t xml:space="preserve"> - Search of premises at night time - No authorisation or search warrant obtained - No plea that if opportunity for obtaining search warrant or authorisation is accorded the evidence will escape - Trial vitiated. (Chhunna alias Mehtab Vs State of M.P.) 2006(2) Criminal Court Cases 1008 (S.C.)</w:t>
      </w:r>
    </w:p>
    <w:p>
      <w:pPr>
        <w:pStyle w:val="NormalWeb"/>
        <w:jc w:val="both"/>
        <w:rPr/>
      </w:pPr>
      <w:r>
        <w:rPr>
          <w:b/>
          <w:bCs/>
          <w:sz w:val="28"/>
          <w:szCs w:val="28"/>
          <w:u w:val="single"/>
        </w:rPr>
        <w:t>Narcotic Drugs and Psychotropic Substances Act, 1985, Section 42</w:t>
      </w:r>
      <w:r>
        <w:rPr>
          <w:sz w:val="28"/>
          <w:szCs w:val="28"/>
        </w:rPr>
        <w:t xml:space="preserve"> - Heroin - Recovery of 600 grams in personal search of accused who was pillion rider on a motorcycle which was driven by co-accused - Conviction - Challenged on ground of non compliance of provision of Section 42 - Accused apprehended on prior secret information - To attract provision of sub-section (2) of Section 42 commission of act or concealment of document etc. must be in any building, conveyance or enclosed place - Concurrent findings of Courts below that there was compliance of Section 42(2) of the Act in the sense that requisite document were sent to superior officer - No substance in plea that there was violation of Section 42(2) of the Act. (Smt.Krishna Kanwar @ Thakuraeen Vs State of Rajasthan) 2004(3) Criminal Court Cases 134 (S.C.)</w:t>
      </w:r>
    </w:p>
    <w:p>
      <w:pPr>
        <w:pStyle w:val="NormalWeb"/>
        <w:jc w:val="both"/>
        <w:rPr/>
      </w:pPr>
      <w:r>
        <w:rPr>
          <w:b/>
          <w:bCs/>
          <w:sz w:val="28"/>
          <w:szCs w:val="28"/>
          <w:u w:val="single"/>
        </w:rPr>
        <w:t>Narcotic Drugs and Psychotropic Substances Act, 1985, Section 42(1)</w:t>
      </w:r>
      <w:r>
        <w:rPr>
          <w:sz w:val="28"/>
          <w:szCs w:val="28"/>
        </w:rPr>
        <w:t xml:space="preserve"> - Poppy husk - Recovery from house after sun set on basis of disclosure statement of accused - Search warrant in such a case is not required. (Jaswant Singh alias Jassa Vs State of Haryana) 2005(2) Criminal Court Cases 643 (P&amp;H)</w:t>
      </w:r>
    </w:p>
    <w:p>
      <w:pPr>
        <w:pStyle w:val="NormalWeb"/>
        <w:jc w:val="both"/>
        <w:rPr/>
      </w:pPr>
      <w:r>
        <w:rPr>
          <w:b/>
          <w:bCs/>
          <w:sz w:val="28"/>
          <w:szCs w:val="28"/>
          <w:u w:val="single"/>
        </w:rPr>
        <w:t>Narcotic Drugs and Psychotropic Substances Act, 1985, Section 42(1)</w:t>
      </w:r>
      <w:r>
        <w:rPr>
          <w:sz w:val="28"/>
          <w:szCs w:val="28"/>
        </w:rPr>
        <w:t xml:space="preserve"> - Poppy husk - Secret information as to poppy husk in a tractor received - Number of tractor not indicated in the information - It is not specific information - Reducing the information in writing and sending the same to superior officer is necessary when specific information is received. (Harwinder Singh alias Kaka &amp; Anr. Vs State of Punjab) 2005(3) Criminal Court Cases 558 (P&amp;H)</w:t>
      </w:r>
    </w:p>
    <w:p>
      <w:pPr>
        <w:pStyle w:val="NormalWeb"/>
        <w:jc w:val="both"/>
        <w:rPr/>
      </w:pPr>
      <w:r>
        <w:rPr>
          <w:b/>
          <w:bCs/>
          <w:sz w:val="28"/>
          <w:szCs w:val="28"/>
          <w:u w:val="single"/>
        </w:rPr>
        <w:t>Narcotic Drugs and Psychotropic Substances Act, 1985, Section 42(1)</w:t>
      </w:r>
      <w:r>
        <w:rPr>
          <w:sz w:val="28"/>
          <w:szCs w:val="28"/>
        </w:rPr>
        <w:t xml:space="preserve"> - Search of house after 8 p.m. - Warrant or authorisation not obtained - Reasons also not recorded - As mandatory requirement of law is violated, conviction set aside. (Hiralal Vs Union of India) 2005(1) Criminal Court Cases 933 (Rajasthan)</w:t>
      </w:r>
    </w:p>
    <w:p>
      <w:pPr>
        <w:pStyle w:val="NormalWeb"/>
        <w:jc w:val="both"/>
        <w:rPr/>
      </w:pPr>
      <w:r>
        <w:rPr>
          <w:b/>
          <w:bCs/>
          <w:sz w:val="28"/>
          <w:szCs w:val="28"/>
          <w:u w:val="single"/>
        </w:rPr>
        <w:t>Narcotic Drugs and Psychotropic Substances Act, 1985, Section 42(1)</w:t>
      </w:r>
      <w:r>
        <w:rPr>
          <w:sz w:val="28"/>
          <w:szCs w:val="28"/>
        </w:rPr>
        <w:t xml:space="preserve"> - Secret information - Not required to be recorded in writing in every case - Secret information received that a truck was carrying opium and if Nakabandi is held then opium can be recovered - Nakabandi held and on search of truck 38 Kg. opium recovered - Secret information not reduced in writing - Held, where a general secret information is received by police that if a Nakabandi is held, then some narcotic can be recovered then there is no requirement that such information be reduced in writing. (Jarnail Singh &amp; Anr. Vs State of Punjab) 2005(2) Criminal Court Cases 244 (P&amp;H)</w:t>
      </w:r>
    </w:p>
    <w:p>
      <w:pPr>
        <w:pStyle w:val="NormalWeb"/>
        <w:jc w:val="both"/>
        <w:rPr/>
      </w:pPr>
      <w:r>
        <w:rPr>
          <w:b/>
          <w:bCs/>
          <w:sz w:val="28"/>
          <w:szCs w:val="28"/>
          <w:u w:val="single"/>
        </w:rPr>
        <w:t>Narcotic Drugs and Psychotropic Substances Act, 1985, Section 42(2), 41(1), 41(2)</w:t>
      </w:r>
      <w:r>
        <w:rPr>
          <w:sz w:val="28"/>
          <w:szCs w:val="28"/>
        </w:rPr>
        <w:t xml:space="preserve"> - Search and seizure - Gazetted Officer - Requirement u/s 42(2) of informing superior officer does not extend to cases of arrest, search and seizure by officers of Gazetted rank - It is non gazetted officer who has to comply with provision of Section 42 (2) while making search and seizure. (G.Srinivas Goud Vs State of A.P.) 2005(4) Criminal Court Cases 484 (S.C.)</w:t>
      </w:r>
    </w:p>
    <w:p>
      <w:pPr>
        <w:pStyle w:val="NormalWeb"/>
        <w:jc w:val="both"/>
        <w:rPr/>
      </w:pPr>
      <w:r>
        <w:rPr>
          <w:b/>
          <w:bCs/>
          <w:sz w:val="28"/>
          <w:szCs w:val="28"/>
          <w:u w:val="single"/>
        </w:rPr>
        <w:t>Narcotic Drugs and Psychotropic Substances Act, 1985, Section 42(2)</w:t>
      </w:r>
      <w:r>
        <w:rPr>
          <w:sz w:val="28"/>
          <w:szCs w:val="28"/>
        </w:rPr>
        <w:t xml:space="preserve"> - Provision is mandatory in nature - Non compliance thereof creates doubt in the fairness of the prosecution story.(Surja Ram Vs State of Rajasthan) 2005(1) Criminal Court Cases 177(Rajasthan)</w:t>
      </w:r>
    </w:p>
    <w:p>
      <w:pPr>
        <w:pStyle w:val="NormalWeb"/>
        <w:jc w:val="both"/>
        <w:rPr/>
      </w:pPr>
      <w:r>
        <w:rPr>
          <w:b/>
          <w:bCs/>
          <w:sz w:val="28"/>
          <w:szCs w:val="28"/>
          <w:u w:val="single"/>
        </w:rPr>
        <w:t>Narcotic Drugs and Psychotropic Substances Act, 1985, Section 42</w:t>
      </w:r>
      <w:r>
        <w:rPr>
          <w:sz w:val="28"/>
          <w:szCs w:val="28"/>
        </w:rPr>
        <w:t xml:space="preserve"> - Information given to police that something is to be smuggled in India - This is not specific information within meaning of provision of Section 42 - No violation of Section 42 if information is not reduced in writing. (Durgo Bai &amp; Anr. Vs State of Punjab) 2004(4) Criminal Court Cases 237 (S.C.)</w:t>
      </w:r>
    </w:p>
    <w:p>
      <w:pPr>
        <w:pStyle w:val="NormalWeb"/>
        <w:jc w:val="both"/>
        <w:rPr/>
      </w:pPr>
      <w:r>
        <w:rPr>
          <w:b/>
          <w:bCs/>
          <w:sz w:val="28"/>
          <w:szCs w:val="28"/>
          <w:u w:val="single"/>
        </w:rPr>
        <w:t>Narcotic Drugs and Psychotropic Substances Act, 1985, Sections 42, 15</w:t>
      </w:r>
      <w:r>
        <w:rPr>
          <w:sz w:val="28"/>
          <w:szCs w:val="28"/>
        </w:rPr>
        <w:t xml:space="preserve"> - Compliance of the provision of Section 42 of the Act is not mandatory when there is likelihood of running away of the accused. (Balbir Singh alias Beera Vs State of Punjab) 2005(3) Criminal Court Cases 704 (P&amp;H)</w:t>
      </w:r>
    </w:p>
    <w:p>
      <w:pPr>
        <w:pStyle w:val="NormalWeb"/>
        <w:jc w:val="both"/>
        <w:rPr/>
      </w:pPr>
      <w:r>
        <w:rPr>
          <w:b/>
          <w:bCs/>
          <w:sz w:val="28"/>
          <w:szCs w:val="28"/>
          <w:u w:val="single"/>
        </w:rPr>
        <w:t>Narcotic Drugs and Psychotropic Substances Act, 1985, Sections 42, 15</w:t>
      </w:r>
      <w:r>
        <w:rPr>
          <w:sz w:val="28"/>
          <w:szCs w:val="28"/>
        </w:rPr>
        <w:t xml:space="preserve"> - Poppy husk - Recovery of 80 quintals - Secret information - Receipt of secret information not conveyed to Superior Officer as I.O. immediately proceeded to the place disclosed in the secret information - Communication was not possible as he was on motion for apprehending accused - Where an empowered gazetted officer conducts search, arrest and seizure, provisions of Section 42(2) of the Act are not applicable. (Teja Singh Vs State of Punjab) 2005(2) Criminal Court Cases 778 (P&amp;H)</w:t>
      </w:r>
    </w:p>
    <w:p>
      <w:pPr>
        <w:pStyle w:val="NormalWeb"/>
        <w:jc w:val="both"/>
        <w:rPr/>
      </w:pPr>
      <w:r>
        <w:rPr>
          <w:b/>
          <w:bCs/>
          <w:sz w:val="28"/>
          <w:szCs w:val="28"/>
          <w:u w:val="single"/>
        </w:rPr>
        <w:t>Narcotic Drugs and Psychotropic Substances Act, 1985, Sections 42, 21(c), 29</w:t>
      </w:r>
      <w:r>
        <w:rPr>
          <w:sz w:val="28"/>
          <w:szCs w:val="28"/>
        </w:rPr>
        <w:t xml:space="preserve"> - Question as to compliance of provision of section 42 - Complaint cannot be quashed on this ground - This is a question of fact which can be gone into on appreciation of evidence that may be adduced. (Md.Malek Mondal Vs Pranjal Bardalai &amp; Anr.) 2005(2) Criminal Court Cases 824 (S.C.)</w:t>
      </w:r>
    </w:p>
    <w:p>
      <w:pPr>
        <w:pStyle w:val="NormalWeb"/>
        <w:jc w:val="both"/>
        <w:rPr/>
      </w:pPr>
      <w:r>
        <w:rPr>
          <w:b/>
          <w:bCs/>
          <w:sz w:val="28"/>
          <w:szCs w:val="28"/>
          <w:u w:val="single"/>
        </w:rPr>
        <w:t>Narcotic Drugs and Psychotropic Substances Act, 1985, Sections 42, 43</w:t>
      </w:r>
      <w:r>
        <w:rPr>
          <w:sz w:val="28"/>
          <w:szCs w:val="28"/>
        </w:rPr>
        <w:t xml:space="preserve"> - Contraband - Recovery from a vehicle searched at a public place - Requirement of proviso to Section 42 is not required to be complied with as recovery was made a public place - Additionally as S.P. was a member of search party and was exercising his authority u/s 41 of the Act as such proviso to Section 42 is not attracted. (State of Haryana Vs Jarnail Singh &amp; Ors.) 2004(3) Criminal Court Cases 542 (S.C.)</w:t>
      </w:r>
    </w:p>
    <w:p>
      <w:pPr>
        <w:pStyle w:val="NormalWeb"/>
        <w:jc w:val="both"/>
        <w:rPr/>
      </w:pPr>
      <w:r>
        <w:rPr>
          <w:b/>
          <w:bCs/>
          <w:sz w:val="28"/>
          <w:szCs w:val="28"/>
          <w:u w:val="single"/>
        </w:rPr>
        <w:t>Narcotic Drugs and Psychotropic Substances Act, 1985, Sections 42, 43</w:t>
      </w:r>
      <w:r>
        <w:rPr>
          <w:sz w:val="28"/>
          <w:szCs w:val="28"/>
        </w:rPr>
        <w:t xml:space="preserve"> - Search of composite building having house and shop - Section 42 of the Act comes into play - Failure to comply with mandatory provision of Section 42 is fatal. (State of Orissa Vs A.Rajeswar Patra) 2006(2) Criminal Court Cases 918 (S.C.)</w:t>
      </w:r>
    </w:p>
    <w:p>
      <w:pPr>
        <w:pStyle w:val="NormalWeb"/>
        <w:jc w:val="both"/>
        <w:rPr/>
      </w:pPr>
      <w:r>
        <w:rPr>
          <w:b/>
          <w:bCs/>
          <w:sz w:val="28"/>
          <w:szCs w:val="28"/>
          <w:u w:val="single"/>
        </w:rPr>
        <w:t>Narcotic Drugs and Psychotropic Substances Act, 1985, Sections 42, 43</w:t>
      </w:r>
      <w:r>
        <w:rPr>
          <w:sz w:val="28"/>
          <w:szCs w:val="28"/>
        </w:rPr>
        <w:t xml:space="preserve"> - Transportation of narcotic drugs in two trucks - Search and seizure after sunset and before sunrise - Provision of Section 43 of the Act as to seizure and arrest in public place has no prohibition like between sunrise and sunset. (Vinod Kumar &amp; Ors. Vs S.K.Srivastava) 2006(3) Criminal Court Cases 247 (Delhi)</w:t>
      </w:r>
    </w:p>
    <w:p>
      <w:pPr>
        <w:pStyle w:val="NormalWeb"/>
        <w:jc w:val="both"/>
        <w:rPr/>
      </w:pPr>
      <w:r>
        <w:rPr>
          <w:b/>
          <w:bCs/>
          <w:sz w:val="28"/>
          <w:szCs w:val="28"/>
          <w:u w:val="single"/>
        </w:rPr>
        <w:t>Narcotic Drugs and Psychotropic Substances Act, 1985, Sections 42, 43 &amp; 50</w:t>
      </w:r>
      <w:r>
        <w:rPr>
          <w:sz w:val="28"/>
          <w:szCs w:val="28"/>
        </w:rPr>
        <w:t xml:space="preserve"> - Recovery of poppy husk from a truck - Section 50 of the Act does not apply as recovery was effected from a public place - Provisions of Section 42 of the Act has no application - It is Section 43 which applies to the present case. (Harpreet Singh Vs State of Punjab) 2005(2) Criminal Court Cases 818 (P&amp;H)</w:t>
      </w:r>
    </w:p>
    <w:p>
      <w:pPr>
        <w:pStyle w:val="NormalWeb"/>
        <w:jc w:val="both"/>
        <w:rPr/>
      </w:pPr>
      <w:r>
        <w:rPr>
          <w:b/>
          <w:bCs/>
          <w:sz w:val="28"/>
          <w:szCs w:val="28"/>
          <w:u w:val="single"/>
        </w:rPr>
        <w:t>Narcotic Drugs and Psychotropic Substances Act, 1985, Sections 42, 57</w:t>
      </w:r>
      <w:r>
        <w:rPr>
          <w:sz w:val="28"/>
          <w:szCs w:val="28"/>
        </w:rPr>
        <w:t xml:space="preserve"> - Contraband - Recovery of opium on search of house - Evidence missing regarding exclusive possession of accused of the place from where the recovery of contraband material recovered - Accused acquitted. (State of Rajasthan Vs Rahim) 2005(3) Criminal Court Cases 848 (Rajasthan)</w:t>
      </w:r>
    </w:p>
    <w:p>
      <w:pPr>
        <w:pStyle w:val="NormalWeb"/>
        <w:jc w:val="both"/>
        <w:rPr/>
      </w:pPr>
      <w:r>
        <w:rPr>
          <w:b/>
          <w:bCs/>
          <w:sz w:val="28"/>
          <w:szCs w:val="28"/>
          <w:u w:val="single"/>
        </w:rPr>
        <w:t>Narcotic Drugs and Psychotropic Substances Act, 1985, Sections 42, 57 &amp; 50</w:t>
      </w:r>
      <w:r>
        <w:rPr>
          <w:sz w:val="28"/>
          <w:szCs w:val="28"/>
        </w:rPr>
        <w:t xml:space="preserve"> - Ganja leaves - Recovery from land of accused on receipt of information - Recovery effected in absence of accused - Non examination of Village Administrative Officer who accompanied raiding party - Mandatory provisions of Sections 42, 50 and 57 not complied - Conviction set aside. (Mankena Rangaiah Vs State of A.P.) 2006(3) Criminal Court Cases 192 (A.P.)</w:t>
      </w:r>
    </w:p>
    <w:p>
      <w:pPr>
        <w:pStyle w:val="NormalWeb"/>
        <w:jc w:val="both"/>
        <w:rPr/>
      </w:pPr>
      <w:r>
        <w:rPr>
          <w:b/>
          <w:bCs/>
          <w:sz w:val="28"/>
          <w:szCs w:val="28"/>
          <w:u w:val="single"/>
        </w:rPr>
        <w:t>Narcotic Drugs and Psychotropic Substances Act, 1985, Sections 42, 57 &amp; 50</w:t>
      </w:r>
      <w:r>
        <w:rPr>
          <w:sz w:val="28"/>
          <w:szCs w:val="28"/>
        </w:rPr>
        <w:t xml:space="preserve"> - Mandatory provisions - Compliance of - Failure of prosecution to produce positive evidence relating to compliance of mandatory provisions - No duty is cast upon accused to put such questions seeking further clarification filling up lacunae in the version of prosecution. (Mankena Rangaiah Vs State of A.P.) 2006(3) Criminal Court Cases 192 (A.P.)</w:t>
      </w:r>
    </w:p>
    <w:p>
      <w:pPr>
        <w:pStyle w:val="NormalWeb"/>
        <w:jc w:val="both"/>
        <w:rPr/>
      </w:pPr>
      <w:r>
        <w:rPr>
          <w:b/>
          <w:bCs/>
          <w:sz w:val="28"/>
          <w:szCs w:val="28"/>
          <w:u w:val="single"/>
        </w:rPr>
        <w:t>Narcotic Drugs and Psychotropic Substances Act, 1985, Sections 42 &amp; 43</w:t>
      </w:r>
      <w:r>
        <w:rPr>
          <w:sz w:val="28"/>
          <w:szCs w:val="28"/>
        </w:rPr>
        <w:t xml:space="preserve"> - Poppy husk - Recovery from truck - Search of truck at public place - If truck is searched at a public place then officer making search is not required to record the satisfaction as contemplated by the proviso to Section 42 of the Act for searching the vehicle between sunset and sunrise. (Hans Raj alias Hansa &amp; Ors. Vs State of Punjab) 2005(2) Criminal Court Cases 402 (P&amp;H)</w:t>
      </w:r>
    </w:p>
    <w:p>
      <w:pPr>
        <w:pStyle w:val="NormalWeb"/>
        <w:jc w:val="both"/>
        <w:rPr/>
      </w:pPr>
      <w:r>
        <w:rPr>
          <w:b/>
          <w:bCs/>
          <w:sz w:val="28"/>
          <w:szCs w:val="28"/>
          <w:u w:val="single"/>
        </w:rPr>
        <w:t>Narcotic Drugs and Psychotropic Substances Act, 1985, Sections 42 &amp; 43</w:t>
      </w:r>
      <w:r>
        <w:rPr>
          <w:sz w:val="28"/>
          <w:szCs w:val="28"/>
        </w:rPr>
        <w:t xml:space="preserve"> - Recovery of Charas 800 grams and opium 50 grams on search when accused was travelling in three wheeler and had a bag in his lap which contained contraband - Prior secret information was received before accused was apprehended - Section 43 is attracted when contraband was recovered while in transit - Section 42 of the Act is not attracted - Conviction could not be disturbed. (Nagender Vs The State of Himachal Pradesh) 2005(1) Criminal Court Cases 55(H.P.)</w:t>
      </w:r>
    </w:p>
    <w:p>
      <w:pPr>
        <w:pStyle w:val="NormalWeb"/>
        <w:jc w:val="both"/>
        <w:rPr/>
      </w:pPr>
      <w:r>
        <w:rPr>
          <w:b/>
          <w:bCs/>
          <w:sz w:val="28"/>
          <w:szCs w:val="28"/>
          <w:u w:val="single"/>
        </w:rPr>
        <w:t>Narcotic Drugs and Psychotropic Substances Act, 1985, Sections 42 &amp; 50</w:t>
      </w:r>
      <w:r>
        <w:rPr>
          <w:sz w:val="28"/>
          <w:szCs w:val="28"/>
        </w:rPr>
        <w:t xml:space="preserve"> - Both the provisions are mandatory in nature - Non compliance thereof is fatal to prosecution. (Prahlada Ram Vs State of Rajasthan) 2005(2) Criminal Court Cases 594 (Rajasthan)</w:t>
      </w:r>
    </w:p>
    <w:p>
      <w:pPr>
        <w:pStyle w:val="NormalWeb"/>
        <w:jc w:val="both"/>
        <w:rPr/>
      </w:pPr>
      <w:r>
        <w:rPr>
          <w:b/>
          <w:bCs/>
          <w:sz w:val="28"/>
          <w:szCs w:val="28"/>
          <w:u w:val="single"/>
        </w:rPr>
        <w:t>Narcotic Drugs and Psychotropic Substances Act, 1985, Sections 42 &amp; 50(4)</w:t>
      </w:r>
      <w:r>
        <w:rPr>
          <w:sz w:val="28"/>
          <w:szCs w:val="28"/>
        </w:rPr>
        <w:t xml:space="preserve"> - Contraband - Recovery on secret information on search of a house - Information not reduced in writing - Nor conveyed to Senior Officers - Sending of the information is mandatory - Violation of Section 42 of NDPS Act. (Gurnam Kaur &amp; Ors. Vs State of Punjab) 2006(4) Criminal Court Cases 272 (P&amp;H) (DB)</w:t>
      </w:r>
    </w:p>
    <w:p>
      <w:pPr>
        <w:pStyle w:val="NormalWeb"/>
        <w:jc w:val="both"/>
        <w:rPr/>
      </w:pPr>
      <w:r>
        <w:rPr>
          <w:b/>
          <w:bCs/>
          <w:sz w:val="28"/>
          <w:szCs w:val="28"/>
          <w:u w:val="single"/>
        </w:rPr>
        <w:t>Narcotic Drugs and Psychotropic Substances Act, 1985, Sections 42 &amp; 55</w:t>
      </w:r>
      <w:r>
        <w:rPr>
          <w:sz w:val="28"/>
          <w:szCs w:val="28"/>
        </w:rPr>
        <w:t xml:space="preserve"> - Sub Inspector on probation - He is a member of service duly appointed - He is covered by the notification empowering Sub Inspectors of Police u/ss 42 &amp; 67 of NDPS Act. (Euler Waldemar Vs State of Kerala) 2004(4) Criminal Court Cases 156 (Kerala)</w:t>
      </w:r>
    </w:p>
    <w:p>
      <w:pPr>
        <w:pStyle w:val="NormalWeb"/>
        <w:jc w:val="both"/>
        <w:rPr/>
      </w:pPr>
      <w:r>
        <w:rPr>
          <w:b/>
          <w:bCs/>
          <w:sz w:val="28"/>
          <w:szCs w:val="28"/>
          <w:u w:val="single"/>
        </w:rPr>
        <w:t>Narcotic Drugs and Psychotropic Substances Act, 1985, Sections 42 &amp; 57</w:t>
      </w:r>
      <w:r>
        <w:rPr>
          <w:sz w:val="28"/>
          <w:szCs w:val="28"/>
        </w:rPr>
        <w:t xml:space="preserve"> - Secret information - Not conveyed to senior police officer - Provision of Section 57 is directory in nature - Not fatal to prosecution case as no prejudice is shown to have been caused to accused on account of said non compliance. (Darshan Singh Vs State of Punjab) 2006(3) Criminal Court Cases 782 (P&amp;H)</w:t>
      </w:r>
    </w:p>
    <w:p>
      <w:pPr>
        <w:pStyle w:val="NormalWeb"/>
        <w:jc w:val="both"/>
        <w:rPr/>
      </w:pPr>
      <w:r>
        <w:rPr>
          <w:b/>
          <w:bCs/>
          <w:sz w:val="28"/>
          <w:szCs w:val="28"/>
          <w:u w:val="single"/>
        </w:rPr>
        <w:t>Narcotic Drugs and Psychotropic Substances Act, 1985, Sections 42 &amp; 57</w:t>
      </w:r>
      <w:r>
        <w:rPr>
          <w:sz w:val="28"/>
          <w:szCs w:val="28"/>
        </w:rPr>
        <w:t xml:space="preserve"> - Secret information - Should be taken down in writing - If secret information is acted upon on unrecorded information, it may not vitiate the trial but unrecorded statement would become suspect - Nonetheless the resultant position would be one of causing prejudice to the accused. (Jaswant Singh alias Jassa Vs State of Haryana) 2005(2) Criminal Court Cases 643 (P&amp;H)</w:t>
      </w:r>
    </w:p>
    <w:p>
      <w:pPr>
        <w:pStyle w:val="NormalWeb"/>
        <w:jc w:val="both"/>
        <w:rPr/>
      </w:pPr>
      <w:r>
        <w:rPr>
          <w:b/>
          <w:bCs/>
          <w:sz w:val="28"/>
          <w:szCs w:val="28"/>
          <w:u w:val="single"/>
        </w:rPr>
        <w:t>Narcotic Drugs and Psychotropic Substances Act, 1985, Sections 42(1) and 42(2)</w:t>
      </w:r>
      <w:r>
        <w:rPr>
          <w:sz w:val="28"/>
          <w:szCs w:val="28"/>
        </w:rPr>
        <w:t xml:space="preserve"> - Contraband - Recovery at night time from a Gypsy parked at a public place - Provisions of Sections 42(1) and 42(2) not attracted - IO is not required to act in compliance of these provisions before effecting search thereof. (Karam Chand Vs State) 2006(2) Criminal Court Cases 447 (Delhi)</w:t>
      </w:r>
    </w:p>
    <w:p>
      <w:pPr>
        <w:pStyle w:val="NormalWeb"/>
        <w:jc w:val="both"/>
        <w:rPr/>
      </w:pPr>
      <w:r>
        <w:rPr>
          <w:b/>
          <w:bCs/>
          <w:sz w:val="28"/>
          <w:szCs w:val="28"/>
          <w:u w:val="single"/>
        </w:rPr>
        <w:t>Narcotic Drugs and Psychotropic Substances Act, 1985, Section 43</w:t>
      </w:r>
      <w:r>
        <w:rPr>
          <w:sz w:val="28"/>
          <w:szCs w:val="28"/>
        </w:rPr>
        <w:t xml:space="preserve"> - Recovery of poppy husk from a truck - Ruqa sent to police station after 13 hours - As the accused were arrested at the spot they cannot take any benefit of the delay in sending the ruqa to the police station. (Harpreet Singh Vs State of Punjab) 2005(2) Criminal Court Cases 818 (P&amp;H)</w:t>
      </w:r>
    </w:p>
    <w:p>
      <w:pPr>
        <w:pStyle w:val="NormalWeb"/>
        <w:jc w:val="both"/>
        <w:rPr/>
      </w:pPr>
      <w:r>
        <w:rPr>
          <w:b/>
          <w:bCs/>
          <w:sz w:val="28"/>
          <w:szCs w:val="28"/>
          <w:u w:val="single"/>
        </w:rPr>
        <w:t>Narcotic Drugs and Psychotropic Substances Act, 1985, Section 50</w:t>
      </w:r>
      <w:r>
        <w:rPr>
          <w:sz w:val="28"/>
          <w:szCs w:val="28"/>
        </w:rPr>
        <w:t xml:space="preserve"> - 'Person' - The term "person" shall essentially include what he directly possesses on his person at the relevant time - Such item has to be at his person and cannot be, thus, at a distance or in a manner which would segregate the same from his body. (Mohan Singh Vs State of Punjab) 2005(2) Criminal Court Cases 623 (P&amp;H)</w:t>
      </w:r>
    </w:p>
    <w:p>
      <w:pPr>
        <w:pStyle w:val="NormalWeb"/>
        <w:jc w:val="both"/>
        <w:rPr/>
      </w:pPr>
      <w:r>
        <w:rPr>
          <w:b/>
          <w:bCs/>
          <w:sz w:val="28"/>
          <w:szCs w:val="28"/>
          <w:u w:val="single"/>
        </w:rPr>
        <w:t>Narcotic Drugs and Psychotropic Substances Act, 1985, Section 50</w:t>
      </w:r>
      <w:r>
        <w:rPr>
          <w:sz w:val="28"/>
          <w:szCs w:val="28"/>
        </w:rPr>
        <w:t xml:space="preserve"> - Bag carried by accused - Search of - Amounts to personal search - Bag carried in hand, shoulder or head does not become luggage - Search of a sling bag handing on the body amounts to personal search to which Section 50 applies - When mandate of Section 50 is flouted then conviction is not sustainable. (Lachhu @ Laxmi Narain &amp; Anr. Vs Union of India) 2005(1) Criminal Court Cases 185(Rajasthan)</w:t>
      </w:r>
    </w:p>
    <w:p>
      <w:pPr>
        <w:pStyle w:val="NormalWeb"/>
        <w:jc w:val="both"/>
        <w:rPr/>
      </w:pPr>
      <w:r>
        <w:rPr>
          <w:b/>
          <w:bCs/>
          <w:sz w:val="28"/>
          <w:szCs w:val="28"/>
          <w:u w:val="single"/>
        </w:rPr>
        <w:t>Narcotic Drugs and Psychotropic Substances Act, 1985, Section 50</w:t>
      </w:r>
      <w:r>
        <w:rPr>
          <w:sz w:val="28"/>
          <w:szCs w:val="28"/>
        </w:rPr>
        <w:t xml:space="preserve"> - Charas - Kept in a cloth tied around waist - It amounts to search of a person - Provision of Section 50 is applicable. (Des Raj Vs State of Punjab) 2005(4) Criminal Court Cases 50 (P&amp;H)</w:t>
      </w:r>
    </w:p>
    <w:p>
      <w:pPr>
        <w:pStyle w:val="NormalWeb"/>
        <w:jc w:val="both"/>
        <w:rPr/>
      </w:pPr>
      <w:r>
        <w:rPr>
          <w:b/>
          <w:bCs/>
          <w:sz w:val="28"/>
          <w:szCs w:val="28"/>
          <w:u w:val="single"/>
        </w:rPr>
        <w:t>Narcotic Drugs and Psychotropic Substances Act, 1985, Section 50</w:t>
      </w:r>
      <w:r>
        <w:rPr>
          <w:sz w:val="28"/>
          <w:szCs w:val="28"/>
        </w:rPr>
        <w:t xml:space="preserve"> - Charas - Recovered from bag thrown by accused on ground - Recovery is not from the person of accused - Provision of Section 50 of the Act is not applicable. (State Vs Dilbagh) 2006(2) Criminal Court Cases 535 (S.C.)</w:t>
      </w:r>
    </w:p>
    <w:p>
      <w:pPr>
        <w:pStyle w:val="NormalWeb"/>
        <w:jc w:val="both"/>
        <w:rPr/>
      </w:pPr>
      <w:r>
        <w:rPr>
          <w:b/>
          <w:bCs/>
          <w:sz w:val="28"/>
          <w:szCs w:val="28"/>
          <w:u w:val="single"/>
        </w:rPr>
        <w:t>Narcotic Drugs and Psychotropic Substances Act, 1985, Section 50</w:t>
      </w:r>
      <w:r>
        <w:rPr>
          <w:sz w:val="28"/>
          <w:szCs w:val="28"/>
        </w:rPr>
        <w:t xml:space="preserve"> - Charas - Recovery from bag carried by accused - Provision of Section 50 of the Act is not applicable. (State of Haryana Vs Ranbir alias Rana) 2006(3) Criminal Court Cases 149 (S.C.)</w:t>
      </w:r>
    </w:p>
    <w:p>
      <w:pPr>
        <w:pStyle w:val="NormalWeb"/>
        <w:jc w:val="both"/>
        <w:rPr/>
      </w:pPr>
      <w:r>
        <w:rPr>
          <w:b/>
          <w:bCs/>
          <w:sz w:val="28"/>
          <w:szCs w:val="28"/>
          <w:u w:val="single"/>
        </w:rPr>
        <w:t>Narcotic Drugs and Psychotropic Substances Act, 1985, Section 50</w:t>
      </w:r>
      <w:r>
        <w:rPr>
          <w:sz w:val="28"/>
          <w:szCs w:val="28"/>
        </w:rPr>
        <w:t xml:space="preserve"> - Charas - Recovery of 70 grams - Interception of accused was on suspicion and per chance - Non compliance of provisions of Section 50 of the Act would not vitiate conviction. (Man Mohan Vs State of Uttaranchal) 2004(3) Criminal Court Cases 465 (Uttaranchal)</w:t>
      </w:r>
    </w:p>
    <w:p>
      <w:pPr>
        <w:pStyle w:val="NormalWeb"/>
        <w:jc w:val="both"/>
        <w:rPr/>
      </w:pPr>
      <w:r>
        <w:rPr>
          <w:b/>
          <w:bCs/>
          <w:sz w:val="28"/>
          <w:szCs w:val="28"/>
          <w:u w:val="single"/>
        </w:rPr>
        <w:t>Narcotic Drugs and Psychotropic Substances Act, 1985, Section 50</w:t>
      </w:r>
      <w:r>
        <w:rPr>
          <w:sz w:val="28"/>
          <w:szCs w:val="28"/>
        </w:rPr>
        <w:t xml:space="preserve"> - Compliance of - Two police officers whose integrity not challenged, corroborated each other - They categorically stated that provision of Section 50 was complied with by informing both accused about their right to be searched in presence of Gazetted Officer or Magistrate - Panchanama also specifically mentioned about compliance of Section 50 - Provision of Section 50 complied with - Appeal dismissed. (Abdul Gafoor Usman Gani Vs State of Maharashtra) 2004(4) Criminal Court Cases 785 (Bombay)</w:t>
      </w:r>
    </w:p>
    <w:p>
      <w:pPr>
        <w:pStyle w:val="NormalWeb"/>
        <w:jc w:val="both"/>
        <w:rPr/>
      </w:pPr>
      <w:r>
        <w:rPr>
          <w:b/>
          <w:bCs/>
          <w:sz w:val="28"/>
          <w:szCs w:val="28"/>
          <w:u w:val="single"/>
        </w:rPr>
        <w:t>Narcotic Drugs and Psychotropic Substances Act, 1985, Section 50</w:t>
      </w:r>
      <w:r>
        <w:rPr>
          <w:sz w:val="28"/>
          <w:szCs w:val="28"/>
        </w:rPr>
        <w:t xml:space="preserve"> - Contraband - Chance recovery - If there is chance recovery of narcotic drugs or psychotropic substance during a search, compliance of Section 50 does not arise - However, the empowered officer should, from that stage proceed to carry out the investigation in accordance with other provisions of NDPS Act. (Durgo Bai &amp; Anr. Vs State of Punjab) 2004(4) Criminal Court Cases 237 (S.C.)</w:t>
      </w:r>
    </w:p>
    <w:p>
      <w:pPr>
        <w:pStyle w:val="NormalWeb"/>
        <w:jc w:val="both"/>
        <w:rPr/>
      </w:pPr>
      <w:r>
        <w:rPr>
          <w:b/>
          <w:bCs/>
          <w:sz w:val="28"/>
          <w:szCs w:val="28"/>
          <w:u w:val="single"/>
        </w:rPr>
        <w:t>Narcotic Drugs and Psychotropic Substances Act, 1985, Section 50</w:t>
      </w:r>
      <w:r>
        <w:rPr>
          <w:sz w:val="28"/>
          <w:szCs w:val="28"/>
        </w:rPr>
        <w:t xml:space="preserve"> - Contraband - Recovered from a bag carried on head - It is search of a person - Accused has to be informed of his right of search either before Gazetted Officer or Magistrate - Information need not be in writing. (Mohan Singh Vs State of Punjab) 2005(2) Criminal Court Cases 623 (P&amp;H)</w:t>
      </w:r>
    </w:p>
    <w:p>
      <w:pPr>
        <w:pStyle w:val="NormalWeb"/>
        <w:jc w:val="both"/>
        <w:rPr/>
      </w:pPr>
      <w:r>
        <w:rPr>
          <w:b/>
          <w:bCs/>
          <w:sz w:val="28"/>
          <w:szCs w:val="28"/>
          <w:u w:val="single"/>
        </w:rPr>
        <w:t>Narcotic Drugs and Psychotropic Substances Act, 1985, Section 50</w:t>
      </w:r>
      <w:r>
        <w:rPr>
          <w:sz w:val="28"/>
          <w:szCs w:val="28"/>
        </w:rPr>
        <w:t xml:space="preserve"> - Contraband - Recovered from tanker lorry - Section 50 is not applicable. (Babubhai Odhavji Patel Vs State of Gujarat) 2006(1) Criminal Court Cases 154 (S.C.)</w:t>
      </w:r>
    </w:p>
    <w:p>
      <w:pPr>
        <w:pStyle w:val="NormalWeb"/>
        <w:jc w:val="both"/>
        <w:rPr/>
      </w:pPr>
      <w:r>
        <w:rPr>
          <w:b/>
          <w:bCs/>
          <w:sz w:val="28"/>
          <w:szCs w:val="28"/>
          <w:u w:val="single"/>
        </w:rPr>
        <w:t>Narcotic Drugs and Psychotropic Substances Act, 1985, Section 50</w:t>
      </w:r>
      <w:r>
        <w:rPr>
          <w:sz w:val="28"/>
          <w:szCs w:val="28"/>
        </w:rPr>
        <w:t xml:space="preserve"> - Contraband - Recovery from a bag lying at a shortest possible distance from accused but not physically carried by accused - Provision of Section 50 will not apply - It is not search of person. (Mohan Singh Vs State of Punjab) 2005(2) Criminal Court Cases 623 (P&amp;H)</w:t>
      </w:r>
    </w:p>
    <w:p>
      <w:pPr>
        <w:pStyle w:val="NormalWeb"/>
        <w:jc w:val="both"/>
        <w:rPr/>
      </w:pPr>
      <w:r>
        <w:rPr>
          <w:b/>
          <w:bCs/>
          <w:sz w:val="28"/>
          <w:szCs w:val="28"/>
          <w:u w:val="single"/>
        </w:rPr>
        <w:t>Narcotic Drugs and Psychotropic Substances Act, 1985, Section 50</w:t>
      </w:r>
      <w:r>
        <w:rPr>
          <w:sz w:val="28"/>
          <w:szCs w:val="28"/>
        </w:rPr>
        <w:t xml:space="preserve"> - Contraband - Recovery from a blanket which was lying over other things - It is not recovery from person of accused - Provision of Section 50 is not applicable. (Karam Chand Vs State) 2006(2) Criminal Court Cases 447 (Delhi)</w:t>
      </w:r>
    </w:p>
    <w:p>
      <w:pPr>
        <w:pStyle w:val="NormalWeb"/>
        <w:jc w:val="both"/>
        <w:rPr/>
      </w:pPr>
      <w:r>
        <w:rPr>
          <w:b/>
          <w:bCs/>
          <w:sz w:val="28"/>
          <w:szCs w:val="28"/>
          <w:u w:val="single"/>
        </w:rPr>
        <w:t>Narcotic Drugs and Psychotropic Substances Act, 1985, Section 50</w:t>
      </w:r>
      <w:r>
        <w:rPr>
          <w:sz w:val="28"/>
          <w:szCs w:val="28"/>
        </w:rPr>
        <w:t xml:space="preserve"> - Contraband - Recovery from a vehicle - Compliance of Section 50 is not attracted. (Gurinder Singh Vs Union Territory, Chandigarh) 2005(1) Criminal Court Cases 961 (P&amp;H)</w:t>
      </w:r>
    </w:p>
    <w:p>
      <w:pPr>
        <w:pStyle w:val="NormalWeb"/>
        <w:jc w:val="both"/>
        <w:rPr/>
      </w:pPr>
      <w:r>
        <w:rPr>
          <w:b/>
          <w:bCs/>
          <w:sz w:val="28"/>
          <w:szCs w:val="28"/>
          <w:u w:val="single"/>
        </w:rPr>
        <w:t>Narcotic Drugs and Psychotropic Substances Act, 1985, Section 50</w:t>
      </w:r>
      <w:r>
        <w:rPr>
          <w:sz w:val="28"/>
          <w:szCs w:val="28"/>
        </w:rPr>
        <w:t xml:space="preserve"> - Contraband - Recovery from bag carried in hand - Notice u/s 50 of the Act is not required. (Uzoma Gabriel Nwachukwu Vs State of U.T., Chandigarh) 2006(2) Criminal Court Cases 297 (P&amp;H) (DB)</w:t>
      </w:r>
    </w:p>
    <w:p>
      <w:pPr>
        <w:pStyle w:val="NormalWeb"/>
        <w:jc w:val="both"/>
        <w:rPr/>
      </w:pPr>
      <w:r>
        <w:rPr>
          <w:b/>
          <w:bCs/>
          <w:sz w:val="28"/>
          <w:szCs w:val="28"/>
          <w:u w:val="single"/>
        </w:rPr>
        <w:t>Narcotic Drugs and Psychotropic Substances Act, 1985, Section 50</w:t>
      </w:r>
      <w:r>
        <w:rPr>
          <w:sz w:val="28"/>
          <w:szCs w:val="28"/>
        </w:rPr>
        <w:t xml:space="preserve"> - Contraband - Search - Accused informed orally of his right to be searched in presence of Gazetted Officer or Magistrate - It is sufficient compliance of the provision of Section 50 of the Act - Such information need not be in writing. (State Vs Dilbagh) 2006(2) Criminal Court Cases 535 (S.C.)</w:t>
      </w:r>
    </w:p>
    <w:p>
      <w:pPr>
        <w:pStyle w:val="NormalWeb"/>
        <w:jc w:val="both"/>
        <w:rPr/>
      </w:pPr>
      <w:r>
        <w:rPr>
          <w:b/>
          <w:bCs/>
          <w:sz w:val="28"/>
          <w:szCs w:val="28"/>
          <w:u w:val="single"/>
        </w:rPr>
        <w:t>Narcotic Drugs and Psychotropic Substances Act, 1985, Section 50</w:t>
      </w:r>
      <w:r>
        <w:rPr>
          <w:sz w:val="28"/>
          <w:szCs w:val="28"/>
        </w:rPr>
        <w:t xml:space="preserve"> - Contraband - Search - In case contraband is carried by an accused in his hand, it does not amount to search of a person and as such Section 50 of the Act is not attracted. (Bhola Singh Vs State of Haryana) 2005(3) Criminal Court Cases 893 (P&amp;H)</w:t>
      </w:r>
    </w:p>
    <w:p>
      <w:pPr>
        <w:pStyle w:val="NormalWeb"/>
        <w:jc w:val="both"/>
        <w:rPr/>
      </w:pPr>
      <w:r>
        <w:rPr>
          <w:b/>
          <w:bCs/>
          <w:sz w:val="28"/>
          <w:szCs w:val="28"/>
          <w:u w:val="single"/>
        </w:rPr>
        <w:t>Narcotic Drugs and Psychotropic Substances Act, 1985, Section 50</w:t>
      </w:r>
      <w:r>
        <w:rPr>
          <w:sz w:val="28"/>
          <w:szCs w:val="28"/>
        </w:rPr>
        <w:t xml:space="preserve"> - Contraband - Search - Offer of search must be complete but need not be in writing. (Mohan Singh Vs State of Punjab) 2005(2) Criminal Court Cases 623 (P&amp;H)</w:t>
      </w:r>
    </w:p>
    <w:p>
      <w:pPr>
        <w:pStyle w:val="NormalWeb"/>
        <w:jc w:val="both"/>
        <w:rPr/>
      </w:pPr>
      <w:r>
        <w:rPr>
          <w:b/>
          <w:bCs/>
          <w:sz w:val="28"/>
          <w:szCs w:val="28"/>
          <w:u w:val="single"/>
        </w:rPr>
        <w:t>Narcotic Drugs and Psychotropic Substances Act, 1985, Section 50</w:t>
      </w:r>
      <w:r>
        <w:rPr>
          <w:sz w:val="28"/>
          <w:szCs w:val="28"/>
        </w:rPr>
        <w:t xml:space="preserve"> - Contraband - Search - Option of search before Gazetted Officer given - Option of search before a Magistrate not given - Held, partial offer amounts to non compliance of the provision of Section 50 of NDPS Act - Accused acquitted. (Jameela Vs State of Kerala &amp; Anr.) 2004(3) Criminal Court Cases 713 (Kerala)</w:t>
      </w:r>
    </w:p>
    <w:p>
      <w:pPr>
        <w:pStyle w:val="NormalWeb"/>
        <w:jc w:val="both"/>
        <w:rPr/>
      </w:pPr>
      <w:r>
        <w:rPr>
          <w:b/>
          <w:bCs/>
          <w:sz w:val="28"/>
          <w:szCs w:val="28"/>
          <w:u w:val="single"/>
        </w:rPr>
        <w:t>Narcotic Drugs and Psychotropic Substances Act, 1985, Section 50</w:t>
      </w:r>
      <w:r>
        <w:rPr>
          <w:sz w:val="28"/>
          <w:szCs w:val="28"/>
        </w:rPr>
        <w:t xml:space="preserve"> - Contraband - Search of bag carried on shoulder or back - Applicability of provision of Section 50 - Matter referred to a larger Bench. (State of Himachal Pradesh Vs Pawan Kumar) 2005(1) Criminal Court Cases 362 (S.C.)</w:t>
      </w:r>
    </w:p>
    <w:p>
      <w:pPr>
        <w:pStyle w:val="NormalWeb"/>
        <w:jc w:val="both"/>
        <w:rPr/>
      </w:pPr>
      <w:r>
        <w:rPr>
          <w:b/>
          <w:bCs/>
          <w:sz w:val="28"/>
          <w:szCs w:val="28"/>
          <w:u w:val="single"/>
        </w:rPr>
        <w:t>Narcotic Drugs and Psychotropic Substances Act, 1985, Section 50</w:t>
      </w:r>
      <w:r>
        <w:rPr>
          <w:sz w:val="28"/>
          <w:szCs w:val="28"/>
        </w:rPr>
        <w:t xml:space="preserve"> - Ganja - Recovery from bag carried by accused - Search not being person of accused, provision of Section 50 of the Act has no application to the facts of the case. (Kartik Vs State of Chhattisgarh) 2006(3) Criminal Court Cases 250 (Chhattisgarh)</w:t>
      </w:r>
    </w:p>
    <w:p>
      <w:pPr>
        <w:pStyle w:val="NormalWeb"/>
        <w:jc w:val="both"/>
        <w:rPr/>
      </w:pPr>
      <w:r>
        <w:rPr>
          <w:b/>
          <w:bCs/>
          <w:sz w:val="28"/>
          <w:szCs w:val="28"/>
          <w:u w:val="single"/>
        </w:rPr>
        <w:t>Narcotic Drugs and Psychotropic Substances Act, 1985, Section 50</w:t>
      </w:r>
      <w:r>
        <w:rPr>
          <w:sz w:val="28"/>
          <w:szCs w:val="28"/>
        </w:rPr>
        <w:t xml:space="preserve"> - Search - 'Search of a person' - Person means a human being with appropriate coverings and clothings - Appropriate clothings include footwear also - A bag, briefcase or any such article or container, etc. cannot be treated as body of a human being and they are given a separate name and are identifiable as such - They cannot even remotely be treated to be part of the body of a human being. (State of Himachal Pradesh Vs Pawan Kumar) 2005(2) Criminal Court Cases 358 (S.C.)</w:t>
      </w:r>
    </w:p>
    <w:p>
      <w:pPr>
        <w:pStyle w:val="NormalWeb"/>
        <w:jc w:val="both"/>
        <w:rPr/>
      </w:pPr>
      <w:r>
        <w:rPr>
          <w:b/>
          <w:bCs/>
          <w:sz w:val="28"/>
          <w:szCs w:val="28"/>
          <w:u w:val="single"/>
        </w:rPr>
        <w:t>Narcotic Drugs and Psychotropic Substances Act, 1985, Section 50</w:t>
      </w:r>
      <w:r>
        <w:rPr>
          <w:sz w:val="28"/>
          <w:szCs w:val="28"/>
        </w:rPr>
        <w:t xml:space="preserve"> - Notice u/s 50 - Non compliance of mandatory provision - In the notice u/s 50 it was not mentioned that accused has right under the law to be searched before the Magistrate or Gazetted Officer - Mere asking accused to be searched in presence of Gazetted Officer or Magistrate would not suffice - Mandatory provision of law not followed - Accused acquitted. (Halki Bai Vs State of Madhya Pradesh)2004(3) Criminal Court Cases 247 (M.P.)</w:t>
      </w:r>
    </w:p>
    <w:p>
      <w:pPr>
        <w:pStyle w:val="NormalWeb"/>
        <w:jc w:val="both"/>
        <w:rPr/>
      </w:pPr>
      <w:r>
        <w:rPr>
          <w:b/>
          <w:bCs/>
          <w:sz w:val="28"/>
          <w:szCs w:val="28"/>
          <w:u w:val="single"/>
        </w:rPr>
        <w:t>Narcotic Drugs and Psychotropic Substances Act, 1985, Section 50</w:t>
      </w:r>
      <w:r>
        <w:rPr>
          <w:sz w:val="28"/>
          <w:szCs w:val="28"/>
        </w:rPr>
        <w:t xml:space="preserve"> - Offer of search - Notice - Word "G.O." used instead of Gazetted Officer - Not a proper notice - Conviction set aside. (Babu Khan Vs State) 2006(2) Criminal Court Cases 67 (Delhi)</w:t>
      </w:r>
    </w:p>
    <w:p>
      <w:pPr>
        <w:pStyle w:val="NormalWeb"/>
        <w:jc w:val="both"/>
        <w:rPr/>
      </w:pPr>
      <w:r>
        <w:rPr>
          <w:b/>
          <w:bCs/>
          <w:sz w:val="28"/>
          <w:szCs w:val="28"/>
          <w:u w:val="single"/>
        </w:rPr>
        <w:t>Narcotic Drugs and Psychotropic Substances Act, 1985, Section 50</w:t>
      </w:r>
      <w:r>
        <w:rPr>
          <w:sz w:val="28"/>
          <w:szCs w:val="28"/>
        </w:rPr>
        <w:t xml:space="preserve"> - Provision applies to personal search of a person and does not extend to search of a vehicle, container or bag or premises - No specific form is prescribed or intended for conveying the information required to be given - Accused to be made aware of existence of his right to be searched in presence of one of the officers named in the provision - Court has to see the substance and not the form of intimation - No specific words are necessary to be used to convey existence of the right. (Smt.Krishna Kanwar @ Thakuraeen Vs State of Rajasthan) 2004(3) Criminal Court Cases 134 (S.C.)</w:t>
      </w:r>
    </w:p>
    <w:p>
      <w:pPr>
        <w:pStyle w:val="NormalWeb"/>
        <w:jc w:val="both"/>
        <w:rPr/>
      </w:pPr>
      <w:r>
        <w:rPr>
          <w:b/>
          <w:bCs/>
          <w:sz w:val="28"/>
          <w:szCs w:val="28"/>
          <w:u w:val="single"/>
        </w:rPr>
        <w:t>Narcotic Drugs and Psychotropic Substances Act, 1985, Section 50</w:t>
      </w:r>
      <w:r>
        <w:rPr>
          <w:sz w:val="28"/>
          <w:szCs w:val="28"/>
        </w:rPr>
        <w:t xml:space="preserve"> - Opium - Recovery from a 'Thaila' which accused was carrying in his hand - Compliance of Section 50 is not required as it does not amount to search of a person. (Sawant Ram Vs State of Haryana) 2005(1) Criminal Court Cases 153 (P&amp;H)</w:t>
      </w:r>
    </w:p>
    <w:p>
      <w:pPr>
        <w:pStyle w:val="NormalWeb"/>
        <w:jc w:val="both"/>
        <w:rPr/>
      </w:pPr>
      <w:r>
        <w:rPr>
          <w:b/>
          <w:bCs/>
          <w:sz w:val="28"/>
          <w:szCs w:val="28"/>
          <w:u w:val="single"/>
        </w:rPr>
        <w:t>Narcotic Drugs and Psychotropic Substances Act, 1985, Section 50</w:t>
      </w:r>
      <w:r>
        <w:rPr>
          <w:sz w:val="28"/>
          <w:szCs w:val="28"/>
        </w:rPr>
        <w:t xml:space="preserve"> - Opium - Recovery from a bag carried on head - Search does not amount to personal search of accused - Provision of Section 50 of NDPS Act is not applicable. (State of Rajasthan Vs Daulat Ram) 2005(4) Criminal Court Cases 247 (S.C.)</w:t>
      </w:r>
    </w:p>
    <w:p>
      <w:pPr>
        <w:pStyle w:val="NormalWeb"/>
        <w:jc w:val="both"/>
        <w:rPr/>
      </w:pPr>
      <w:r>
        <w:rPr>
          <w:b/>
          <w:bCs/>
          <w:sz w:val="28"/>
          <w:szCs w:val="28"/>
          <w:u w:val="single"/>
        </w:rPr>
        <w:t>Narcotic Drugs and Psychotropic Substances Act, 1985, Section 50</w:t>
      </w:r>
      <w:r>
        <w:rPr>
          <w:sz w:val="28"/>
          <w:szCs w:val="28"/>
        </w:rPr>
        <w:t xml:space="preserve"> - Opium - Recovery from a plastic bag which accused was carrying in his hand - Provision of Section 50 not applicable - It is not search of person of accused but of something carried in his hand. (Pure Lal Vs State of Haryana) 2005(1) Criminal Court Cases 269 (S.C.)</w:t>
      </w:r>
    </w:p>
    <w:p>
      <w:pPr>
        <w:pStyle w:val="NormalWeb"/>
        <w:jc w:val="both"/>
        <w:rPr/>
      </w:pPr>
      <w:r>
        <w:rPr>
          <w:b/>
          <w:bCs/>
          <w:sz w:val="28"/>
          <w:szCs w:val="28"/>
          <w:u w:val="single"/>
        </w:rPr>
        <w:t>Narcotic Drugs and Psychotropic Substances Act, 1985, Section 50</w:t>
      </w:r>
      <w:r>
        <w:rPr>
          <w:sz w:val="28"/>
          <w:szCs w:val="28"/>
        </w:rPr>
        <w:t xml:space="preserve"> - Opium - Recovery from bag - Accused apprehended and taken to DSP - Opium recovered in presence of DSP - No independent witness joined - There is no reason to disbelieve the conduct of official witnesses. (Bachan Singh Vs State of Haryana) 2004(3) Criminal Court Cases 294 (P&amp;H)</w:t>
      </w:r>
    </w:p>
    <w:p>
      <w:pPr>
        <w:pStyle w:val="NormalWeb"/>
        <w:jc w:val="both"/>
        <w:rPr/>
      </w:pPr>
      <w:r>
        <w:rPr>
          <w:b/>
          <w:bCs/>
          <w:sz w:val="28"/>
          <w:szCs w:val="28"/>
          <w:u w:val="single"/>
        </w:rPr>
        <w:t>Narcotic Drugs and Psychotropic Substances Act, 1985, Section 50</w:t>
      </w:r>
      <w:r>
        <w:rPr>
          <w:sz w:val="28"/>
          <w:szCs w:val="28"/>
        </w:rPr>
        <w:t xml:space="preserve"> - Opium - Recovery from bag - Section 50 is not applicable as the provision does not extend to search of a vehicle or container or a bag or premises. (Bachan Singh Vs State of Haryana) 2004(3) Criminal Court Cases 294 (P&amp;H)</w:t>
      </w:r>
    </w:p>
    <w:p>
      <w:pPr>
        <w:pStyle w:val="NormalWeb"/>
        <w:jc w:val="both"/>
        <w:rPr/>
      </w:pPr>
      <w:r>
        <w:rPr>
          <w:b/>
          <w:bCs/>
          <w:sz w:val="28"/>
          <w:szCs w:val="28"/>
          <w:u w:val="single"/>
        </w:rPr>
        <w:t>Narcotic Drugs and Psychotropic Substances Act, 1985, Section 50</w:t>
      </w:r>
      <w:r>
        <w:rPr>
          <w:sz w:val="28"/>
          <w:szCs w:val="28"/>
        </w:rPr>
        <w:t xml:space="preserve"> - Search - 'Search of a person' - It does not include in its ambit the search of a bag, briefcase or any such article or container etc. which cannot be treated as body of a human being - They cannot even remotely be treated to be part of the body of a human being. (State of H.P. Vs Pawan Kumar)2005(2) Criminal Court Cases 358 (S.C.)</w:t>
      </w:r>
    </w:p>
    <w:p>
      <w:pPr>
        <w:pStyle w:val="NormalWeb"/>
        <w:jc w:val="both"/>
        <w:rPr/>
      </w:pPr>
      <w:r>
        <w:rPr>
          <w:b/>
          <w:bCs/>
          <w:sz w:val="28"/>
          <w:szCs w:val="28"/>
          <w:u w:val="single"/>
        </w:rPr>
        <w:t>Narcotic Drugs and Psychotropic Substances Act, 1985, Section 50</w:t>
      </w:r>
      <w:r>
        <w:rPr>
          <w:sz w:val="28"/>
          <w:szCs w:val="28"/>
        </w:rPr>
        <w:t xml:space="preserve"> - Search - Choice of search in the presence of nearest available Gazetted officer or the nearest available Magistrate - Choice has to be exercised by the officer making the search and not by the accused. (State of Rajasthan Vs Ram Chandra) 2005(2) Criminal Court Cases 379 (S.C.)</w:t>
      </w:r>
    </w:p>
    <w:p>
      <w:pPr>
        <w:pStyle w:val="NormalWeb"/>
        <w:jc w:val="both"/>
        <w:rPr/>
      </w:pPr>
      <w:r>
        <w:rPr>
          <w:b/>
          <w:bCs/>
          <w:sz w:val="28"/>
          <w:szCs w:val="28"/>
          <w:u w:val="single"/>
        </w:rPr>
        <w:t>Narcotic Drugs and Psychotropic Substances Act, 1985, Section 50</w:t>
      </w:r>
      <w:r>
        <w:rPr>
          <w:sz w:val="28"/>
          <w:szCs w:val="28"/>
        </w:rPr>
        <w:t xml:space="preserve"> - Search - Compliance with the provision - No specific mode or manner is prescribed - Requirement of the provision is that accused should be made aware of existence of his right to be searched in presence of one of the officers named in the provision itself. (State of Rajasthan Vs Ram Chandra)2005(1) Apex Court Judgments 670 (S.C.)</w:t>
      </w:r>
    </w:p>
    <w:p>
      <w:pPr>
        <w:pStyle w:val="NormalWeb"/>
        <w:jc w:val="both"/>
        <w:rPr/>
      </w:pPr>
      <w:r>
        <w:rPr>
          <w:b/>
          <w:bCs/>
          <w:sz w:val="28"/>
          <w:szCs w:val="28"/>
          <w:u w:val="single"/>
        </w:rPr>
        <w:t>Narcotic Drugs and Psychotropic Substances Act, 1985, Section 50</w:t>
      </w:r>
      <w:r>
        <w:rPr>
          <w:sz w:val="28"/>
          <w:szCs w:val="28"/>
        </w:rPr>
        <w:t xml:space="preserve"> - Search - Not of person but of something carried in hand - Provision of Section 50 in such a situation is not applicable. (State of Punjab Vs Makhan Chand) 2004(2) Apex Court Judgments 623 (S.C.)</w:t>
      </w:r>
    </w:p>
    <w:p>
      <w:pPr>
        <w:pStyle w:val="NormalWeb"/>
        <w:jc w:val="both"/>
        <w:rPr/>
      </w:pPr>
      <w:r>
        <w:rPr>
          <w:b/>
          <w:bCs/>
          <w:sz w:val="28"/>
          <w:szCs w:val="28"/>
          <w:u w:val="single"/>
        </w:rPr>
        <w:t>Narcotic Drugs and Psychotropic Substances Act, 1985, Section 50</w:t>
      </w:r>
      <w:r>
        <w:rPr>
          <w:sz w:val="28"/>
          <w:szCs w:val="28"/>
        </w:rPr>
        <w:t xml:space="preserve"> - Search - Option of search in presence of Magistrate given - Contention that search before Gazetted Officer or Magistrate not given as such there is non compliance with the provision of Section 50 - Held, it is sufficient compliance of the provision of Section 50 - Section 50 of the Act does not show that accused has got a right of option either a Gazetted Officer or Magistrate, rather option is for officer who conducts search. (T.T.Haneefa Vs State of Kerala) 2004(3) Criminal Court Cases 308 (S.C.)</w:t>
      </w:r>
    </w:p>
    <w:p>
      <w:pPr>
        <w:pStyle w:val="NormalWeb"/>
        <w:jc w:val="both"/>
        <w:rPr/>
      </w:pPr>
      <w:r>
        <w:rPr>
          <w:b/>
          <w:bCs/>
          <w:sz w:val="28"/>
          <w:szCs w:val="28"/>
          <w:u w:val="single"/>
        </w:rPr>
        <w:t>Narcotic Drugs and Psychotropic Substances Act, 1985, Section 50</w:t>
      </w:r>
      <w:r>
        <w:rPr>
          <w:sz w:val="28"/>
          <w:szCs w:val="28"/>
        </w:rPr>
        <w:t xml:space="preserve"> - Search - Provision applies in case of search of a person and not to search of a vehicle, container, bag or premises. (State of Rajasthan Vs Ram Chandra) 2005(1) Apex Court Judgments 670 (S.C.)</w:t>
      </w:r>
    </w:p>
    <w:p>
      <w:pPr>
        <w:pStyle w:val="NormalWeb"/>
        <w:jc w:val="both"/>
        <w:rPr/>
      </w:pPr>
      <w:r>
        <w:rPr>
          <w:b/>
          <w:bCs/>
          <w:sz w:val="28"/>
          <w:szCs w:val="28"/>
          <w:u w:val="single"/>
        </w:rPr>
        <w:t>Narcotic Drugs and Psychotropic Substances Act, 1985, Section 50</w:t>
      </w:r>
      <w:r>
        <w:rPr>
          <w:sz w:val="28"/>
          <w:szCs w:val="28"/>
        </w:rPr>
        <w:t xml:space="preserve"> - Opium - Recovery of 3 kg. - Search - Partial offer of search - Offer of search before Gazetted Officer given - It is partial offer and not complete offer - Accused not informed that he has a legal right of being searched before Gazetted Officer or Magistrate - It is non compliance of mandatory provision of Section 50 - Accused acquitted. (Ram Sarup Vs State of Haryana) 2006(1) Criminal Court Cases 1074 (P&amp;H)</w:t>
      </w:r>
    </w:p>
    <w:p>
      <w:pPr>
        <w:pStyle w:val="NormalWeb"/>
        <w:jc w:val="both"/>
        <w:rPr/>
      </w:pPr>
      <w:r>
        <w:rPr>
          <w:b/>
          <w:bCs/>
          <w:sz w:val="28"/>
          <w:szCs w:val="28"/>
          <w:u w:val="single"/>
        </w:rPr>
        <w:t>Narcotic Drugs and Psychotropic Substances Act, 1985, Section 50</w:t>
      </w:r>
      <w:r>
        <w:rPr>
          <w:sz w:val="28"/>
          <w:szCs w:val="28"/>
        </w:rPr>
        <w:t xml:space="preserve"> - Opium - Recovery of 4 Kgs. - Sample and case property produced before Magistrate next day who affixed his initials - Case property and sample thereafter remained in custody of SHO in Malkhana - Sample sent for Chemical Examination after 23 days - All seals were intact till the property reached Chemical Examiner There was no possibility to change or tamper with the material or the sample. (Narinder Singh alias Nindi Vs State of Punjab) 2005(4) Criminal Court Cases 161 (P&amp;H)</w:t>
      </w:r>
    </w:p>
    <w:p>
      <w:pPr>
        <w:pStyle w:val="NormalWeb"/>
        <w:jc w:val="both"/>
        <w:rPr/>
      </w:pPr>
      <w:r>
        <w:rPr>
          <w:b/>
          <w:bCs/>
          <w:sz w:val="28"/>
          <w:szCs w:val="28"/>
          <w:u w:val="single"/>
        </w:rPr>
        <w:t>Narcotic Drugs and Psychotropic Substances Act, 1985, Section 50</w:t>
      </w:r>
      <w:r>
        <w:rPr>
          <w:sz w:val="28"/>
          <w:szCs w:val="28"/>
        </w:rPr>
        <w:t xml:space="preserve"> - Opium - Recovery of 500 grams from accused which he was carrying in a bag - Recovery not from personal search, provisions of Section 50 do not apply. (Dharmendra Kumar Parmar Vs State of M.P.) 2004(4) Criminal Court Cases 477 (M.P.)</w:t>
      </w:r>
    </w:p>
    <w:p>
      <w:pPr>
        <w:pStyle w:val="NormalWeb"/>
        <w:jc w:val="both"/>
        <w:rPr/>
      </w:pPr>
      <w:r>
        <w:rPr>
          <w:b/>
          <w:bCs/>
          <w:sz w:val="28"/>
          <w:szCs w:val="28"/>
          <w:u w:val="single"/>
        </w:rPr>
        <w:t>Narcotic Drugs and Psychotropic Substances Act, 1985, Section 50</w:t>
      </w:r>
      <w:r>
        <w:rPr>
          <w:sz w:val="28"/>
          <w:szCs w:val="28"/>
        </w:rPr>
        <w:t xml:space="preserve"> - Opium - Recovery of 950 grams from bag in the hand of accused - Section 50 is not applicable. (Tej Singh Vs State of M.P.) 2006(1) Criminal Court Cases 461 (M.P.)</w:t>
      </w:r>
    </w:p>
    <w:p>
      <w:pPr>
        <w:pStyle w:val="NormalWeb"/>
        <w:jc w:val="both"/>
        <w:rPr/>
      </w:pPr>
      <w:r>
        <w:rPr>
          <w:b/>
          <w:bCs/>
          <w:sz w:val="28"/>
          <w:szCs w:val="28"/>
          <w:u w:val="single"/>
        </w:rPr>
        <w:t>Narcotic Drugs and Psychotropic Substances Act, 1985, Section 50</w:t>
      </w:r>
      <w:r>
        <w:rPr>
          <w:sz w:val="28"/>
          <w:szCs w:val="28"/>
        </w:rPr>
        <w:t xml:space="preserve"> - Opium - Wrapped in a glazed paper carried on shoulder - Provision of Section 50 is not attracted. (Narinder Singh alias Nindi Vs State of Punjab) 2005(4) Criminal Court Cases 161 (P&amp;H)</w:t>
      </w:r>
    </w:p>
    <w:p>
      <w:pPr>
        <w:pStyle w:val="NormalWeb"/>
        <w:jc w:val="both"/>
        <w:rPr/>
      </w:pPr>
      <w:r>
        <w:rPr>
          <w:b/>
          <w:bCs/>
          <w:sz w:val="28"/>
          <w:szCs w:val="28"/>
          <w:u w:val="single"/>
        </w:rPr>
        <w:t>Narcotic Drugs and Psychotropic Substances Act, 1985, Section 50</w:t>
      </w:r>
      <w:r>
        <w:rPr>
          <w:sz w:val="28"/>
          <w:szCs w:val="28"/>
        </w:rPr>
        <w:t xml:space="preserve"> - Poppy husk - Recovery from house - Provision of Section 50 is not applicable. (Jaswant Singh Vs State of Haryana) 2005(2) Criminal Court Cases 643 (P&amp;H)</w:t>
      </w:r>
    </w:p>
    <w:p>
      <w:pPr>
        <w:pStyle w:val="NormalWeb"/>
        <w:jc w:val="both"/>
        <w:rPr/>
      </w:pPr>
      <w:r>
        <w:rPr>
          <w:b/>
          <w:bCs/>
          <w:sz w:val="28"/>
          <w:szCs w:val="28"/>
          <w:u w:val="single"/>
        </w:rPr>
        <w:t>Narcotic Drugs and Psychotropic Substances Act, 1985, Section 50</w:t>
      </w:r>
      <w:r>
        <w:rPr>
          <w:sz w:val="28"/>
          <w:szCs w:val="28"/>
        </w:rPr>
        <w:t xml:space="preserve"> - Poppy husk - Recovery from tractor trolley - Section 50 is not applicable. (Harwinder Singh Vs State of Punjab) 2005(3) Criminal Court Cases 558 (P&amp;H)</w:t>
      </w:r>
    </w:p>
    <w:p>
      <w:pPr>
        <w:pStyle w:val="NormalWeb"/>
        <w:jc w:val="both"/>
        <w:rPr/>
      </w:pPr>
      <w:r>
        <w:rPr>
          <w:b/>
          <w:bCs/>
          <w:sz w:val="28"/>
          <w:szCs w:val="28"/>
          <w:u w:val="single"/>
        </w:rPr>
        <w:t>Narcotic Drugs and Psychotropic Substances Act, 1985, Section 50</w:t>
      </w:r>
      <w:r>
        <w:rPr>
          <w:sz w:val="28"/>
          <w:szCs w:val="28"/>
        </w:rPr>
        <w:t xml:space="preserve"> - Poppy husk - Recovery of 18 bags carried in a bullock cart - Search - High Court set aside order of conviction by holding that there is non compliance of mandatory provision of Section 50 of the Act - Provision of Section 50 not applicable in case of search of premises, vehicles or articles - Order of acquittal passed by High Court set aside - Appeal allowed. (State of Punjab Vs Balbir Singh &amp; Ors.) 2005(1) Criminal Court Cases 822 (S.C.)</w:t>
      </w:r>
    </w:p>
    <w:p>
      <w:pPr>
        <w:pStyle w:val="NormalWeb"/>
        <w:jc w:val="both"/>
        <w:rPr/>
      </w:pPr>
      <w:r>
        <w:rPr>
          <w:b/>
          <w:bCs/>
          <w:sz w:val="28"/>
          <w:szCs w:val="28"/>
          <w:u w:val="single"/>
        </w:rPr>
        <w:t>Narcotic Drugs and Psychotropic Substances Act, 1985, Section 50</w:t>
      </w:r>
      <w:r>
        <w:rPr>
          <w:sz w:val="28"/>
          <w:szCs w:val="28"/>
        </w:rPr>
        <w:t xml:space="preserve"> - Poppy husk - Search - Notice given - No legal infirmity in the notice - Notice even was not required to be given as it was search of gunny bags and not the 'person' of accused. (Rameshwar @ Gattu &amp; Anr. Vs State of Haryana) 2006(1) Criminal Court Cases 739 (P&amp;H) (DB)</w:t>
      </w:r>
    </w:p>
    <w:p>
      <w:pPr>
        <w:pStyle w:val="NormalWeb"/>
        <w:jc w:val="both"/>
        <w:rPr/>
      </w:pPr>
      <w:r>
        <w:rPr>
          <w:b/>
          <w:bCs/>
          <w:sz w:val="28"/>
          <w:szCs w:val="28"/>
          <w:u w:val="single"/>
        </w:rPr>
        <w:t>Narcotic Drugs and Psychotropic Substances Act, 1985, Section 50</w:t>
      </w:r>
      <w:r>
        <w:rPr>
          <w:sz w:val="28"/>
          <w:szCs w:val="28"/>
        </w:rPr>
        <w:t xml:space="preserve"> - Provision applies to personal search of a person and does not extend to search of a vehicle, container or bag or premises - No specific form is prescribed or intended for conveying the information required to be given - Accused to be made aware of existence of his right to be searched in presence of one of the officers named in the provision - Court has to see the substance and not the form of intimation - No specific words are necessary to be used to convey existence of the right. (Smt.Krishna Kanwar @ Thakuraeen Vs State of Rajasthan) 2004(2) Apex Court Judgments 284 (S.C.)</w:t>
      </w:r>
    </w:p>
    <w:p>
      <w:pPr>
        <w:pStyle w:val="NormalWeb"/>
        <w:jc w:val="both"/>
        <w:rPr/>
      </w:pPr>
      <w:r>
        <w:rPr>
          <w:b/>
          <w:bCs/>
          <w:sz w:val="28"/>
          <w:szCs w:val="28"/>
          <w:u w:val="single"/>
        </w:rPr>
        <w:t>Narcotic Drugs and Psychotropic Substances Act, 1985, Section 50</w:t>
      </w:r>
      <w:r>
        <w:rPr>
          <w:sz w:val="28"/>
          <w:szCs w:val="28"/>
        </w:rPr>
        <w:t xml:space="preserve"> - Provision of Section 50 applies in case of personal search of a person - It does not extend to search of a vehicle or a container or a bag, or premises. (State of Punjab Vs Balbir Singh &amp; Ors.) 2005(1) Criminal Court Cases 822 (S.C.)</w:t>
      </w:r>
    </w:p>
    <w:p>
      <w:pPr>
        <w:pStyle w:val="NormalWeb"/>
        <w:jc w:val="both"/>
        <w:rPr/>
      </w:pPr>
      <w:r>
        <w:rPr>
          <w:b/>
          <w:bCs/>
          <w:sz w:val="28"/>
          <w:szCs w:val="28"/>
          <w:u w:val="single"/>
        </w:rPr>
        <w:t>Narcotic Drugs and Psychotropic Substances Act, 1985, Sections 50, 42</w:t>
      </w:r>
      <w:r>
        <w:rPr>
          <w:sz w:val="28"/>
          <w:szCs w:val="28"/>
        </w:rPr>
        <w:t xml:space="preserve"> - Search - Officer proposing to effect search cannot act in dual capacity i.e. first as an officer authorised u/s 42 to search a person and second as Gazetted Officer in whose presence the accused may opt to be searched. (State of Rajasthan Vs Ram Chandra) 2005(2) Criminal Court Cases 379 (S.C.)</w:t>
      </w:r>
    </w:p>
    <w:p>
      <w:pPr>
        <w:pStyle w:val="NormalWeb"/>
        <w:jc w:val="both"/>
        <w:rPr/>
      </w:pPr>
      <w:r>
        <w:rPr>
          <w:b/>
          <w:bCs/>
          <w:sz w:val="28"/>
          <w:szCs w:val="28"/>
          <w:u w:val="single"/>
        </w:rPr>
        <w:t>Narcotic Drugs and Psychotropic Substances Act, 1985, Section 50</w:t>
      </w:r>
      <w:r>
        <w:rPr>
          <w:sz w:val="28"/>
          <w:szCs w:val="28"/>
        </w:rPr>
        <w:t xml:space="preserve"> - Recovery of "poppy husk" - Accused found to have been sitting on 15 bags containing 37 Kg of contraband - Plea of false implication not accepted in view of such large quantity of contraband - Superintendent of Police was associated with search - No explanation offered by accused - Order of acquittal set aside. (State of Punjab Vs Balwant Rai) 2005(2) Criminal Court Cases 486 (S.C.)</w:t>
      </w:r>
    </w:p>
    <w:p>
      <w:pPr>
        <w:pStyle w:val="NormalWeb"/>
        <w:jc w:val="both"/>
        <w:rPr/>
      </w:pPr>
      <w:r>
        <w:rPr>
          <w:b/>
          <w:bCs/>
          <w:sz w:val="28"/>
          <w:szCs w:val="28"/>
          <w:u w:val="single"/>
        </w:rPr>
        <w:t>Narcotic Drugs and Psychotropic Substances Act, 1985, Section 50</w:t>
      </w:r>
      <w:r>
        <w:rPr>
          <w:sz w:val="28"/>
          <w:szCs w:val="28"/>
        </w:rPr>
        <w:t xml:space="preserve"> - Recovery of contraband - Recovery of opium by I.O. from search of baggage - Not required that search should be conducted in presence of Magistrate or Gazetted Officer. (Ram Saran Vs State of Haryana) 2006(4) Criminal Court Cases 570 (P&amp;H)</w:t>
      </w:r>
    </w:p>
    <w:p>
      <w:pPr>
        <w:pStyle w:val="NormalWeb"/>
        <w:jc w:val="both"/>
        <w:rPr/>
      </w:pPr>
      <w:r>
        <w:rPr>
          <w:b/>
          <w:bCs/>
          <w:sz w:val="28"/>
          <w:szCs w:val="28"/>
          <w:u w:val="single"/>
        </w:rPr>
        <w:t>Narcotic Drugs and Psychotropic Substances Act, 1985, Section 50</w:t>
      </w:r>
      <w:r>
        <w:rPr>
          <w:sz w:val="28"/>
          <w:szCs w:val="28"/>
        </w:rPr>
        <w:t xml:space="preserve"> - Recovery of contraband from a bag carried in hand - Search of bag - Amounts to personal search - Section 50 NDPS Act applies. (Zile Singh Vs State of Haryana) 2005(1) Criminal Court Cases 382 (P&amp;H)</w:t>
      </w:r>
    </w:p>
    <w:p>
      <w:pPr>
        <w:pStyle w:val="NormalWeb"/>
        <w:jc w:val="both"/>
        <w:rPr/>
      </w:pPr>
      <w:r>
        <w:rPr>
          <w:b/>
          <w:bCs/>
          <w:sz w:val="28"/>
          <w:szCs w:val="28"/>
          <w:u w:val="single"/>
        </w:rPr>
        <w:t>Narcotic Drugs and Psychotropic Substances Act, 1985, Section 50</w:t>
      </w:r>
      <w:r>
        <w:rPr>
          <w:sz w:val="28"/>
          <w:szCs w:val="28"/>
        </w:rPr>
        <w:t xml:space="preserve"> - Recovery of four pouches of charas in a belt bag which accused was having around his waist - Recovery is a result of personal search of accused - Provision of Section 50 of the Act is applicable. (Hira Giri alias Hardev Giri Vs State of Himachal Pradesh) 2004(4) Criminal Court Cases 681 (H.P.)</w:t>
      </w:r>
    </w:p>
    <w:p>
      <w:pPr>
        <w:pStyle w:val="NormalWeb"/>
        <w:jc w:val="both"/>
        <w:rPr/>
      </w:pPr>
      <w:r>
        <w:rPr>
          <w:b/>
          <w:bCs/>
          <w:sz w:val="28"/>
          <w:szCs w:val="28"/>
          <w:u w:val="single"/>
        </w:rPr>
        <w:t>Narcotic Drugs and Psychotropic Substances Act, 1985, Section 50</w:t>
      </w:r>
      <w:r>
        <w:rPr>
          <w:sz w:val="28"/>
          <w:szCs w:val="28"/>
        </w:rPr>
        <w:t xml:space="preserve"> - Search - 'Search of a person' - It does not include in its ambit the search of a bag, briefcase or any such article or container etc. which cannot be treated as body of a human being - They cannot even remotely be treated to be part of the body of a human being. (State of H.P.Vs Pawan Kumar) 2005(1) Apex Court Judgments 514 (S.C.)</w:t>
      </w:r>
    </w:p>
    <w:p>
      <w:pPr>
        <w:pStyle w:val="NormalWeb"/>
        <w:jc w:val="both"/>
        <w:rPr/>
      </w:pPr>
      <w:r>
        <w:rPr>
          <w:b/>
          <w:bCs/>
          <w:sz w:val="28"/>
          <w:szCs w:val="28"/>
          <w:u w:val="single"/>
        </w:rPr>
        <w:t>Narcotic Drugs and Psychotropic Substances Act, 1985, Section 50</w:t>
      </w:r>
      <w:r>
        <w:rPr>
          <w:sz w:val="28"/>
          <w:szCs w:val="28"/>
        </w:rPr>
        <w:t xml:space="preserve"> - Search - 'Search of a person' - Person means a human being with appropriate coverings and clothings - Appropriate clothings include footwear also - A bag, briefcase or any such article or container, etc. cannot be treated as body of a human being and they are given a separate name and are identifiable as such - They cannot even remotely be treated to be part of the body of a human being. (State of Himachal Pradesh Vs Pawan Kumar) 2005(1) Apex Court Judgments 514 (S.C.)</w:t>
      </w:r>
    </w:p>
    <w:p>
      <w:pPr>
        <w:pStyle w:val="NormalWeb"/>
        <w:jc w:val="both"/>
        <w:rPr/>
      </w:pPr>
      <w:r>
        <w:rPr>
          <w:b/>
          <w:bCs/>
          <w:sz w:val="28"/>
          <w:szCs w:val="28"/>
          <w:u w:val="single"/>
        </w:rPr>
        <w:t>Narcotic Drugs and Psychotropic Substances Act, 1985, Section 50</w:t>
      </w:r>
      <w:r>
        <w:rPr>
          <w:sz w:val="28"/>
          <w:szCs w:val="28"/>
        </w:rPr>
        <w:t xml:space="preserve"> - Search - Apprising accused of his right of being taken to a Gazetted Officer or Magistrate for search - It can be either oral or in writing. (Hira Giri alias Hardev Giri Vs State of Himachal Pradesh) 2004(4) Criminal Court Cases 681 (H.P.)</w:t>
      </w:r>
    </w:p>
    <w:p>
      <w:pPr>
        <w:pStyle w:val="NormalWeb"/>
        <w:jc w:val="both"/>
        <w:rPr/>
      </w:pPr>
      <w:r>
        <w:rPr>
          <w:b/>
          <w:bCs/>
          <w:sz w:val="28"/>
          <w:szCs w:val="28"/>
          <w:u w:val="single"/>
        </w:rPr>
        <w:t>Narcotic Drugs and Psychotropic Substances Act, 1985, Section 50</w:t>
      </w:r>
      <w:r>
        <w:rPr>
          <w:sz w:val="28"/>
          <w:szCs w:val="28"/>
        </w:rPr>
        <w:t xml:space="preserve"> - Search - Choice of search in the presence of nearest available Gazetted officer or the nearest available Magistrate - Choice has to be exercised by the officer making the search and not by the accused. (State of Rajasthan Vs Ram Chandra) 2005(1) Apex Court Judgments 670 (S.C.)</w:t>
      </w:r>
    </w:p>
    <w:p>
      <w:pPr>
        <w:pStyle w:val="NormalWeb"/>
        <w:jc w:val="both"/>
        <w:rPr/>
      </w:pPr>
      <w:r>
        <w:rPr>
          <w:b/>
          <w:bCs/>
          <w:sz w:val="28"/>
          <w:szCs w:val="28"/>
          <w:u w:val="single"/>
        </w:rPr>
        <w:t>Narcotic Drugs and Psychotropic Substances Act, 1985, Section 50</w:t>
      </w:r>
      <w:r>
        <w:rPr>
          <w:sz w:val="28"/>
          <w:szCs w:val="28"/>
        </w:rPr>
        <w:t xml:space="preserve"> - Search - Compliance with the provision - No specific mode or manner is prescribed - Requirement of the provision is that accused should be made aware of existence of his right to be searched in presence of one of the officers named in the provision itself. (State of Rajasthan Vs Ram Chandra) 2005(2) Criminal Court Cases 379 (S.C.)</w:t>
      </w:r>
    </w:p>
    <w:p>
      <w:pPr>
        <w:pStyle w:val="NormalWeb"/>
        <w:jc w:val="both"/>
        <w:rPr/>
      </w:pPr>
      <w:r>
        <w:rPr>
          <w:b/>
          <w:bCs/>
          <w:sz w:val="28"/>
          <w:szCs w:val="28"/>
          <w:u w:val="single"/>
        </w:rPr>
        <w:t>Narcotic Drugs and Psychotropic Substances Act, 1985, Section 50</w:t>
      </w:r>
      <w:r>
        <w:rPr>
          <w:sz w:val="28"/>
          <w:szCs w:val="28"/>
        </w:rPr>
        <w:t xml:space="preserve"> - Search - Contraband in a plastic bag carried in hand - Provision of Section 50 applies - Offer of search before Magistrate not given - It is partial offer - Accused acquitted. (Daya Nand Vs State of Haryana) 2005(4) Criminal Court Cases 12 (P&amp;H)</w:t>
      </w:r>
    </w:p>
    <w:p>
      <w:pPr>
        <w:pStyle w:val="NormalWeb"/>
        <w:jc w:val="both"/>
        <w:rPr/>
      </w:pPr>
      <w:r>
        <w:rPr>
          <w:b/>
          <w:bCs/>
          <w:sz w:val="28"/>
          <w:szCs w:val="28"/>
          <w:u w:val="single"/>
        </w:rPr>
        <w:t>Narcotic Drugs and Psychotropic Substances Act, 1985, Section 50</w:t>
      </w:r>
      <w:r>
        <w:rPr>
          <w:sz w:val="28"/>
          <w:szCs w:val="28"/>
        </w:rPr>
        <w:t xml:space="preserve"> - Search - Not of person but of something carried in hand - Provision of Section 50 in such a situation is not applicable. (State of Punjab Vs Makhan Chand) 2004(4) Criminal Court Cases 513 (S.C.)</w:t>
      </w:r>
    </w:p>
    <w:p>
      <w:pPr>
        <w:pStyle w:val="NormalWeb"/>
        <w:jc w:val="both"/>
        <w:rPr/>
      </w:pPr>
      <w:r>
        <w:rPr>
          <w:b/>
          <w:bCs/>
          <w:sz w:val="28"/>
          <w:szCs w:val="28"/>
          <w:u w:val="single"/>
        </w:rPr>
        <w:t>Narcotic Drugs and Psychotropic Substances Act, 1985, Section 50</w:t>
      </w:r>
      <w:r>
        <w:rPr>
          <w:sz w:val="28"/>
          <w:szCs w:val="28"/>
        </w:rPr>
        <w:t xml:space="preserve"> - Search - Notice given to accused as to whether accused wants to be searched before police officer or before some gazetted officer - Offer of search before Magistrate not given - Offer of search is partial offer - Section 50 envisages that the person to be search should be told by the officer who is to search him that he has the right to be taken to a gazetted officer or a Magistrate for search and it will be then for the officer who is to conduct his search whether to take him to a Gazetted Officer or a Magistrate for search - Accused acquitted as offer of search is partial offer. (Daya Nand Vs State of Haryana) 2005(4) Criminal Court Cases 12 (P&amp;H)</w:t>
      </w:r>
    </w:p>
    <w:p>
      <w:pPr>
        <w:pStyle w:val="NormalWeb"/>
        <w:jc w:val="both"/>
        <w:rPr/>
      </w:pPr>
      <w:r>
        <w:rPr>
          <w:b/>
          <w:bCs/>
          <w:sz w:val="28"/>
          <w:szCs w:val="28"/>
          <w:u w:val="single"/>
        </w:rPr>
        <w:t>Narcotic Drugs and Psychotropic Substances Act, 1985, Section 50</w:t>
      </w:r>
      <w:r>
        <w:rPr>
          <w:sz w:val="28"/>
          <w:szCs w:val="28"/>
        </w:rPr>
        <w:t xml:space="preserve"> - Search - Offer of - Need not to be in writing - It can be oral as well. (Des Raj Vs State of Punjab) 2005(4) Criminal Court Cases 50 (P&amp;H)</w:t>
      </w:r>
    </w:p>
    <w:p>
      <w:pPr>
        <w:pStyle w:val="NormalWeb"/>
        <w:jc w:val="both"/>
        <w:rPr/>
      </w:pPr>
      <w:r>
        <w:rPr>
          <w:b/>
          <w:bCs/>
          <w:sz w:val="28"/>
          <w:szCs w:val="28"/>
          <w:u w:val="single"/>
        </w:rPr>
        <w:t>Narcotic Drugs and Psychotropic Substances Act, 1985, Section 50</w:t>
      </w:r>
      <w:r>
        <w:rPr>
          <w:sz w:val="28"/>
          <w:szCs w:val="28"/>
        </w:rPr>
        <w:t xml:space="preserve"> - Search - Offer of search "whether you want to be searched by me here at the spot or would get yourself searched before some gazetted officer" - It is only a partial offer of search - IO was bound to make a complete offer to accused apprising him of his statutory right of being searched by a gazetted officer or a Magistrate - Accused acquitted. (Dharambir Singh Vs State of Haryana) 2006(2) Criminal Court Cases 639 (P&amp;H)</w:t>
      </w:r>
    </w:p>
    <w:p>
      <w:pPr>
        <w:pStyle w:val="NormalWeb"/>
        <w:jc w:val="both"/>
        <w:rPr/>
      </w:pPr>
      <w:r>
        <w:rPr>
          <w:b/>
          <w:bCs/>
          <w:sz w:val="28"/>
          <w:szCs w:val="28"/>
          <w:u w:val="single"/>
        </w:rPr>
        <w:t>Narcotic Drugs and Psychotropic Substances Act, 1985, Section 50</w:t>
      </w:r>
      <w:r>
        <w:rPr>
          <w:sz w:val="28"/>
          <w:szCs w:val="28"/>
        </w:rPr>
        <w:t xml:space="preserve"> - Search - Offer of search before a Magistrate or a Gazetted Police Officer - Offer is not partial and is not bad. (Harwinder Singh alias Kaka &amp; Anr. Vs State of Punjab) 2005(3) Criminal Court Cases 558 (P&amp;H)</w:t>
      </w:r>
    </w:p>
    <w:p>
      <w:pPr>
        <w:pStyle w:val="NormalWeb"/>
        <w:jc w:val="both"/>
        <w:rPr/>
      </w:pPr>
      <w:r>
        <w:rPr>
          <w:b/>
          <w:bCs/>
          <w:sz w:val="28"/>
          <w:szCs w:val="28"/>
          <w:u w:val="single"/>
        </w:rPr>
        <w:t>Narcotic Drugs and Psychotropic Substances Act, 1985, Section 50</w:t>
      </w:r>
      <w:r>
        <w:rPr>
          <w:sz w:val="28"/>
          <w:szCs w:val="28"/>
        </w:rPr>
        <w:t xml:space="preserve"> - Search - Offer of search given by police officer as to whether accused wants his search to be conducted in his presence or before some other Gazetted Officer or Magistrate - Held, offer is not valid - A Police Official cannot ask any person to get his search conducted in his presence - Conviction set aside. (Des Raj Vs State of Punjab) 2005(4) Criminal Court Cases 50 (P&amp;H)</w:t>
      </w:r>
    </w:p>
    <w:p>
      <w:pPr>
        <w:pStyle w:val="NormalWeb"/>
        <w:jc w:val="both"/>
        <w:rPr/>
      </w:pPr>
      <w:r>
        <w:rPr>
          <w:b/>
          <w:bCs/>
          <w:sz w:val="28"/>
          <w:szCs w:val="28"/>
          <w:u w:val="single"/>
        </w:rPr>
        <w:t>Narcotic Drugs and Psychotropic Substances Act, 1985, Section 50</w:t>
      </w:r>
      <w:r>
        <w:rPr>
          <w:sz w:val="28"/>
          <w:szCs w:val="28"/>
        </w:rPr>
        <w:t xml:space="preserve"> - Search - Offer of search given to accused as to whether he intended to get himself searched from the investigating officer or through a gazetted officer - Accused never informed that he had the right to get himself searched before a Magistrate - Offer made is not as per provision of Section 50 of the Act. (Zile Singh Vs State of Haryana) 2005(1) Criminal Court Cases 382 (P&amp;H)</w:t>
      </w:r>
    </w:p>
    <w:p>
      <w:pPr>
        <w:pStyle w:val="NormalWeb"/>
        <w:jc w:val="both"/>
        <w:rPr/>
      </w:pPr>
      <w:r>
        <w:rPr>
          <w:b/>
          <w:bCs/>
          <w:sz w:val="28"/>
          <w:szCs w:val="28"/>
          <w:u w:val="single"/>
        </w:rPr>
        <w:t>Narcotic Drugs and Psychotropic Substances Act, 1985, Section 50</w:t>
      </w:r>
      <w:r>
        <w:rPr>
          <w:sz w:val="28"/>
          <w:szCs w:val="28"/>
        </w:rPr>
        <w:t xml:space="preserve"> - Search - Offer of search must be complete but essentially need not be in writing. (Zile Singh Vs State of Haryana) 2005(1) Criminal Court Cases 382 (P&amp;H)</w:t>
      </w:r>
    </w:p>
    <w:p>
      <w:pPr>
        <w:pStyle w:val="NormalWeb"/>
        <w:jc w:val="both"/>
        <w:rPr/>
      </w:pPr>
      <w:r>
        <w:rPr>
          <w:b/>
          <w:bCs/>
          <w:sz w:val="28"/>
          <w:szCs w:val="28"/>
          <w:u w:val="single"/>
        </w:rPr>
        <w:t>Narcotic Drugs and Psychotropic Substances Act, 1985, Section 50</w:t>
      </w:r>
      <w:r>
        <w:rPr>
          <w:sz w:val="28"/>
          <w:szCs w:val="28"/>
        </w:rPr>
        <w:t xml:space="preserve"> - Search - Option of search in presence of Magistrate given - Contention that search before Gazetted Officer or Magistrate not given as such there is non compliance with the provision of Section 50 - Held, it is sufficient compliance of the provision of Section 50 - Section 50 of the Act does not show that accused has got a right of option either a Gazetted Officer or Magistrate, rather option is for officer who conducts search. (T.T.Haneefa Vs State of Kerala) 2004(2) Apex Court Judgments 15 (S.C.)</w:t>
      </w:r>
    </w:p>
    <w:p>
      <w:pPr>
        <w:pStyle w:val="NormalWeb"/>
        <w:jc w:val="both"/>
        <w:rPr/>
      </w:pPr>
      <w:r>
        <w:rPr>
          <w:b/>
          <w:bCs/>
          <w:sz w:val="28"/>
          <w:szCs w:val="28"/>
          <w:u w:val="single"/>
        </w:rPr>
        <w:t>Narcotic Drugs and Psychotropic Substances Act, 1985, Section 50</w:t>
      </w:r>
      <w:r>
        <w:rPr>
          <w:sz w:val="28"/>
          <w:szCs w:val="28"/>
        </w:rPr>
        <w:t xml:space="preserve"> - Search - Partial offer - Accused, however taken to residence of DSP and search conducted in his presence - Held, where offer of search is not complete compliance of the mandatory provision of Section 50 of the Act then it is a basic lacuna which touches the core of the case and is enough to discard the case of the prosecution in its entirety. (Dharambir Singh Vs State of Haryana) 2006(2) Criminal Court Cases 639 (P&amp;H)</w:t>
      </w:r>
    </w:p>
    <w:p>
      <w:pPr>
        <w:pStyle w:val="NormalWeb"/>
        <w:jc w:val="both"/>
        <w:rPr/>
      </w:pPr>
      <w:r>
        <w:rPr>
          <w:b/>
          <w:bCs/>
          <w:sz w:val="28"/>
          <w:szCs w:val="28"/>
          <w:u w:val="single"/>
        </w:rPr>
        <w:t>Narcotic Drugs and Psychotropic Substances Act, 1985, Section 50</w:t>
      </w:r>
      <w:r>
        <w:rPr>
          <w:sz w:val="28"/>
          <w:szCs w:val="28"/>
        </w:rPr>
        <w:t xml:space="preserve"> - Search - Partial offer - Offer of search before Investigating Officer or Gazetted Officer - No offer of search by Magistrate - Offer given is not complete - When there is violation of statutory provision of Section 50 of the Act, accused is entitled to acquittal - Accused acquitted. (Anand Thakur alias Gudda Vs U.T.Chandigarh) 2005(3) Criminal Court Cases 316 (P&amp;H)</w:t>
      </w:r>
    </w:p>
    <w:p>
      <w:pPr>
        <w:pStyle w:val="NormalWeb"/>
        <w:jc w:val="both"/>
        <w:rPr/>
      </w:pPr>
      <w:r>
        <w:rPr>
          <w:b/>
          <w:bCs/>
          <w:sz w:val="28"/>
          <w:szCs w:val="28"/>
          <w:u w:val="single"/>
        </w:rPr>
        <w:t>Narcotic Drugs and Psychotropic Substances Act, 1985, Section 50</w:t>
      </w:r>
      <w:r>
        <w:rPr>
          <w:sz w:val="28"/>
          <w:szCs w:val="28"/>
        </w:rPr>
        <w:t xml:space="preserve"> - Search - Partial offer - Offer of search given as to whether he would like to be searched in presence of a Gazetted Officer - Option of search before Gazetted Officer or Magistrate not given - Not fatal - There is substantial compliance - There is no likelihood of any prejudice to the accused because of non mentioning of his right to insist for either of the two category of officers - If accused is able to plead and prove mala fide then Court can consider that aspect and appropriate decision taken. (Swarnaki Vs State of Kerala) 2006(2) Criminal Court Cases 953 (Kerala) (DB)</w:t>
      </w:r>
    </w:p>
    <w:p>
      <w:pPr>
        <w:pStyle w:val="NormalWeb"/>
        <w:jc w:val="both"/>
        <w:rPr/>
      </w:pPr>
      <w:r>
        <w:rPr>
          <w:b/>
          <w:bCs/>
          <w:sz w:val="28"/>
          <w:szCs w:val="28"/>
          <w:u w:val="single"/>
        </w:rPr>
        <w:t>Narcotic Drugs and Psychotropic Substances Act, 1985, Section 50</w:t>
      </w:r>
      <w:r>
        <w:rPr>
          <w:sz w:val="28"/>
          <w:szCs w:val="28"/>
        </w:rPr>
        <w:t xml:space="preserve"> - Search - Partial offer - Option of search before Gazetted Officer given - Option of search before Magistrate not given - Seizure Officer in his examination-in-chief stating that option of search before Gazetted Officer or Magistrate was given - The same not getting corroboration from recovery memo prepared by him - Held, oral evidence is not to be taken as correct. (Jamil Vs State of U.P.) 2006(1) Criminal Court Cases 1008 (Allahabad)</w:t>
      </w:r>
    </w:p>
    <w:p>
      <w:pPr>
        <w:pStyle w:val="NormalWeb"/>
        <w:jc w:val="both"/>
        <w:rPr/>
      </w:pPr>
      <w:r>
        <w:rPr>
          <w:b/>
          <w:bCs/>
          <w:sz w:val="28"/>
          <w:szCs w:val="28"/>
          <w:u w:val="single"/>
        </w:rPr>
        <w:t>Narcotic Drugs and Psychotropic Substances Act, 1985, Section 50</w:t>
      </w:r>
      <w:r>
        <w:rPr>
          <w:sz w:val="28"/>
          <w:szCs w:val="28"/>
        </w:rPr>
        <w:t xml:space="preserve"> - Search - Partial offer - Option of search before Gazetted Officer given - Option of search before Magistrate not given - This is partial compliance of the provision - Non compliance of mandatory provision of Section 50 renders the whole recovery as illegal and vitiated - Such seizure cannot lead to conviction under NDPS Act. (Jamil Vs State of U.P.) 2006(1) Criminal Court Cases 1008 (Allahabad)</w:t>
      </w:r>
    </w:p>
    <w:p>
      <w:pPr>
        <w:pStyle w:val="NormalWeb"/>
        <w:jc w:val="both"/>
        <w:rPr/>
      </w:pPr>
      <w:r>
        <w:rPr>
          <w:b/>
          <w:bCs/>
          <w:sz w:val="28"/>
          <w:szCs w:val="28"/>
          <w:u w:val="single"/>
        </w:rPr>
        <w:t>Narcotic Drugs and Psychotropic Substances Act, 1985, Section 50</w:t>
      </w:r>
      <w:r>
        <w:rPr>
          <w:sz w:val="28"/>
          <w:szCs w:val="28"/>
        </w:rPr>
        <w:t xml:space="preserve"> - Search - Person who searched the accused not examined - It poses a big question mark on the validity of notice u/s 50 of the NDPS Act. (Halki Bai Vs State of Madhya Pradesh) 2004(3) Criminal Court Cases 247 (M.P.)</w:t>
      </w:r>
    </w:p>
    <w:p>
      <w:pPr>
        <w:pStyle w:val="NormalWeb"/>
        <w:jc w:val="both"/>
        <w:rPr/>
      </w:pPr>
      <w:r>
        <w:rPr>
          <w:b/>
          <w:bCs/>
          <w:sz w:val="28"/>
          <w:szCs w:val="28"/>
          <w:u w:val="single"/>
        </w:rPr>
        <w:t>Narcotic Drugs and Psychotropic Substances Act, 1985, Section 50</w:t>
      </w:r>
      <w:r>
        <w:rPr>
          <w:sz w:val="28"/>
          <w:szCs w:val="28"/>
        </w:rPr>
        <w:t xml:space="preserve"> - Search - Provision applies in case of search of a person and not to search of a vehicle, container, bag or premises. (State of Rajasthan Vs Ram Chandra) 2005(2) Criminal Court Cases 379 (S.C.)</w:t>
      </w:r>
    </w:p>
    <w:p>
      <w:pPr>
        <w:pStyle w:val="NormalWeb"/>
        <w:jc w:val="both"/>
        <w:rPr/>
      </w:pPr>
      <w:r>
        <w:rPr>
          <w:b/>
          <w:bCs/>
          <w:sz w:val="28"/>
          <w:szCs w:val="28"/>
          <w:u w:val="single"/>
        </w:rPr>
        <w:t>Narcotic Drugs and Psychotropic Substances Act, 1985, Section 50</w:t>
      </w:r>
      <w:r>
        <w:rPr>
          <w:sz w:val="28"/>
          <w:szCs w:val="28"/>
        </w:rPr>
        <w:t xml:space="preserve"> - Search - Recovery of 37 Kg of "poppy husk" - Accused alleged to have been sitting on 15 bags containing contraband - No case of personal search made out - Section 50 will not be attracted - High Court erred in holding that provision of Section 50 will apply. (State of Punjab Vs Balwant Rai) 2005(2) Criminal Court Cases 486 (S.C.)</w:t>
      </w:r>
    </w:p>
    <w:p>
      <w:pPr>
        <w:pStyle w:val="NormalWeb"/>
        <w:jc w:val="both"/>
        <w:rPr/>
      </w:pPr>
      <w:r>
        <w:rPr>
          <w:b/>
          <w:bCs/>
          <w:sz w:val="28"/>
          <w:szCs w:val="28"/>
          <w:u w:val="single"/>
        </w:rPr>
        <w:t>Narcotic Drugs and Psychotropic Substances Act, 1985, Section 50</w:t>
      </w:r>
      <w:r>
        <w:rPr>
          <w:sz w:val="28"/>
          <w:szCs w:val="28"/>
        </w:rPr>
        <w:t xml:space="preserve"> - Search - Recovery of Charas in a belt bag which accused was having around his waist - Recovery is as a result of personal search - Provision of Section 50 of the Act is applicable - Conviction is liable to be set aside when there is no compliance with the provision. (Hira Giri alias Hardev Giri Vs State of Himachal Pradesh) 2004(4) Criminal Court Cases 681 (H.P.)</w:t>
      </w:r>
    </w:p>
    <w:p>
      <w:pPr>
        <w:pStyle w:val="NormalWeb"/>
        <w:jc w:val="both"/>
        <w:rPr/>
      </w:pPr>
      <w:r>
        <w:rPr>
          <w:b/>
          <w:bCs/>
          <w:sz w:val="28"/>
          <w:szCs w:val="28"/>
          <w:u w:val="single"/>
        </w:rPr>
        <w:t>Narcotic Drugs and Psychotropic Substances Act, 1985, Section 50</w:t>
      </w:r>
      <w:r>
        <w:rPr>
          <w:sz w:val="28"/>
          <w:szCs w:val="28"/>
        </w:rPr>
        <w:t xml:space="preserve"> - Search and seizure - Offer of search before Gazetted Police Officer instead of search in presence of a Gazetted Officer - Not in keeping with mandate of Section 50 of the Act - Renders search illegal and conviction based thereon is bad in law. (Karam Chand Vs State) 2006(2) Criminal Court Cases 447 (Delhi)</w:t>
      </w:r>
    </w:p>
    <w:p>
      <w:pPr>
        <w:pStyle w:val="NormalWeb"/>
        <w:jc w:val="both"/>
        <w:rPr/>
      </w:pPr>
      <w:r>
        <w:rPr>
          <w:b/>
          <w:bCs/>
          <w:sz w:val="28"/>
          <w:szCs w:val="28"/>
          <w:u w:val="single"/>
        </w:rPr>
        <w:t>Narcotic Drugs and Psychotropic Substances Act, 1985, Section 50</w:t>
      </w:r>
      <w:r>
        <w:rPr>
          <w:sz w:val="28"/>
          <w:szCs w:val="28"/>
        </w:rPr>
        <w:t xml:space="preserve"> - Search of a vehicle - Section 50 of the act is not applicable - Moreso when there is no prior information regarding the contraband being carried in a vehicle and the recovery is result of checking the vehicle in normal course. (State of Haryana Vs Jarnail Singh) 2004(2) Apex Court Judgments 72 (S.C.)</w:t>
      </w:r>
    </w:p>
    <w:p>
      <w:pPr>
        <w:pStyle w:val="NormalWeb"/>
        <w:jc w:val="both"/>
        <w:rPr/>
      </w:pPr>
      <w:r>
        <w:rPr>
          <w:b/>
          <w:bCs/>
          <w:sz w:val="28"/>
          <w:szCs w:val="28"/>
          <w:u w:val="single"/>
        </w:rPr>
        <w:t>Narcotic Drugs and Psychotropic Substances Act, 1985, Section 50</w:t>
      </w:r>
      <w:r>
        <w:rPr>
          <w:sz w:val="28"/>
          <w:szCs w:val="28"/>
        </w:rPr>
        <w:t xml:space="preserve"> - When one voluntarily takes out the contraband articles, there arises no question of body being searched - There is no violation of Section 50 of the Act. (Maheswari Vs Jaideep) 2004(4) Criminal Court Cases 70 (Kerala)</w:t>
      </w:r>
    </w:p>
    <w:p>
      <w:pPr>
        <w:pStyle w:val="NormalWeb"/>
        <w:jc w:val="both"/>
        <w:rPr/>
      </w:pPr>
      <w:r>
        <w:rPr>
          <w:b/>
          <w:bCs/>
          <w:sz w:val="28"/>
          <w:szCs w:val="28"/>
          <w:u w:val="single"/>
        </w:rPr>
        <w:t>Narcotic Drugs and Psychotropic Substances Act, 1985, Section 50</w:t>
      </w:r>
      <w:r>
        <w:rPr>
          <w:sz w:val="28"/>
          <w:szCs w:val="28"/>
        </w:rPr>
        <w:t xml:space="preserve"> - Word 'G.O." used in notice - Oral evidence that accused was informed that he could be searched before a Gazetted Officer cannot be accepted. (Babu Khan Vs State) 2006(2) Criminal Court Cases 67 (Delhi)</w:t>
      </w:r>
    </w:p>
    <w:p>
      <w:pPr>
        <w:pStyle w:val="NormalWeb"/>
        <w:jc w:val="both"/>
        <w:rPr/>
      </w:pPr>
      <w:r>
        <w:rPr>
          <w:b/>
          <w:bCs/>
          <w:sz w:val="28"/>
          <w:szCs w:val="28"/>
          <w:u w:val="single"/>
        </w:rPr>
        <w:t>Narcotic Drugs and Psychotropic Substances Act, 1985, Section 50(4)</w:t>
      </w:r>
      <w:r>
        <w:rPr>
          <w:sz w:val="28"/>
          <w:szCs w:val="28"/>
        </w:rPr>
        <w:t xml:space="preserve"> - Personal search - Recovery of contraband on secret information on search of a house - Personal search of a lady conducted by a male Police Officer - Violation of Section 50(4) of NDPS Act. (Gurnam Kaur &amp; Ors. Vs State of Punjab) 2006(4) Criminal Court Cases 272 (P&amp;H) (DB)</w:t>
      </w:r>
    </w:p>
    <w:p>
      <w:pPr>
        <w:pStyle w:val="NormalWeb"/>
        <w:jc w:val="both"/>
        <w:rPr/>
      </w:pPr>
      <w:r>
        <w:rPr>
          <w:b/>
          <w:bCs/>
          <w:sz w:val="28"/>
          <w:szCs w:val="28"/>
          <w:u w:val="single"/>
        </w:rPr>
        <w:t>Narcotic Drugs and Psychotropic Substances Act, 1985, Sections 50, 15</w:t>
      </w:r>
      <w:r>
        <w:rPr>
          <w:sz w:val="28"/>
          <w:szCs w:val="28"/>
        </w:rPr>
        <w:t xml:space="preserve"> - Contraband - Recovery from Almirah - PW3 SI Gian Singh asked accused whether he wanted to be searched by a Gazetted Officer or he could search and accused replied that he did not have any objection if he was searched by PW3 - At the relevant time PW3 did not know whether contraband was on the person of accused or it was lying in the almirah - Offer of personal search of accused by a Gazetted Officer or by himself was made which is a partial offer - Accused acquitted. (Ram Prasad Vs State of Haryana) 2005(3) Criminal Court Cases 74 (P&amp;H)</w:t>
      </w:r>
    </w:p>
    <w:p>
      <w:pPr>
        <w:pStyle w:val="NormalWeb"/>
        <w:jc w:val="both"/>
        <w:rPr/>
      </w:pPr>
      <w:r>
        <w:rPr>
          <w:b/>
          <w:bCs/>
          <w:sz w:val="28"/>
          <w:szCs w:val="28"/>
          <w:u w:val="single"/>
        </w:rPr>
        <w:t>Narcotic Drugs and Psychotropic Substances Act, 1985, Sections 50, 18</w:t>
      </w:r>
      <w:r>
        <w:rPr>
          <w:sz w:val="28"/>
          <w:szCs w:val="28"/>
        </w:rPr>
        <w:t xml:space="preserve"> - Bag - Carried in hand - Search of bag carried in hand does not amount to search of person of accused - Provision of Section 50 is not applicable. (Mangi Lal Vs State of Haryana) 2005(1) Criminal Court Cases 409 (P&amp;H)</w:t>
      </w:r>
    </w:p>
    <w:p>
      <w:pPr>
        <w:pStyle w:val="NormalWeb"/>
        <w:jc w:val="both"/>
        <w:rPr/>
      </w:pPr>
      <w:r>
        <w:rPr>
          <w:b/>
          <w:bCs/>
          <w:sz w:val="28"/>
          <w:szCs w:val="28"/>
          <w:u w:val="single"/>
        </w:rPr>
        <w:t>Narcotic Drugs and Psychotropic Substances Act, 1985, Sections 50, 18</w:t>
      </w:r>
      <w:r>
        <w:rPr>
          <w:sz w:val="28"/>
          <w:szCs w:val="28"/>
        </w:rPr>
        <w:t xml:space="preserve"> - Opium - Recovery of 3-1/2 Kg. - Search - Partial offer of search that accused can be taken to a gazetted officer or search could be before gazetted officer - No mention that accused could be taken to a Magistrate for search, if he so desired - It is a partial offer - There is non compliance of Section 50 of the Act - Merely because recovery is 3-1/2 Kg. of opium which is heavy, will not lead to presumption against the accused - Accused acquitted. (Sona Ram Vs State of Punjab) 2005(3) Criminal Court Cases 449 (P&amp;H)</w:t>
      </w:r>
    </w:p>
    <w:p>
      <w:pPr>
        <w:pStyle w:val="NormalWeb"/>
        <w:jc w:val="both"/>
        <w:rPr/>
      </w:pPr>
      <w:r>
        <w:rPr>
          <w:b/>
          <w:bCs/>
          <w:sz w:val="28"/>
          <w:szCs w:val="28"/>
          <w:u w:val="single"/>
        </w:rPr>
        <w:t>Narcotic Drugs and Psychotropic Substances Act, 1985, Sections 50, 42</w:t>
      </w:r>
      <w:r>
        <w:rPr>
          <w:sz w:val="28"/>
          <w:szCs w:val="28"/>
        </w:rPr>
        <w:t xml:space="preserve"> - Search - Officer proposing to effect search cannot act in dual capacity i.e. first as an officer authorised u/s 42 to search a person and second as Gazetted Officer in whose presence the accused may opt to be searched. (State of Rajasthan Vs Ram Chandra) 2005(1) Apex Court Judgments 670 (S.C.)</w:t>
      </w:r>
    </w:p>
    <w:p>
      <w:pPr>
        <w:pStyle w:val="NormalWeb"/>
        <w:jc w:val="both"/>
        <w:rPr/>
      </w:pPr>
      <w:r>
        <w:rPr>
          <w:b/>
          <w:bCs/>
          <w:sz w:val="28"/>
          <w:szCs w:val="28"/>
          <w:u w:val="single"/>
        </w:rPr>
        <w:t>Narcotic Drugs and Psychotropic Substances Act, 1985, Sections 50, 42</w:t>
      </w:r>
      <w:r>
        <w:rPr>
          <w:sz w:val="28"/>
          <w:szCs w:val="28"/>
        </w:rPr>
        <w:t xml:space="preserve"> - Search - Apart from giving option of search in presence of a Gazetted Officer or a Magistrate, third option of search before SHO also given - Held, third option is uncalled for and is capable of misleading the accused - Held, compliance of Section 50 is improper and appellant is entitled to acquittal on this count. (Munnalal Vs State of Rajasthan) 2004(3) Criminal Court Cases 686 (Rajasthan)</w:t>
      </w:r>
    </w:p>
    <w:p>
      <w:pPr>
        <w:pStyle w:val="NormalWeb"/>
        <w:jc w:val="both"/>
        <w:rPr/>
      </w:pPr>
      <w:r>
        <w:rPr>
          <w:b/>
          <w:bCs/>
          <w:sz w:val="28"/>
          <w:szCs w:val="28"/>
          <w:u w:val="single"/>
        </w:rPr>
        <w:t>Narcotic Drugs and Psychotropic Substances Act, 1985, Sections 50, 8, 18</w:t>
      </w:r>
      <w:r>
        <w:rPr>
          <w:sz w:val="28"/>
          <w:szCs w:val="28"/>
        </w:rPr>
        <w:t xml:space="preserve"> - Contraband - Search of plastic bag in hand of accused - Search of bag amounts to search of person of accused - Compliance with provision of Section 50 is essential - Conviction set aside for non compliance of Section 50. (Balu Vs State of Rajasthan) 2004(3) Criminal Court Cases 637 (Rajasthan)</w:t>
      </w:r>
    </w:p>
    <w:p>
      <w:pPr>
        <w:pStyle w:val="NormalWeb"/>
        <w:jc w:val="both"/>
        <w:rPr/>
      </w:pPr>
      <w:r>
        <w:rPr>
          <w:b/>
          <w:bCs/>
          <w:sz w:val="28"/>
          <w:szCs w:val="28"/>
          <w:u w:val="single"/>
        </w:rPr>
        <w:t>Narcotic Drugs and Psychotropic Substances Act, 1985, Sections 50 &amp; 51</w:t>
      </w:r>
      <w:r>
        <w:rPr>
          <w:sz w:val="28"/>
          <w:szCs w:val="28"/>
        </w:rPr>
        <w:t xml:space="preserve"> - Search and seizure - Panchanama and seizure report signed by panchas - No guarantee that panchas were really present at the scene - Such signatures can always be obtained from pliable panch witnesses. (Aspaq N.Ahmed Vs State of Goa) 2006(3) Criminal Court Cases 535 (Bombay)</w:t>
      </w:r>
    </w:p>
    <w:p>
      <w:pPr>
        <w:pStyle w:val="NormalWeb"/>
        <w:jc w:val="both"/>
        <w:rPr/>
      </w:pPr>
      <w:r>
        <w:rPr>
          <w:b/>
          <w:bCs/>
          <w:sz w:val="28"/>
          <w:szCs w:val="28"/>
          <w:u w:val="single"/>
        </w:rPr>
        <w:t>Narcotic Drugs and Psychotropic Substances Act, 1985, Section 50</w:t>
      </w:r>
      <w:r>
        <w:rPr>
          <w:sz w:val="28"/>
          <w:szCs w:val="28"/>
        </w:rPr>
        <w:t xml:space="preserve"> - Search of a vehicle - Section 50 of the act is not applicable - Moreso when there is no prior information regarding the contraband being carried in a vehicle and the recovery is result of checking the vehicle in normal course. (State of Haryana Vs Jarnail Singh &amp; Ors.) 2004(3) Criminal Court Cases 542 (S.C.)</w:t>
      </w:r>
    </w:p>
    <w:p>
      <w:pPr>
        <w:pStyle w:val="NormalWeb"/>
        <w:jc w:val="both"/>
        <w:rPr/>
      </w:pPr>
      <w:r>
        <w:rPr>
          <w:b/>
          <w:bCs/>
          <w:sz w:val="28"/>
          <w:szCs w:val="28"/>
          <w:u w:val="single"/>
        </w:rPr>
        <w:t>Narcotic Drugs and Psychotropic Substances Act, 1985, Section 52</w:t>
      </w:r>
      <w:r>
        <w:rPr>
          <w:sz w:val="28"/>
          <w:szCs w:val="28"/>
        </w:rPr>
        <w:t xml:space="preserve"> - Delay of seven days in sending sample to Chemical Examiner - Seals were intact - Held, delay of seven days is inconsequential when no prejudice is caused to accused. (Jaswant Singh Vs State of Haryana) 2005(2) Criminal Court Cases 643 (P&amp;H)</w:t>
      </w:r>
    </w:p>
    <w:p>
      <w:pPr>
        <w:pStyle w:val="NormalWeb"/>
        <w:jc w:val="both"/>
        <w:rPr/>
      </w:pPr>
      <w:r>
        <w:rPr>
          <w:b/>
          <w:bCs/>
          <w:sz w:val="28"/>
          <w:szCs w:val="28"/>
          <w:u w:val="single"/>
        </w:rPr>
        <w:t>Narcotic Drugs and Psychotropic Substances Act, 1985, Sections 52, 15</w:t>
      </w:r>
      <w:r>
        <w:rPr>
          <w:sz w:val="28"/>
          <w:szCs w:val="28"/>
        </w:rPr>
        <w:t xml:space="preserve"> - Link evidence - Affidavit tendered into evidence to prove link evidence - Deponent not present into Court on that day - Opportunity to cross examine deponent not available to accused - Affidavit not put to accused when he was examined u/s 313 Criminal Procedure Code, 1973 - Held, report of Chemical Examiner cannot be acted upon as the possibility of tampering with the sample, after seizure and before analysis, cannot be ruled out - Accused acquitted. (Baldev Singh Vs State of Punjab) 2004(3) Criminal Court Cases 182 (P&amp;H)</w:t>
      </w:r>
    </w:p>
    <w:p>
      <w:pPr>
        <w:pStyle w:val="NormalWeb"/>
        <w:jc w:val="both"/>
        <w:rPr/>
      </w:pPr>
      <w:r>
        <w:rPr>
          <w:b/>
          <w:bCs/>
          <w:sz w:val="28"/>
          <w:szCs w:val="28"/>
          <w:u w:val="single"/>
        </w:rPr>
        <w:t>Narcotic Drugs and Psychotropic Substances Act, 1985, Sections 52, 55 &amp; 57</w:t>
      </w:r>
      <w:r>
        <w:rPr>
          <w:sz w:val="28"/>
          <w:szCs w:val="28"/>
        </w:rPr>
        <w:t xml:space="preserve"> - Provisions of Sections 52, 55 &amp; 57 are directory - Non compliance of the provisions do not ipso facto violate the trial or conviction - However, failure of prosecution to bring on record the compliance of these sections can certainly be taken into account coupled with other infirmities in the case of prosecution and in that eventuality, it would not be safe to convict the accused. (Hukam Singh Vs State of Haryana) 2006(3) Criminal Court Cases 858 (P&amp;H)</w:t>
      </w:r>
    </w:p>
    <w:p>
      <w:pPr>
        <w:pStyle w:val="NormalWeb"/>
        <w:jc w:val="both"/>
        <w:rPr/>
      </w:pPr>
      <w:r>
        <w:rPr>
          <w:b/>
          <w:bCs/>
          <w:sz w:val="28"/>
          <w:szCs w:val="28"/>
          <w:u w:val="single"/>
        </w:rPr>
        <w:t>Narcotic Drugs and Psychotropic Substances Act, 1985, Sections 52, 55 &amp; 57</w:t>
      </w:r>
      <w:r>
        <w:rPr>
          <w:sz w:val="28"/>
          <w:szCs w:val="28"/>
        </w:rPr>
        <w:t xml:space="preserve"> - Provisions of Sections 52, 55 &amp; 57 are only directory and not mandatory. (Babubhai Odhavji Patel, etc. etc. Vs State of Gujarat) 2006(1) Criminal Court Cases 154 (S.C.)</w:t>
      </w:r>
    </w:p>
    <w:p>
      <w:pPr>
        <w:pStyle w:val="NormalWeb"/>
        <w:jc w:val="both"/>
        <w:rPr/>
      </w:pPr>
      <w:r>
        <w:rPr>
          <w:b/>
          <w:bCs/>
          <w:sz w:val="28"/>
          <w:szCs w:val="28"/>
          <w:u w:val="single"/>
        </w:rPr>
        <w:t>Narcotic Drugs and Psychotropic Substances Act, 1985, Sections 52, 55 and 57</w:t>
      </w:r>
      <w:r>
        <w:rPr>
          <w:sz w:val="28"/>
          <w:szCs w:val="28"/>
        </w:rPr>
        <w:t xml:space="preserve"> - Recovery of 42 Kgs of Ganja - Provisions of Sections 52, 55 and 57 are directory in nature - In order to get the benefit, the accused must show that the prejudice has been caused to him. (Gaur Moni Singha Vs State of Assam) 2005(2) Criminal Court Cases 684 (Guwahati)</w:t>
      </w:r>
    </w:p>
    <w:p>
      <w:pPr>
        <w:pStyle w:val="NormalWeb"/>
        <w:jc w:val="both"/>
        <w:rPr/>
      </w:pPr>
      <w:r>
        <w:rPr>
          <w:b/>
          <w:bCs/>
          <w:sz w:val="28"/>
          <w:szCs w:val="28"/>
          <w:u w:val="single"/>
        </w:rPr>
        <w:t>Narcotic Drugs and Psychotropic Substances Act, 1985, Sections 54 &amp; 20</w:t>
      </w:r>
      <w:r>
        <w:rPr>
          <w:sz w:val="28"/>
          <w:szCs w:val="28"/>
        </w:rPr>
        <w:t xml:space="preserve"> - Charas - Possession - Charas concealed in the Jeep - Accused driver on salary - Whether accused was in conscious possession or not to be seen - Matter remanded to High Court for adjudication on above point keeping in view the provisions of Section 54 which raises presumption of possession. (Union of India Vs Munna) 2005(1) Criminal Court Cases 100 (S.C.)</w:t>
      </w:r>
    </w:p>
    <w:p>
      <w:pPr>
        <w:pStyle w:val="NormalWeb"/>
        <w:jc w:val="both"/>
        <w:rPr/>
      </w:pPr>
      <w:r>
        <w:rPr>
          <w:b/>
          <w:bCs/>
          <w:sz w:val="28"/>
          <w:szCs w:val="28"/>
          <w:u w:val="single"/>
        </w:rPr>
        <w:t>Narcotic Drugs and Psychotropic Substances Act, 1985, Section 55</w:t>
      </w:r>
      <w:r>
        <w:rPr>
          <w:sz w:val="28"/>
          <w:szCs w:val="28"/>
        </w:rPr>
        <w:t xml:space="preserve"> - Opium - Recovery of 500 grams - Samples not drawn on spot in presence of panch witnesses - Prosecution failing to prove that SHO had sealed seized items and sample was taken by SHO - Non observance of provisions of Section 55 of the Act is fatal lapse - Accused is entitled to get benefit - Conviction set aside. (Dharmendra Kumar Parmar Vs State of M.P.) 2004(4) Criminal Court Cases 477 (M.P.)</w:t>
      </w:r>
    </w:p>
    <w:p>
      <w:pPr>
        <w:pStyle w:val="NormalWeb"/>
        <w:jc w:val="both"/>
        <w:rPr/>
      </w:pPr>
      <w:r>
        <w:rPr>
          <w:b/>
          <w:bCs/>
          <w:sz w:val="28"/>
          <w:szCs w:val="28"/>
          <w:u w:val="single"/>
        </w:rPr>
        <w:t>Narcotic Drugs and Psychotropic Substances Act, 1985, Section 55</w:t>
      </w:r>
      <w:r>
        <w:rPr>
          <w:sz w:val="28"/>
          <w:szCs w:val="28"/>
        </w:rPr>
        <w:t xml:space="preserve"> - Provision is directory in nature - If accused is able to prove that on account of non compliance thereof a prejudice has been caused to him, in that situation the non-compliance of the said provision assumes importance. (Bhola Singh Vs State of Haryana) 2005(3) Criminal Court Cases 893 (P&amp;H)</w:t>
      </w:r>
    </w:p>
    <w:p>
      <w:pPr>
        <w:pStyle w:val="NormalWeb"/>
        <w:jc w:val="both"/>
        <w:rPr/>
      </w:pPr>
      <w:r>
        <w:rPr>
          <w:b/>
          <w:bCs/>
          <w:sz w:val="28"/>
          <w:szCs w:val="28"/>
          <w:u w:val="single"/>
        </w:rPr>
        <w:t>Narcotic Drugs and Psychotropic Substances Act, 1985, Section 55</w:t>
      </w:r>
      <w:r>
        <w:rPr>
          <w:sz w:val="28"/>
          <w:szCs w:val="28"/>
        </w:rPr>
        <w:t xml:space="preserve"> - Case property and accused not produced before Illaqa Magistrate on the next day of recovery - No evidence that case property was kept in safe custody - One out of two seals put on residue found broken - Held, non compliance of the provision of Section 55 has certainly caused prejudice to the accused - Accused acquitted. (Bhola Singh Vs State of Haryana) 2005(3) Criminal Court Cases 893 (P&amp;H)</w:t>
      </w:r>
    </w:p>
    <w:p>
      <w:pPr>
        <w:pStyle w:val="NormalWeb"/>
        <w:jc w:val="both"/>
        <w:rPr/>
      </w:pPr>
      <w:r>
        <w:rPr>
          <w:b/>
          <w:bCs/>
          <w:sz w:val="28"/>
          <w:szCs w:val="28"/>
          <w:u w:val="single"/>
        </w:rPr>
        <w:t>Narcotic Drugs and Psychotropic Substances Act, 1985, Section 55</w:t>
      </w:r>
      <w:r>
        <w:rPr>
          <w:sz w:val="28"/>
          <w:szCs w:val="28"/>
        </w:rPr>
        <w:t xml:space="preserve"> - Compliance of provision of Section 55 - Recovery of 100 bags of Poppy Husk - Case property and accused not produced before Magistrate on the next day - Non compliance of Section 55 will not cause any prejudice to the accused but if it causes prejudice to accused, then it can be taken against the prosecution - In the instant case it caused prejudice to accused as there were other infirmities. (Tarlok Singh Vs State of Punjab) 2006(4) Criminal Court Cases 523 (P&amp;H)</w:t>
      </w:r>
    </w:p>
    <w:p>
      <w:pPr>
        <w:pStyle w:val="NormalWeb"/>
        <w:jc w:val="both"/>
        <w:rPr/>
      </w:pPr>
      <w:r>
        <w:rPr>
          <w:b/>
          <w:bCs/>
          <w:sz w:val="28"/>
          <w:szCs w:val="28"/>
          <w:u w:val="single"/>
        </w:rPr>
        <w:t>Narcotic Drugs and Psychotropic Substances Act, 1985, Section 55</w:t>
      </w:r>
      <w:r>
        <w:rPr>
          <w:sz w:val="28"/>
          <w:szCs w:val="28"/>
        </w:rPr>
        <w:t xml:space="preserve"> - Conscious possession - Recovery of 125 bags of Poppy Husk - Each bag weighing 40 Kgs. - Recovery effected from a truck - Case property produced before Court not bearing any identification mark to prove that case property was the same which was recovered from accused - Bags were in torn condition - Conviction, set aside. (Sukhdev Singh &amp; Anr. Vs State of Punjab) 2006(4) Criminal Court Cases 459 (P&amp;H) (DB)</w:t>
      </w:r>
    </w:p>
    <w:p>
      <w:pPr>
        <w:pStyle w:val="NormalWeb"/>
        <w:jc w:val="both"/>
        <w:rPr/>
      </w:pPr>
      <w:r>
        <w:rPr>
          <w:b/>
          <w:bCs/>
          <w:sz w:val="28"/>
          <w:szCs w:val="28"/>
          <w:u w:val="single"/>
        </w:rPr>
        <w:t>Narcotic Drugs and Psychotropic Substances Act, 1985, Section 55</w:t>
      </w:r>
      <w:r>
        <w:rPr>
          <w:sz w:val="28"/>
          <w:szCs w:val="28"/>
        </w:rPr>
        <w:t xml:space="preserve"> - Contraband - Case property not deposited with Moharrir Head Constable as SHO was not present in police station - Efforts not made to find out SHO - Senior Officer also not informed - Conviction set aside for non compliance of Section 55. (Baldev Singh Vs State of Punjab) 2004(3) Criminal Court Cases 182 (P&amp;H)</w:t>
      </w:r>
    </w:p>
    <w:p>
      <w:pPr>
        <w:pStyle w:val="NormalWeb"/>
        <w:jc w:val="both"/>
        <w:rPr/>
      </w:pPr>
      <w:r>
        <w:rPr>
          <w:b/>
          <w:bCs/>
          <w:sz w:val="28"/>
          <w:szCs w:val="28"/>
          <w:u w:val="single"/>
        </w:rPr>
        <w:t>Narcotic Drugs and Psychotropic Substances Act, 1985, Section 55</w:t>
      </w:r>
      <w:r>
        <w:rPr>
          <w:sz w:val="28"/>
          <w:szCs w:val="28"/>
        </w:rPr>
        <w:t xml:space="preserve"> - Contraband - Entry in Malkhana register made but case property, sample seal and samples remained in possession of SHO till it was sent to Chemical Examiner - There was every possibility of the seized substance being tampered with - Conviction is liable to be set aside inter alia on this ground alone. (Ajaib Singh Vs State of Punjab) 2006(2) Criminal Court Cases 907 (P&amp;H)</w:t>
      </w:r>
    </w:p>
    <w:p>
      <w:pPr>
        <w:pStyle w:val="NormalWeb"/>
        <w:jc w:val="both"/>
        <w:rPr/>
      </w:pPr>
      <w:r>
        <w:rPr>
          <w:b/>
          <w:bCs/>
          <w:sz w:val="28"/>
          <w:szCs w:val="28"/>
          <w:u w:val="single"/>
        </w:rPr>
        <w:t>Narcotic Drugs and Psychotropic Substances Act, 1985, Section 55</w:t>
      </w:r>
      <w:r>
        <w:rPr>
          <w:sz w:val="28"/>
          <w:szCs w:val="28"/>
        </w:rPr>
        <w:t xml:space="preserve"> - Contraband - Kept in Malkhana for one month and 7 days before it was sent to Laboratory - No evidence that sample kept in safe custody - Though seals found intact when the sample reached Malkhana, but possibility of tampering with the sample cannot be ruled out especially when it reached FSL after delay of more than one month - Conviction set aside. (Daya Nand Vs State of Haryana) 2005(4) Criminal Court Cases 12 (P&amp;H)</w:t>
      </w:r>
    </w:p>
    <w:p>
      <w:pPr>
        <w:pStyle w:val="NormalWeb"/>
        <w:jc w:val="both"/>
        <w:rPr/>
      </w:pPr>
      <w:r>
        <w:rPr>
          <w:b/>
          <w:bCs/>
          <w:sz w:val="28"/>
          <w:szCs w:val="28"/>
          <w:u w:val="single"/>
        </w:rPr>
        <w:t>Narcotic Drugs and Psychotropic Substances Act, 1985, Section 55</w:t>
      </w:r>
      <w:r>
        <w:rPr>
          <w:sz w:val="28"/>
          <w:szCs w:val="28"/>
        </w:rPr>
        <w:t xml:space="preserve"> - Contraband - Re-sealing of contraband and sample - Not mandatory in every case - Provision of Section 55 is attracted when procedure prescribed u/s 52(3)(a) is adopted and not when procedure prescribed u/s 52(3)(b) is adopted. (Badri Narayan Vs State of Rajasthan) 2006(3) Criminal Court Cases 1034 (Rajasthan)</w:t>
      </w:r>
    </w:p>
    <w:p>
      <w:pPr>
        <w:pStyle w:val="NormalWeb"/>
        <w:jc w:val="both"/>
        <w:rPr/>
      </w:pPr>
      <w:r>
        <w:rPr>
          <w:b/>
          <w:bCs/>
          <w:sz w:val="28"/>
          <w:szCs w:val="28"/>
          <w:u w:val="single"/>
        </w:rPr>
        <w:t>Narcotic Drugs and Psychotropic Substances Act, 1985, Section 55</w:t>
      </w:r>
      <w:r>
        <w:rPr>
          <w:sz w:val="28"/>
          <w:szCs w:val="28"/>
        </w:rPr>
        <w:t xml:space="preserve"> - Contraband - Recovery of - Link evidence - Missing of - Where it is not proved that CRCL form was deposited in Malkhana or delivered at CRCL with sealed sample parcels and where CFSL form allegedly delivered at the test laboratory is not received back, a vital link is missing - Tampering with sample cannot be ruled out altogether. (Karam Chand Vs State) 2006(2) Criminal Court Cases 447 (Delhi)</w:t>
      </w:r>
    </w:p>
    <w:p>
      <w:pPr>
        <w:pStyle w:val="NormalWeb"/>
        <w:jc w:val="both"/>
        <w:rPr/>
      </w:pPr>
      <w:r>
        <w:rPr>
          <w:b/>
          <w:bCs/>
          <w:sz w:val="28"/>
          <w:szCs w:val="28"/>
          <w:u w:val="single"/>
        </w:rPr>
        <w:t>Narcotic Drugs and Psychotropic Substances Act, 1985, Section 55</w:t>
      </w:r>
      <w:r>
        <w:rPr>
          <w:sz w:val="28"/>
          <w:szCs w:val="28"/>
        </w:rPr>
        <w:t xml:space="preserve"> - Contraband - Recovery of - Link evidence - No evidence as to who took sample from Court of District Judge to laboratory for chemical analysis - In absence of link evidence, it cannot be held that after recovery of contraband it was properly preserved and kept in safe custody - Conviction set aside. (Jamil Vs State of U.P.) 2006(1) Criminal Court Cases 1008 (Allahabad)</w:t>
      </w:r>
    </w:p>
    <w:p>
      <w:pPr>
        <w:pStyle w:val="NormalWeb"/>
        <w:jc w:val="both"/>
        <w:rPr/>
      </w:pPr>
      <w:r>
        <w:rPr>
          <w:b/>
          <w:bCs/>
          <w:sz w:val="28"/>
          <w:szCs w:val="28"/>
          <w:u w:val="single"/>
        </w:rPr>
        <w:t>Narcotic Drugs and Psychotropic Substances Act, 1985, Section 55</w:t>
      </w:r>
      <w:r>
        <w:rPr>
          <w:sz w:val="28"/>
          <w:szCs w:val="28"/>
        </w:rPr>
        <w:t xml:space="preserve"> - One sample taken whereas two samples are required to be taken under the Act - Grounds of arrest not supplied to accused in writing - Mandatory provision of Section 55 not complied - Accused acquitted. (Hawa Singh Vs State of Haryana) 2006(1) Criminal Court Cases 174 (P&amp;H)</w:t>
      </w:r>
    </w:p>
    <w:p>
      <w:pPr>
        <w:pStyle w:val="NormalWeb"/>
        <w:jc w:val="both"/>
        <w:rPr/>
      </w:pPr>
      <w:r>
        <w:rPr>
          <w:b/>
          <w:bCs/>
          <w:sz w:val="28"/>
          <w:szCs w:val="28"/>
          <w:u w:val="single"/>
        </w:rPr>
        <w:t>Narcotic Drugs and Psychotropic Substances Act, 1985, Section 55</w:t>
      </w:r>
      <w:r>
        <w:rPr>
          <w:sz w:val="28"/>
          <w:szCs w:val="28"/>
        </w:rPr>
        <w:t xml:space="preserve"> - Opium - Case property deposited with MHC without producing the same before officer in charge of police station - It is non compliance of provisions of Sections 55 &amp; 57 - Accused acquitted. (Sawant Ram Vs State of Haryana) 2005(1) Criminal Court Cases 153 (P&amp;H)</w:t>
      </w:r>
    </w:p>
    <w:p>
      <w:pPr>
        <w:pStyle w:val="NormalWeb"/>
        <w:jc w:val="both"/>
        <w:rPr/>
      </w:pPr>
      <w:r>
        <w:rPr>
          <w:b/>
          <w:bCs/>
          <w:sz w:val="28"/>
          <w:szCs w:val="28"/>
          <w:u w:val="single"/>
        </w:rPr>
        <w:t>Narcotic Drugs and Psychotropic Substances Act, 1985, Section 55</w:t>
      </w:r>
      <w:r>
        <w:rPr>
          <w:sz w:val="28"/>
          <w:szCs w:val="28"/>
        </w:rPr>
        <w:t xml:space="preserve"> - Sample - Seal - Sample to be affixed with seal of the officer and not that of police station. (Euler Waldemar Vs State of Kerala) 2004(4) Criminal Court Cases 156 (Kerala)</w:t>
      </w:r>
    </w:p>
    <w:p>
      <w:pPr>
        <w:pStyle w:val="NormalWeb"/>
        <w:jc w:val="both"/>
        <w:rPr/>
      </w:pPr>
      <w:r>
        <w:rPr>
          <w:b/>
          <w:bCs/>
          <w:sz w:val="28"/>
          <w:szCs w:val="28"/>
          <w:u w:val="single"/>
        </w:rPr>
        <w:t>Narcotic Drugs and Psychotropic Substances Act, 1985, Section 55</w:t>
      </w:r>
      <w:r>
        <w:rPr>
          <w:sz w:val="28"/>
          <w:szCs w:val="28"/>
        </w:rPr>
        <w:t xml:space="preserve"> - Search and seizure - Weight of sample received by Laboratory less than that it purported to contain - Deficit not insignificant - Prosecution having no explanation for such deficit - Conviction set aside. (Karam Chand Vs State) 2006(2) Criminal Court Cases 447 (Delhi)</w:t>
      </w:r>
    </w:p>
    <w:p>
      <w:pPr>
        <w:pStyle w:val="NormalWeb"/>
        <w:jc w:val="both"/>
        <w:rPr/>
      </w:pPr>
      <w:r>
        <w:rPr>
          <w:b/>
          <w:bCs/>
          <w:sz w:val="28"/>
          <w:szCs w:val="28"/>
          <w:u w:val="single"/>
        </w:rPr>
        <w:t>Narcotic Drugs and Psychotropic Substances Act, 1985, Section 55 and 52(3)</w:t>
      </w:r>
      <w:r>
        <w:rPr>
          <w:sz w:val="28"/>
          <w:szCs w:val="28"/>
        </w:rPr>
        <w:t xml:space="preserve"> - Search and seizure - Affixing of seal - Police Officer below the rank of officer-in-charge of police station conducting search of a person and seizing contraband - Requirement of affixing seal at the time of search and seizure is not applicable when an authorised officer or empowered officer takes samples from the contraband articles before it is delivered to the police station - Police Officer has to arrest the accused and to produce him with contraband articles before officer-in-charge of police station. (Swarnaki Vs State of Kerala) 2006(2) Criminal Court Cases 953 (Kerala) (DB)</w:t>
      </w:r>
    </w:p>
    <w:p>
      <w:pPr>
        <w:pStyle w:val="NormalWeb"/>
        <w:jc w:val="both"/>
        <w:rPr/>
      </w:pPr>
      <w:r>
        <w:rPr>
          <w:b/>
          <w:bCs/>
          <w:sz w:val="28"/>
          <w:szCs w:val="28"/>
          <w:u w:val="single"/>
        </w:rPr>
        <w:t>Narcotic Drugs and Psychotropic Substances Act, 1985, Sections 55, 18</w:t>
      </w:r>
      <w:r>
        <w:rPr>
          <w:sz w:val="28"/>
          <w:szCs w:val="28"/>
        </w:rPr>
        <w:t xml:space="preserve"> - Opium - Recovery of 5 kg. - Sealed sample packet remained in custody of ASI for six days and thereafter handed over to Moharrir Head Constable who sent the sample for Chemical Examination - Possibility of sample having been tempered with cannot be ruled out - Conviction set aside. (Dhagla Ram Vs State of Punjab) 2006(1) Criminal Court Cases 42 (P&amp;H)</w:t>
      </w:r>
    </w:p>
    <w:p>
      <w:pPr>
        <w:pStyle w:val="NormalWeb"/>
        <w:jc w:val="both"/>
        <w:rPr/>
      </w:pPr>
      <w:r>
        <w:rPr>
          <w:b/>
          <w:bCs/>
          <w:sz w:val="28"/>
          <w:szCs w:val="28"/>
          <w:u w:val="single"/>
        </w:rPr>
        <w:t>Narcotic Drugs and Psychotropic Substances Act, 1985, Sections 55, 57</w:t>
      </w:r>
      <w:r>
        <w:rPr>
          <w:sz w:val="28"/>
          <w:szCs w:val="28"/>
        </w:rPr>
        <w:t xml:space="preserve"> - Charas - Recovery of - Case property deposited in Malkhana without first taking the same to Incharge of Police Station - This is violation of provision of Section 55 - Provision of Section 55 though directory but taking into consideration other infirmities, accused acquitted. (Kapil Dev Vs State of Punjab) 2004(3) Criminal Court Cases 125 (P&amp;H)</w:t>
      </w:r>
    </w:p>
    <w:p>
      <w:pPr>
        <w:pStyle w:val="NormalWeb"/>
        <w:jc w:val="both"/>
        <w:rPr/>
      </w:pPr>
      <w:r>
        <w:rPr>
          <w:b/>
          <w:bCs/>
          <w:sz w:val="28"/>
          <w:szCs w:val="28"/>
          <w:u w:val="single"/>
        </w:rPr>
        <w:t>Narcotic Drugs and Psychotropic Substances Act, 1985, Sections 55 &amp; 57</w:t>
      </w:r>
      <w:r>
        <w:rPr>
          <w:sz w:val="28"/>
          <w:szCs w:val="28"/>
        </w:rPr>
        <w:t xml:space="preserve"> - Contraband - Recovery of - Case property deposited in general Malkhana of police station and not in Judicial Malkhana - Not fatal to prosecution - In case of recovery under different Acts case property in routine is kept in the Malkhana of a Police Station and after filing of challan it is deposited in Judicial Malkhana for the reason that case property can be produced before the trial court conveniently during the course of proceedings. (Shamsher Singh alias Rameshwar Vs State of Haryana) 2006(3) Criminal Court Cases 504 (P&amp;H)</w:t>
      </w:r>
    </w:p>
    <w:p>
      <w:pPr>
        <w:pStyle w:val="NormalWeb"/>
        <w:jc w:val="both"/>
        <w:rPr/>
      </w:pPr>
      <w:r>
        <w:rPr>
          <w:b/>
          <w:bCs/>
          <w:sz w:val="28"/>
          <w:szCs w:val="28"/>
          <w:u w:val="single"/>
        </w:rPr>
        <w:t>Narcotic Drugs and Psychotropic Substances Act, 1985, Section 56</w:t>
      </w:r>
      <w:r>
        <w:rPr>
          <w:sz w:val="28"/>
          <w:szCs w:val="28"/>
        </w:rPr>
        <w:t xml:space="preserve"> - Safe custody of sample for two days - No evidence who kept the sample for two days before sending the same to Chemical Examiner - Seals found intact by Chemical Examiner - However, as prosecution evidence is lacking with regard to safe custody of sample for two days as such accused acquitted. (Des Raj Vs State of Punjab) 2005(4) Criminal Court Cases 50 (P&amp;H)</w:t>
      </w:r>
    </w:p>
    <w:p>
      <w:pPr>
        <w:pStyle w:val="NormalWeb"/>
        <w:jc w:val="both"/>
        <w:rPr/>
      </w:pPr>
      <w:r>
        <w:rPr>
          <w:b/>
          <w:bCs/>
          <w:sz w:val="28"/>
          <w:szCs w:val="28"/>
          <w:u w:val="single"/>
        </w:rPr>
        <w:t>Narcotic Drugs and Psychotropic Substances Act, 1985, Section 57, Criminal Procedure Code, 1973, Section 58</w:t>
      </w:r>
      <w:r>
        <w:rPr>
          <w:sz w:val="28"/>
          <w:szCs w:val="28"/>
        </w:rPr>
        <w:t xml:space="preserve"> - Arrest under NDPS Act - No duty is cast on officer arresting accused to send any report to District Magistrate - Provision of Section 58 Criminal Procedure Code, 1973 is not applicable to such a case. (Swarnaki Vs State of Kerala) 2006(2) Criminal Court Cases 953 (Kerala) (DB)</w:t>
      </w:r>
    </w:p>
    <w:p>
      <w:pPr>
        <w:pStyle w:val="NormalWeb"/>
        <w:jc w:val="both"/>
        <w:rPr/>
      </w:pPr>
      <w:r>
        <w:rPr>
          <w:b/>
          <w:bCs/>
          <w:sz w:val="28"/>
          <w:szCs w:val="28"/>
          <w:u w:val="single"/>
        </w:rPr>
        <w:t>Narcotic Drugs and Psychotropic Substances Act, 1985, Section 57</w:t>
      </w:r>
      <w:r>
        <w:rPr>
          <w:sz w:val="28"/>
          <w:szCs w:val="28"/>
        </w:rPr>
        <w:t xml:space="preserve"> - Matter reported to Superior Officer and report handed over to him personally within 24 hours - Held, there is no violation of Section 57 of the Act. (Maheswari Vs Jaideep) 2004(4) Criminal Court Cases 70 (Kerala)</w:t>
      </w:r>
    </w:p>
    <w:p>
      <w:pPr>
        <w:pStyle w:val="NormalWeb"/>
        <w:jc w:val="both"/>
        <w:rPr/>
      </w:pPr>
      <w:r>
        <w:rPr>
          <w:b/>
          <w:bCs/>
          <w:sz w:val="28"/>
          <w:szCs w:val="28"/>
          <w:u w:val="single"/>
        </w:rPr>
        <w:t>Narcotic Drugs and Psychotropic Substances Act, 1985, Section 57</w:t>
      </w:r>
      <w:r>
        <w:rPr>
          <w:sz w:val="28"/>
          <w:szCs w:val="28"/>
        </w:rPr>
        <w:t xml:space="preserve"> - Secret information - Seizure of contraband and arrest of accused - Requirement of sending information to Senior Officer in terms of Section 57 is directory which does not vitiate the trial or conviction - However I.O. cannot completely ignore this provision and such failure has a bearing on appreciation of evidence regarding arrest of accused or seizure of articles. (Jaswant Singh alias Jassa Vs State of Haryana) 2005(2) Criminal Court Cases 643 (P&amp;H)</w:t>
      </w:r>
    </w:p>
    <w:p>
      <w:pPr>
        <w:pStyle w:val="NormalWeb"/>
        <w:jc w:val="both"/>
        <w:rPr/>
      </w:pPr>
      <w:r>
        <w:rPr>
          <w:b/>
          <w:bCs/>
          <w:sz w:val="28"/>
          <w:szCs w:val="28"/>
          <w:u w:val="single"/>
        </w:rPr>
        <w:t>Narcotic Drugs and Psychotropic Substances Act, 1985, Section 60, Criminal Procedure Code, 1973, Section 451</w:t>
      </w:r>
      <w:r>
        <w:rPr>
          <w:sz w:val="28"/>
          <w:szCs w:val="28"/>
        </w:rPr>
        <w:t xml:space="preserve"> - Truck - Interim custody - Truck seized while transporting poppy straw - Offence u/s 8/15 NDPS registered against persons in possession of poppy straw - Even in absence of title the seized vehicle can be released in favour of the person, from whose possession it was seized, if he is not accused of the offence. (Kulvinder Kaur Vs State of Rajasthan) 2005(2) Criminal Court Cases 903 (Rajasthan)</w:t>
      </w:r>
    </w:p>
    <w:p>
      <w:pPr>
        <w:pStyle w:val="NormalWeb"/>
        <w:jc w:val="both"/>
        <w:rPr/>
      </w:pPr>
      <w:r>
        <w:rPr>
          <w:b/>
          <w:bCs/>
          <w:sz w:val="28"/>
          <w:szCs w:val="28"/>
          <w:u w:val="single"/>
        </w:rPr>
        <w:t>Narcotic Drugs and Psychotropic Substances Act, 1985, Sections 60 &amp; 63</w:t>
      </w:r>
      <w:r>
        <w:rPr>
          <w:sz w:val="28"/>
          <w:szCs w:val="28"/>
        </w:rPr>
        <w:t xml:space="preserve"> - Confiscation of vehicle used in carrying contraband - Acquittal of accused - Confiscation of vehicle has no relevance with the conviction of accused - Accused whether convicted, acquitted or discharged, Court can still order confiscation of vehicle used in carrying the contraband. (Santa Singh Vs State of Punjab) 2005(2) Criminal Court Cases 605 (P&amp;H)</w:t>
      </w:r>
    </w:p>
    <w:p>
      <w:pPr>
        <w:pStyle w:val="NormalWeb"/>
        <w:jc w:val="both"/>
        <w:rPr/>
      </w:pPr>
      <w:r>
        <w:rPr>
          <w:b/>
          <w:bCs/>
          <w:sz w:val="28"/>
          <w:szCs w:val="28"/>
          <w:u w:val="single"/>
        </w:rPr>
        <w:t>Narcotic Drugs and Psychotropic Substances Act, 1985, Sections 60 &amp; 63</w:t>
      </w:r>
      <w:r>
        <w:rPr>
          <w:sz w:val="28"/>
          <w:szCs w:val="28"/>
        </w:rPr>
        <w:t xml:space="preserve"> - Confiscation of vehicle used in carrying contraband - Owner when not an accused - Vehicle cannot be confiscated without notice and opportunity to owner enabling him to take a defence that his vehicle is not liable to be confiscated and the same was so used without his knowledge and in spite of all precautions taken by him against such use - In support of his defence, he can also lead evidence - Order of confiscation of vehicle without such a notice, set aside. (Santa Singh Vs State of Punjab) 2005(2) Criminal Court Cases 605 (P&amp;H)</w:t>
      </w:r>
    </w:p>
    <w:p>
      <w:pPr>
        <w:pStyle w:val="NormalWeb"/>
        <w:jc w:val="both"/>
        <w:rPr/>
      </w:pPr>
      <w:r>
        <w:rPr>
          <w:b/>
          <w:bCs/>
          <w:sz w:val="28"/>
          <w:szCs w:val="28"/>
          <w:u w:val="single"/>
        </w:rPr>
        <w:t>Narcotic Drugs and Psychotropic Substances Act, 1985, Sections 62, 63 &amp; 25</w:t>
      </w:r>
      <w:r>
        <w:rPr>
          <w:sz w:val="28"/>
          <w:szCs w:val="28"/>
        </w:rPr>
        <w:t xml:space="preserve"> - Vehicle used for transporting narcotic substance - Confiscation of vehicle - Proceedings for confiscation of vehicle have to be completed during the pendency of trial and not at the conclusion of trial - Vehicle and other articles used in commission of offence can be confiscated irrespective of decision of trial. (Tarsem Singh Vs State of Punjab) 2005(4) Criminal Court Cases 617 (P&amp;H) (DB)</w:t>
      </w:r>
    </w:p>
    <w:p>
      <w:pPr>
        <w:pStyle w:val="NormalWeb"/>
        <w:jc w:val="both"/>
        <w:rPr/>
      </w:pPr>
      <w:r>
        <w:rPr>
          <w:b/>
          <w:bCs/>
          <w:sz w:val="28"/>
          <w:szCs w:val="28"/>
          <w:u w:val="single"/>
        </w:rPr>
        <w:t>Narcotic Drugs and Psychotropic Substances Act, 1985, Sections 62, 63 &amp; 25</w:t>
      </w:r>
      <w:r>
        <w:rPr>
          <w:sz w:val="28"/>
          <w:szCs w:val="28"/>
        </w:rPr>
        <w:t xml:space="preserve"> - Vehicle used for transporting narcotic substance - Vehicle taken in custody cannot be released on superdari u/ss 451 &amp; 452 Criminal Procedure Code, 1973 - For release, provision of Section 63 of Narcotic Drugs and Psychotropic Substances Act has to be satisfied - Provisions of Sections 451 &amp; 452 Criminal Procedure Code, 1973 will stand modified to the extent indicated in Section 62 of NDPS Act. (Tarsem Singh Vs State of Punjab) 2005(4) Criminal Court Cases 617 (P&amp;H) (DB)</w:t>
      </w:r>
    </w:p>
    <w:p>
      <w:pPr>
        <w:pStyle w:val="NormalWeb"/>
        <w:jc w:val="both"/>
        <w:rPr/>
      </w:pPr>
      <w:r>
        <w:rPr>
          <w:b/>
          <w:bCs/>
          <w:sz w:val="28"/>
          <w:szCs w:val="28"/>
          <w:u w:val="single"/>
        </w:rPr>
        <w:t>Narcotic Drugs and Psychotropic Substances Act, 1985, Section 67</w:t>
      </w:r>
      <w:r>
        <w:rPr>
          <w:sz w:val="28"/>
          <w:szCs w:val="28"/>
        </w:rPr>
        <w:t xml:space="preserve"> - Statement of accused recorded after institution of complaint and while in custody - Not admissible. (Lachhu @ Laxmi Narain &amp; Anr. Vs Union of India) 2005(1) Criminal Court Cases 185(Rajasthan)</w:t>
      </w:r>
    </w:p>
    <w:p>
      <w:pPr>
        <w:pStyle w:val="NormalWeb"/>
        <w:spacing w:before="280" w:after="280"/>
        <w:jc w:val="both"/>
        <w:rPr/>
      </w:pPr>
      <w:r>
        <w:rPr>
          <w:b/>
          <w:bCs/>
          <w:sz w:val="28"/>
          <w:szCs w:val="28"/>
          <w:u w:val="single"/>
        </w:rPr>
        <w:t>Narcotic Drugs and Psychotropic Substances Act, 1985, Section 67</w:t>
      </w:r>
      <w:r>
        <w:rPr>
          <w:sz w:val="28"/>
          <w:szCs w:val="28"/>
        </w:rPr>
        <w:t xml:space="preserve"> - Statement recorded u/s 67 - Not admissible when proved to have been obtained under duress - Fracture of 10th rib suffered by accused during investigation - Plea of prosecution that injury might have been suffered due to a fall not accepted. (Narcotics Control Bureau, Jodhpur Vs Murlidhar Soni &amp; Ors.) 2004(3) Criminal Court Cases 339 (S.C.) : 2004(2) Apex Court Judgments 93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4:00Z</dcterms:created>
  <dc:creator>kanta</dc:creator>
  <dc:description/>
  <cp:keywords/>
  <dc:language>en-US</dc:language>
  <cp:lastModifiedBy>pride</cp:lastModifiedBy>
  <dcterms:modified xsi:type="dcterms:W3CDTF">2009-03-16T08:49:00Z</dcterms:modified>
  <cp:revision>7</cp:revision>
  <dc:subject/>
  <dc:title>DIGEST OF NDPS</dc:title>
</cp:coreProperties>
</file>