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MOTOR VEHICLE</w:t>
      </w:r>
    </w:p>
    <w:p>
      <w:pPr>
        <w:pStyle w:val="NormalWeb"/>
        <w:jc w:val="both"/>
        <w:rPr/>
      </w:pPr>
      <w:r>
        <w:rPr>
          <w:b/>
          <w:bCs/>
          <w:sz w:val="28"/>
          <w:szCs w:val="28"/>
          <w:u w:val="single"/>
        </w:rPr>
        <w:t>Motor Vehicle Act, 1988, Sections 94, 95, 103A</w:t>
      </w:r>
      <w:r>
        <w:rPr>
          <w:sz w:val="28"/>
          <w:szCs w:val="28"/>
        </w:rPr>
        <w:t xml:space="preserve"> - Transfer of ownership - Liability of Insurance Company - Mere sending of intimation by transferor/owner is not sufficient - It is necessary to prove the receipt of intimation by the Insurance Company. (Purshottam Narayan Mehta Vs Mamati Jayram Ambonkar &amp; Ors.) 2006(3) Civil Court Cases 184 (Bombay)</w:t>
      </w:r>
    </w:p>
    <w:p>
      <w:pPr>
        <w:pStyle w:val="NormalWeb"/>
        <w:jc w:val="both"/>
        <w:rPr/>
      </w:pPr>
      <w:r>
        <w:rPr>
          <w:b/>
          <w:bCs/>
          <w:sz w:val="28"/>
          <w:szCs w:val="28"/>
          <w:u w:val="single"/>
        </w:rPr>
        <w:t>Motor Vehicle Act, 1988, Sections 95, 110-B, 110-D</w:t>
      </w:r>
      <w:r>
        <w:rPr>
          <w:sz w:val="28"/>
          <w:szCs w:val="28"/>
        </w:rPr>
        <w:t xml:space="preserve"> - Accident - Death of bachelor, income-tax payer, aged 27 years - Insurer not charging additional premium to cover unlimited liability - Income of deceased in view of future prospects of his career assessed at Rs.1875/- p.m. and dependency fixed at Rs.1250/- p.m. - Multiplier of 15 applied - Rs.15,000/- awarded for pain and suffering and Rs.2,000/- as funeral expenses - Total award comes to Rs.2,42,000/- - Interest payable @ 9% p.a. on enhanced amount - Insurer liable to pay Rs.15,000/- - However, insurer to satisfy entire award and recover excess from owner of vehicle. (Ram Lal &amp; Ors. Vs Hasti Mal &amp; Ors.) 2005(3) Civil Court Cases 155 (Rajasthan)</w:t>
      </w:r>
    </w:p>
    <w:p>
      <w:pPr>
        <w:pStyle w:val="NormalWeb"/>
        <w:jc w:val="both"/>
        <w:rPr/>
      </w:pPr>
      <w:r>
        <w:rPr>
          <w:b/>
          <w:bCs/>
          <w:sz w:val="28"/>
          <w:szCs w:val="28"/>
          <w:u w:val="single"/>
        </w:rPr>
        <w:t>Motor Vehicle Act, 1988, Section 110-A</w:t>
      </w:r>
      <w:r>
        <w:rPr>
          <w:sz w:val="28"/>
          <w:szCs w:val="28"/>
        </w:rPr>
        <w:t xml:space="preserve"> - Accident - Compensation - Payable on the basis of income and loss that others would suffer - Amount of pension, insurance and provident fund etc. not to be deducted from the amount of compensation. (Delhi Transport Corporation Vs Meena Chaturvedi &amp; Ors.) 2006(2) Civil Court Cases 47 (Delhi) (FB)</w:t>
      </w:r>
    </w:p>
    <w:p>
      <w:pPr>
        <w:pStyle w:val="NormalWeb"/>
        <w:jc w:val="both"/>
        <w:rPr/>
      </w:pPr>
      <w:r>
        <w:rPr>
          <w:b/>
          <w:bCs/>
          <w:sz w:val="28"/>
          <w:szCs w:val="28"/>
          <w:u w:val="single"/>
        </w:rPr>
        <w:t>Motor Vehicle Act, 1988, Section 110-AA</w:t>
      </w:r>
      <w:r>
        <w:rPr>
          <w:sz w:val="28"/>
          <w:szCs w:val="28"/>
        </w:rPr>
        <w:t xml:space="preserve"> - Bus driver taking unauthorised route - There was no prohibition of not taking the unauthorised route - Held, master is liable for the negligent act of his servant. (Manjit Kumar (Minor) &amp; Ors. Vs The State of Haryana &amp; Ors.) 2005(1) Civil Court Cases 811 (P&amp;H)</w:t>
      </w:r>
    </w:p>
    <w:p>
      <w:pPr>
        <w:pStyle w:val="NormalWeb"/>
        <w:jc w:val="both"/>
        <w:rPr/>
      </w:pPr>
      <w:r>
        <w:rPr>
          <w:b/>
          <w:bCs/>
          <w:sz w:val="28"/>
          <w:szCs w:val="28"/>
          <w:u w:val="single"/>
        </w:rPr>
        <w:t>Motor Vehicle Act, 1988, Section 110-AA</w:t>
      </w:r>
      <w:r>
        <w:rPr>
          <w:sz w:val="28"/>
          <w:szCs w:val="28"/>
        </w:rPr>
        <w:t xml:space="preserve"> - Deceased left behind his widow and two minor children - Income claimed to be Rs.32,000/- to Rs.35,000/- per annum - Land inherited by appellants but contribution of deceased in making it cultivable not available - Annual loss assessed at Rs.7200/- per annum and multiplier of 16 applied. (Manjit Kumar (Minor) &amp; Ors. Vs The State of Haryana &amp; Ors.) 2005(1) Civil Court Cases 811 (P&amp;H)</w:t>
      </w:r>
    </w:p>
    <w:p>
      <w:pPr>
        <w:pStyle w:val="NormalWeb"/>
        <w:jc w:val="both"/>
        <w:rPr/>
      </w:pPr>
      <w:r>
        <w:rPr>
          <w:b/>
          <w:bCs/>
          <w:sz w:val="28"/>
          <w:szCs w:val="28"/>
          <w:u w:val="single"/>
        </w:rPr>
        <w:t>Motor Vehicle Act, 1988, Section 110-AA</w:t>
      </w:r>
      <w:r>
        <w:rPr>
          <w:sz w:val="28"/>
          <w:szCs w:val="28"/>
        </w:rPr>
        <w:t xml:space="preserve"> - Entitlement to claim compensation under Motor Vehicles Act as well as under the Workmen Compensation Act - Compensation can be claimed under either of the Acts but not under both the Acts. (Ram Rattan Vs Shri Jagdish Sharan Jindal &amp; Anr.) 2005(1) Civil Court Cases 799 (P&amp;H)</w:t>
      </w:r>
    </w:p>
    <w:p>
      <w:pPr>
        <w:pStyle w:val="NormalWeb"/>
        <w:jc w:val="both"/>
        <w:rPr/>
      </w:pPr>
      <w:r>
        <w:rPr>
          <w:b/>
          <w:bCs/>
          <w:sz w:val="28"/>
          <w:szCs w:val="28"/>
          <w:u w:val="single"/>
        </w:rPr>
        <w:t>Motor Vehicle Act, 1988, Section 110-CC</w:t>
      </w:r>
      <w:r>
        <w:rPr>
          <w:sz w:val="28"/>
          <w:szCs w:val="28"/>
        </w:rPr>
        <w:t xml:space="preserve"> - Interest - Allowed at 7% on amount of compensation from date of filing of claim petition till its realisation. (Manjit Kumar (Minor) &amp; Ors. Vs The State of Haryana &amp; Ors.) 2005(1) Civil Court Cases 811 (P&amp;H)</w:t>
      </w:r>
    </w:p>
    <w:p>
      <w:pPr>
        <w:pStyle w:val="NormalWeb"/>
        <w:jc w:val="both"/>
        <w:rPr/>
      </w:pPr>
      <w:r>
        <w:rPr>
          <w:b/>
          <w:bCs/>
          <w:sz w:val="28"/>
          <w:szCs w:val="28"/>
          <w:u w:val="single"/>
        </w:rPr>
        <w:t>Motor Vehicle Act, 1988, Sections 110-A, 2(19)</w:t>
      </w:r>
      <w:r>
        <w:rPr>
          <w:sz w:val="28"/>
          <w:szCs w:val="28"/>
        </w:rPr>
        <w:t xml:space="preserve"> - Accident - Claim petition - Plea of registered owner that possession of vehicle was with subsequent purchaser - Registered owner failed to prove sale or handing over of possession of vehicle in question - Even otherwise any condition absolving registered owner of his liability would be against public policy - Registered owner cannot avoid his liability to pay compensation. (Dhulchand Vs Kanti Lal &amp; Ors.) 2005(2) Civil Court Cases 25 (Rajasthan)</w:t>
      </w:r>
    </w:p>
    <w:p>
      <w:pPr>
        <w:pStyle w:val="NormalWeb"/>
        <w:jc w:val="both"/>
        <w:rPr/>
      </w:pPr>
      <w:r>
        <w:rPr>
          <w:b/>
          <w:bCs/>
          <w:sz w:val="28"/>
          <w:szCs w:val="28"/>
          <w:u w:val="single"/>
        </w:rPr>
        <w:t>Motor Vehicle Act, 1988, Section 149(2)(a)(ii)</w:t>
      </w:r>
      <w:r>
        <w:rPr>
          <w:sz w:val="28"/>
          <w:szCs w:val="28"/>
        </w:rPr>
        <w:t xml:space="preserve"> - Accident - Liability of Insurance company - Driving licence - Owner if appoints driver after examining driving licence of driver and takes a driving test and finds driver competent to drive then there is no breach of Section 149(2)(a)(ii) of the Act - Insurance Company in that event is not absolved of its liability. (Lal Chand Vs Oriental Insurance Co. Ltd. ) 2006(3) Apex Court Judgments 170 (S.C.)</w:t>
      </w:r>
    </w:p>
    <w:p>
      <w:pPr>
        <w:pStyle w:val="NormalWeb"/>
        <w:jc w:val="both"/>
        <w:rPr/>
      </w:pPr>
      <w:r>
        <w:rPr>
          <w:b/>
          <w:bCs/>
          <w:sz w:val="28"/>
          <w:szCs w:val="28"/>
          <w:u w:val="single"/>
        </w:rPr>
        <w:t>Motor Vehicle Act, 1988, Section 149(2)(a)(ii)</w:t>
      </w:r>
      <w:r>
        <w:rPr>
          <w:sz w:val="28"/>
          <w:szCs w:val="28"/>
        </w:rPr>
        <w:t xml:space="preserve"> - Accident - Liability of Insurance company - Driving licence - Owner if appoints driver after examining driving licence of driver and takes a driving test and finds driver competent to drive then there is no breach of Section 149(2)(a)(ii) of the Act - Insurance Company in that event is not absolved of its liability. (Lal Chand Vs Oriental Insurance Co. Ltd. ) 2006(4) Civil Court Cases 132 (S.C.)</w:t>
      </w:r>
    </w:p>
    <w:p>
      <w:pPr>
        <w:pStyle w:val="NormalWeb"/>
        <w:jc w:val="both"/>
        <w:rPr/>
      </w:pPr>
      <w:r>
        <w:rPr>
          <w:b/>
          <w:bCs/>
          <w:sz w:val="28"/>
          <w:szCs w:val="28"/>
          <w:u w:val="single"/>
        </w:rPr>
        <w:t>Motor Vehicles Act, 1988, Section 2(46)</w:t>
      </w:r>
      <w:r>
        <w:rPr>
          <w:sz w:val="28"/>
          <w:szCs w:val="28"/>
        </w:rPr>
        <w:t xml:space="preserve"> - Tractor - Not a goods vehicle - However, when trailer is fitted it becomes goods vehicle - Death of passenger who was travelling in trailer while carrying his goods - Accident occurred subsequent to amendment to Motor Vehicles Act enforced with effect from 14.11.1994 - Person carried in goods vehicle is also covered by the policy which specifically covers the trailer as well - Held, insurer is liable to pay the entire amount quantified in the award. (M.G.Sasi &amp; Anr. Vs Saidali &amp; Ors.) 2006(2) Civil Court Cases 526 (Kerala) (DB)</w:t>
      </w:r>
    </w:p>
    <w:p>
      <w:pPr>
        <w:pStyle w:val="NormalWeb"/>
        <w:jc w:val="both"/>
        <w:rPr/>
      </w:pPr>
      <w:r>
        <w:rPr>
          <w:b/>
          <w:bCs/>
          <w:sz w:val="28"/>
          <w:szCs w:val="28"/>
          <w:u w:val="single"/>
        </w:rPr>
        <w:t>Motor Vehicles Act, 1988, Sections 2(13), 145(e) and 147(2)(b)</w:t>
      </w:r>
      <w:r>
        <w:rPr>
          <w:sz w:val="28"/>
          <w:szCs w:val="28"/>
        </w:rPr>
        <w:t xml:space="preserve"> - "Act only policy" - Damage to third party property - Death of one bullock, injury to the other and destruction of cart - Insurer is liable for destruction of the cart to his restricted liability to the extent of Rs.6,000/- and the balance of Rs.12,000 to be paid by the owner - As far as bullocks are concerned they being living beings have to be considered on par with human beings and not as items of property or objects - Insurer is liable to pay Rs.15,000 for death and Rs.5,000 for injury to the other bullock - Claimant is also entitled to interest at rate of 6% per annum on total amount of Rs.38,000 of award to be paid by insurer and owner of motor vehicle in proportion to their shares of liability under award. (The Divisional Manager, New India Assurance Company Limited Vs Kallappa Channappa Hanchimani) 2005(2) Civil Court Cases 619 (Karnataka)</w:t>
      </w:r>
    </w:p>
    <w:p>
      <w:pPr>
        <w:pStyle w:val="NormalWeb"/>
        <w:jc w:val="both"/>
        <w:rPr/>
      </w:pPr>
      <w:r>
        <w:rPr>
          <w:b/>
          <w:bCs/>
          <w:sz w:val="28"/>
          <w:szCs w:val="28"/>
          <w:u w:val="single"/>
        </w:rPr>
        <w:t>Motor Vehicles Act, 1988, Sections 14 &amp; 149</w:t>
      </w:r>
      <w:r>
        <w:rPr>
          <w:sz w:val="28"/>
          <w:szCs w:val="28"/>
        </w:rPr>
        <w:t xml:space="preserve"> - Driving licence is valid for one month of its date of expiry - Accident if happens within the period of one month, insurer is liable. (Oriental Insurance Co. Ltd. Vs Kali) 2005(2) Civil Court Cases 498 (Kerala)</w:t>
      </w:r>
    </w:p>
    <w:p>
      <w:pPr>
        <w:pStyle w:val="NormalWeb"/>
        <w:jc w:val="both"/>
        <w:rPr/>
      </w:pPr>
      <w:r>
        <w:rPr>
          <w:b/>
          <w:bCs/>
          <w:sz w:val="28"/>
          <w:szCs w:val="28"/>
          <w:u w:val="single"/>
        </w:rPr>
        <w:t>Motor Vehicles Act, 1988, Section 95(2)(c)</w:t>
      </w:r>
      <w:r>
        <w:rPr>
          <w:sz w:val="28"/>
          <w:szCs w:val="28"/>
        </w:rPr>
        <w:t xml:space="preserve"> - Private vehicle - Passengers allowed to travel for hire - Insurance policy specifically excluding travelling for hire or reward - Comprehensive insurance policy taken - Liability of Insurance company in case of accident - Held, the parties are governed by the terms of the agreement except in cases where the terms go against the statutory provisions - Insurance company not liable to pay compensation. (Jayakumar Vs Rajamma &amp; Ors.) 2004(3) Civil Court Cases 331 (Kerala)</w:t>
      </w:r>
    </w:p>
    <w:p>
      <w:pPr>
        <w:pStyle w:val="NormalWeb"/>
        <w:jc w:val="both"/>
        <w:rPr/>
      </w:pPr>
      <w:r>
        <w:rPr>
          <w:b/>
          <w:bCs/>
          <w:sz w:val="28"/>
          <w:szCs w:val="28"/>
          <w:u w:val="single"/>
        </w:rPr>
        <w:t>Motor Vehicles Act, 1988, Section 140, A.P.Motor Vehicles Rules, 1989, Rules 415 &amp; 417</w:t>
      </w:r>
      <w:r>
        <w:rPr>
          <w:sz w:val="28"/>
          <w:szCs w:val="28"/>
        </w:rPr>
        <w:t xml:space="preserve"> - No fault liability - While boarding bus in motion claimant fell down and left front wheel of bus ran over hand and claimant suffered permanent disability by way of amputation of hand - Mounting and taking hold of vehicle in motion prohibited by Rules 415 &amp; 417 - Accident occurred due to negligence of claimant and not due to negligence of driver of vehicle - Held, claimant is entitled to compensation of Rs.12,000/- under no fault liability as per provision of Section 146 then in force. (Hussain Pasha Vs Managing Director, A.P.S.R.T.C., &amp; Anr.) 2005(1) Civil Court Cases 674 (A.P.)</w:t>
      </w:r>
    </w:p>
    <w:p>
      <w:pPr>
        <w:pStyle w:val="NormalWeb"/>
        <w:jc w:val="both"/>
        <w:rPr/>
      </w:pPr>
      <w:r>
        <w:rPr>
          <w:b/>
          <w:bCs/>
          <w:sz w:val="28"/>
          <w:szCs w:val="28"/>
          <w:u w:val="single"/>
        </w:rPr>
        <w:t>Motor Vehicles Act, 1988, Sections 140, 163-A, 166</w:t>
      </w:r>
      <w:r>
        <w:rPr>
          <w:sz w:val="28"/>
          <w:szCs w:val="28"/>
        </w:rPr>
        <w:t xml:space="preserve"> - Accident - Claim petition - Death of parents in accident - Two claim petitions filed, one u/s 163-A and other u/s 166 - Claim of compensation for a sum of Rs.4,97,800/- for the death of mother and for a sum of Rs.17,30,900/- for the death of father - Tribunal proceeding on basis that in terms of Section 163-A of the Act, merely an interim relief was to be granted, awarded a sum of Rs.4,20,500/- and Rs.11,74,500/- respectively - It was held that application filed u/s 166 would be determined separately - High Court reduced the compensation holding that said sum would be paid by way of interim compensation - Appellants withdrew 50% of the amount and rest of the amount was invested - Held, High Court was not justified in holding that ward u/s 163-A is an interim relief - Tribunal directed to determine claim petition filed u/s 166 of the Act treating claim petition filed u/s 163-A of the Act as applications u/s 140 of the Act. (Deepal Girishbhai Soni Vs United India Insurance Co. Ltd.) 2004(2) Apex Court Judgments 17 (S.C.) : 2004(2) Civil Court Cases 393 (S.C.)</w:t>
      </w:r>
    </w:p>
    <w:p>
      <w:pPr>
        <w:pStyle w:val="NormalWeb"/>
        <w:jc w:val="both"/>
        <w:rPr/>
      </w:pPr>
      <w:r>
        <w:rPr>
          <w:b/>
          <w:bCs/>
          <w:sz w:val="28"/>
          <w:szCs w:val="28"/>
          <w:u w:val="single"/>
        </w:rPr>
        <w:t>Motor Vehicles Act, 1988, Sections 140, 166</w:t>
      </w:r>
      <w:r>
        <w:rPr>
          <w:sz w:val="28"/>
          <w:szCs w:val="28"/>
        </w:rPr>
        <w:t xml:space="preserve"> - Compensation - Enhancement - Deceased aged 20 years - Multiplier of 10 applied by observing that after marriage deceased would not spare substantially for his mother - If after marriage contribution to mother diminishes, income can be expected to increase and therefore quantum of contribution can be said to be almost the same even after marriage - Multiplier of 18 is just and equitable. (Smt.Hero Vs General Manager, Haryana Roadways, Ambala) 2005(1) Civil Court Cases 702 (P&amp;H)</w:t>
      </w:r>
    </w:p>
    <w:p>
      <w:pPr>
        <w:pStyle w:val="NormalWeb"/>
        <w:jc w:val="both"/>
        <w:rPr/>
      </w:pPr>
      <w:r>
        <w:rPr>
          <w:b/>
          <w:bCs/>
          <w:sz w:val="28"/>
          <w:szCs w:val="28"/>
          <w:u w:val="single"/>
        </w:rPr>
        <w:t>Motor Vehicles Act, 1988, Section 146(1)</w:t>
      </w:r>
      <w:r>
        <w:rPr>
          <w:sz w:val="28"/>
          <w:szCs w:val="28"/>
        </w:rPr>
        <w:t xml:space="preserve"> - Insurance policy - Cancelled from its date of issue as cheque by which premium paid, bounced - Insurer on depositing the amount to the injured can recover it from the insured. (National Insurance Co.Ltd Vs Lakshmi) 2005(2) Civil Court Cases 656 (Kerala)</w:t>
      </w:r>
    </w:p>
    <w:p>
      <w:pPr>
        <w:pStyle w:val="NormalWeb"/>
        <w:jc w:val="both"/>
        <w:rPr/>
      </w:pPr>
      <w:r>
        <w:rPr>
          <w:b/>
          <w:bCs/>
          <w:sz w:val="28"/>
          <w:szCs w:val="28"/>
          <w:u w:val="single"/>
        </w:rPr>
        <w:t>Motor Vehicles Act, 1988, Section 146(1)</w:t>
      </w:r>
      <w:r>
        <w:rPr>
          <w:sz w:val="28"/>
          <w:szCs w:val="28"/>
        </w:rPr>
        <w:t xml:space="preserve"> - Insurance policy - Premium paid by cheque - Cheque bounced - Policy cancelled from its date of issue - No valid contract came into existence between the insurer and the insured for want of consideration - Insurance policy rightly cancelled from its date of issue. (National Insurance Co.Ltd Vs Lakshmi) 2005(2) Civil Court Cases 656 (Kerala)</w:t>
      </w:r>
    </w:p>
    <w:p>
      <w:pPr>
        <w:pStyle w:val="NormalWeb"/>
        <w:jc w:val="both"/>
        <w:rPr/>
      </w:pPr>
      <w:r>
        <w:rPr>
          <w:b/>
          <w:bCs/>
          <w:sz w:val="28"/>
          <w:szCs w:val="28"/>
          <w:u w:val="single"/>
        </w:rPr>
        <w:t>Motor Vehicles Act, 1988, Section 147</w:t>
      </w:r>
      <w:r>
        <w:rPr>
          <w:sz w:val="28"/>
          <w:szCs w:val="28"/>
        </w:rPr>
        <w:t xml:space="preserve"> - Comprehensive insurance policy - Death or bodily injury to the owner of vehicle - Owner of a vehicle can only claim provided a personal accident insurance has been taken out. (Dhanraj Vs New India Assurance Co.Ltd. &amp; Anr.) 2005(1) Apex Court Judgments 116 (S.C.)</w:t>
      </w:r>
    </w:p>
    <w:p>
      <w:pPr>
        <w:pStyle w:val="NormalWeb"/>
        <w:jc w:val="both"/>
        <w:rPr/>
      </w:pPr>
      <w:r>
        <w:rPr>
          <w:b/>
          <w:bCs/>
          <w:sz w:val="28"/>
          <w:szCs w:val="28"/>
          <w:u w:val="single"/>
        </w:rPr>
        <w:t>Motor Vehicles Act, 1988, Section 147</w:t>
      </w:r>
      <w:r>
        <w:rPr>
          <w:sz w:val="28"/>
          <w:szCs w:val="28"/>
        </w:rPr>
        <w:t xml:space="preserve"> - Comprehensive insurance policy - Death or bodily injury to the owner of vehicle - Owner of a vehicle can only claim provided a personal accident insurance has been taken out. (Dhanraj Vs New India Assurance Co.Ltd. &amp; Anr.) 2005(1) Civil Court Cases 675 (S.C.)</w:t>
      </w:r>
    </w:p>
    <w:p>
      <w:pPr>
        <w:pStyle w:val="NormalWeb"/>
        <w:jc w:val="both"/>
        <w:rPr/>
      </w:pPr>
      <w:r>
        <w:rPr>
          <w:b/>
          <w:bCs/>
          <w:sz w:val="28"/>
          <w:szCs w:val="28"/>
          <w:u w:val="single"/>
        </w:rPr>
        <w:t>Motor Vehicles Act, 1988, Sections 147, 149</w:t>
      </w:r>
      <w:r>
        <w:rPr>
          <w:sz w:val="28"/>
          <w:szCs w:val="28"/>
        </w:rPr>
        <w:t xml:space="preserve"> - "A policy for Act Liability" or "Act Liability" - Death of driver - Liability of Insurance Company is limited to that under Workmen's Compensation Act - If owner wants unlimited liability of insurance company, in case of death of an employee, then he has to take a policy by making extra premium. (National Insurance Co. Ltd. Vs Prembai Patel) 2005(1) Apex Court Judgments 710 (S.C.) : 2005(2) Civil Court Cases 282 (S.C.)</w:t>
      </w:r>
    </w:p>
    <w:p>
      <w:pPr>
        <w:pStyle w:val="NormalWeb"/>
        <w:jc w:val="both"/>
        <w:rPr/>
      </w:pPr>
      <w:r>
        <w:rPr>
          <w:b/>
          <w:bCs/>
          <w:sz w:val="28"/>
          <w:szCs w:val="28"/>
          <w:u w:val="single"/>
        </w:rPr>
        <w:t>Motor Vehicles Act, 1988, Sections 147, 149</w:t>
      </w:r>
      <w:r>
        <w:rPr>
          <w:sz w:val="28"/>
          <w:szCs w:val="28"/>
        </w:rPr>
        <w:t xml:space="preserve"> - Insurance - Limited liability - Insurance Company failing to prove insurance policy - Presumption arises that liability of insurance was unlimited. (Tejinder Singh Gujral Vs Inderjit Singh &amp; Anr.) 2006(3) Apex Court Judgments 668 (S.C.)</w:t>
      </w:r>
    </w:p>
    <w:p>
      <w:pPr>
        <w:pStyle w:val="NormalWeb"/>
        <w:jc w:val="both"/>
        <w:rPr/>
      </w:pPr>
      <w:r>
        <w:rPr>
          <w:b/>
          <w:bCs/>
          <w:sz w:val="28"/>
          <w:szCs w:val="28"/>
          <w:u w:val="single"/>
        </w:rPr>
        <w:t>Motor Vehicles Act, 1988, Section 149</w:t>
      </w:r>
      <w:r>
        <w:rPr>
          <w:sz w:val="28"/>
          <w:szCs w:val="28"/>
        </w:rPr>
        <w:t xml:space="preserve"> - Accident - Claim petition - Deceased travelling in goods vehicle as passenger - Insurer not liable to pay compensation. (National Insurance Co. Ltd. Vs Prakash S/o Sakharam Dudhankar &amp; Ors.) 2006(1) Civil Court Cases 649 (Bombay)</w:t>
      </w:r>
    </w:p>
    <w:p>
      <w:pPr>
        <w:pStyle w:val="NormalWeb"/>
        <w:jc w:val="both"/>
        <w:rPr/>
      </w:pPr>
      <w:r>
        <w:rPr>
          <w:b/>
          <w:bCs/>
          <w:sz w:val="28"/>
          <w:szCs w:val="28"/>
          <w:u w:val="single"/>
        </w:rPr>
        <w:t>Motor Vehicles Act, 1988, Section 149</w:t>
      </w:r>
      <w:r>
        <w:rPr>
          <w:sz w:val="28"/>
          <w:szCs w:val="28"/>
        </w:rPr>
        <w:t xml:space="preserve"> - Accident - Driving licence - Proved to be fake - Owner not leading any evidence to show that the licence was genuine one - Owner of offending vehicle not appearing in the witness box to day that he took adequate precaution before appointing the driver - Held, Insurance Company is not liable to indemnify the insured - However, Insurance Company to pay the entire compensation and thereafter recover it from the owner and the driver of the truck. (Suraj Bhan Vs Anand &amp; Ors.) 2006(1) Civil Court Cases 108 (P&amp;H)</w:t>
      </w:r>
    </w:p>
    <w:p>
      <w:pPr>
        <w:pStyle w:val="NormalWeb"/>
        <w:jc w:val="both"/>
        <w:rPr/>
      </w:pPr>
      <w:r>
        <w:rPr>
          <w:b/>
          <w:bCs/>
          <w:sz w:val="28"/>
          <w:szCs w:val="28"/>
          <w:u w:val="single"/>
        </w:rPr>
        <w:t>Motor Vehicles Act, 1988, Section 149</w:t>
      </w:r>
      <w:r>
        <w:rPr>
          <w:sz w:val="28"/>
          <w:szCs w:val="28"/>
        </w:rPr>
        <w:t xml:space="preserve"> - Bus - Carrying 60 person as against its capacity of 40 - It cannot be said that merely by carrying passengers in excess of capacity, bus was not driven for purpose for which permit was granted - Insurer rightly held liable to satisfy award. (National Insurance Co.Ltd. Vs Smt.Radha Bai &amp; Ors.) 2005(2) Civil Court Cases 358 (Rajasthan)</w:t>
      </w:r>
    </w:p>
    <w:p>
      <w:pPr>
        <w:pStyle w:val="NormalWeb"/>
        <w:jc w:val="both"/>
        <w:rPr/>
      </w:pPr>
      <w:r>
        <w:rPr>
          <w:b/>
          <w:bCs/>
          <w:sz w:val="28"/>
          <w:szCs w:val="28"/>
          <w:u w:val="single"/>
        </w:rPr>
        <w:t>Motor Vehicles Act, 1988, Section 149</w:t>
      </w:r>
      <w:r>
        <w:rPr>
          <w:sz w:val="28"/>
          <w:szCs w:val="28"/>
        </w:rPr>
        <w:t xml:space="preserve"> - Deceased hired tempo for bringing vegetable - Deceased travelling in it - While going to purchase vegetable tempo met with accident - Deceased was not an unauthorised passenger - It cannot be said that deceased was carried in the vehicle for reward - Award passed against Insurance Company - Upheld. (New India Assurance Co. Ltd. Vs Smt.Sonmati &amp; Ors.) 2005(1) Civil Court Cases 777 (Delhi)</w:t>
      </w:r>
    </w:p>
    <w:p>
      <w:pPr>
        <w:pStyle w:val="NormalWeb"/>
        <w:jc w:val="both"/>
        <w:rPr/>
      </w:pPr>
      <w:r>
        <w:rPr>
          <w:b/>
          <w:bCs/>
          <w:sz w:val="28"/>
          <w:szCs w:val="28"/>
          <w:u w:val="single"/>
        </w:rPr>
        <w:t>Motor Vehicles Act, 1988, Section 149</w:t>
      </w:r>
      <w:r>
        <w:rPr>
          <w:sz w:val="28"/>
          <w:szCs w:val="28"/>
        </w:rPr>
        <w:t xml:space="preserve"> - Driving licence - Expired during course of employment - Nothing on record that at the time when driver was employed by owner he was not holding a valid driving licence - Insurance Company cannot avoid its liability even towards the owner in respect of the compensation amount awarded to the claimants. (National Insurance Company Vs Chand Kaur &amp; Ors.) 2005(2) Civil Court Cases 331 (P&amp;H)</w:t>
      </w:r>
    </w:p>
    <w:p>
      <w:pPr>
        <w:pStyle w:val="NormalWeb"/>
        <w:jc w:val="both"/>
        <w:rPr/>
      </w:pPr>
      <w:r>
        <w:rPr>
          <w:b/>
          <w:bCs/>
          <w:sz w:val="28"/>
          <w:szCs w:val="28"/>
          <w:u w:val="single"/>
        </w:rPr>
        <w:t>Motor Vehicles Act, 1988, Section 149(2)(a)(ii)</w:t>
      </w:r>
      <w:r>
        <w:rPr>
          <w:sz w:val="28"/>
          <w:szCs w:val="28"/>
        </w:rPr>
        <w:t xml:space="preserve"> - Driving licence - Driver possessing licence for one type of vehicle but found driving another type of vehicle - Insurer can take a defence that the driver did not have the requisite driving licence to drive a particular type of vehicle - If accident was caused solely because of some other unforeseen or intervening causes like mechanical failures and similar other causes having no nexus with the driver not possessing requisite type of licence, the insurer will not be allowed to avoid its liability merely for technical breach of conditions concerning driving licence. (2004(3) SCC 297 followed). (National Insurance Corporation Ltd. Vs Kanti Devi &amp; Ors.) 2005(2) Civil Court Cases 764 (S.C.)</w:t>
      </w:r>
    </w:p>
    <w:p>
      <w:pPr>
        <w:pStyle w:val="NormalWeb"/>
        <w:jc w:val="both"/>
        <w:rPr/>
      </w:pPr>
      <w:r>
        <w:rPr>
          <w:b/>
          <w:bCs/>
          <w:sz w:val="28"/>
          <w:szCs w:val="28"/>
          <w:u w:val="single"/>
        </w:rPr>
        <w:t>Motor Vehicles Act, 1988, Sections 149, 147(5), Insurance Act, 1938, Section 64-VB</w:t>
      </w:r>
      <w:r>
        <w:rPr>
          <w:sz w:val="28"/>
          <w:szCs w:val="28"/>
        </w:rPr>
        <w:t xml:space="preserve"> - Insurance - Premium paid through cheque - Cheque dishonoured - Insurance policy cancelled by Insurance Company - Accident took place after cancellation of policy but within period specified in policy - Insurer liable to indemnify third party - Remedy of insurer is to recover amount from insured/owner of offending vehicle. (Oriental Insurance Company Ltd. Vs A.B.Sivankuty &amp; Ors.) 2006(2) Criminal Court Cases 647 (Kerala) (FB)</w:t>
      </w:r>
    </w:p>
    <w:p>
      <w:pPr>
        <w:pStyle w:val="NormalWeb"/>
        <w:jc w:val="both"/>
        <w:rPr/>
      </w:pPr>
      <w:r>
        <w:rPr>
          <w:b/>
          <w:bCs/>
          <w:sz w:val="28"/>
          <w:szCs w:val="28"/>
          <w:u w:val="single"/>
        </w:rPr>
        <w:t>Motor Vehicles Act, 1988, Sections 149, 8, 147, 3(2), 4(3), 6, 7(2), 9, 10(2), 14 &amp; 15</w:t>
      </w:r>
      <w:r>
        <w:rPr>
          <w:sz w:val="28"/>
          <w:szCs w:val="28"/>
        </w:rPr>
        <w:t xml:space="preserve"> - Learner's licence - Offending vehicle driven by a person holding a learner's licence - Insurer cannot avoid statutory liability under Section 147 of the Act. (Mahamooda Vs United India Insurance Co. Ltd.) 2006(2) Civil Court Cases 772 (S.C.) : 2006(2) Criminal Court Cases 646 (S.C.)</w:t>
      </w:r>
    </w:p>
    <w:p>
      <w:pPr>
        <w:pStyle w:val="NormalWeb"/>
        <w:jc w:val="both"/>
        <w:rPr/>
      </w:pPr>
      <w:r>
        <w:rPr>
          <w:b/>
          <w:bCs/>
          <w:sz w:val="28"/>
          <w:szCs w:val="28"/>
          <w:u w:val="single"/>
        </w:rPr>
        <w:t>Motor Vehicles Act, 1988, Sections 149 &amp; 168</w:t>
      </w:r>
      <w:r>
        <w:rPr>
          <w:sz w:val="28"/>
          <w:szCs w:val="28"/>
        </w:rPr>
        <w:t xml:space="preserve"> - Accident occurred when learners licence had expired - Insurance company cannot escape its liability - If rider of vehicle did not obtain renewal, it cannot be said that rider did not know how to drive the vehicle - This does not tantamount to breach of condition of the policy. (Oriental Insurance Co. Ltd. Vs Smt.K.Sundaramma alias Sundara &amp; Ors.) 2005(1) Civil Court Cases 79 (Karnataka)</w:t>
      </w:r>
    </w:p>
    <w:p>
      <w:pPr>
        <w:pStyle w:val="NormalWeb"/>
        <w:jc w:val="both"/>
        <w:rPr/>
      </w:pPr>
      <w:r>
        <w:rPr>
          <w:b/>
          <w:bCs/>
          <w:sz w:val="28"/>
          <w:szCs w:val="28"/>
          <w:u w:val="single"/>
        </w:rPr>
        <w:t>Motor Vehicles Act, 1988, Sections 149 &amp; 168</w:t>
      </w:r>
      <w:r>
        <w:rPr>
          <w:sz w:val="28"/>
          <w:szCs w:val="28"/>
        </w:rPr>
        <w:t xml:space="preserve"> - Death of cyclist in an accident between lorry and cycle - Accident occurred due to rash and negligent driving of lorry - Plea taken of "non use" of vehicle during relevant period - Certificate issued by RTO not indicating that RTO in fact verified that vehicle was in "non use" on the relevant date - No evidence on record to show that vehicle was not actually brought on the road during relevant period - Insurance Company did not have any opportunity to defend itself in light of its limited liability cover note - Claim remanded to be tried only on the question as to whether the Insurance Company was liable for payment of compensation in view of the insurance policy - The issue regarding "non-use" will not be reopened at the hearing of the application. (Mohanraj Bhiku Gandhi Vs Kadamma Nanumanta Reddy &amp; Anr.) 2005(2) Civil Court Cases 441 (Bombay)</w:t>
      </w:r>
    </w:p>
    <w:p>
      <w:pPr>
        <w:pStyle w:val="NormalWeb"/>
        <w:jc w:val="both"/>
        <w:rPr/>
      </w:pPr>
      <w:r>
        <w:rPr>
          <w:b/>
          <w:bCs/>
          <w:sz w:val="28"/>
          <w:szCs w:val="28"/>
          <w:u w:val="single"/>
        </w:rPr>
        <w:t>Motor Vehicles Act, 1988, Sections 149(2) and 166</w:t>
      </w:r>
      <w:r>
        <w:rPr>
          <w:sz w:val="28"/>
          <w:szCs w:val="28"/>
        </w:rPr>
        <w:t xml:space="preserve"> - Accident - Compensation - Vehicle used as Taxi - Driver holding driving licence to drive light motor vehicle - By driving commercial vehicle it was breach of condition of insurance - Owner is liable to make the compensation - Keeping in view the peculiar facts and circumstances of the case Insurance Company to make payment of compensation and to recover the same from owner. (National Insurance Co. Ltd. Vs Smt.Kusum) 2006(2) Apex Court Judgments 273 (S.C.) : 2006(2) Civil Court Cases 534 (S.C.)</w:t>
      </w:r>
    </w:p>
    <w:p>
      <w:pPr>
        <w:pStyle w:val="NormalWeb"/>
        <w:jc w:val="both"/>
        <w:rPr/>
      </w:pPr>
      <w:r>
        <w:rPr>
          <w:b/>
          <w:bCs/>
          <w:sz w:val="28"/>
          <w:szCs w:val="28"/>
          <w:u w:val="single"/>
        </w:rPr>
        <w:t>Motor Vehicles Act, 1988, Sections 149(2)(a)(ii) &amp; 3</w:t>
      </w:r>
      <w:r>
        <w:rPr>
          <w:sz w:val="28"/>
          <w:szCs w:val="28"/>
        </w:rPr>
        <w:t xml:space="preserve"> - Licence to drive Light Motor Vehicle whereas vehicle involved in accident was heavy goods vehicle - Mere raising of such a plea is not sufficient - Nexus between accident and factum of driver not holding particular type of driving licence should be shown - Insurer has to prove that insured was guilty of negligence and failed to exercise reasonable care in matter of fulfilling condition of policy regarding use of vehicle by duly licensed driver or one who was not disqualified to drive at relevant time - When accident has no nexus with factum of driver not having particular type of driving licence, insurer cannot be allowed to avoid liability merely on ground of technical breach of condition concerning driving licence. (Mohammed Salar Vs Syed Ibrahim &amp; Ors.) 2005(2) Civil Court Cases 28 (Karnataka)</w:t>
      </w:r>
    </w:p>
    <w:p>
      <w:pPr>
        <w:pStyle w:val="NormalWeb"/>
        <w:jc w:val="both"/>
        <w:rPr/>
      </w:pPr>
      <w:r>
        <w:rPr>
          <w:b/>
          <w:bCs/>
          <w:sz w:val="28"/>
          <w:szCs w:val="28"/>
          <w:u w:val="single"/>
        </w:rPr>
        <w:t>Motor Vehicles Act, 1988, Sections 157, 149</w:t>
      </w:r>
      <w:r>
        <w:rPr>
          <w:sz w:val="28"/>
          <w:szCs w:val="28"/>
        </w:rPr>
        <w:t xml:space="preserve"> - Transfer of vehicle - Insurance policy expiring much after transfer - New policy taken in the name of transferor and not in the name of transferee - Vehicle involved in accident - Transferee is liable to pay the compensation amount and not the Insurance Company as vehicle in question was not covered by any valid insurance policy, when accident occurred. (Pushpa alias Leela &amp; Ors. Vs Shakuntla &amp; Ors.) 2005(1) Civil Court Cases 645 (H.P.)</w:t>
      </w:r>
    </w:p>
    <w:p>
      <w:pPr>
        <w:pStyle w:val="NormalWeb"/>
        <w:jc w:val="both"/>
        <w:rPr/>
      </w:pPr>
      <w:r>
        <w:rPr>
          <w:b/>
          <w:bCs/>
          <w:sz w:val="28"/>
          <w:szCs w:val="28"/>
          <w:u w:val="single"/>
        </w:rPr>
        <w:t>Motor Vehicles Act, 1988, Section 163-A</w:t>
      </w:r>
      <w:r>
        <w:rPr>
          <w:sz w:val="28"/>
          <w:szCs w:val="28"/>
        </w:rPr>
        <w:t xml:space="preserve"> - Deceased driver of motor vehicle - Owner and Insurance Company are liable to pay compensation under "no fault liability" where accident takes place "arising out of the use of motor vehicle. (New India Assurance Company Ltd. Vs Shyamo Chauhan &amp; Ors.) 2005(1) Civil Court Cases 618 (P&amp;H)</w:t>
      </w:r>
    </w:p>
    <w:p>
      <w:pPr>
        <w:pStyle w:val="NormalWeb"/>
        <w:jc w:val="both"/>
        <w:rPr/>
      </w:pPr>
      <w:r>
        <w:rPr>
          <w:b/>
          <w:bCs/>
          <w:sz w:val="28"/>
          <w:szCs w:val="28"/>
          <w:u w:val="single"/>
        </w:rPr>
        <w:t>Motor Vehicles Act, 1988, Sections 163-A, 166</w:t>
      </w:r>
      <w:r>
        <w:rPr>
          <w:sz w:val="28"/>
          <w:szCs w:val="28"/>
        </w:rPr>
        <w:t xml:space="preserve"> - Accident - Claim petition - A claimant cannot pursue his remedies under both the provisions simultaneously - One must opt either to go for a proceeding under Section 163-A or under Section 166 of the Act, but not under both. (Deepal Girishbhai Soni &amp; Ors. Vs United India Insurance Co. Ltd., Baroda) 2004(2) Apex Court Judgments 17 (S.C.)</w:t>
      </w:r>
    </w:p>
    <w:p>
      <w:pPr>
        <w:pStyle w:val="NormalWeb"/>
        <w:jc w:val="both"/>
        <w:rPr/>
      </w:pPr>
      <w:r>
        <w:rPr>
          <w:b/>
          <w:bCs/>
          <w:sz w:val="28"/>
          <w:szCs w:val="28"/>
          <w:u w:val="single"/>
        </w:rPr>
        <w:t>Motor Vehicles Act, 1988, Sections 163-A, 166</w:t>
      </w:r>
      <w:r>
        <w:rPr>
          <w:sz w:val="28"/>
          <w:szCs w:val="28"/>
        </w:rPr>
        <w:t xml:space="preserve"> - Accident - Claim petition - A claimant cannot pursue his remedies under both the provisions simultaneously - One must opt either to go for a proceeding under Section 163-A or under Section 166 of the Act, but not under both. (Deepal Girishbhai Vs United India Insurance Co.) 2004(2) Civil Court Cases 393 (S.C.)</w:t>
      </w:r>
    </w:p>
    <w:p>
      <w:pPr>
        <w:pStyle w:val="NormalWeb"/>
        <w:jc w:val="both"/>
        <w:rPr/>
      </w:pPr>
      <w:r>
        <w:rPr>
          <w:b/>
          <w:bCs/>
          <w:sz w:val="28"/>
          <w:szCs w:val="28"/>
          <w:u w:val="single"/>
        </w:rPr>
        <w:t>Motor Vehicles Act, 1988, Section 165</w:t>
      </w:r>
      <w:r>
        <w:rPr>
          <w:sz w:val="28"/>
          <w:szCs w:val="28"/>
        </w:rPr>
        <w:t xml:space="preserve"> - Tractor used for propelling thrasher - Deceased wrapped with belt and struck against thrasher due to rash and negligent starting of tractor - Merely because tractor was not plied on road does not mean that accident had not occurred arising out of 'use' of motor vehicle. (United India Insurance Company Ltd. Vs Sardari Lal &amp; Ors.) 2005(1) Civil Court Cases 791 (H.P.)</w:t>
      </w:r>
    </w:p>
    <w:p>
      <w:pPr>
        <w:pStyle w:val="NormalWeb"/>
        <w:jc w:val="both"/>
        <w:rPr/>
      </w:pPr>
      <w:r>
        <w:rPr>
          <w:b/>
          <w:bCs/>
          <w:sz w:val="28"/>
          <w:szCs w:val="28"/>
          <w:u w:val="single"/>
        </w:rPr>
        <w:t>Motor Vehicles Act, 1988, Section 166, 168, 140(1)</w:t>
      </w:r>
      <w:r>
        <w:rPr>
          <w:sz w:val="28"/>
          <w:szCs w:val="28"/>
        </w:rPr>
        <w:t xml:space="preserve"> - Accident - Compensation - Roadway bus hit jeep - Claim petition against transport corporation - Driver, owner and Insurance Company of jeep not impleaded as respondents - Held, in an accident claim tortfeasors are jointly and severally liable for the payment of compensation and claimant can choose to file claim petition against and recover the damages from any one of them - Claim petition is maintainable even in absence of impleading driver, owner and Insurance company of jeep. (Rajasthan State Road Transport CorporationVs Rajendra Singh) 2006(1) Civil Court Cases 331 (Rajasthan)</w:t>
      </w:r>
    </w:p>
    <w:p>
      <w:pPr>
        <w:pStyle w:val="NormalWeb"/>
        <w:jc w:val="both"/>
        <w:rPr/>
      </w:pPr>
      <w:r>
        <w:rPr>
          <w:b/>
          <w:bCs/>
          <w:sz w:val="28"/>
          <w:szCs w:val="28"/>
          <w:u w:val="single"/>
        </w:rPr>
        <w:t>Motor Vehicles Act, 1988, Section 166</w:t>
      </w:r>
      <w:r>
        <w:rPr>
          <w:sz w:val="28"/>
          <w:szCs w:val="28"/>
        </w:rPr>
        <w:t xml:space="preserve"> - Compensation - Agriculturist - Deprivation of income - Normal rule as to deprivation of income is directly not applicable in cases where agricultural income is the source of deceased's or injured's income - In that case other circumstances have to be considered. (New India Assurance Co. Ltd. Vs Charlie &amp; Anr.) 2005(2) Apex Court Judgments 180 (S.C.)</w:t>
      </w:r>
    </w:p>
    <w:p>
      <w:pPr>
        <w:pStyle w:val="NormalWeb"/>
        <w:jc w:val="both"/>
        <w:rPr/>
      </w:pPr>
      <w:r>
        <w:rPr>
          <w:b/>
          <w:bCs/>
          <w:sz w:val="28"/>
          <w:szCs w:val="28"/>
          <w:u w:val="single"/>
        </w:rPr>
        <w:t>Motor Vehicles Act, 1988, Section 166</w:t>
      </w:r>
      <w:r>
        <w:rPr>
          <w:sz w:val="28"/>
          <w:szCs w:val="28"/>
        </w:rPr>
        <w:t xml:space="preserve"> - Accident - 50% permanent disability of left arm as well as conveyance, shock and pain and other allied matters - Lump sum compensation of Rs.2 lacs granted besides actual expenses incurred on purchase of medicines - Held, proper. (Dr.Inder Sain Chawla Vs Janak Ram Aka Kuldeep Kumar &amp; Ors.) 2006(1) Civil Court Cases 729 (P&amp;H)</w:t>
      </w:r>
    </w:p>
    <w:p>
      <w:pPr>
        <w:pStyle w:val="NormalWeb"/>
        <w:jc w:val="both"/>
        <w:rPr/>
      </w:pPr>
      <w:r>
        <w:rPr>
          <w:b/>
          <w:bCs/>
          <w:sz w:val="28"/>
          <w:szCs w:val="28"/>
          <w:u w:val="single"/>
        </w:rPr>
        <w:t>Motor Vehicles Act, 1988, Section 166</w:t>
      </w:r>
      <w:r>
        <w:rPr>
          <w:sz w:val="28"/>
          <w:szCs w:val="28"/>
        </w:rPr>
        <w:t xml:space="preserve"> - Accident - Compensation - Choice of multiplier - Is determined by the age of deceased (or that of the claimants whichever is higher) and by the calculation as to what capital sum, if invested at a rate of interest appropriate to a stable economy, would yield the multiplicand by way of annual interest - In ascertaining this, regard to be had to the fact that ultimately the capital sum should also be consumed over the period for which the dependency is expected to last. (U.P.State Road Transport Corpn. Vs Krishna Bala &amp; Ors.) 2006(2) Apex Court Judgments 762 (S.C.)</w:t>
      </w:r>
    </w:p>
    <w:p>
      <w:pPr>
        <w:pStyle w:val="NormalWeb"/>
        <w:jc w:val="both"/>
        <w:rPr/>
      </w:pPr>
      <w:r>
        <w:rPr>
          <w:b/>
          <w:bCs/>
          <w:sz w:val="28"/>
          <w:szCs w:val="28"/>
          <w:u w:val="single"/>
        </w:rPr>
        <w:t>Motor Vehicles Act, 1988, Section 166</w:t>
      </w:r>
      <w:r>
        <w:rPr>
          <w:sz w:val="28"/>
          <w:szCs w:val="28"/>
        </w:rPr>
        <w:t xml:space="preserve"> - Accident - Contributory negligence - Death of 24 years unmarried science graduate in a head-on collision - A case of contributory negligence - Tribunal held claimants entitled to 50% of award amount - High Court declined to interfere - Appeal against - Finding by Tribunal based on well appreciation of facts and evidence - No cogent or convincing reason to disagree with findings and consequential entitlement of claimants to 50% of award amount. (Bijoy Kumar Dugar Vs Bidyadhar Dutta &amp; Ors.) 2006(1) Apex Court Judgments 602 (S.C.)</w:t>
      </w:r>
    </w:p>
    <w:p>
      <w:pPr>
        <w:pStyle w:val="NormalWeb"/>
        <w:jc w:val="both"/>
        <w:rPr/>
      </w:pPr>
      <w:r>
        <w:rPr>
          <w:b/>
          <w:bCs/>
          <w:sz w:val="28"/>
          <w:szCs w:val="28"/>
          <w:u w:val="single"/>
        </w:rPr>
        <w:t>Motor Vehicles Act, 1988, Section 166</w:t>
      </w:r>
      <w:r>
        <w:rPr>
          <w:sz w:val="28"/>
          <w:szCs w:val="28"/>
        </w:rPr>
        <w:t xml:space="preserve"> - Accident - Compensation - Claimant is entitled for compensation irrespective whether police has registered the offence regarding the incident or not - Claim cannot be left over on the mercy of police. (Yashwant Singh Baghel &amp; Anr. Vs Shiv Prasad Vishwakarma &amp; Ors.) 2006(2) Civil Court Cases 347 (M.P.)</w:t>
      </w:r>
    </w:p>
    <w:p>
      <w:pPr>
        <w:pStyle w:val="NormalWeb"/>
        <w:jc w:val="both"/>
        <w:rPr/>
      </w:pPr>
      <w:r>
        <w:rPr>
          <w:b/>
          <w:bCs/>
          <w:sz w:val="28"/>
          <w:szCs w:val="28"/>
          <w:u w:val="single"/>
        </w:rPr>
        <w:t>Motor Vehicles Act, 1988, Section 166</w:t>
      </w:r>
      <w:r>
        <w:rPr>
          <w:sz w:val="28"/>
          <w:szCs w:val="28"/>
        </w:rPr>
        <w:t xml:space="preserve"> - Accident - Compensation - Pillion rider on motor cycle - Suffered 100% disability - Injured 37 years of age, married and having income from agriculture - Tribunal applied multiplier of 16 for loss of future earning and awarded a sum of Rs.4,68,825/- - Appeal by Insurance Company - Percentage of deduction for personal expenditure cannot be governed by rigid rule or formula of universal application - Claimant being 37 years of age and married, 1/3rd deduction had to be made for personal expenditure - Where injured suffered 100% disability the logic applicable to a deceased could in appropriate cases be reasonably applied - Normal rule about deprivation of income not directly applicable in cases where agricultural income is the source of injured's income - Compensation fixed at Rs.3,50,000/- with interest at 7.5% from date of filing of claim petition. (New India Assurance Co. Ltd. Vs Charlie &amp; Anr.) 2005(3) Civil Court Cases 273 (S.C.)</w:t>
      </w:r>
    </w:p>
    <w:p>
      <w:pPr>
        <w:pStyle w:val="NormalWeb"/>
        <w:jc w:val="both"/>
        <w:rPr/>
      </w:pPr>
      <w:r>
        <w:rPr>
          <w:b/>
          <w:bCs/>
          <w:sz w:val="28"/>
          <w:szCs w:val="28"/>
          <w:u w:val="single"/>
        </w:rPr>
        <w:t>Motor Vehicles Act, 1988, Section 166</w:t>
      </w:r>
      <w:r>
        <w:rPr>
          <w:sz w:val="28"/>
          <w:szCs w:val="28"/>
        </w:rPr>
        <w:t xml:space="preserve"> - Accident - Compensation - Considerations - Compensation to be awarded is to be by keeping in view the life expectancy of the deceased and the dependent, the amount that the deceased would have earned during the remainder of his life, the amount that he would have contributed to dependents during that period, the chances that deceased may not have lived or the dependents may not live upto the estimated remaining period of their life expectancy, the chances that the deceased might have got better employment or income or might has lost his employment or income together. (Managing Director, TNSTC Ltd. Vs K.I.Bindu &amp; Ors.) 2006(1) Apex Court Judgments 434 (S.C.) : 2006(1) Civil Court Cases 555 (S.C.)</w:t>
      </w:r>
    </w:p>
    <w:p>
      <w:pPr>
        <w:pStyle w:val="NormalWeb"/>
        <w:jc w:val="both"/>
        <w:rPr/>
      </w:pPr>
      <w:r>
        <w:rPr>
          <w:b/>
          <w:bCs/>
          <w:sz w:val="28"/>
          <w:szCs w:val="28"/>
          <w:u w:val="single"/>
        </w:rPr>
        <w:t>Motor Vehicles Act, 1988, Section 166</w:t>
      </w:r>
      <w:r>
        <w:rPr>
          <w:sz w:val="28"/>
          <w:szCs w:val="28"/>
        </w:rPr>
        <w:t xml:space="preserve"> - Accident - Compensation - Death of Mule cart driver, aged 40 years - Annual income taken to be Rs.24,000/- - Must be contributing Rs.1350/- per month towards maintaining his family - Multiplier of 15 applied - Compensation allowed Rs.2,43,000/- &amp; costs Rs.7,000/- and interest 9% on the total amount of compensation from the date of application till realisation. (Nikki Vs Darshan Singh) 2006(1) Civil Court Cases 519 (P&amp;H)</w:t>
      </w:r>
    </w:p>
    <w:p>
      <w:pPr>
        <w:pStyle w:val="NormalWeb"/>
        <w:jc w:val="both"/>
        <w:rPr/>
      </w:pPr>
      <w:r>
        <w:rPr>
          <w:b/>
          <w:bCs/>
          <w:sz w:val="28"/>
          <w:szCs w:val="28"/>
          <w:u w:val="single"/>
        </w:rPr>
        <w:t>Motor Vehicles Act, 1988, Section 166</w:t>
      </w:r>
      <w:r>
        <w:rPr>
          <w:sz w:val="28"/>
          <w:szCs w:val="28"/>
        </w:rPr>
        <w:t xml:space="preserve"> - Accident - Compensation - Deceased 34 years of age and had gross monthly salary of Rs.5843/- p.m. - After deduction of 1/3rd towards personal expenses compensation allowed by allowing multiplier of 17 - Held, appropriate multiplier in this case would be 13 and accordingly compensation would come to Rs.6 lakhs - Interest allowed at 7.5% from the date of application till payment after adjustment of amount paid, if any - Rs.1.5 lakhs share of each minor to be invested in Bank till they become major. (The Managing Director, TNSTC Ltd. Vs K.I. Bindu &amp; Ors.) 2005(2) Apex Court Judgments 590 (S.C.)</w:t>
      </w:r>
    </w:p>
    <w:p>
      <w:pPr>
        <w:pStyle w:val="NormalWeb"/>
        <w:jc w:val="both"/>
        <w:rPr/>
      </w:pPr>
      <w:r>
        <w:rPr>
          <w:b/>
          <w:bCs/>
          <w:sz w:val="28"/>
          <w:szCs w:val="28"/>
          <w:u w:val="single"/>
        </w:rPr>
        <w:t>Motor Vehicles Act, 1988, Section 166</w:t>
      </w:r>
      <w:r>
        <w:rPr>
          <w:sz w:val="28"/>
          <w:szCs w:val="28"/>
        </w:rPr>
        <w:t xml:space="preserve"> - Accident - Death of 24 years unmarried science graduate - Deceased earing Rs.4,000/- p.m. - Loss of dependency assessed at Rs.28,800/- p.a. and applied multiplier of 12 keeping in view that deceased might have been married within two or three years and monthly allowance given to parents must have been cut down - Appeal against - Contention that future prospects of deceased not looked into and considered - Held, mere assertion that deceased would have earned more than Rs.8,000/- to Rs.10,000/- p.m. in span of his life time cannot be accepted without there being any evidence regarding such aspect - No reason to interfere. (Bijoy Kumar Vs Bidyadhar) 2006(2) Civil Court Cases 287 (S.C.)</w:t>
      </w:r>
    </w:p>
    <w:p>
      <w:pPr>
        <w:pStyle w:val="NormalWeb"/>
        <w:jc w:val="both"/>
        <w:rPr/>
      </w:pPr>
      <w:r>
        <w:rPr>
          <w:b/>
          <w:bCs/>
          <w:sz w:val="28"/>
          <w:szCs w:val="28"/>
          <w:u w:val="single"/>
        </w:rPr>
        <w:t>Motor Vehicles Act, 1988, Section 166</w:t>
      </w:r>
      <w:r>
        <w:rPr>
          <w:sz w:val="28"/>
          <w:szCs w:val="28"/>
        </w:rPr>
        <w:t xml:space="preserve"> - Accident - Compensation - Deceased 34 years of age at the time of accident - Held, multiplier of 13 is the appropriate multiplier applicable. (Managing Director, TNSTC Ltd. Vs K.I.Bindu &amp; Ors.) 2006(1) Civil Court Cases 555 (S.C.)</w:t>
      </w:r>
    </w:p>
    <w:p>
      <w:pPr>
        <w:pStyle w:val="NormalWeb"/>
        <w:jc w:val="both"/>
        <w:rPr/>
      </w:pPr>
      <w:r>
        <w:rPr>
          <w:b/>
          <w:bCs/>
          <w:sz w:val="28"/>
          <w:szCs w:val="28"/>
          <w:u w:val="single"/>
        </w:rPr>
        <w:t>Motor Vehicles Act, 1988, Section 166</w:t>
      </w:r>
      <w:r>
        <w:rPr>
          <w:sz w:val="28"/>
          <w:szCs w:val="28"/>
        </w:rPr>
        <w:t xml:space="preserve"> - Bus plunged into a pit by rolling down from great height - It is not an act of God. (The Divisional Controller, KSRTC Vs Mahadeva Shetty) 2004(2) Apex Court Judgments 36 (S.C.)</w:t>
      </w:r>
    </w:p>
    <w:p>
      <w:pPr>
        <w:pStyle w:val="NormalWeb"/>
        <w:jc w:val="both"/>
        <w:rPr/>
      </w:pPr>
      <w:r>
        <w:rPr>
          <w:b/>
          <w:bCs/>
          <w:sz w:val="28"/>
          <w:szCs w:val="28"/>
          <w:u w:val="single"/>
        </w:rPr>
        <w:t>Motor Vehicles Act, 1988, Section 166</w:t>
      </w:r>
      <w:r>
        <w:rPr>
          <w:sz w:val="28"/>
          <w:szCs w:val="28"/>
        </w:rPr>
        <w:t xml:space="preserve"> - Accident - Compensation - Deceased 36 years of age earning Rs.2300/- per month - Multiplier of 22 adopted on ground that deceased had 22 years of service left - Held, considering age of deceased multiplier would be 13 - Loss of dependency assessed at Rs.2000/- per month (after adjusting for personal expenses and likelihood of increase in salary) - Rs.25,000/- allowed for deprivation of love and affection and funeral expenses - Claimants entitled to Rs.3,37,000/- - As accident took place in 1990 as such rate of interest would be 9% from date of filing of claim petition. (U.P.State Road Transport Corpn. Vs Krishna Bala &amp; Ors.) 2006(2) Apex Court Judgments 762 (S.C.)</w:t>
      </w:r>
    </w:p>
    <w:p>
      <w:pPr>
        <w:pStyle w:val="NormalWeb"/>
        <w:jc w:val="both"/>
        <w:rPr/>
      </w:pPr>
      <w:r>
        <w:rPr>
          <w:b/>
          <w:bCs/>
          <w:sz w:val="28"/>
          <w:szCs w:val="28"/>
          <w:u w:val="single"/>
        </w:rPr>
        <w:t>Motor Vehicles Act, 1988, Section 166</w:t>
      </w:r>
      <w:r>
        <w:rPr>
          <w:sz w:val="28"/>
          <w:szCs w:val="28"/>
        </w:rPr>
        <w:t xml:space="preserve"> - Accident - Compensation - Deceased a practicing Advocate aged 41 years at the time of death - Deceased earning Rs.5,000/- per month - Annual dependency of claimants taken as Rs.20,000/- - Multiplier of 18 applied - Rs.5,000/- allowed as funeral expenses and Rs.5,000/- as loss of consortium - Claimants, held, entitled to total compensation of Rs.3,70,000/- alongwith interest at the rate of 12% from the date of filing of claim petition till its realisation. (Nirmala Kumari &amp; Ors. Vs Union of India &amp; Anr.) 2006(1) Civil Court Cases 782 (P&amp;H)</w:t>
      </w:r>
    </w:p>
    <w:p>
      <w:pPr>
        <w:pStyle w:val="NormalWeb"/>
        <w:jc w:val="both"/>
        <w:rPr/>
      </w:pPr>
      <w:r>
        <w:rPr>
          <w:b/>
          <w:bCs/>
          <w:sz w:val="28"/>
          <w:szCs w:val="28"/>
          <w:u w:val="single"/>
        </w:rPr>
        <w:t>Motor Vehicles Act, 1988, Section 166</w:t>
      </w:r>
      <w:r>
        <w:rPr>
          <w:sz w:val="28"/>
          <w:szCs w:val="28"/>
        </w:rPr>
        <w:t xml:space="preserve"> - Accident - Compensation - Failure of steering system - In absence of evidence that requisite care and caution was taken for maintaining the system it cannot be said that Tribunal was in error in concluding that accident occurred on account of negligence of car driver. (Baljindra Singh &amp; Anr. Vs Sukhpal Singh &amp; Anr.) 2005(3) Civil Court Cases 190 (Rajasthan)</w:t>
      </w:r>
    </w:p>
    <w:p>
      <w:pPr>
        <w:pStyle w:val="NormalWeb"/>
        <w:jc w:val="both"/>
        <w:rPr/>
      </w:pPr>
      <w:r>
        <w:rPr>
          <w:b/>
          <w:bCs/>
          <w:sz w:val="28"/>
          <w:szCs w:val="28"/>
          <w:u w:val="single"/>
        </w:rPr>
        <w:t>Motor Vehicles Act, 1988, Section 166</w:t>
      </w:r>
      <w:r>
        <w:rPr>
          <w:sz w:val="28"/>
          <w:szCs w:val="28"/>
        </w:rPr>
        <w:t xml:space="preserve"> - Accident - Compensation - FIR tendered in evidence without any objection as to its contents - As liability in tort is to be fixed on preponderance of probabilities as such FIR being a public document is ex facie admissible in evidence - Apart from this, independent witness clearly stating that offending vehicle was being driven in rash and negligent manner - Held, that accident took place due to rash and negligent driving of offending vehicle. (Nirmala Kumari &amp; Ors. Vs Union of India &amp; Anr.) 2006(1) Civil Court Cases 782 (P&amp;H)</w:t>
      </w:r>
    </w:p>
    <w:p>
      <w:pPr>
        <w:pStyle w:val="NormalWeb"/>
        <w:jc w:val="both"/>
        <w:rPr/>
      </w:pPr>
      <w:r>
        <w:rPr>
          <w:b/>
          <w:bCs/>
          <w:sz w:val="28"/>
          <w:szCs w:val="28"/>
          <w:u w:val="single"/>
        </w:rPr>
        <w:t>Motor Vehicles Act, 1988, Section 166</w:t>
      </w:r>
      <w:r>
        <w:rPr>
          <w:sz w:val="28"/>
          <w:szCs w:val="28"/>
        </w:rPr>
        <w:t xml:space="preserve"> - Compensation - 100% disability - Logic applicable to a deceased can, in appropriate cases, taking note of all relevant factors be reasonably applied. (New India Assurance Co. Ltd. Vs Charlie &amp; Anr.) 2005(3) Civil Court Cases 273 (S.C.)</w:t>
      </w:r>
    </w:p>
    <w:p>
      <w:pPr>
        <w:pStyle w:val="NormalWeb"/>
        <w:jc w:val="both"/>
        <w:rPr/>
      </w:pPr>
      <w:r>
        <w:rPr>
          <w:b/>
          <w:bCs/>
          <w:sz w:val="28"/>
          <w:szCs w:val="28"/>
          <w:u w:val="single"/>
        </w:rPr>
        <w:t>Motor Vehicles Act, 1988, Section 166</w:t>
      </w:r>
      <w:r>
        <w:rPr>
          <w:sz w:val="28"/>
          <w:szCs w:val="28"/>
        </w:rPr>
        <w:t xml:space="preserve"> - Accident - Compensation - Fracture in lower left leg and upper femur of the left leg - Ribs also fractured besides injuries caused to face and eye - Appellant wore plaster for about four months and continued treatment of eye for about one and half years - Compensation under head "Medical Expenses, Conveyance and Special Diet" enhanced from Rs.30,000/- to Rs.35,000/- and under the head "Pain and Suffering" from Rs.25,000/- to Rs.50,000/- - Total amount awarded Rs.1,09,000/-. (Ajit Singh Vs Madan Singh) 2005(2) Civil Court Cases 569 (Delhi)</w:t>
      </w:r>
    </w:p>
    <w:p>
      <w:pPr>
        <w:pStyle w:val="NormalWeb"/>
        <w:jc w:val="both"/>
        <w:rPr/>
      </w:pPr>
      <w:r>
        <w:rPr>
          <w:b/>
          <w:bCs/>
          <w:sz w:val="28"/>
          <w:szCs w:val="28"/>
          <w:u w:val="single"/>
        </w:rPr>
        <w:t>Motor Vehicles Act, 1988, Section 166</w:t>
      </w:r>
      <w:r>
        <w:rPr>
          <w:sz w:val="28"/>
          <w:szCs w:val="28"/>
        </w:rPr>
        <w:t xml:space="preserve"> - Accident - Compensation - Interest - Taking note of the prevailing rate of interest in bank deposits, interest is liable to be fixed at the rate of seven and a half per cent per annum. (Ram Kumar &amp; Ors. Vs Haryana Roadways, Chandigarh Through its General Mananger &amp; Ors.) 2006(1) Civil Court Cases 461 (P&amp;H)</w:t>
      </w:r>
    </w:p>
    <w:p>
      <w:pPr>
        <w:pStyle w:val="NormalWeb"/>
        <w:jc w:val="both"/>
        <w:rPr/>
      </w:pPr>
      <w:r>
        <w:rPr>
          <w:b/>
          <w:bCs/>
          <w:sz w:val="28"/>
          <w:szCs w:val="28"/>
          <w:u w:val="single"/>
        </w:rPr>
        <w:t>Motor Vehicles Act, 1988, Section 166</w:t>
      </w:r>
      <w:r>
        <w:rPr>
          <w:sz w:val="28"/>
          <w:szCs w:val="28"/>
        </w:rPr>
        <w:t xml:space="preserve"> - Accident - Compensation - Lady lecturer in college, aged 32 years - Contribution towards Provident Fund, premium towards LIC and Staff Welfare Fund - Not liable to be deducted from the gross income of the deceased. (New India Assurance Company Limited Vs Rakesh Vashisht &amp; Ors.) 2006(1) Civil Court Cases 474 (P&amp;H)</w:t>
      </w:r>
    </w:p>
    <w:p>
      <w:pPr>
        <w:pStyle w:val="NormalWeb"/>
        <w:jc w:val="both"/>
        <w:rPr/>
      </w:pPr>
      <w:r>
        <w:rPr>
          <w:b/>
          <w:bCs/>
          <w:sz w:val="28"/>
          <w:szCs w:val="28"/>
          <w:u w:val="single"/>
        </w:rPr>
        <w:t>Motor Vehicles Act, 1988, Section 166</w:t>
      </w:r>
      <w:r>
        <w:rPr>
          <w:sz w:val="28"/>
          <w:szCs w:val="28"/>
        </w:rPr>
        <w:t xml:space="preserve"> - Accident - Compensation - Lady lecturer in college, aged 32 years - Multiplier of 17 applied - Order upheld. (New India Assurance Company Limited Vs Rakesh Vashisht &amp; Ors.) 2006(1) Civil Court Cases 474 (P&amp;H)</w:t>
      </w:r>
    </w:p>
    <w:p>
      <w:pPr>
        <w:pStyle w:val="NormalWeb"/>
        <w:jc w:val="both"/>
        <w:rPr/>
      </w:pPr>
      <w:r>
        <w:rPr>
          <w:b/>
          <w:bCs/>
          <w:sz w:val="28"/>
          <w:szCs w:val="28"/>
          <w:u w:val="single"/>
        </w:rPr>
        <w:t>Motor Vehicles Act, 1988, Section 166</w:t>
      </w:r>
      <w:r>
        <w:rPr>
          <w:sz w:val="28"/>
          <w:szCs w:val="28"/>
        </w:rPr>
        <w:t xml:space="preserve"> - Accident - Compensation - Pillion rider on motor cycle - Suffered 100% disability - Injured 37 years of age, married and having income from agriculture - Tribunal applied multiplier of 16 for loss of future earning and awarded a sum of Rs.4,68,825/- - Appeal by Insurance Company - Percentage of deduction for personal expenditure cannot be governed by rigid rule or formula of universal application - Claimant being 37 years of age and married, 1/3rd deduction had to be made for personal expenditure - Where injured suffered 100% disability the logic applicable to a deceased could in appropriate cases be reasonably applied - Normal rule about deprivation of income not directly applicable in cases where agricultural income is the source of injured's income - Compensation fixed at Rs.3,50,000/- with interest at 7.5% from date of filing of claim petition. (New India Assurance Co. Ltd. Vs Charlie &amp; Anr.) 2005(2) Apex Court Judgments 180 (S.C.)</w:t>
      </w:r>
    </w:p>
    <w:p>
      <w:pPr>
        <w:pStyle w:val="NormalWeb"/>
        <w:jc w:val="both"/>
        <w:rPr/>
      </w:pPr>
      <w:r>
        <w:rPr>
          <w:b/>
          <w:bCs/>
          <w:sz w:val="28"/>
          <w:szCs w:val="28"/>
          <w:u w:val="single"/>
        </w:rPr>
        <w:t>Motor Vehicles Act, 1988, Section 166</w:t>
      </w:r>
      <w:r>
        <w:rPr>
          <w:sz w:val="28"/>
          <w:szCs w:val="28"/>
        </w:rPr>
        <w:t xml:space="preserve"> - Accident - Compensation - Quantum - Deceased 60 years of age at the time of accident - Deceased a retired lecturer and getting Rs.933/- as pension - Annual dependency assessed at Rs.13,800/- and multiplier of 8 applied - A sum of Rs.40,000/- awarded as deceased was doing publication work and had to publish four books in future - Witness proved that deceased had completed 60% of his publication work - Held, it cannot be said that Tribunal calculated any amount against record. (Oriental Insurance Company Ltd. &amp; Anr. Vs Narinder Kaur &amp; Anr.) 2006(1) Civil Court Cases 423 (P&amp;H)</w:t>
      </w:r>
    </w:p>
    <w:p>
      <w:pPr>
        <w:pStyle w:val="NormalWeb"/>
        <w:jc w:val="both"/>
        <w:rPr/>
      </w:pPr>
      <w:r>
        <w:rPr>
          <w:b/>
          <w:bCs/>
          <w:sz w:val="28"/>
          <w:szCs w:val="28"/>
          <w:u w:val="single"/>
        </w:rPr>
        <w:t>Motor Vehicles Act, 1988, Section 166</w:t>
      </w:r>
      <w:r>
        <w:rPr>
          <w:sz w:val="28"/>
          <w:szCs w:val="28"/>
        </w:rPr>
        <w:t xml:space="preserve"> - Accident - Compensation - Tanker struck scooter from behind - This shows that offending tanker was driven in a rash and negligent manner - Tanker being behind scooter, its driver should have taken precaution to slow down to avoid accident - Tanker not only hit deceased from behind but it also over ran body of deceased - This shows that tanker was not being driven at a controllable speed - Held, accident took place due to rash and negligent driving of the driver of tanker. (New India Assurance Company Limited Vs Rakesh Vashisht &amp; Ors.) 2006(1) Civil Court Cases 474 (P&amp;H)</w:t>
      </w:r>
    </w:p>
    <w:p>
      <w:pPr>
        <w:pStyle w:val="NormalWeb"/>
        <w:jc w:val="both"/>
        <w:rPr/>
      </w:pPr>
      <w:r>
        <w:rPr>
          <w:b/>
          <w:bCs/>
          <w:sz w:val="28"/>
          <w:szCs w:val="28"/>
          <w:u w:val="single"/>
        </w:rPr>
        <w:t>Motor Vehicles Act, 1988, Section 166</w:t>
      </w:r>
      <w:r>
        <w:rPr>
          <w:sz w:val="28"/>
          <w:szCs w:val="28"/>
        </w:rPr>
        <w:t xml:space="preserve"> - Accident - Compensation - To ascertain damages net income of deceased has to be ascertained which was available to support him and his dependents, and to deduct therefrom such part of his income as the deceased was accustomed to spend upon himself, for his maintenance and pleasure and to ascertain what part of his net income the deceased was accustomed to spend for the benefit of his dependents - Then that should be capitalized by multiplying it by a figure representing the proper number of year's purchase. (Managing Director, TNSTC Ltd. Vs K.I.Bindu &amp; Ors.) 2006(1) Apex Court Judgments 434 (S.C.) : 2006(1) Civil Court Cases 555 (S.C.)</w:t>
      </w:r>
    </w:p>
    <w:p>
      <w:pPr>
        <w:pStyle w:val="NormalWeb"/>
        <w:jc w:val="both"/>
        <w:rPr/>
      </w:pPr>
      <w:r>
        <w:rPr>
          <w:b/>
          <w:bCs/>
          <w:sz w:val="28"/>
          <w:szCs w:val="28"/>
          <w:u w:val="single"/>
        </w:rPr>
        <w:t>Motor Vehicles Act, 1988, Section 166</w:t>
      </w:r>
      <w:r>
        <w:rPr>
          <w:sz w:val="28"/>
          <w:szCs w:val="28"/>
        </w:rPr>
        <w:t xml:space="preserve"> - Accident - Contributory negligence - Death of 24 years unmarried science graduate in a head-on collision - A case of contributory negligence - Tribunal held claimants entitled to 50% of award amount - High Court declined to interfere - Appeal against - Finding by Tribunal based on well appreciation of facts and evidence - No cogent or convincing reason to disagree with findings and consequential entitlement of claimants to 50% of award amount. (Bijoy Kumar Dugar Vs Bidyadhar Dutta &amp; Ors.) 2006(2) Civil Court Cases 287 (S.C.)</w:t>
      </w:r>
    </w:p>
    <w:p>
      <w:pPr>
        <w:pStyle w:val="NormalWeb"/>
        <w:jc w:val="both"/>
        <w:rPr/>
      </w:pPr>
      <w:r>
        <w:rPr>
          <w:b/>
          <w:bCs/>
          <w:sz w:val="28"/>
          <w:szCs w:val="28"/>
          <w:u w:val="single"/>
        </w:rPr>
        <w:t>Motor Vehicles Act, 1988, Section 166</w:t>
      </w:r>
      <w:r>
        <w:rPr>
          <w:sz w:val="28"/>
          <w:szCs w:val="28"/>
        </w:rPr>
        <w:t xml:space="preserve"> - Accident - Death of 24 years unmarried science graduate - Deceased earing Rs.4,000/- p.m. - Loss of dependency assessed at Rs.28,800/- p.a. and applied multiplier of 12 keeping in view that deceased might have been married within two or three years and monthly allowance given to parents must have been cut down - Appeal against - Contention that future prospects of deceased not looked into and considered - Held, mere assertion that deceased would have earned more than Rs.8,000/- to Rs.10,000/- p.m. in span of his life time cannot be accepted without there being any evidence regarding such aspect - No reason to interfere. (Bijoy Kumar Dugar Vs Bidyadhar Dutta &amp; Ors.) 2006(1) Apex Court Judgments 602 (S.C.)</w:t>
      </w:r>
    </w:p>
    <w:p>
      <w:pPr>
        <w:pStyle w:val="NormalWeb"/>
        <w:jc w:val="both"/>
        <w:rPr/>
      </w:pPr>
      <w:r>
        <w:rPr>
          <w:b/>
          <w:bCs/>
          <w:sz w:val="28"/>
          <w:szCs w:val="28"/>
          <w:u w:val="single"/>
        </w:rPr>
        <w:t>Motor Vehicles Act, 1988, Section 166</w:t>
      </w:r>
      <w:r>
        <w:rPr>
          <w:sz w:val="28"/>
          <w:szCs w:val="28"/>
        </w:rPr>
        <w:t xml:space="preserve"> - Accident - Death of minor child - Compensation of Rs.75,000/- awarded. (Ram Kumar &amp; Ors. Vs Haryana Roadways, Chandigarh Through its General Mananger &amp; Ors.) 2006(1) Civil Court Cases 461 (P&amp;H)</w:t>
      </w:r>
    </w:p>
    <w:p>
      <w:pPr>
        <w:pStyle w:val="NormalWeb"/>
        <w:jc w:val="both"/>
        <w:rPr/>
      </w:pPr>
      <w:r>
        <w:rPr>
          <w:b/>
          <w:bCs/>
          <w:sz w:val="28"/>
          <w:szCs w:val="28"/>
          <w:u w:val="single"/>
        </w:rPr>
        <w:t>Motor Vehicles Act, 1988, Section 166</w:t>
      </w:r>
      <w:r>
        <w:rPr>
          <w:sz w:val="28"/>
          <w:szCs w:val="28"/>
        </w:rPr>
        <w:t xml:space="preserve"> - Accident - Compensation - Deceased 34 years of age and had gross monthly salary of Rs.5843/- p.m. - After deduction of 1/3rd towards personal expenses compensation allowed by allowing multiplier of 17 - Held, appropriate multiplier in this case would be 13 and accordingly compensation would come to Rs.6 lakhs - Interest allowed at 7.5% from the date of application till payment after adjustment of amount paid, if any - Rs.1.5 lakhs share of each minor to be invested in Bank till they become major. (The Managing Director, TNSTC Ltd. Vs K.I. Bindu &amp; Ors.) 2006(1) Civil Court Cases 238 (S.C.)</w:t>
      </w:r>
    </w:p>
    <w:p>
      <w:pPr>
        <w:pStyle w:val="NormalWeb"/>
        <w:jc w:val="both"/>
        <w:rPr/>
      </w:pPr>
      <w:r>
        <w:rPr>
          <w:b/>
          <w:bCs/>
          <w:sz w:val="28"/>
          <w:szCs w:val="28"/>
          <w:u w:val="single"/>
        </w:rPr>
        <w:t>Motor Vehicles Act, 1988, Section 166</w:t>
      </w:r>
      <w:r>
        <w:rPr>
          <w:sz w:val="28"/>
          <w:szCs w:val="28"/>
        </w:rPr>
        <w:t xml:space="preserve"> - Accident - Compensation - Deceased 34 years of age at the time of accident - Held, multiplier of 13 is the appropriate multiplier applicable. (Managing Director, TNSTC Ltd. Vs K.I.Bindu &amp; Ors.) 2006(1) Apex Court Judgments 434 (S.C.)</w:t>
      </w:r>
    </w:p>
    <w:p>
      <w:pPr>
        <w:pStyle w:val="NormalWeb"/>
        <w:jc w:val="both"/>
        <w:rPr/>
      </w:pPr>
      <w:r>
        <w:rPr>
          <w:b/>
          <w:bCs/>
          <w:sz w:val="28"/>
          <w:szCs w:val="28"/>
          <w:u w:val="single"/>
        </w:rPr>
        <w:t>Motor Vehicles Act, 1988, Section 166</w:t>
      </w:r>
      <w:r>
        <w:rPr>
          <w:sz w:val="28"/>
          <w:szCs w:val="28"/>
        </w:rPr>
        <w:t xml:space="preserve"> - Accident - Deceased fruit seller - Age of deceased given by claimants 32 years whereas as per post mortem report age given as 39 years - Tribunal took the age as 39 years and applied multiplier of 16 - Income taken as Rs.4,000/- and dependency taken as Rs.3,000/- per month - Compensation assessed as Rs.5.76 lakhs - Award upheld. (National Insurance Company Ltd. Vs Sangeeta Sharma) 2005(2) Civil Court Cases 410 (P&amp;H)</w:t>
      </w:r>
    </w:p>
    <w:p>
      <w:pPr>
        <w:pStyle w:val="NormalWeb"/>
        <w:jc w:val="both"/>
        <w:rPr/>
      </w:pPr>
      <w:r>
        <w:rPr>
          <w:b/>
          <w:bCs/>
          <w:sz w:val="28"/>
          <w:szCs w:val="28"/>
          <w:u w:val="single"/>
        </w:rPr>
        <w:t>Motor Vehicles Act, 1988, Section 166</w:t>
      </w:r>
      <w:r>
        <w:rPr>
          <w:sz w:val="28"/>
          <w:szCs w:val="28"/>
        </w:rPr>
        <w:t xml:space="preserve"> - Accident - Two vehicles involved - Tribunal held both vehicles liable to pay compensation amount in equal share - One vehicle owner filed appeal - High Court upheld award but directed that entire amount was to be paid by appellant - High Court not indicated any reason for directing appellant to pay the entire amount of award - Compensation amount to be paid equally by owners of both the vehicles. (Administrator, B.S.R.T.C. Vs Ranjana Majhi &amp; Ors.) 2006(4) Civil Court Cases 447 (S.C.)</w:t>
      </w:r>
    </w:p>
    <w:p>
      <w:pPr>
        <w:pStyle w:val="NormalWeb"/>
        <w:jc w:val="both"/>
        <w:rPr/>
      </w:pPr>
      <w:r>
        <w:rPr>
          <w:b/>
          <w:bCs/>
          <w:sz w:val="28"/>
          <w:szCs w:val="28"/>
          <w:u w:val="single"/>
        </w:rPr>
        <w:t>Motor Vehicles Act, 1988, Section 166</w:t>
      </w:r>
      <w:r>
        <w:rPr>
          <w:sz w:val="28"/>
          <w:szCs w:val="28"/>
        </w:rPr>
        <w:t xml:space="preserve"> - Bus plunged into a pit by rolling down from great height - It is not an act of God. (The Divisional Controller, KSRTC Vs Mahadeva Shetty &amp; Anr.) 2004(3) Civil Court Cases 23 (S.C.)</w:t>
      </w:r>
    </w:p>
    <w:p>
      <w:pPr>
        <w:pStyle w:val="NormalWeb"/>
        <w:jc w:val="both"/>
        <w:rPr/>
      </w:pPr>
      <w:r>
        <w:rPr>
          <w:b/>
          <w:bCs/>
          <w:sz w:val="28"/>
          <w:szCs w:val="28"/>
          <w:u w:val="single"/>
        </w:rPr>
        <w:t>Motor Vehicles Act, 1988, Section 166</w:t>
      </w:r>
      <w:r>
        <w:rPr>
          <w:sz w:val="28"/>
          <w:szCs w:val="28"/>
        </w:rPr>
        <w:t xml:space="preserve"> - Bus stopped at railway gate - Deceased got down from bus and standing in between gate and bus - Driver of bus without taking care whether all passengers travelling in the bus have boarded or not, started the bus and dashed against the deceased causing instantaneous death - Eye witnesses deposed to accident occurred - Driver of bus, when examined, not explained how accident occurred - Finding of Tribunal on appreciation of evidence on record that accident occurred due to negligence of driver of offending bus - Upheld. (APSRTC, Salur Depot &amp; Anr. Vs Jeeri Rama Rao &amp; Ors.) 2005(1) Civil Court Cases 780 (A.P.)</w:t>
      </w:r>
    </w:p>
    <w:p>
      <w:pPr>
        <w:pStyle w:val="NormalWeb"/>
        <w:jc w:val="both"/>
        <w:rPr/>
      </w:pPr>
      <w:r>
        <w:rPr>
          <w:b/>
          <w:bCs/>
          <w:sz w:val="28"/>
          <w:szCs w:val="28"/>
          <w:u w:val="single"/>
        </w:rPr>
        <w:t>Motor Vehicles Act, 1988, Section 166</w:t>
      </w:r>
      <w:r>
        <w:rPr>
          <w:sz w:val="28"/>
          <w:szCs w:val="28"/>
        </w:rPr>
        <w:t xml:space="preserve"> - Child of 3-1/2 years run over by a van and died - Compensation - Future earning capacity of a child of such a tender age is purely speculative - But mental agony of parents is to be taken into consideration - Agony of mother, whose child is killed is indescribable and unimaginable - Wound of mind can be as damaging and bitter (if not more) than the wounds of the body and law cannot ignore this - Award of Rs.1.12 lacs upheld. (The President, Malikdhinar English Medium School Vs A.Babudeen) 2005(2) Civil Court Cases 606 (Madras)</w:t>
      </w:r>
    </w:p>
    <w:p>
      <w:pPr>
        <w:pStyle w:val="NormalWeb"/>
        <w:jc w:val="both"/>
        <w:rPr/>
      </w:pPr>
      <w:r>
        <w:rPr>
          <w:b/>
          <w:bCs/>
          <w:sz w:val="28"/>
          <w:szCs w:val="28"/>
          <w:u w:val="single"/>
        </w:rPr>
        <w:t>Motor Vehicles Act, 1988, Section 166</w:t>
      </w:r>
      <w:r>
        <w:rPr>
          <w:sz w:val="28"/>
          <w:szCs w:val="28"/>
        </w:rPr>
        <w:t xml:space="preserve"> - Closure of railway gate - Most of the passengers get down - When bus is about to start after opening of the railway gates, it is the bounden duty of the driver of the bus to take care of the passengers who are travelling in it and then to start the bus. (APSRTC, Salur Depot &amp; Anr. Vs Jeeri Rama Rao) 2005(1) Civil Court Cases 780 (A.P.)</w:t>
      </w:r>
    </w:p>
    <w:p>
      <w:pPr>
        <w:pStyle w:val="NormalWeb"/>
        <w:jc w:val="both"/>
        <w:rPr/>
      </w:pPr>
      <w:r>
        <w:rPr>
          <w:b/>
          <w:bCs/>
          <w:sz w:val="28"/>
          <w:szCs w:val="28"/>
          <w:u w:val="single"/>
        </w:rPr>
        <w:t>Motor Vehicles Act, 1988, Section 166</w:t>
      </w:r>
      <w:r>
        <w:rPr>
          <w:sz w:val="28"/>
          <w:szCs w:val="28"/>
        </w:rPr>
        <w:t xml:space="preserve"> - Compensation - 100% disability - Logic applicable to a deceased can, in appropriate cases, taking note of all relevant factors be reasonably applied. (New India Assurance Co. Ltd. Vs Charlie &amp; Anr.) 2005(2) Apex Court Judgments 180 (S.C.)</w:t>
      </w:r>
    </w:p>
    <w:p>
      <w:pPr>
        <w:pStyle w:val="NormalWeb"/>
        <w:jc w:val="both"/>
        <w:rPr/>
      </w:pPr>
      <w:r>
        <w:rPr>
          <w:b/>
          <w:bCs/>
          <w:sz w:val="28"/>
          <w:szCs w:val="28"/>
          <w:u w:val="single"/>
        </w:rPr>
        <w:t>Motor Vehicles Act, 1988, Section 166</w:t>
      </w:r>
      <w:r>
        <w:rPr>
          <w:sz w:val="28"/>
          <w:szCs w:val="28"/>
        </w:rPr>
        <w:t xml:space="preserve"> - Compensation - Agriculturist - Deprivation of income - Normal rule as to deprivation of income is directly not applicable in cases where agricultural income is the source of deceased's or injured's income - In that case other circumstances have to be considered. (New India Assurance Co. Ltd. Vs Charlie &amp; Anr.) 2005(3) Civil Court Cases 273 (S.C.)</w:t>
      </w:r>
    </w:p>
    <w:p>
      <w:pPr>
        <w:pStyle w:val="NormalWeb"/>
        <w:jc w:val="both"/>
        <w:rPr/>
      </w:pPr>
      <w:r>
        <w:rPr>
          <w:b/>
          <w:bCs/>
          <w:sz w:val="28"/>
          <w:szCs w:val="28"/>
          <w:u w:val="single"/>
        </w:rPr>
        <w:t>Motor Vehicles Act, 1988, Section 166</w:t>
      </w:r>
      <w:r>
        <w:rPr>
          <w:sz w:val="28"/>
          <w:szCs w:val="28"/>
        </w:rPr>
        <w:t xml:space="preserve"> - Compensation - Permanent disability 17% - Skilled labourer - Entitled to receive Rs.2772/- per month even though injured himself stated that he was earning Rs.4,000/- per month - Taking into consideration expenses incurred and also other factors, multiplier of 16 applied and Rs.1,82,740/- awarded - Order, upheld. (U.P. State Roadways Transport Corporation Vs Mohd. Farid &amp; Ors.)2005(1) Civil Court Cases 822 (Delhi)</w:t>
      </w:r>
    </w:p>
    <w:p>
      <w:pPr>
        <w:pStyle w:val="NormalWeb"/>
        <w:jc w:val="both"/>
        <w:rPr/>
      </w:pPr>
      <w:r>
        <w:rPr>
          <w:b/>
          <w:bCs/>
          <w:sz w:val="28"/>
          <w:szCs w:val="28"/>
          <w:u w:val="single"/>
        </w:rPr>
        <w:t>Motor Vehicles Act, 1988, Section 166</w:t>
      </w:r>
      <w:r>
        <w:rPr>
          <w:sz w:val="28"/>
          <w:szCs w:val="28"/>
        </w:rPr>
        <w:t xml:space="preserve"> - Compensation and damages - Object of providing compensation is to place claimant as far as possible in the same position financially as he was before accident - A person becomes entitled to damages for the mental and physical loss, his or her life may have been shortened or that he or she cannot enjoy life which has been curtailed because of physical handicap. The normal expectation of life is impaired - Expression "just" denotes equitability, fairness and reasonableness, and non-arbitrary. (The Divisional Controller, KSRTC Vs Mahadeva Shetty &amp; Anr.) 2004(3) Civil Court Cases 23 (S.C.)</w:t>
      </w:r>
    </w:p>
    <w:p>
      <w:pPr>
        <w:pStyle w:val="NormalWeb"/>
        <w:jc w:val="both"/>
        <w:rPr/>
      </w:pPr>
      <w:r>
        <w:rPr>
          <w:b/>
          <w:bCs/>
          <w:sz w:val="28"/>
          <w:szCs w:val="28"/>
          <w:u w:val="single"/>
        </w:rPr>
        <w:t>Motor Vehicles Act, 1988, Section 166</w:t>
      </w:r>
      <w:r>
        <w:rPr>
          <w:sz w:val="28"/>
          <w:szCs w:val="28"/>
        </w:rPr>
        <w:t xml:space="preserve"> - Contributory negligence - Child of 3-1/2 years run over by a van and died - Child of such a tender age can hardly be blamed for such an accident, even partly - It was the duty of the driver to take care of the child and ensure that such an accident does not happen - In such a case principle of strict liability applies. (The President, Malikdhinar English Medium School Vs A.Babudeen) 2005(2) Civil Court Cases 606 (Madras)</w:t>
      </w:r>
    </w:p>
    <w:p>
      <w:pPr>
        <w:pStyle w:val="NormalWeb"/>
        <w:jc w:val="both"/>
        <w:rPr/>
      </w:pPr>
      <w:r>
        <w:rPr>
          <w:b/>
          <w:bCs/>
          <w:sz w:val="28"/>
          <w:szCs w:val="28"/>
          <w:u w:val="single"/>
        </w:rPr>
        <w:t>Motor Vehicles Act, 1988, Section 166</w:t>
      </w:r>
      <w:r>
        <w:rPr>
          <w:sz w:val="28"/>
          <w:szCs w:val="28"/>
        </w:rPr>
        <w:t xml:space="preserve"> - Cyclist gave a signal with right hand for turning to the right when bus was at a distance of 100 yards - Even assuming that bus was at high speed of 80/100 km. per hour still 100 yards is sufficiently long distance to stop the bus and to take evasive action in case any cyclist or pedestrian is crossing the road even without giving signal - Bus struck the cyclist from the rear portion which shows negligence of bus driver - Deceased doing tailoring work and can easily be assumed to be earning a sum of Rs.900/- p.m. - One third allowed to be deducted towards expenses and thus income comes to Rs.600/- per month - Deceased 35 years of age at the time of death - Deceased having five minor children - Multiplier of 15 applied. (Ram Kumar &amp; Ors. Vs Haryana Roadways, Chandigarh Through its General Mananger &amp; Ors.) 2006(1) Civil Court Cases 461 (P&amp;H)</w:t>
      </w:r>
    </w:p>
    <w:p>
      <w:pPr>
        <w:pStyle w:val="NormalWeb"/>
        <w:jc w:val="both"/>
        <w:rPr/>
      </w:pPr>
      <w:r>
        <w:rPr>
          <w:b/>
          <w:bCs/>
          <w:sz w:val="28"/>
          <w:szCs w:val="28"/>
          <w:u w:val="single"/>
        </w:rPr>
        <w:t>Motor Vehicles Act, 1988, Section 166</w:t>
      </w:r>
      <w:r>
        <w:rPr>
          <w:sz w:val="28"/>
          <w:szCs w:val="28"/>
        </w:rPr>
        <w:t xml:space="preserve"> - Death of buffalo - Truck driven rashly and negligently, struck against electric pole as a result of which electric wires fell on the buffalo and buffalo died instantaneously - Compensation of Rs.20,000/- awarded. (Suraj Bhan Vs Anand &amp; Ors.) 2006(1) Civil Court Cases 108 (P&amp;H)</w:t>
      </w:r>
    </w:p>
    <w:p>
      <w:pPr>
        <w:pStyle w:val="NormalWeb"/>
        <w:jc w:val="both"/>
        <w:rPr/>
      </w:pPr>
      <w:r>
        <w:rPr>
          <w:b/>
          <w:bCs/>
          <w:sz w:val="28"/>
          <w:szCs w:val="28"/>
          <w:u w:val="single"/>
        </w:rPr>
        <w:t>Motor Vehicles Act, 1988, Section 166</w:t>
      </w:r>
      <w:r>
        <w:rPr>
          <w:sz w:val="28"/>
          <w:szCs w:val="28"/>
        </w:rPr>
        <w:t xml:space="preserve"> - Deceased 25 years of age at the time of accident and he left behind his widow, son and old parents - Applying multiplier of 15 not proper - Average gross salary of deceased taken to be Rs.4,500/- and after deducting therefrom 1/3 for personal expenses, net average monthly income is taken at Rs.3,000/- - Multiplier raised from 15 to 18 - Rs.15,000/- granted to the dependents of the deceased- Compensation works to Rs.6,63,000/- instead of Rs.2,93,000/-. (Smt.Kamlesh Khatri &amp; Ors. Vs Chattar Singh &amp; Ors.) 2005(3) Civil Court Cases 13 (Rajasthan)</w:t>
      </w:r>
    </w:p>
    <w:p>
      <w:pPr>
        <w:pStyle w:val="NormalWeb"/>
        <w:jc w:val="both"/>
        <w:rPr/>
      </w:pPr>
      <w:r>
        <w:rPr>
          <w:b/>
          <w:bCs/>
          <w:sz w:val="28"/>
          <w:szCs w:val="28"/>
          <w:u w:val="single"/>
        </w:rPr>
        <w:t>Motor Vehicles Act, 1988, Section 166</w:t>
      </w:r>
      <w:r>
        <w:rPr>
          <w:sz w:val="28"/>
          <w:szCs w:val="28"/>
        </w:rPr>
        <w:t xml:space="preserve"> - Deceased aged 20 years, a skilled labourer - No independent evidence led to prove his income - At least Rs.15,000/- per annum should be considered income of deceased - After deducting one third amount as personal expenses, loss of dependency comes to Rs.10,000/- per annum - Multiplier of 16 applied - Rs.5,000/- is just for loss of consortium to the wife of deceased and Rs.5,000/- as funeral expenses - Net amount of compensation awarded as Rs.1,70,000/-. (Soni Devi &amp; Ors. Vs Ramesh Chandra &amp; Ors.) 2005(2) Civil Court Cases 666 (Rajasthan)</w:t>
      </w:r>
    </w:p>
    <w:p>
      <w:pPr>
        <w:pStyle w:val="NormalWeb"/>
        <w:jc w:val="both"/>
        <w:rPr/>
      </w:pPr>
      <w:r>
        <w:rPr>
          <w:b/>
          <w:bCs/>
          <w:sz w:val="28"/>
          <w:szCs w:val="28"/>
          <w:u w:val="single"/>
        </w:rPr>
        <w:t>Motor Vehicles Act, 1988, Section 166</w:t>
      </w:r>
      <w:r>
        <w:rPr>
          <w:sz w:val="28"/>
          <w:szCs w:val="28"/>
        </w:rPr>
        <w:t xml:space="preserve"> - Deceased earning Rs.3577/- having wife and three minor children - Unit system applied - Two units each awarded to adults and one each to minor - Dependency works out to Rs.2455/- being 5/7th of Rs.3577/- - Multiplier of 16 applied. (Shobha Rani Vs Punjab State Electricity Board) 2005(1) Civil Court Cases 802 (P&amp;H)</w:t>
      </w:r>
    </w:p>
    <w:p>
      <w:pPr>
        <w:pStyle w:val="NormalWeb"/>
        <w:jc w:val="both"/>
        <w:rPr/>
      </w:pPr>
      <w:r>
        <w:rPr>
          <w:b/>
          <w:bCs/>
          <w:sz w:val="28"/>
          <w:szCs w:val="28"/>
          <w:u w:val="single"/>
        </w:rPr>
        <w:t>Motor Vehicles Act, 1988, Section 166</w:t>
      </w:r>
      <w:r>
        <w:rPr>
          <w:sz w:val="28"/>
          <w:szCs w:val="28"/>
        </w:rPr>
        <w:t xml:space="preserve"> - Disability - Medical Board constituted by reputed doctors who are serving in PGI Chandigarh opined that head injury suffered by claimant led to 100 percent permanent disability - Assessment of injuries cannot be doubted at all - Insurance Company levelled wild allegations against the doctors who are serving in an institution of high repute - Petition dismissed - Cost of Rs.2,000/- imposed. (United India Insurance Co. Vs Parbhat Singh &amp; Ors.) 2005(2) Civil Court Cases 306 (P&amp;H)</w:t>
      </w:r>
    </w:p>
    <w:p>
      <w:pPr>
        <w:pStyle w:val="NormalWeb"/>
        <w:jc w:val="both"/>
        <w:rPr/>
      </w:pPr>
      <w:r>
        <w:rPr>
          <w:b/>
          <w:bCs/>
          <w:sz w:val="28"/>
          <w:szCs w:val="28"/>
          <w:u w:val="single"/>
        </w:rPr>
        <w:t>Motor Vehicles Act, 1988, Section 166</w:t>
      </w:r>
      <w:r>
        <w:rPr>
          <w:sz w:val="28"/>
          <w:szCs w:val="28"/>
        </w:rPr>
        <w:t xml:space="preserve"> - Eye witnesses - Minor discrepancies - Bound to occur when their statements are recorded after four years of accident. (Nikki &amp; Ors. Vs Darshan Singh &amp; Anr.) 2006(1) Civil Court Cases 519 (P&amp;H)</w:t>
      </w:r>
    </w:p>
    <w:p>
      <w:pPr>
        <w:pStyle w:val="NormalWeb"/>
        <w:jc w:val="both"/>
        <w:rPr/>
      </w:pPr>
      <w:r>
        <w:rPr>
          <w:b/>
          <w:bCs/>
          <w:sz w:val="28"/>
          <w:szCs w:val="28"/>
          <w:u w:val="single"/>
        </w:rPr>
        <w:t>Motor Vehicles Act, 1988, Section 166</w:t>
      </w:r>
      <w:r>
        <w:rPr>
          <w:sz w:val="28"/>
          <w:szCs w:val="28"/>
        </w:rPr>
        <w:t xml:space="preserve"> - Fatal accident - Deceased a body guard - Crushed to death by fall of tree - Deceased had 20 years of service left - Compensation of Rs.5,00,000/- considered just and proper carrying interest at the rate of 6 per cent per annum from the date of filing of petition. (Seema Vs State of Maharashtra) 2006(3) Civil Court Cases 533 (Bombay) (DB)</w:t>
      </w:r>
    </w:p>
    <w:p>
      <w:pPr>
        <w:pStyle w:val="NormalWeb"/>
        <w:jc w:val="both"/>
        <w:rPr/>
      </w:pPr>
      <w:r>
        <w:rPr>
          <w:b/>
          <w:bCs/>
          <w:sz w:val="28"/>
          <w:szCs w:val="28"/>
          <w:u w:val="single"/>
        </w:rPr>
        <w:t>Motor Vehicles Act, 1988, Section 166</w:t>
      </w:r>
      <w:r>
        <w:rPr>
          <w:sz w:val="28"/>
          <w:szCs w:val="28"/>
        </w:rPr>
        <w:t xml:space="preserve"> - FIR - Name of eye witnesses not appearing in FIR and author of FIR not examined - Effect - Omission of name of eye witnesses in FIR is insignificant and cannot shake the weighty evidence in the shape of prompt lodging of FIR and impounding of truck from the spot as well as the post mortem examination - Not examination of the author of FIR can also not shake the said clinching evidence. (Nikki &amp; Ors. Vs Darshan Singh &amp; Anr.) 2006(1) Civil Court Cases 519 (P&amp;H)</w:t>
      </w:r>
    </w:p>
    <w:p>
      <w:pPr>
        <w:pStyle w:val="NormalWeb"/>
        <w:jc w:val="both"/>
        <w:rPr/>
      </w:pPr>
      <w:r>
        <w:rPr>
          <w:b/>
          <w:bCs/>
          <w:sz w:val="28"/>
          <w:szCs w:val="28"/>
          <w:u w:val="single"/>
        </w:rPr>
        <w:t>Motor Vehicles Act, 1988, Section 166</w:t>
      </w:r>
      <w:r>
        <w:rPr>
          <w:sz w:val="28"/>
          <w:szCs w:val="28"/>
        </w:rPr>
        <w:t xml:space="preserve"> - Injured 21 years of age - 25% permanent disability - Shortening of leg - Rs.2 lacs awarded for 25% permanent disability - Rs.1 lac awarded for loss of business prospects - Total amount awarded Rs.5 lacs. (Rajesh Vs Surjeet Singh &amp; Ors.) 2005(2) Civil Court Cases 528 (P&amp;H)</w:t>
      </w:r>
    </w:p>
    <w:p>
      <w:pPr>
        <w:pStyle w:val="NormalWeb"/>
        <w:jc w:val="both"/>
        <w:rPr/>
      </w:pPr>
      <w:r>
        <w:rPr>
          <w:b/>
          <w:bCs/>
          <w:sz w:val="28"/>
          <w:szCs w:val="28"/>
          <w:u w:val="single"/>
        </w:rPr>
        <w:t>Motor Vehicles Act, 1988, Section 166</w:t>
      </w:r>
      <w:r>
        <w:rPr>
          <w:sz w:val="28"/>
          <w:szCs w:val="28"/>
        </w:rPr>
        <w:t xml:space="preserve"> - Motor accident - Compensation - Decision of criminal case is not of much relevance to adjudicate the claim case. (Surendra Gautam Vs Smt.Janki Bai &amp; Ors.) 2006(2) Criminal Court Cases 869 (M.P.)</w:t>
      </w:r>
    </w:p>
    <w:p>
      <w:pPr>
        <w:pStyle w:val="NormalWeb"/>
        <w:jc w:val="both"/>
        <w:rPr/>
      </w:pPr>
      <w:r>
        <w:rPr>
          <w:b/>
          <w:bCs/>
          <w:sz w:val="28"/>
          <w:szCs w:val="28"/>
          <w:u w:val="single"/>
        </w:rPr>
        <w:t>Motor Vehicles Act, 1988, Section 166</w:t>
      </w:r>
      <w:r>
        <w:rPr>
          <w:sz w:val="28"/>
          <w:szCs w:val="28"/>
        </w:rPr>
        <w:t xml:space="preserve"> - Motor accident - Compensation - Practicing lawyer met with accident while riding a scooter - Enhancement of compensation - Injuries suffered - Do not mean that he would not be in a position to rise in his profession only by reason thereof - Enhancement of compensation on that count declined. (Tejinder Singh Gujral Vs Inderjit Singh &amp; Anr.) 2006(3) Apex Court Judgments 668 (S.C.)</w:t>
      </w:r>
    </w:p>
    <w:p>
      <w:pPr>
        <w:pStyle w:val="NormalWeb"/>
        <w:jc w:val="both"/>
        <w:rPr/>
      </w:pPr>
      <w:r>
        <w:rPr>
          <w:b/>
          <w:bCs/>
          <w:sz w:val="28"/>
          <w:szCs w:val="28"/>
          <w:u w:val="single"/>
        </w:rPr>
        <w:t>Motor Vehicles Act, 1988, Section 166</w:t>
      </w:r>
      <w:r>
        <w:rPr>
          <w:sz w:val="28"/>
          <w:szCs w:val="28"/>
        </w:rPr>
        <w:t xml:space="preserve"> - Motor accident - Death of 5 years child - Parents are entitled to compensation on basis of expectation of pecuniary benefits to parents if child had lived -Loss of the child with no possibility of begetting another child - Award of compensation of Rs.1,50,000 with Rs.20,000 for loss of love and affection to each of parents, Rs.5000 for mental agony, Rs.2000 for funeral expenses and Rs.2500 for loss of estate - Order upheld. (United India Insurance Co. Ltd. Vs Nedunchelian &amp; Ors.) 2006(2) Civil Court Cases 467 (Madras) (DB)</w:t>
      </w:r>
    </w:p>
    <w:p>
      <w:pPr>
        <w:pStyle w:val="NormalWeb"/>
        <w:jc w:val="both"/>
        <w:rPr/>
      </w:pPr>
      <w:r>
        <w:rPr>
          <w:b/>
          <w:bCs/>
          <w:sz w:val="28"/>
          <w:szCs w:val="28"/>
          <w:u w:val="single"/>
        </w:rPr>
        <w:t>Motor Vehicles Act, 1988, Section 166</w:t>
      </w:r>
      <w:r>
        <w:rPr>
          <w:sz w:val="28"/>
          <w:szCs w:val="28"/>
        </w:rPr>
        <w:t xml:space="preserve"> - Motor Accident - Death of pillion rider of scooter - Statutory policy - In case of a statutory policy Insurance Company is not liable towards the injuries suffered by a pillion rider as a statutory policy does not cover the risk of death of or bodily injury to gratuitous passenger. (United India Insurance Co. Ltd., Shimla Vs Tilak Singh &amp; Ors.) 2006(2) Apex Court Judgments 146 (S.C.)</w:t>
      </w:r>
    </w:p>
    <w:p>
      <w:pPr>
        <w:pStyle w:val="NormalWeb"/>
        <w:jc w:val="both"/>
        <w:rPr/>
      </w:pPr>
      <w:r>
        <w:rPr>
          <w:b/>
          <w:bCs/>
          <w:sz w:val="28"/>
          <w:szCs w:val="28"/>
          <w:u w:val="single"/>
        </w:rPr>
        <w:t>Motor Vehicles Act, 1988, Section 166</w:t>
      </w:r>
      <w:r>
        <w:rPr>
          <w:sz w:val="28"/>
          <w:szCs w:val="28"/>
        </w:rPr>
        <w:t xml:space="preserve"> - Motor accident - Interest - Need not to be claimed specifically - Interest is granted by way of compensation. (Tejinder Singh Gujral Vs Inderjit Singh &amp; Anr.) 2006(3) Apex Court Judgments 668 (S.C.)</w:t>
      </w:r>
    </w:p>
    <w:p>
      <w:pPr>
        <w:pStyle w:val="NormalWeb"/>
        <w:jc w:val="both"/>
        <w:rPr/>
      </w:pPr>
      <w:r>
        <w:rPr>
          <w:b/>
          <w:bCs/>
          <w:sz w:val="28"/>
          <w:szCs w:val="28"/>
          <w:u w:val="single"/>
        </w:rPr>
        <w:t>Motor Vehicles Act, 1988, Section 166</w:t>
      </w:r>
      <w:r>
        <w:rPr>
          <w:sz w:val="28"/>
          <w:szCs w:val="28"/>
        </w:rPr>
        <w:t xml:space="preserve"> - Motor accident - Interest - Reduced from 12% to 9% keeping in view the drastic fall in the bank rate. (Tejinder Singh Gujral Vs Inderjit Singh &amp; Anr.) 2006(3) Apex Court Judgments 668 (S.C.)</w:t>
      </w:r>
    </w:p>
    <w:p>
      <w:pPr>
        <w:pStyle w:val="NormalWeb"/>
        <w:jc w:val="both"/>
        <w:rPr/>
      </w:pPr>
      <w:r>
        <w:rPr>
          <w:b/>
          <w:bCs/>
          <w:sz w:val="28"/>
          <w:szCs w:val="28"/>
          <w:u w:val="single"/>
        </w:rPr>
        <w:t>Motor Vehicles Act, 1988, Section 166</w:t>
      </w:r>
      <w:r>
        <w:rPr>
          <w:sz w:val="28"/>
          <w:szCs w:val="28"/>
        </w:rPr>
        <w:t xml:space="preserve"> - Two claim petitions on the same cause of action - One petition dismissed for default - Such dismissal cannot by itself be a ground for dismissal of the other claim petition. (Hussain Pasha Vs Managing Director, A.P.S.R.T.C., &amp; Anr.) 2005(1) Civil Court Cases 674 (A.P.)</w:t>
      </w:r>
    </w:p>
    <w:p>
      <w:pPr>
        <w:pStyle w:val="NormalWeb"/>
        <w:jc w:val="both"/>
        <w:rPr/>
      </w:pPr>
      <w:r>
        <w:rPr>
          <w:b/>
          <w:bCs/>
          <w:sz w:val="28"/>
          <w:szCs w:val="28"/>
          <w:u w:val="single"/>
        </w:rPr>
        <w:t>Motor Vehicles Act, 1988, Section 166</w:t>
      </w:r>
      <w:r>
        <w:rPr>
          <w:sz w:val="28"/>
          <w:szCs w:val="28"/>
        </w:rPr>
        <w:t xml:space="preserve"> - Unauthorised passenger travelling in goods vehicle sustaining injuries - Insurance Company is not liable to pay compensation. (New India Assurance Company Ltd., Divisional Office, Vellore Vs Chandra) 2005(3) Civil Court Cases 541 (Madras)</w:t>
      </w:r>
    </w:p>
    <w:p>
      <w:pPr>
        <w:pStyle w:val="NormalWeb"/>
        <w:jc w:val="both"/>
        <w:rPr/>
      </w:pPr>
      <w:r>
        <w:rPr>
          <w:b/>
          <w:bCs/>
          <w:sz w:val="28"/>
          <w:szCs w:val="28"/>
          <w:u w:val="single"/>
        </w:rPr>
        <w:t>Motor Vehicles Act, 1988, Section 166</w:t>
      </w:r>
      <w:r>
        <w:rPr>
          <w:sz w:val="28"/>
          <w:szCs w:val="28"/>
        </w:rPr>
        <w:t xml:space="preserve"> - Vicarious liability - Fall of tree - Death - Act of God - Except for the plea of rainy season no specific plea that on the particular day there was a storm, tempest, lightning or extraordinary heavy rains causing the fall of tree - Plea of Act of God not available. (Seema Vs State of Maharashtra) 2006(3) Civil Court Cases 533 (Bombay) (DB)</w:t>
      </w:r>
    </w:p>
    <w:p>
      <w:pPr>
        <w:pStyle w:val="NormalWeb"/>
        <w:jc w:val="both"/>
        <w:rPr/>
      </w:pPr>
      <w:r>
        <w:rPr>
          <w:b/>
          <w:bCs/>
          <w:sz w:val="28"/>
          <w:szCs w:val="28"/>
          <w:u w:val="single"/>
        </w:rPr>
        <w:t>Motor Vehicles Act, 1988, Section 166</w:t>
      </w:r>
      <w:r>
        <w:rPr>
          <w:sz w:val="28"/>
          <w:szCs w:val="28"/>
        </w:rPr>
        <w:t xml:space="preserve"> - Compensation and damages - Object of providing compensation is to place claimant as far as possible in the same position financially as he was before accident - A person becomes entitled to damages for the mental and physical loss, his or her life may have been shortened or that he or she cannot enjoy life which has been curtailed because of physical handicap. The normal expectation of life is impaired - Expression "just" denotes equitability, fairness and reasonableness, and non-arbitrary. (The Divisional Controller, KSRTC Vs Mahadeva Shetty) 2004(2) Apex Court Judgments 36 (S.C.)</w:t>
      </w:r>
    </w:p>
    <w:p>
      <w:pPr>
        <w:pStyle w:val="NormalWeb"/>
        <w:jc w:val="both"/>
        <w:rPr/>
      </w:pPr>
      <w:r>
        <w:rPr>
          <w:b/>
          <w:bCs/>
          <w:sz w:val="28"/>
          <w:szCs w:val="28"/>
          <w:u w:val="single"/>
        </w:rPr>
        <w:t>Motor Vehicles Act, 1988, Section 166</w:t>
      </w:r>
      <w:r>
        <w:rPr>
          <w:sz w:val="28"/>
          <w:szCs w:val="28"/>
        </w:rPr>
        <w:t xml:space="preserve"> - Accident - Two vehicles involved - Tribunal held both vehicles liable to pay compensation amount in equal share - One vehicle owner filed appeal - High Court upheld award but directed that entire amount was to be paid by appellant - High Court not indicated any reason for directing appellant to pay the entire amount of award - Compensation amount to be paid equally by owners of both the vehicles. (Administrator, B.S.R.T.C. Vs Ranjana Majhi &amp; Ors.) 2006(3) Apex Court Judgments 455 (S.C.)</w:t>
      </w:r>
    </w:p>
    <w:p>
      <w:pPr>
        <w:pStyle w:val="NormalWeb"/>
        <w:jc w:val="both"/>
        <w:rPr/>
      </w:pPr>
      <w:r>
        <w:rPr>
          <w:b/>
          <w:bCs/>
          <w:sz w:val="28"/>
          <w:szCs w:val="28"/>
          <w:u w:val="single"/>
        </w:rPr>
        <w:t>Motor Vehicles Act, 1988, Section 166 (As amended in 1994)</w:t>
      </w:r>
      <w:r>
        <w:rPr>
          <w:sz w:val="28"/>
          <w:szCs w:val="28"/>
        </w:rPr>
        <w:t xml:space="preserve"> - Accident - Claim petition - Filed after 22 years from date of accident - Petition is maintainable as no period of limitation is prescribed for filing an accident claim petition. (Jankibai &amp; Ors. Vs Satish Chandra &amp; Ors.) 2006(1) Civil Court Cases 612 (M.P.)</w:t>
      </w:r>
    </w:p>
    <w:p>
      <w:pPr>
        <w:pStyle w:val="NormalWeb"/>
        <w:jc w:val="both"/>
        <w:rPr/>
      </w:pPr>
      <w:r>
        <w:rPr>
          <w:b/>
          <w:bCs/>
          <w:sz w:val="28"/>
          <w:szCs w:val="28"/>
          <w:u w:val="single"/>
        </w:rPr>
        <w:t>Motor Vehicles Act, 1988, Section 166(2)</w:t>
      </w:r>
      <w:r>
        <w:rPr>
          <w:sz w:val="28"/>
          <w:szCs w:val="28"/>
        </w:rPr>
        <w:t xml:space="preserve"> - Accident - Claim petition - Jurisdiction - Accident occurred in Assam - Claimant totally crippled and unable to prosecute his claim in Assam - Claimant allowed to withdraw present petition and file fresh claim petition at Pune. (B.K.Singh Vs Union of India &amp; Anr.) 2006(2) Criminal Court Cases 512 (S.C.)</w:t>
      </w:r>
    </w:p>
    <w:p>
      <w:pPr>
        <w:pStyle w:val="NormalWeb"/>
        <w:jc w:val="both"/>
        <w:rPr/>
      </w:pPr>
      <w:r>
        <w:rPr>
          <w:b/>
          <w:bCs/>
          <w:sz w:val="28"/>
          <w:szCs w:val="28"/>
          <w:u w:val="single"/>
        </w:rPr>
        <w:t>Motor Vehicles Act, 1988, Section 166(3)</w:t>
      </w:r>
      <w:r>
        <w:rPr>
          <w:sz w:val="28"/>
          <w:szCs w:val="28"/>
        </w:rPr>
        <w:t xml:space="preserve"> - Accident - Claim petition filed after 10 years of accident - Period of limitation having been deleted by the Amending Act, claim petition has to be entertained without taking note of the date of accident. (Mamta (Kumari) Vs Sardar Baljeet Singh) 2005(2) Civil Court Cases 499 (Rajasthan)</w:t>
      </w:r>
    </w:p>
    <w:p>
      <w:pPr>
        <w:pStyle w:val="NormalWeb"/>
        <w:jc w:val="both"/>
        <w:rPr/>
      </w:pPr>
      <w:r>
        <w:rPr>
          <w:b/>
          <w:bCs/>
          <w:sz w:val="28"/>
          <w:szCs w:val="28"/>
          <w:u w:val="single"/>
        </w:rPr>
        <w:t>Motor Vehicles Act, 1988, Sections 166, 173</w:t>
      </w:r>
      <w:r>
        <w:rPr>
          <w:sz w:val="28"/>
          <w:szCs w:val="28"/>
        </w:rPr>
        <w:t xml:space="preserve"> - Accident - Claim petition - Dismissal as time barred - Accident on 6.6.1992 and claim petition filed on 4.11.1993 - Limitation clause deleted on 14.11.1994 - In appeal claimant given benefit of deletion of limitation clause - Tribunal directed to entertain claim. (Ganpat TiwariVs Suraj Singh) 2005(3) Civil Court Cases 620 (Rajasthan)</w:t>
      </w:r>
    </w:p>
    <w:p>
      <w:pPr>
        <w:pStyle w:val="NormalWeb"/>
        <w:jc w:val="both"/>
        <w:rPr/>
      </w:pPr>
      <w:r>
        <w:rPr>
          <w:b/>
          <w:bCs/>
          <w:sz w:val="28"/>
          <w:szCs w:val="28"/>
          <w:u w:val="single"/>
        </w:rPr>
        <w:t>Motor Vehicles Act, 1988, Sections 166 &amp; 168</w:t>
      </w:r>
      <w:r>
        <w:rPr>
          <w:sz w:val="28"/>
          <w:szCs w:val="28"/>
        </w:rPr>
        <w:t xml:space="preserve"> - Joint tort feasors - Composite negligence - Apportionment - It is not necessary to apportion the claim when it is not possible to determine the ratio of negligence of joint tort feasors. (Sushila Bhadoriya &amp; Ors. Vs M.P.State Road Transport Corporation) 2005(2) Civil Court Cases 338 (M.P)</w:t>
      </w:r>
    </w:p>
    <w:p>
      <w:pPr>
        <w:pStyle w:val="NormalWeb"/>
        <w:jc w:val="both"/>
        <w:rPr/>
      </w:pPr>
      <w:r>
        <w:rPr>
          <w:b/>
          <w:bCs/>
          <w:sz w:val="28"/>
          <w:szCs w:val="28"/>
          <w:u w:val="single"/>
        </w:rPr>
        <w:t>Motor Vehicles Act, 1988, Sections 166 &amp; 168</w:t>
      </w:r>
      <w:r>
        <w:rPr>
          <w:sz w:val="28"/>
          <w:szCs w:val="28"/>
        </w:rPr>
        <w:t xml:space="preserve"> - Joint tort feasors - Composite negligence - Death on account of act of two vehicles - Owner, driver and Insurer of one of the vehicles can be sued and it is not necessary to sue owner, driver and insurer of both the vehicles - Claimant may impleaded owner, driver and insurer of both the vehicles or any one of them - There can be no apportionment of the liability of joint tort feasors - In case both the joint tort-feasors are impleaded as party and there is sufficient material on record then Claim Tribunal can consider the question of apportionment - However, on general principle of law there is no necessity to apportion the inter se liability of joint tort-feasors. (Sushila Bhadoriya &amp; Ors. Vs M.P.State Road Transport Corporation) 2005(2) Civil Court Cases 338 (M.P)</w:t>
      </w:r>
    </w:p>
    <w:p>
      <w:pPr>
        <w:pStyle w:val="NormalWeb"/>
        <w:jc w:val="both"/>
        <w:rPr/>
      </w:pPr>
      <w:r>
        <w:rPr>
          <w:b/>
          <w:bCs/>
          <w:sz w:val="28"/>
          <w:szCs w:val="28"/>
          <w:u w:val="single"/>
        </w:rPr>
        <w:t>Motor Vehicles Act, 1988, Section 168</w:t>
      </w:r>
      <w:r>
        <w:rPr>
          <w:sz w:val="28"/>
          <w:szCs w:val="28"/>
        </w:rPr>
        <w:t xml:space="preserve"> - Accident - Claim petition - Deceased travelling in goods vehicle as passenger - Insurer not liable to pay compensation - Insurance Company directed to satisfy the award and then recover the same from the owner of the vehicle. (National Insurance Co. Ltd. Vs Prakash S/o Sakharam Dudhankar) 2006(1) Civil Court Cases 649 (Bombay)</w:t>
      </w:r>
    </w:p>
    <w:p>
      <w:pPr>
        <w:pStyle w:val="NormalWeb"/>
        <w:jc w:val="both"/>
        <w:rPr/>
      </w:pPr>
      <w:r>
        <w:rPr>
          <w:b/>
          <w:bCs/>
          <w:sz w:val="28"/>
          <w:szCs w:val="28"/>
          <w:u w:val="single"/>
        </w:rPr>
        <w:t>Motor Vehicles Act, 1988, Section 168</w:t>
      </w:r>
      <w:r>
        <w:rPr>
          <w:sz w:val="28"/>
          <w:szCs w:val="28"/>
        </w:rPr>
        <w:t xml:space="preserve"> - Accident - Compensation - Deceased aged 38 years - Considering age of deceased appropriate multiplier would be 12 and not 16. (Tamil Nadu State Transport Corporation Ltd. Vs S.Rajapriya &amp; Ors.) 2005(2) Civil Court Cases 801 (S.C.)</w:t>
      </w:r>
    </w:p>
    <w:p>
      <w:pPr>
        <w:pStyle w:val="NormalWeb"/>
        <w:jc w:val="both"/>
        <w:rPr/>
      </w:pPr>
      <w:r>
        <w:rPr>
          <w:b/>
          <w:bCs/>
          <w:sz w:val="28"/>
          <w:szCs w:val="28"/>
          <w:u w:val="single"/>
        </w:rPr>
        <w:t>Motor Vehicles Act, 1988, Section 168</w:t>
      </w:r>
      <w:r>
        <w:rPr>
          <w:sz w:val="28"/>
          <w:szCs w:val="28"/>
        </w:rPr>
        <w:t xml:space="preserve"> - Accident - Compensation - Deceased aged 54 drawing salary of Rs.1859/- - Award of Rs.2,19,000/- as compensation - Not on higher side. (Ms.Sajjan Devi Vs Shri Mool Chand &amp; Ors.) 2006(2) Civil Court Cases 705 (Rajasthan)</w:t>
      </w:r>
    </w:p>
    <w:p>
      <w:pPr>
        <w:pStyle w:val="NormalWeb"/>
        <w:jc w:val="both"/>
        <w:rPr/>
      </w:pPr>
      <w:r>
        <w:rPr>
          <w:b/>
          <w:bCs/>
          <w:sz w:val="28"/>
          <w:szCs w:val="28"/>
          <w:u w:val="single"/>
        </w:rPr>
        <w:t>Motor Vehicles Act, 1988, Section 168</w:t>
      </w:r>
      <w:r>
        <w:rPr>
          <w:sz w:val="28"/>
          <w:szCs w:val="28"/>
        </w:rPr>
        <w:t xml:space="preserve"> - Accident - Compensation - Quantum - Death of person aged 34-35 years - Multiplier of 10 applied - Deceased being in the age group of 35 to 40 years right multiplier is 16 as per II Schedule of the Act - Amount of compensation payable within three months with interest @ 6% and in case compensation not paid/deposited within this period the same will be payable with interest @ 9% from the date of filing of claim petition. (Smt.Shakuntala &amp; Ors. Vs M/s.Sharda Trade &amp; Transport Co. &amp; Ors.) 2006(1) Civil Court Cases 45 (Rajasthan)</w:t>
      </w:r>
    </w:p>
    <w:p>
      <w:pPr>
        <w:pStyle w:val="NormalWeb"/>
        <w:jc w:val="both"/>
        <w:rPr/>
      </w:pPr>
      <w:r>
        <w:rPr>
          <w:b/>
          <w:bCs/>
          <w:sz w:val="28"/>
          <w:szCs w:val="28"/>
          <w:u w:val="single"/>
        </w:rPr>
        <w:t>Motor Vehicles Act, 1988, Section 168</w:t>
      </w:r>
      <w:r>
        <w:rPr>
          <w:sz w:val="28"/>
          <w:szCs w:val="28"/>
        </w:rPr>
        <w:t xml:space="preserve"> - Accident - Compensation - Transfer of vehicle - Registered owner and transferee both are liable till registration is transferred in name of transferee. (Ms.Sajjan Devi Vs Shri Mool Chand &amp; Ors.) 2006(2) Civil Court Cases 705 (Rajasthan)</w:t>
      </w:r>
    </w:p>
    <w:p>
      <w:pPr>
        <w:pStyle w:val="NormalWeb"/>
        <w:jc w:val="both"/>
        <w:rPr/>
      </w:pPr>
      <w:r>
        <w:rPr>
          <w:b/>
          <w:bCs/>
          <w:sz w:val="28"/>
          <w:szCs w:val="28"/>
          <w:u w:val="single"/>
        </w:rPr>
        <w:t>Motor Vehicles Act, 1988, Section 168</w:t>
      </w:r>
      <w:r>
        <w:rPr>
          <w:sz w:val="28"/>
          <w:szCs w:val="28"/>
        </w:rPr>
        <w:t xml:space="preserve"> - Accident - Compensation - Tribunal awarded a sum of Rs.45,000/- - Compensation towards medical treatment and pain and agony not granted - Realigned bones would cause life long pain to the claimant - Compensation enhanced from Rs.45,000/- to Rs.1,10,000/-. (Net Ram Vs Shri Ramesh Chandra &amp; Ors.) 2006(1) Civil Court Cases 517 (Rajasthan)</w:t>
      </w:r>
    </w:p>
    <w:p>
      <w:pPr>
        <w:pStyle w:val="NormalWeb"/>
        <w:jc w:val="both"/>
        <w:rPr/>
      </w:pPr>
      <w:r>
        <w:rPr>
          <w:b/>
          <w:bCs/>
          <w:sz w:val="28"/>
          <w:szCs w:val="28"/>
          <w:u w:val="single"/>
        </w:rPr>
        <w:t>Motor Vehicles Act, 1988, Section 168</w:t>
      </w:r>
      <w:r>
        <w:rPr>
          <w:sz w:val="28"/>
          <w:szCs w:val="28"/>
        </w:rPr>
        <w:t xml:space="preserve"> - Accident - Death of Advocate aged 56 years - Deceased having estimated income of Rs.51,000/- per annum as per income tax return - Contributory negligence not established on part of deceased - Finding of compensatory negligence upto 50% set aside - Original award of Rs.3,67,500/- restored - Interest payable will be at the rate of 12% from date of claim till date of award and at the rate of 6% thereafter. (Smt.Suraj Kanwar &amp; Ors. Vs RSRTC &amp; Ors.) 2005(3) Civil Court Cases 808 (Rajasthan)</w:t>
      </w:r>
    </w:p>
    <w:p>
      <w:pPr>
        <w:pStyle w:val="NormalWeb"/>
        <w:jc w:val="both"/>
        <w:rPr/>
      </w:pPr>
      <w:r>
        <w:rPr>
          <w:b/>
          <w:bCs/>
          <w:sz w:val="28"/>
          <w:szCs w:val="28"/>
          <w:u w:val="single"/>
        </w:rPr>
        <w:t>Motor Vehicles Act, 1988, Section 168</w:t>
      </w:r>
      <w:r>
        <w:rPr>
          <w:sz w:val="28"/>
          <w:szCs w:val="28"/>
        </w:rPr>
        <w:t xml:space="preserve"> - Accident - Negligence - Accident occurring at a turn - Driver at the turn should not have driven vehicle at a fast speed - Driver rightly held to be solely negligent. (Ms.Sajjan Devi Vs Shri Mool Chand) 2006(2) Civil Court Cases 705 (Rajasthan)</w:t>
      </w:r>
    </w:p>
    <w:p>
      <w:pPr>
        <w:pStyle w:val="NormalWeb"/>
        <w:jc w:val="both"/>
        <w:rPr/>
      </w:pPr>
      <w:r>
        <w:rPr>
          <w:b/>
          <w:bCs/>
          <w:sz w:val="28"/>
          <w:szCs w:val="28"/>
          <w:u w:val="single"/>
        </w:rPr>
        <w:t>Motor Vehicles Act, 1988, Section 168</w:t>
      </w:r>
      <w:r>
        <w:rPr>
          <w:sz w:val="28"/>
          <w:szCs w:val="28"/>
        </w:rPr>
        <w:t xml:space="preserve"> - Award of amount higher than what is claimed - There is no bar - Appropriate procedure is to allow a formal amendment of the claim petition - However, if there is evidence on record to justify it, a higher amount be awarded even without a formal amendment to the claim petition. (Mathura Dutt Vs D.T.C.) 2005(3) Civil Court Cases 135 (Delhi)</w:t>
      </w:r>
    </w:p>
    <w:p>
      <w:pPr>
        <w:pStyle w:val="NormalWeb"/>
        <w:jc w:val="both"/>
        <w:rPr/>
      </w:pPr>
      <w:r>
        <w:rPr>
          <w:b/>
          <w:bCs/>
          <w:sz w:val="28"/>
          <w:szCs w:val="28"/>
          <w:u w:val="single"/>
        </w:rPr>
        <w:t>Motor Vehicles Act, 1988, Section 168</w:t>
      </w:r>
      <w:r>
        <w:rPr>
          <w:sz w:val="28"/>
          <w:szCs w:val="28"/>
        </w:rPr>
        <w:t xml:space="preserve"> - Collision between two vehicles - Negligence on part of both vehicles - They are not joint tortfeasors as damage is caused by separate actions independent of each other's resulting in the same injury - Driver and owner of only one vehicle made a party - Driver, owner or insurer of other vehicle cannot be made liable. (Sasidharan Vs Sukumaran) 2005(3) Civil Court Cases 601 (Kerala)</w:t>
      </w:r>
    </w:p>
    <w:p>
      <w:pPr>
        <w:pStyle w:val="NormalWeb"/>
        <w:jc w:val="both"/>
        <w:rPr/>
      </w:pPr>
      <w:r>
        <w:rPr>
          <w:b/>
          <w:bCs/>
          <w:sz w:val="28"/>
          <w:szCs w:val="28"/>
          <w:u w:val="single"/>
        </w:rPr>
        <w:t>Motor Vehicles Act, 1988, Section 168</w:t>
      </w:r>
      <w:r>
        <w:rPr>
          <w:sz w:val="28"/>
          <w:szCs w:val="28"/>
        </w:rPr>
        <w:t xml:space="preserve"> - Compensation - Can be awarded in excess of what is claimed when evidence led in the case is sufficient to pass such award - Function of Tribunal/Court is to award just compensation, which is reasonable on the evidence produced on record. (Daba Prashad Ghosh Vs Banwari Lal &amp; Ors.) 2005(2) Civil Court Cases 212 (P&amp;H)</w:t>
      </w:r>
    </w:p>
    <w:p>
      <w:pPr>
        <w:pStyle w:val="NormalWeb"/>
        <w:jc w:val="both"/>
        <w:rPr/>
      </w:pPr>
      <w:r>
        <w:rPr>
          <w:b/>
          <w:bCs/>
          <w:sz w:val="28"/>
          <w:szCs w:val="28"/>
          <w:u w:val="single"/>
        </w:rPr>
        <w:t>Motor Vehicles Act, 1988, Section 168</w:t>
      </w:r>
      <w:r>
        <w:rPr>
          <w:sz w:val="28"/>
          <w:szCs w:val="28"/>
        </w:rPr>
        <w:t xml:space="preserve"> - Compensation - Quantum - Multiple fractures specially of the knee and the left leg - Suffered disability to the extent of 14% - No amount awarded for future inconvenience - Award of Rs.25,000/- enhanced to Rs.1,10,000/- - Interest payable 15% from date of filing claim petition to the date of decision of appeal and at the rate of 6% per annum from the date of decision of appeal to the date of realisation of the compensation amount. (Dr.Ram Chandra Goyal Vs Mool Chand) 2006(1) Civil Court Cases 355 (Rajasthan)</w:t>
      </w:r>
    </w:p>
    <w:p>
      <w:pPr>
        <w:pStyle w:val="NormalWeb"/>
        <w:jc w:val="both"/>
        <w:rPr/>
      </w:pPr>
      <w:r>
        <w:rPr>
          <w:b/>
          <w:bCs/>
          <w:sz w:val="28"/>
          <w:szCs w:val="28"/>
          <w:u w:val="single"/>
        </w:rPr>
        <w:t>Motor Vehicles Act, 1988, Section 168</w:t>
      </w:r>
      <w:r>
        <w:rPr>
          <w:sz w:val="28"/>
          <w:szCs w:val="28"/>
        </w:rPr>
        <w:t xml:space="preserve"> - Deceased aged 35 years working in different houses as petty worker and earning Rs.300/- per month plus free boarding - Her monthly income taken to be Rs.3,000/- per month being in the age group of 34-59 years in view of S.C. judgment in Lata Wadhwa's case reported in AIR 2001 SC 3218 - Though the judgment in Lata Wadhwa's case was not under the Motor Vehicles Act, yet S.C. in a case reported in JT 2003(8) 108 held that the same is a good guideline while computing the claim of a house-wife under the Motor Vehicles Act - One third deducted towards personal expenses - Multiplier of 16 applied - Compensation of Rs.3,84,000/- awarded. (Mathura Dutt Vs D.T.C.) 2005(3) Civil Court Cases 135 (Delhi)</w:t>
      </w:r>
    </w:p>
    <w:p>
      <w:pPr>
        <w:pStyle w:val="NormalWeb"/>
        <w:jc w:val="both"/>
        <w:rPr/>
      </w:pPr>
      <w:r>
        <w:rPr>
          <w:b/>
          <w:bCs/>
          <w:sz w:val="28"/>
          <w:szCs w:val="28"/>
          <w:u w:val="single"/>
        </w:rPr>
        <w:t>Motor Vehicles Act, 1988, Section 168</w:t>
      </w:r>
      <w:r>
        <w:rPr>
          <w:sz w:val="28"/>
          <w:szCs w:val="28"/>
        </w:rPr>
        <w:t xml:space="preserve"> - House-wife - Her contribution to the household must be treated to be at minimum of Rs.3,000/- per month for an age group of 34-59 years. (Mathura Dutt Vs D.T.C.) 2005(3) Civil Court Cases 135 (Delhi)</w:t>
      </w:r>
    </w:p>
    <w:p>
      <w:pPr>
        <w:pStyle w:val="NormalWeb"/>
        <w:jc w:val="both"/>
        <w:rPr/>
      </w:pPr>
      <w:r>
        <w:rPr>
          <w:b/>
          <w:bCs/>
          <w:sz w:val="28"/>
          <w:szCs w:val="28"/>
          <w:u w:val="single"/>
        </w:rPr>
        <w:t>Motor Vehicles Act, 1988, Section 168</w:t>
      </w:r>
      <w:r>
        <w:rPr>
          <w:sz w:val="28"/>
          <w:szCs w:val="28"/>
        </w:rPr>
        <w:t xml:space="preserve"> - Injured a household lady of 35 years of age - She suffered one incised wound on the right side of the hip and two bruises - She remained admitted in hospital for 1-1/2 months and thereafter she remained confined to bed in her house - She suffered only 2% permanent disability - Held, Tribunal had rightly awarded Rs.30,000/- as compensation. (Bala Devi Vs State of Haryana &amp; Ors.) 2005(2) Civil Court Cases 61 (P&amp;H)</w:t>
      </w:r>
    </w:p>
    <w:p>
      <w:pPr>
        <w:pStyle w:val="NormalWeb"/>
        <w:jc w:val="both"/>
        <w:rPr/>
      </w:pPr>
      <w:r>
        <w:rPr>
          <w:b/>
          <w:bCs/>
          <w:sz w:val="28"/>
          <w:szCs w:val="28"/>
          <w:u w:val="single"/>
        </w:rPr>
        <w:t>Motor Vehicles Act, 1988, Section 168</w:t>
      </w:r>
      <w:r>
        <w:rPr>
          <w:sz w:val="28"/>
          <w:szCs w:val="28"/>
        </w:rPr>
        <w:t xml:space="preserve"> - Injuries suffered in accident - Treatment of victim continued due to infection - Future expenses for treatment can be awarded. (Chacko Vs Abdul Rahiman) 2005(1) Civil Court Cases 711 (Kerala)</w:t>
      </w:r>
    </w:p>
    <w:p>
      <w:pPr>
        <w:pStyle w:val="NormalWeb"/>
        <w:jc w:val="both"/>
        <w:rPr/>
      </w:pPr>
      <w:r>
        <w:rPr>
          <w:b/>
          <w:bCs/>
          <w:sz w:val="28"/>
          <w:szCs w:val="28"/>
          <w:u w:val="single"/>
        </w:rPr>
        <w:t>Motor Vehicles Act, 1988, Section 168</w:t>
      </w:r>
      <w:r>
        <w:rPr>
          <w:sz w:val="28"/>
          <w:szCs w:val="28"/>
        </w:rPr>
        <w:t xml:space="preserve"> - Remarried widow - Entitled to her share in compensation despite her remarriage. (Kesha Ram &amp; Anr. Vs Saroj &amp; Ors.) 2005(3) Civil Court Cases 497 (Rajasthan)</w:t>
      </w:r>
    </w:p>
    <w:p>
      <w:pPr>
        <w:pStyle w:val="NormalWeb"/>
        <w:jc w:val="both"/>
        <w:rPr/>
      </w:pPr>
      <w:r>
        <w:rPr>
          <w:b/>
          <w:bCs/>
          <w:sz w:val="28"/>
          <w:szCs w:val="28"/>
          <w:u w:val="single"/>
        </w:rPr>
        <w:t>Motor Vehicles Act, 1988, Section 168</w:t>
      </w:r>
      <w:r>
        <w:rPr>
          <w:sz w:val="28"/>
          <w:szCs w:val="28"/>
        </w:rPr>
        <w:t xml:space="preserve"> - Stones thrown at Bus by miscreants - A stone hurled at wind screen smashed the glass and hit the deceased causing his death - Claim petition - Held, accident had arisen out of the use of motor vehicle and claim petition is maintainable. (Varalakshmi Vs Andhra Pradesh State Road Transport Corp. Ltd.) 2004(3) Civil Court Cases 216 (Kant.)</w:t>
      </w:r>
    </w:p>
    <w:p>
      <w:pPr>
        <w:pStyle w:val="NormalWeb"/>
        <w:jc w:val="both"/>
        <w:rPr/>
      </w:pPr>
      <w:r>
        <w:rPr>
          <w:b/>
          <w:bCs/>
          <w:sz w:val="28"/>
          <w:szCs w:val="28"/>
          <w:u w:val="single"/>
        </w:rPr>
        <w:t>Motor Vehicles Act, 1988, Sections 168, 163-A and Second Schedule</w:t>
      </w:r>
      <w:r>
        <w:rPr>
          <w:sz w:val="28"/>
          <w:szCs w:val="28"/>
        </w:rPr>
        <w:t xml:space="preserve"> - School boy aged seven years - Death of - Compensation - Rs.15,000/- per annum can be taken as notional income of such non earning person - After deducting 1/3rd of it towards expenses which deceased would have incurred on maintaining himself had he been alive and by applying multiplier of 15 amount of damages payable for loss of dependency works out to Rs.1,50,000/-. (Mohammed Salar Vs Syed Ibrahim &amp; Ors.) 2005(2) Civil Court Cases 28 (Karnataka)</w:t>
      </w:r>
    </w:p>
    <w:p>
      <w:pPr>
        <w:pStyle w:val="NormalWeb"/>
        <w:jc w:val="both"/>
        <w:rPr/>
      </w:pPr>
      <w:r>
        <w:rPr>
          <w:b/>
          <w:bCs/>
          <w:sz w:val="28"/>
          <w:szCs w:val="28"/>
          <w:u w:val="single"/>
        </w:rPr>
        <w:t>Motor Vehicles Act, 1988, Sections 168, 173</w:t>
      </w:r>
      <w:r>
        <w:rPr>
          <w:sz w:val="28"/>
          <w:szCs w:val="28"/>
        </w:rPr>
        <w:t xml:space="preserve"> - Accident - Compensation - Future prospectus - No amount awarded with regard to future prospectus - Amount deducted on account of personal expenses added in the monthly income on account of future prospectus - Multiplier of 13 rightly applied - Award modified accordingly. (Sobhagyavati &amp; Ors. Vs Som Nath &amp; Ors.) 2005(1) Civil Court Cases 755 (Rajasthan)</w:t>
      </w:r>
    </w:p>
    <w:p>
      <w:pPr>
        <w:pStyle w:val="NormalWeb"/>
        <w:jc w:val="both"/>
        <w:rPr/>
      </w:pPr>
      <w:r>
        <w:rPr>
          <w:b/>
          <w:bCs/>
          <w:sz w:val="28"/>
          <w:szCs w:val="28"/>
          <w:u w:val="single"/>
        </w:rPr>
        <w:t>Motor Vehicles Act, 1988, Sections 168, 173</w:t>
      </w:r>
      <w:r>
        <w:rPr>
          <w:sz w:val="28"/>
          <w:szCs w:val="28"/>
        </w:rPr>
        <w:t xml:space="preserve"> - Accident claim petition - Deceased 30 years of age and his income assessed to be Rs.45,000/- per annum - 1/3 deduction towards the amount which deceased would have spent on himself allowed - Multiplier of 17 applied - Rs.10,000/- to each of the claimants allowed on account of loss and affection of the deceased - Award thus comes to Rs.5,70,000/-. (Oriental Insurance Co. &amp; Anr. Vs Smt.Radha &amp; Ors.) 2005(2) Civil Court Cases 121 (Rajasthan)</w:t>
      </w:r>
    </w:p>
    <w:p>
      <w:pPr>
        <w:pStyle w:val="NormalWeb"/>
        <w:jc w:val="both"/>
        <w:rPr/>
      </w:pPr>
      <w:r>
        <w:rPr>
          <w:b/>
          <w:bCs/>
          <w:sz w:val="28"/>
          <w:szCs w:val="28"/>
          <w:u w:val="single"/>
        </w:rPr>
        <w:t>Motor Vehicles Act, 1988, Sections 168, 173</w:t>
      </w:r>
      <w:r>
        <w:rPr>
          <w:sz w:val="28"/>
          <w:szCs w:val="28"/>
        </w:rPr>
        <w:t xml:space="preserve"> - Car - Overturning - Death of two - Drunken driver - Owner not knowing of drunken state of driver - Payment of fare by deceased not proved - Held, insurer is liable to pay compensation. (Oriental Insurance Co. Ltd. Vs Smt.Sarwani Devi) 2006(3) Civil Court Cases 133 (Rajasthan)</w:t>
      </w:r>
    </w:p>
    <w:p>
      <w:pPr>
        <w:pStyle w:val="NormalWeb"/>
        <w:jc w:val="both"/>
        <w:rPr/>
      </w:pPr>
      <w:r>
        <w:rPr>
          <w:b/>
          <w:bCs/>
          <w:sz w:val="28"/>
          <w:szCs w:val="28"/>
          <w:u w:val="single"/>
        </w:rPr>
        <w:t>Motor Vehicles Act, 1988, Section 169</w:t>
      </w:r>
      <w:r>
        <w:rPr>
          <w:sz w:val="28"/>
          <w:szCs w:val="28"/>
        </w:rPr>
        <w:t xml:space="preserve"> - Accident claim - Compensation - Damages to be assessed separately as pecuniary damages and special damages - Pecuniary damages are those which victim has actually incurred and which are capable of being calculated in terms of money - Non-pecuniary damages are those which are incapable of being assessed by arithmetical calculations - In order to appreciate two concepts pecuniary damages may include expenses incurred by the claimant: (i) medical attendance; (ii) loss of earning of profit upto the date of trial; (iii) other material loss - So far non-pecuniary damages are concerned, they may include: (i) damages for mental and physical shock, pain and suffering, already suffered or likely to be suffered in future, (ii) damages to compensate for the loss of amenities of life which may include a variety of matters i.e. on account of injury the claimant may not be able to walk, run or sit; (iii) damages for the loss of expectation of life, i.e. on account of injury the normal longevity of the person concerned is shortened; (iv) inconvenience, hardship, discomfort, disappointment, frustration and mental stress in life. (Oriental Insurance Co.Ltd. Vs Hariprasad) 2006(3) Criminal Court Cases 165 (Kerala) (FB)</w:t>
      </w:r>
    </w:p>
    <w:p>
      <w:pPr>
        <w:pStyle w:val="NormalWeb"/>
        <w:jc w:val="both"/>
        <w:rPr/>
      </w:pPr>
      <w:r>
        <w:rPr>
          <w:b/>
          <w:bCs/>
          <w:sz w:val="28"/>
          <w:szCs w:val="28"/>
          <w:u w:val="single"/>
        </w:rPr>
        <w:t>Motor Vehicles Act, 1988, Section 169</w:t>
      </w:r>
      <w:r>
        <w:rPr>
          <w:sz w:val="28"/>
          <w:szCs w:val="28"/>
        </w:rPr>
        <w:t xml:space="preserve"> - Accident claim - Just compensation and reasonable compensation - Statue prescribes for a just compensation - Under the two broad divisions, what is expected of the Tribunal is to assess the damages dispassionately and give a total packet of compensation, so as to protect the interest of the victim, simultaneously ensuring that an uncalled for burden is not there on the respondents. (Oriental Insurance Co.Ltd. Vs Hariprasad) 2006(3) Criminal Court Cases 165 (Kerala) (FB)</w:t>
      </w:r>
    </w:p>
    <w:p>
      <w:pPr>
        <w:pStyle w:val="NormalWeb"/>
        <w:jc w:val="both"/>
        <w:rPr/>
      </w:pPr>
      <w:r>
        <w:rPr>
          <w:b/>
          <w:bCs/>
          <w:sz w:val="28"/>
          <w:szCs w:val="28"/>
          <w:u w:val="single"/>
        </w:rPr>
        <w:t>Motor Vehicles Act, 1988, Section 169</w:t>
      </w:r>
      <w:r>
        <w:rPr>
          <w:sz w:val="28"/>
          <w:szCs w:val="28"/>
        </w:rPr>
        <w:t xml:space="preserve"> - Accident claim - Permanent disability - Compensation adequately granted - Further compensation for loss of earning capacity cannot be granted. (Oriental Insurance Co.Ltd. Vs Hariprasad) 2006(3) Criminal Court Cases 165 (Kerala) (FB)</w:t>
      </w:r>
    </w:p>
    <w:p>
      <w:pPr>
        <w:pStyle w:val="NormalWeb"/>
        <w:jc w:val="both"/>
        <w:rPr/>
      </w:pPr>
      <w:r>
        <w:rPr>
          <w:b/>
          <w:bCs/>
          <w:sz w:val="28"/>
          <w:szCs w:val="28"/>
          <w:u w:val="single"/>
        </w:rPr>
        <w:t>Motor Vehicles Act, 1988, Section 170, Limitation Act, 1963, Section 5</w:t>
      </w:r>
      <w:r>
        <w:rPr>
          <w:sz w:val="28"/>
          <w:szCs w:val="28"/>
        </w:rPr>
        <w:t xml:space="preserve"> - Appeal - Delay - 268 days delay in filing appeal against award in an accident claim petition - Delay alleged to be on the part of Advocate - Nothing to prove as to what action had been taken against Advocate who allegedly played fraud upon the appellant - Sufficient cause thus not shown to condone delay in filing appeal. (Bala Devi Vs State of Haryana &amp; Ors.) 2005(2) Civil Court Cases 61 (P&amp;H)</w:t>
      </w:r>
    </w:p>
    <w:p>
      <w:pPr>
        <w:pStyle w:val="NormalWeb"/>
        <w:jc w:val="both"/>
        <w:rPr/>
      </w:pPr>
      <w:r>
        <w:rPr>
          <w:b/>
          <w:bCs/>
          <w:sz w:val="28"/>
          <w:szCs w:val="28"/>
          <w:u w:val="single"/>
        </w:rPr>
        <w:t>Motor Vehicles Act, 1988, Section 171</w:t>
      </w:r>
      <w:r>
        <w:rPr>
          <w:sz w:val="28"/>
          <w:szCs w:val="28"/>
        </w:rPr>
        <w:t xml:space="preserve"> - Accident - Compensation - Enhancement - Amount to be paid within a period of six weeks from date of decision failing which the same to carry interest @ 9% per annum w.e.f. the date of filing of appeal till realisation. (Ajit Singh Vs Madan Singh) 2005(2) Civil Court Cases 569 (Delhi)</w:t>
      </w:r>
    </w:p>
    <w:p>
      <w:pPr>
        <w:pStyle w:val="NormalWeb"/>
        <w:jc w:val="both"/>
        <w:rPr/>
      </w:pPr>
      <w:r>
        <w:rPr>
          <w:b/>
          <w:bCs/>
          <w:sz w:val="28"/>
          <w:szCs w:val="28"/>
          <w:u w:val="single"/>
        </w:rPr>
        <w:t>Motor Vehicles Act, 1988, Section 171</w:t>
      </w:r>
      <w:r>
        <w:rPr>
          <w:sz w:val="28"/>
          <w:szCs w:val="28"/>
        </w:rPr>
        <w:t xml:space="preserve"> - Accident - Compensation - Interest - Allowed at 9% per annum. (Ms.Sajjan Devi Vs Shri Mool Chand &amp; Ors.) 2006(2) Civil Court Cases 705 (Rajasthan)</w:t>
      </w:r>
    </w:p>
    <w:p>
      <w:pPr>
        <w:pStyle w:val="NormalWeb"/>
        <w:jc w:val="both"/>
        <w:rPr/>
      </w:pPr>
      <w:r>
        <w:rPr>
          <w:b/>
          <w:bCs/>
          <w:sz w:val="28"/>
          <w:szCs w:val="28"/>
          <w:u w:val="single"/>
        </w:rPr>
        <w:t>Motor Vehicles Act, 1988, Section 171</w:t>
      </w:r>
      <w:r>
        <w:rPr>
          <w:sz w:val="28"/>
          <w:szCs w:val="28"/>
        </w:rPr>
        <w:t xml:space="preserve"> - Accident - Compensation - Interest - Considerably reduced in recent years - Interest reduced from 9% per annum to 7.5% per annum. (New India Assurance Company Limited Vs Rakesh Vashisht &amp; Ors.) 2006(1) Civil Court Cases 474 (P&amp;H)</w:t>
      </w:r>
    </w:p>
    <w:p>
      <w:pPr>
        <w:pStyle w:val="NormalWeb"/>
        <w:jc w:val="both"/>
        <w:rPr/>
      </w:pPr>
      <w:r>
        <w:rPr>
          <w:b/>
          <w:bCs/>
          <w:sz w:val="28"/>
          <w:szCs w:val="28"/>
          <w:u w:val="single"/>
        </w:rPr>
        <w:t>Motor Vehicles Act, 1988, Section 171</w:t>
      </w:r>
      <w:r>
        <w:rPr>
          <w:sz w:val="28"/>
          <w:szCs w:val="28"/>
        </w:rPr>
        <w:t xml:space="preserve"> - Accident - Compensation - Interest payable @ 12% - Payable from the date of claim petition and not after two months of the date of award of Tribunal in the eventuality of its non payment. (Dr.Inder Sain Chawla Vs Janak Ram Aka Kuldeep Kumar &amp; Ors.) 2006(1) Civil Court Cases 729 (P&amp;H)</w:t>
      </w:r>
    </w:p>
    <w:p>
      <w:pPr>
        <w:pStyle w:val="NormalWeb"/>
        <w:jc w:val="both"/>
        <w:rPr/>
      </w:pPr>
      <w:r>
        <w:rPr>
          <w:b/>
          <w:bCs/>
          <w:sz w:val="28"/>
          <w:szCs w:val="28"/>
          <w:u w:val="single"/>
        </w:rPr>
        <w:t>Motor Vehicles Act, 1988, Section 171</w:t>
      </w:r>
      <w:r>
        <w:rPr>
          <w:sz w:val="28"/>
          <w:szCs w:val="28"/>
        </w:rPr>
        <w:t xml:space="preserve"> - Compensation - Enhancement - Single Judge assigned no reason for not awarding interest on the enhanced amount of compensation - Held, claimants are entitled to interest @ 9% per annum on enhanced amount of compensation from the date of claim petition. (Paramjeet Kaur Vs Rajasthan State Road Transport Corporation &amp; Ors.) 2005(2) Civil Court Cases 420 (Rajasthan)</w:t>
      </w:r>
    </w:p>
    <w:p>
      <w:pPr>
        <w:pStyle w:val="NormalWeb"/>
        <w:jc w:val="both"/>
        <w:rPr/>
      </w:pPr>
      <w:r>
        <w:rPr>
          <w:b/>
          <w:bCs/>
          <w:sz w:val="28"/>
          <w:szCs w:val="28"/>
          <w:u w:val="single"/>
        </w:rPr>
        <w:t>Motor Vehicles Act, 1988, Section 171</w:t>
      </w:r>
      <w:r>
        <w:rPr>
          <w:sz w:val="28"/>
          <w:szCs w:val="28"/>
        </w:rPr>
        <w:t xml:space="preserve"> - Motor accident - Compensation - Interest - Rs.5 lakhs awarded to daughter and Rs.2.32 lakhs to father - Going by tenor and substance of award it is apparent that Tribunal did not intend to award interest only to the father to the exclusion of daughter - Interest payable should be apportioned proportionately between daughter and father. (Tithi Garg (Minor) Vs National Insurance Co. Ltd. &amp; Anr.) 2006(2) Criminal Court Cases 973 (S.C.)</w:t>
      </w:r>
    </w:p>
    <w:p>
      <w:pPr>
        <w:pStyle w:val="NormalWeb"/>
        <w:jc w:val="both"/>
        <w:rPr/>
      </w:pPr>
      <w:r>
        <w:rPr>
          <w:b/>
          <w:bCs/>
          <w:sz w:val="28"/>
          <w:szCs w:val="28"/>
          <w:u w:val="single"/>
        </w:rPr>
        <w:t>Motor Vehicles Act, 1988, Section 173</w:t>
      </w:r>
      <w:r>
        <w:rPr>
          <w:sz w:val="28"/>
          <w:szCs w:val="28"/>
        </w:rPr>
        <w:t xml:space="preserve"> - Accident - Death of child aged 7 years - Multiplier of 15 is applicable - Income to be taken as Rs.15,000/- per annum as per second schedule of the Act - Deduction towards personal expenses cannot be made. (Shree Lal &amp; Ors. Vs Surya Kant &amp; Ors.) 2005(3) Civil Court Cases 733 (Rajasthan)</w:t>
      </w:r>
    </w:p>
    <w:p>
      <w:pPr>
        <w:pStyle w:val="NormalWeb"/>
        <w:jc w:val="both"/>
        <w:rPr/>
      </w:pPr>
      <w:r>
        <w:rPr>
          <w:b/>
          <w:bCs/>
          <w:sz w:val="28"/>
          <w:szCs w:val="28"/>
          <w:u w:val="single"/>
        </w:rPr>
        <w:t>Motor Vehicles Act, 1988, Section 173</w:t>
      </w:r>
      <w:r>
        <w:rPr>
          <w:sz w:val="28"/>
          <w:szCs w:val="28"/>
        </w:rPr>
        <w:t xml:space="preserve"> - Accident - Driver not having driving licence - Insurance Company to pay compensation with liberty to recover it from owner - Owner filing appeal - Owner is liable to deposit amount contemplated by proviso to Section 173 of Motor Vehicle Act before his appeal could be entertained. (Ram Kishan Vs Shiv Ram &amp; Anr.) 2006(2) Civil Court Cases 510 (Allahabad)</w:t>
      </w:r>
    </w:p>
    <w:p>
      <w:pPr>
        <w:pStyle w:val="NormalWeb"/>
        <w:jc w:val="both"/>
        <w:rPr/>
      </w:pPr>
      <w:r>
        <w:rPr>
          <w:b/>
          <w:bCs/>
          <w:sz w:val="28"/>
          <w:szCs w:val="28"/>
          <w:u w:val="single"/>
        </w:rPr>
        <w:t>Motor Vehicles Act, 1988, Section 173</w:t>
      </w:r>
      <w:r>
        <w:rPr>
          <w:sz w:val="28"/>
          <w:szCs w:val="28"/>
        </w:rPr>
        <w:t xml:space="preserve"> - Death in accident - Satisfactory evidence for income of deceased not produced - Deceased thus comes under the category of non-earning member of the family as per Second Schedule of the Act - Income of deceased is to be taken as Rs.15,000/- per annum - Deduction of 1/3rd for personal expenses is not permissible. (Kamlesh &amp; Ors. Vs R.S.R.T.C. &amp; Ors.) 2005(3) Civil Court Cases 788 (Rajasthan)</w:t>
      </w:r>
    </w:p>
    <w:p>
      <w:pPr>
        <w:pStyle w:val="NormalWeb"/>
        <w:jc w:val="both"/>
        <w:rPr/>
      </w:pPr>
      <w:r>
        <w:rPr>
          <w:b/>
          <w:bCs/>
          <w:sz w:val="28"/>
          <w:szCs w:val="28"/>
          <w:u w:val="single"/>
        </w:rPr>
        <w:t>Motor Vehicles Act, 1988, Section 173</w:t>
      </w:r>
      <w:r>
        <w:rPr>
          <w:sz w:val="28"/>
          <w:szCs w:val="28"/>
        </w:rPr>
        <w:t xml:space="preserve"> - Motor accident - Ownership of vehicle involved in accident - Insurance Certificate produced found to be a fictitious document - Documentary evidence as to ownership of vehicle not produced - Witnesses examined on behalf of the claimants did not utter even a single word as to ownership of vehicle involved in accident - In FIR nothing mentioned as to who was driving the vehicle at the time of accident - Copy of charge sheet filed but it is not a substantive piece of evidence and its production alone cannot be treated as an evidence in a claim petition - Held, Tribunal has committed no illegality in rejecting the claim petition. (Bhanwar Lal Vs Surjeet Singh) 2005(2) Civil Court Cases 159 (Rajasthan)</w:t>
      </w:r>
    </w:p>
    <w:p>
      <w:pPr>
        <w:pStyle w:val="NormalWeb"/>
        <w:jc w:val="both"/>
        <w:rPr/>
      </w:pPr>
      <w:r>
        <w:rPr>
          <w:b/>
          <w:bCs/>
          <w:sz w:val="28"/>
          <w:szCs w:val="28"/>
          <w:u w:val="single"/>
        </w:rPr>
        <w:t>Motor Vehicles Act, 1988, Sections 173, 149(2), Constitution of India, Arts.226/227, Civil Procedure Code, 1908, Section 115</w:t>
      </w:r>
      <w:r>
        <w:rPr>
          <w:sz w:val="28"/>
          <w:szCs w:val="28"/>
        </w:rPr>
        <w:t xml:space="preserve"> - Insurer - Writ petition challenging award of interest for a specific period - Not maintainable as Insurer has a remedy to file appeal against the award of Tribunal on available defences envisaged under the statute. (Bijoy Kumar Vs Bidyadhar Dutta) 2006(1) Apex Court Judgments 602 (S.C.) : 2006(2) Civil Court Cases 287 (S.C.)</w:t>
      </w:r>
    </w:p>
    <w:p>
      <w:pPr>
        <w:pStyle w:val="NormalWeb"/>
        <w:spacing w:before="280" w:after="280"/>
        <w:jc w:val="both"/>
        <w:rPr/>
      </w:pPr>
      <w:r>
        <w:rPr>
          <w:b/>
          <w:bCs/>
          <w:sz w:val="28"/>
          <w:szCs w:val="28"/>
          <w:u w:val="single"/>
        </w:rPr>
        <w:t>Motor Vehicles Act, 1988, Sections 173, 149(2)</w:t>
      </w:r>
      <w:r>
        <w:rPr>
          <w:sz w:val="28"/>
          <w:szCs w:val="28"/>
        </w:rPr>
        <w:t xml:space="preserve"> - Appeal - Insurer - Has right to file an appeal before the High Court on limited grounds available u/s 149(2) of the Act. (Bijoy Kumar Dugar Vs Bidyadhar Dutta) 2006(1) Apex Court Judgments 602 (S.C.) : 2006(2) Civil Court Cases 287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3:00Z</dcterms:created>
  <dc:creator>kanta</dc:creator>
  <dc:description/>
  <cp:keywords/>
  <dc:language>en-US</dc:language>
  <cp:lastModifiedBy>pride</cp:lastModifiedBy>
  <dcterms:modified xsi:type="dcterms:W3CDTF">2009-03-16T08:44:00Z</dcterms:modified>
  <cp:revision>7</cp:revision>
  <dc:subject/>
  <dc:title>DIGEST OF MOTOR VEHICLE</dc:title>
</cp:coreProperties>
</file>