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LIMITATION ACT, 1963</w:t>
      </w:r>
    </w:p>
    <w:p>
      <w:pPr>
        <w:pStyle w:val="NormalWeb"/>
        <w:jc w:val="both"/>
        <w:rPr/>
      </w:pPr>
      <w:r>
        <w:rPr>
          <w:b/>
          <w:bCs/>
          <w:sz w:val="28"/>
          <w:szCs w:val="28"/>
          <w:u w:val="single"/>
        </w:rPr>
        <w:t>Limitation</w:t>
      </w:r>
      <w:r>
        <w:rPr>
          <w:sz w:val="28"/>
          <w:szCs w:val="28"/>
        </w:rPr>
        <w:t xml:space="preserve"> - A party prevented from doing an act by some circumstances beyond his control, can do so at the first subsequent opportunity. (HUDA &amp; Anr. Vs Dr.Babeswar Kanhar) 2005(1) Apex Court Judgments 401 (S.C.) : 2005(1) Civil Court Cases 685 (S.C.)</w:t>
      </w:r>
    </w:p>
    <w:p>
      <w:pPr>
        <w:pStyle w:val="NormalWeb"/>
        <w:jc w:val="both"/>
        <w:rPr/>
      </w:pPr>
      <w:r>
        <w:rPr>
          <w:b/>
          <w:bCs/>
          <w:sz w:val="28"/>
          <w:szCs w:val="28"/>
          <w:u w:val="single"/>
        </w:rPr>
        <w:t>Limitation</w:t>
      </w:r>
      <w:r>
        <w:rPr>
          <w:sz w:val="28"/>
          <w:szCs w:val="28"/>
        </w:rPr>
        <w:t xml:space="preserve"> - Suit based on title - No limitation is prescribed when suit is filed on basis of title. (Swarna Devi &amp; Ors. Vs Mahant Nath Ram Sharma) 2005(2) Civil Court Cases 484 (P&amp;H)</w:t>
      </w:r>
    </w:p>
    <w:p>
      <w:pPr>
        <w:pStyle w:val="NormalWeb"/>
        <w:jc w:val="both"/>
        <w:rPr/>
      </w:pPr>
      <w:r>
        <w:rPr>
          <w:b/>
          <w:bCs/>
          <w:sz w:val="28"/>
          <w:szCs w:val="28"/>
          <w:u w:val="single"/>
        </w:rPr>
        <w:t>Limitation</w:t>
      </w:r>
      <w:r>
        <w:rPr>
          <w:sz w:val="28"/>
          <w:szCs w:val="28"/>
        </w:rPr>
        <w:t xml:space="preserve"> - Suit filed on the last day of limitation, after Court hours, at the residence of Presiding Officer at 9.00 p.m. - Circular issued by High Court that Judicial Officers can entertain the suit even on a Court holiday or beyond the office hours at their residence - Held, suit is filed within limitation. (Civil Procedure Code, 1908, Order 4 Rule 1). (Jaspal Singh &amp; Anr. Vs Balbir Singh) 2004(2) Civil Court Cases 588 (P&amp;H)</w:t>
      </w:r>
    </w:p>
    <w:p>
      <w:pPr>
        <w:pStyle w:val="NormalWeb"/>
        <w:jc w:val="both"/>
        <w:rPr/>
      </w:pPr>
      <w:r>
        <w:rPr>
          <w:b/>
          <w:bCs/>
          <w:sz w:val="28"/>
          <w:szCs w:val="28"/>
          <w:u w:val="single"/>
        </w:rPr>
        <w:t>Limitation Act, 1963, Section 4, Negotiable Instruments Act, 1881, Section 138</w:t>
      </w:r>
      <w:r>
        <w:rPr>
          <w:sz w:val="28"/>
          <w:szCs w:val="28"/>
        </w:rPr>
        <w:t xml:space="preserve"> - Dishonour of cheque - Limitation expiring on a holiday - Complaint can be filed on the next working day. (M/s Mediworld Infotech, Hyderabad Vs M/s C.E.I. Consultancy &amp; Ors.) 2006(4) Civil Court Cases 746 (A.P.) : 2006(4) Criminal Court Cases 695 (A.P.)</w:t>
      </w:r>
    </w:p>
    <w:p>
      <w:pPr>
        <w:pStyle w:val="NormalWeb"/>
        <w:jc w:val="both"/>
        <w:rPr/>
      </w:pPr>
      <w:r>
        <w:rPr>
          <w:b/>
          <w:bCs/>
          <w:sz w:val="28"/>
          <w:szCs w:val="28"/>
          <w:u w:val="single"/>
        </w:rPr>
        <w:t>Limitation Act, 1963, Section 5, Art.122, Civil Procedure Code, 1908, Order 9 Rule 9</w:t>
      </w:r>
      <w:r>
        <w:rPr>
          <w:sz w:val="28"/>
          <w:szCs w:val="28"/>
        </w:rPr>
        <w:t xml:space="preserve"> - Restoration of application for condonation of delay filed at appellate stage - Provision of Art.122 is attracted to an application for restoration of application for condonation of delay filed at appellate stage. (Madhumati Suresh Raut &amp; Anr. Vs Namdeo Tukaram Yadav since deceased through his LRs.) 2006(1) Civil Court Cases 626 (Bombay)</w:t>
      </w:r>
    </w:p>
    <w:p>
      <w:pPr>
        <w:pStyle w:val="NormalWeb"/>
        <w:jc w:val="both"/>
        <w:rPr/>
      </w:pPr>
      <w:r>
        <w:rPr>
          <w:b/>
          <w:bCs/>
          <w:sz w:val="28"/>
          <w:szCs w:val="28"/>
          <w:u w:val="single"/>
        </w:rPr>
        <w:t>Limitation Act, 1963, Section 5</w:t>
      </w:r>
      <w:r>
        <w:rPr>
          <w:sz w:val="28"/>
          <w:szCs w:val="28"/>
        </w:rPr>
        <w:t xml:space="preserve"> - Delay - Writ petition - Dismissed in view of compromise memo - Compromise memo not signed by appellants - Even the signatures of the counsel of appellants is not there - Held, as writ petition was disposed of in an indefensible manner as such delay condoned and matter remanded to High Court for disposal on merits. (K.Venkatachala Bhat &amp; Anr. Vs Krishna Nayak) 2005(2) Civil Court Cases 590 (S.C.)</w:t>
      </w:r>
    </w:p>
    <w:p>
      <w:pPr>
        <w:pStyle w:val="NormalWeb"/>
        <w:jc w:val="both"/>
        <w:rPr/>
      </w:pPr>
      <w:r>
        <w:rPr>
          <w:b/>
          <w:bCs/>
          <w:sz w:val="28"/>
          <w:szCs w:val="28"/>
          <w:u w:val="single"/>
        </w:rPr>
        <w:t>Limitation Act, 1963, Section 5, Civil Procedure Code, 1908, Order 21</w:t>
      </w:r>
      <w:r>
        <w:rPr>
          <w:sz w:val="28"/>
          <w:szCs w:val="28"/>
        </w:rPr>
        <w:t xml:space="preserve"> - An application u/s 5 of Limitation Act is not maintainable in a proceeding arising under Order 21 CPC. (Damodaran Pillai &amp; Ors. Vs South Indian Bank Ltd.) 2005(2) Apex Court Judgments 594 (S.C.)</w:t>
      </w:r>
    </w:p>
    <w:p>
      <w:pPr>
        <w:pStyle w:val="NormalWeb"/>
        <w:jc w:val="both"/>
        <w:rPr/>
      </w:pPr>
      <w:r>
        <w:rPr>
          <w:b/>
          <w:bCs/>
          <w:sz w:val="28"/>
          <w:szCs w:val="28"/>
          <w:u w:val="single"/>
        </w:rPr>
        <w:t>Limitation Act, 1963, Section 5, Civil Procedure Code, 1908, Order 9 Rule 13</w:t>
      </w:r>
      <w:r>
        <w:rPr>
          <w:sz w:val="28"/>
          <w:szCs w:val="28"/>
        </w:rPr>
        <w:t xml:space="preserve"> - Exparte decree - Setting aside - Delay of 10 years - Condonation - Defendant failed to appear despite service of summons - No reason shown for not appearing in the case despite service of summons - Sufficient cause for delay not shown - Application dismissed. (M/s Gulf Air Company Vs V.M.Rajalingam) 2006(2) Civil Court Cases 103 (Madras) (DB)</w:t>
      </w:r>
    </w:p>
    <w:p>
      <w:pPr>
        <w:pStyle w:val="NormalWeb"/>
        <w:jc w:val="both"/>
        <w:rPr/>
      </w:pPr>
      <w:r>
        <w:rPr>
          <w:b/>
          <w:bCs/>
          <w:sz w:val="28"/>
          <w:szCs w:val="28"/>
          <w:u w:val="single"/>
        </w:rPr>
        <w:t>Limitation Act, 1963, Section 5, Civil Procedure Code, 1908, Order 9 Rule 9, Sections 141, 107</w:t>
      </w:r>
      <w:r>
        <w:rPr>
          <w:sz w:val="28"/>
          <w:szCs w:val="28"/>
        </w:rPr>
        <w:t xml:space="preserve"> - Restoration of suit - Condonation of delay - Provision of Section 141 is applicable to an application for condonation of delay in filing the application for restoration of suit - It also applies to similar proceedings filed at appellate stage in view of provision of Section 107(2) CPC. (Madhumati Suresh Raut &amp; Anr. Vs Namdeo Tukaram Yadav since deceased through his LRs.) 2006(1) Civil Court Cases 626 (Bombay)</w:t>
      </w:r>
    </w:p>
    <w:p>
      <w:pPr>
        <w:pStyle w:val="NormalWeb"/>
        <w:jc w:val="both"/>
        <w:rPr/>
      </w:pPr>
      <w:r>
        <w:rPr>
          <w:b/>
          <w:bCs/>
          <w:sz w:val="28"/>
          <w:szCs w:val="28"/>
          <w:u w:val="single"/>
        </w:rPr>
        <w:t>Limitation Act, 1963, Section 5, Civil Procedure Code, 1908, Section 151</w:t>
      </w:r>
      <w:r>
        <w:rPr>
          <w:sz w:val="28"/>
          <w:szCs w:val="28"/>
        </w:rPr>
        <w:t xml:space="preserve"> - Delay - Condonation - Court by exercise of its inherent power cannot condone delay. (Damodaran Pillai &amp; Ors. Vs South Indian Bank Ltd.) 2005(2) Apex Court Judgments 594 (S.C.)</w:t>
      </w:r>
    </w:p>
    <w:p>
      <w:pPr>
        <w:pStyle w:val="NormalWeb"/>
        <w:jc w:val="both"/>
        <w:rPr/>
      </w:pPr>
      <w:r>
        <w:rPr>
          <w:b/>
          <w:bCs/>
          <w:sz w:val="28"/>
          <w:szCs w:val="28"/>
          <w:u w:val="single"/>
        </w:rPr>
        <w:t>Limitation Act, 1963, Section 5, Criminal Procedure Code, 1973, Section 378(3)</w:t>
      </w:r>
      <w:r>
        <w:rPr>
          <w:sz w:val="28"/>
          <w:szCs w:val="28"/>
        </w:rPr>
        <w:t xml:space="preserve"> - Condonation of delay - Leave to appeal - Delay of 57 days - Sufficient cause - Should be considered with pragmatism in justice-oriented approach rather than the technical detection of sufficient cause for explaining every day's delay - Order of High Court refusing to condone delay by holding that merely because AAG did not file appeal inspite of instructions did not constitute sufficient cause set aside - Delay of 57 days condoned. (State of Nagaland Vs Lipok AO &amp; Ors.) 2005(2) Criminal Court Cases 422 (S.C.)</w:t>
      </w:r>
    </w:p>
    <w:p>
      <w:pPr>
        <w:pStyle w:val="NormalWeb"/>
        <w:jc w:val="both"/>
        <w:rPr/>
      </w:pPr>
      <w:r>
        <w:rPr>
          <w:b/>
          <w:bCs/>
          <w:sz w:val="28"/>
          <w:szCs w:val="28"/>
          <w:u w:val="single"/>
        </w:rPr>
        <w:t>Limitation Act, 1963, Section 5, East Punjab Urban Rent Restriction Act, 1949, Section 15(1)(b)</w:t>
      </w:r>
      <w:r>
        <w:rPr>
          <w:sz w:val="28"/>
          <w:szCs w:val="28"/>
        </w:rPr>
        <w:t xml:space="preserve"> - Eviction petition - Delay of 22 days in filing appeal - Condonation - Rejected by Appellate Court on appreciation of oral and documentary evidence - It can be upset by High Court while exercising its revisional jurisdiction if finding is the result of erroneous consideration of the evidence and the law. (Anil Kumar Vs Makhan Singh) 2006(4) Civil Court Cases 161 (P&amp;H)</w:t>
      </w:r>
    </w:p>
    <w:p>
      <w:pPr>
        <w:pStyle w:val="NormalWeb"/>
        <w:jc w:val="both"/>
        <w:rPr/>
      </w:pPr>
      <w:r>
        <w:rPr>
          <w:b/>
          <w:bCs/>
          <w:sz w:val="28"/>
          <w:szCs w:val="28"/>
          <w:u w:val="single"/>
        </w:rPr>
        <w:t>Limitation Act, 1963, Section 5, Land Acquisition Act, 1894, Section 28-A</w:t>
      </w:r>
      <w:r>
        <w:rPr>
          <w:sz w:val="28"/>
          <w:szCs w:val="28"/>
        </w:rPr>
        <w:t xml:space="preserve"> - Proceedings u/s 28-A - Provision of Section 5 Limitation Act is not applicable. (Ranoji Rao Vs State of Karnataka &amp; Anr.) 2006(4) Civil Court Cases 175 (Karnataka)</w:t>
      </w:r>
    </w:p>
    <w:p>
      <w:pPr>
        <w:pStyle w:val="NormalWeb"/>
        <w:jc w:val="both"/>
        <w:rPr/>
      </w:pPr>
      <w:r>
        <w:rPr>
          <w:b/>
          <w:bCs/>
          <w:sz w:val="28"/>
          <w:szCs w:val="28"/>
          <w:u w:val="single"/>
        </w:rPr>
        <w:t>Limitation Act, 1963, Section 5</w:t>
      </w:r>
      <w:r>
        <w:rPr>
          <w:sz w:val="28"/>
          <w:szCs w:val="28"/>
        </w:rPr>
        <w:t xml:space="preserve"> - Section 5 of the Limitation Act does not apply to execution proceedings. (Francis Vs John Britto) 2005(1) Civil Court Cases 411 (Kerala)</w:t>
      </w:r>
    </w:p>
    <w:p>
      <w:pPr>
        <w:pStyle w:val="NormalWeb"/>
        <w:jc w:val="both"/>
        <w:rPr/>
      </w:pPr>
      <w:r>
        <w:rPr>
          <w:b/>
          <w:bCs/>
          <w:sz w:val="28"/>
          <w:szCs w:val="28"/>
          <w:u w:val="single"/>
        </w:rPr>
        <w:t>Limitation Act, 1963, Section 5</w:t>
      </w:r>
      <w:r>
        <w:rPr>
          <w:sz w:val="28"/>
          <w:szCs w:val="28"/>
        </w:rPr>
        <w:t xml:space="preserve"> - Delay - Condonation - Suffering from typhoid - A person suffering from typhoid cannot be expected to divert his mind to pursue his court case and ignore his illness and put his life to risk - Delay condoned. (Anil Kumar &amp; Ors. Vs Makhan Singh Grewal) 2006(4) Civil Court Cases 161 (P&amp;H)</w:t>
      </w:r>
    </w:p>
    <w:p>
      <w:pPr>
        <w:pStyle w:val="NormalWeb"/>
        <w:jc w:val="both"/>
        <w:rPr/>
      </w:pPr>
      <w:r>
        <w:rPr>
          <w:b/>
          <w:bCs/>
          <w:sz w:val="28"/>
          <w:szCs w:val="28"/>
          <w:u w:val="single"/>
        </w:rPr>
        <w:t>Limitation Act, 1963, Section 5</w:t>
      </w:r>
      <w:r>
        <w:rPr>
          <w:sz w:val="28"/>
          <w:szCs w:val="28"/>
        </w:rPr>
        <w:t xml:space="preserve"> - Delay - Condonation - A liberal approach is required to be adopted in relation to condonation of delay. (State of Kerala Through Secretary &amp; Anr. Vs M/s K.Pharmaceutical Works ) 2006(3) Civil Court Cases 727 (P&amp;H)</w:t>
      </w:r>
    </w:p>
    <w:p>
      <w:pPr>
        <w:pStyle w:val="NormalWeb"/>
        <w:jc w:val="both"/>
        <w:rPr/>
      </w:pPr>
      <w:r>
        <w:rPr>
          <w:b/>
          <w:bCs/>
          <w:sz w:val="28"/>
          <w:szCs w:val="28"/>
          <w:u w:val="single"/>
        </w:rPr>
        <w:t>Limitation Act, 1963, Section 5</w:t>
      </w:r>
      <w:r>
        <w:rPr>
          <w:sz w:val="28"/>
          <w:szCs w:val="28"/>
        </w:rPr>
        <w:t xml:space="preserve"> - Delay - Condonation - Appellant bonafide prosecuting revision which was held to be not maintainable - Appeal filed within one week of dismissal of revision - Delay condoned. (Smt.Mohan Devi @ Mohini Devi Vs Lrs. of Himmat Lal Menaria) 2005(1) Civil Court Cases 431 (Rajasthan)</w:t>
      </w:r>
    </w:p>
    <w:p>
      <w:pPr>
        <w:pStyle w:val="NormalWeb"/>
        <w:jc w:val="both"/>
        <w:rPr/>
      </w:pPr>
      <w:r>
        <w:rPr>
          <w:b/>
          <w:bCs/>
          <w:sz w:val="28"/>
          <w:szCs w:val="28"/>
          <w:u w:val="single"/>
        </w:rPr>
        <w:t>Limitation Act, 1963, Section 5</w:t>
      </w:r>
      <w:r>
        <w:rPr>
          <w:sz w:val="28"/>
          <w:szCs w:val="28"/>
        </w:rPr>
        <w:t xml:space="preserve"> - Delay - Condonation - Correctness of the decree is not a matter to be gone into at the stage of considering the petition to condone the delay. (Ramachandran Potti Vs Thankam) 2004(3) Civil Court Cases 534 (Kerala)</w:t>
      </w:r>
    </w:p>
    <w:p>
      <w:pPr>
        <w:pStyle w:val="NormalWeb"/>
        <w:jc w:val="both"/>
        <w:rPr/>
      </w:pPr>
      <w:r>
        <w:rPr>
          <w:b/>
          <w:bCs/>
          <w:sz w:val="28"/>
          <w:szCs w:val="28"/>
          <w:u w:val="single"/>
        </w:rPr>
        <w:t>Limitation Act, 1963, Section 5</w:t>
      </w:r>
      <w:r>
        <w:rPr>
          <w:sz w:val="28"/>
          <w:szCs w:val="28"/>
        </w:rPr>
        <w:t xml:space="preserve"> - Delay - Condonation - Courts should adopt a liberal approach in the matter while dealing with application for condonation of delay. (Smt.Sudesh &amp; Ors. Vs Addl.Dist.Judge &amp; Ors.) 2006(4) Civil Court Cases 142 (Allahabad)</w:t>
      </w:r>
    </w:p>
    <w:p>
      <w:pPr>
        <w:pStyle w:val="NormalWeb"/>
        <w:jc w:val="both"/>
        <w:rPr/>
      </w:pPr>
      <w:r>
        <w:rPr>
          <w:b/>
          <w:bCs/>
          <w:sz w:val="28"/>
          <w:szCs w:val="28"/>
          <w:u w:val="single"/>
        </w:rPr>
        <w:t>Limitation Act, 1963, Section 5</w:t>
      </w:r>
      <w:r>
        <w:rPr>
          <w:sz w:val="28"/>
          <w:szCs w:val="28"/>
        </w:rPr>
        <w:t xml:space="preserve"> - Delay - Condonation - Delay in filing first appeal - Dismissal of application based on conduct of defendant in trial Court - Once the view of trial Court has culminated in passing of the judgment in favor of the plaintiff then there is no room to point on the conduct of the defendant by the lower Appellate Court for the purposes of deciding an application under Section 5 of the Limitation Act, 1963. (State of Kerala Through Secretary &amp; Anr. Vs M/s K.Pharmaceutical Works ) 2006(3) Civil Court Cases 727 (P&amp;H)</w:t>
      </w:r>
    </w:p>
    <w:p>
      <w:pPr>
        <w:pStyle w:val="NormalWeb"/>
        <w:jc w:val="both"/>
        <w:rPr/>
      </w:pPr>
      <w:r>
        <w:rPr>
          <w:b/>
          <w:bCs/>
          <w:sz w:val="28"/>
          <w:szCs w:val="28"/>
          <w:u w:val="single"/>
        </w:rPr>
        <w:t>Limitation Act, 1963, Section 5</w:t>
      </w:r>
      <w:r>
        <w:rPr>
          <w:sz w:val="28"/>
          <w:szCs w:val="28"/>
        </w:rPr>
        <w:t xml:space="preserve"> - Delay - Condonation - Delay must be explained - No separate application filed - No such averment to that effect in petition - Delay not condoned - Petition dismissed. (Rattan Chand &amp; Ors. Vs The State of Punjab &amp; Ors.) 2006(4) Civil Court Cases 69 (P&amp;H)</w:t>
      </w:r>
    </w:p>
    <w:p>
      <w:pPr>
        <w:pStyle w:val="NormalWeb"/>
        <w:jc w:val="both"/>
        <w:rPr/>
      </w:pPr>
      <w:r>
        <w:rPr>
          <w:b/>
          <w:bCs/>
          <w:sz w:val="28"/>
          <w:szCs w:val="28"/>
          <w:u w:val="single"/>
        </w:rPr>
        <w:t>Limitation Act, 1963, Section 5</w:t>
      </w:r>
      <w:r>
        <w:rPr>
          <w:sz w:val="28"/>
          <w:szCs w:val="28"/>
        </w:rPr>
        <w:t xml:space="preserve"> - Delay - Condonation - Delay of 22 days in filing appeal - Generally delay should be condoned where gross negligence or deliberate inaction or lack of bona fide is not imputable to the party seeking condonation of delay. (Anil Kumar &amp; Anr. Vs Makhan Singh Grewal) 2006(4) Civil Court Cases 467 (P&amp;H)</w:t>
      </w:r>
    </w:p>
    <w:p>
      <w:pPr>
        <w:pStyle w:val="NormalWeb"/>
        <w:jc w:val="both"/>
        <w:rPr/>
      </w:pPr>
      <w:r>
        <w:rPr>
          <w:b/>
          <w:bCs/>
          <w:sz w:val="28"/>
          <w:szCs w:val="28"/>
          <w:u w:val="single"/>
        </w:rPr>
        <w:t>Limitation Act, 1963, Section 5</w:t>
      </w:r>
      <w:r>
        <w:rPr>
          <w:sz w:val="28"/>
          <w:szCs w:val="28"/>
        </w:rPr>
        <w:t xml:space="preserve"> - Delay - Condonation - Delay of 4 days in filing appeal - Delay not very huge - Except in cases where delay is huge/mala fide, Court shall decide the matter on merits - Delay condoned. (Municipal Corporation, Ludhiana Vs Smt.Bimla Kumari &amp; Ors.) 2006(2) Civil Court Cases 496 (P&amp;H)</w:t>
      </w:r>
    </w:p>
    <w:p>
      <w:pPr>
        <w:pStyle w:val="NormalWeb"/>
        <w:jc w:val="both"/>
        <w:rPr/>
      </w:pPr>
      <w:r>
        <w:rPr>
          <w:b/>
          <w:bCs/>
          <w:sz w:val="28"/>
          <w:szCs w:val="28"/>
          <w:u w:val="single"/>
        </w:rPr>
        <w:t>Limitation Act, 1963, Section 5</w:t>
      </w:r>
      <w:r>
        <w:rPr>
          <w:sz w:val="28"/>
          <w:szCs w:val="28"/>
        </w:rPr>
        <w:t xml:space="preserve"> - Delay - Condonation - Delay of 9 months in filing appeal - Petitioner came to know about dismissal of suit after 9 months and applied for copy of judgment - Nothing on record to show that by delaying the filing of appeal petitioner has to gain anything - Delay condoned. (Gulab Vs Jawala) 2006(2) Civil Court Cases 546 (P&amp;H)</w:t>
      </w:r>
    </w:p>
    <w:p>
      <w:pPr>
        <w:pStyle w:val="NormalWeb"/>
        <w:jc w:val="both"/>
        <w:rPr/>
      </w:pPr>
      <w:r>
        <w:rPr>
          <w:b/>
          <w:bCs/>
          <w:sz w:val="28"/>
          <w:szCs w:val="28"/>
          <w:u w:val="single"/>
        </w:rPr>
        <w:t>Limitation Act, 1963, Section 5</w:t>
      </w:r>
      <w:r>
        <w:rPr>
          <w:sz w:val="28"/>
          <w:szCs w:val="28"/>
        </w:rPr>
        <w:t xml:space="preserve"> - Delay - Condonation - Enlargement of time - Provision applies where any Act is silent about enlargement of time and does not specifically exclude the same. (G.Parimala Vs Mrs.Bimala Bhatia &amp; Ors.) 2005(2) Civil Court Cases 461 (A.P.)</w:t>
      </w:r>
    </w:p>
    <w:p>
      <w:pPr>
        <w:pStyle w:val="NormalWeb"/>
        <w:jc w:val="both"/>
        <w:rPr/>
      </w:pPr>
      <w:r>
        <w:rPr>
          <w:b/>
          <w:bCs/>
          <w:sz w:val="28"/>
          <w:szCs w:val="28"/>
          <w:u w:val="single"/>
        </w:rPr>
        <w:t>Limitation Act, 1963, Section 5, Civil Procedure Code, 1908, Order 21</w:t>
      </w:r>
      <w:r>
        <w:rPr>
          <w:sz w:val="28"/>
          <w:szCs w:val="28"/>
        </w:rPr>
        <w:t xml:space="preserve"> - An application u/s 5 of Limitation Act is not maintainable in a proceeding arising under Order 21 CPC. (Damodaran Pillai &amp; Ors. Vs South Indian Bank Ltd.) 2005(3) Civil Court Cases 530 (S.C.)</w:t>
      </w:r>
    </w:p>
    <w:p>
      <w:pPr>
        <w:pStyle w:val="NormalWeb"/>
        <w:jc w:val="both"/>
        <w:rPr/>
      </w:pPr>
      <w:r>
        <w:rPr>
          <w:b/>
          <w:bCs/>
          <w:sz w:val="28"/>
          <w:szCs w:val="28"/>
          <w:u w:val="single"/>
        </w:rPr>
        <w:t>Limitation Act, 1963, Section 5</w:t>
      </w:r>
      <w:r>
        <w:rPr>
          <w:sz w:val="28"/>
          <w:szCs w:val="28"/>
        </w:rPr>
        <w:t xml:space="preserve"> - Delay - Condonation - Every day's delay need not to be explained. (State of Kerala Vs M/s K.Pharmaceutical Works ) 2006(3) Civil Court Cases 727 (P&amp;H)</w:t>
      </w:r>
    </w:p>
    <w:p>
      <w:pPr>
        <w:pStyle w:val="NormalWeb"/>
        <w:jc w:val="both"/>
        <w:rPr/>
      </w:pPr>
      <w:r>
        <w:rPr>
          <w:b/>
          <w:bCs/>
          <w:sz w:val="28"/>
          <w:szCs w:val="28"/>
          <w:u w:val="single"/>
        </w:rPr>
        <w:t>Limitation Act, 1963, Section 5</w:t>
      </w:r>
      <w:r>
        <w:rPr>
          <w:sz w:val="28"/>
          <w:szCs w:val="28"/>
        </w:rPr>
        <w:t xml:space="preserve"> - Delay - Condonation - Generally delay should be condoned where gross negligence or deliberate inaction or lack of bona fide is not imputable to the party seeking condonation of delay. (Anil Kumar &amp; Ors. Vs Makhan Singh Grewal) 2006(4) Civil Court Cases 161 (P&amp;H)</w:t>
      </w:r>
    </w:p>
    <w:p>
      <w:pPr>
        <w:pStyle w:val="NormalWeb"/>
        <w:jc w:val="both"/>
        <w:rPr/>
      </w:pPr>
      <w:r>
        <w:rPr>
          <w:b/>
          <w:bCs/>
          <w:sz w:val="28"/>
          <w:szCs w:val="28"/>
          <w:u w:val="single"/>
        </w:rPr>
        <w:t>Limitation Act, 1963, Section 5, Civil Procedure Code, 1908, Section 151</w:t>
      </w:r>
      <w:r>
        <w:rPr>
          <w:sz w:val="28"/>
          <w:szCs w:val="28"/>
        </w:rPr>
        <w:t xml:space="preserve"> - Delay - Condonation - Court by exercise of its inherent power cannot condone delay. (Damodaran Pillai &amp; Ors. Vs South Indian Bank Ltd.) 2005(3) Civil Court Cases 530 (S.C.)</w:t>
      </w:r>
    </w:p>
    <w:p>
      <w:pPr>
        <w:pStyle w:val="NormalWeb"/>
        <w:jc w:val="both"/>
        <w:rPr/>
      </w:pPr>
      <w:r>
        <w:rPr>
          <w:b/>
          <w:bCs/>
          <w:sz w:val="28"/>
          <w:szCs w:val="28"/>
          <w:u w:val="single"/>
        </w:rPr>
        <w:t>Limitation Act, 1963, Section 5</w:t>
      </w:r>
      <w:r>
        <w:rPr>
          <w:sz w:val="28"/>
          <w:szCs w:val="28"/>
        </w:rPr>
        <w:t xml:space="preserve"> - Delay - Condonation - Rights of parties are to be adjudicated upon merits of the controversy and a party should not be thrown out merely on technicalities - Even if a party has been negligent in defending the proceedings still the other party can be compensated through costs. (Nabha Gaushala Committee (Regd.) Nabha Vs Narinder Singh &amp; Anr.) 2005(3) Civil Court Cases 723 (P&amp;H)</w:t>
      </w:r>
    </w:p>
    <w:p>
      <w:pPr>
        <w:pStyle w:val="NormalWeb"/>
        <w:jc w:val="both"/>
        <w:rPr/>
      </w:pPr>
      <w:r>
        <w:rPr>
          <w:b/>
          <w:bCs/>
          <w:sz w:val="28"/>
          <w:szCs w:val="28"/>
          <w:u w:val="single"/>
        </w:rPr>
        <w:t>Limitation Act, 1963, Section 5</w:t>
      </w:r>
      <w:r>
        <w:rPr>
          <w:sz w:val="28"/>
          <w:szCs w:val="28"/>
        </w:rPr>
        <w:t xml:space="preserve"> - Delay - Condonation - Separate application - In application for setting aside abatement prayer for condoning delay is sufficient - Relief of condoning delay cannot be declined merely on the ground that a separate application for condoning delay is not filed. (Jeet Ram Vs Ganga Phal &amp; Ors.) 2006(3) Civil Court Cases 416 (P&amp;H)</w:t>
      </w:r>
    </w:p>
    <w:p>
      <w:pPr>
        <w:pStyle w:val="NormalWeb"/>
        <w:jc w:val="both"/>
        <w:rPr/>
      </w:pPr>
      <w:r>
        <w:rPr>
          <w:b/>
          <w:bCs/>
          <w:sz w:val="28"/>
          <w:szCs w:val="28"/>
          <w:u w:val="single"/>
        </w:rPr>
        <w:t>Limitation Act, 1963, Section 5, East Punjab Urban Rent Restriction Act, 1949, Section 15(1)(b)</w:t>
      </w:r>
      <w:r>
        <w:rPr>
          <w:sz w:val="28"/>
          <w:szCs w:val="28"/>
        </w:rPr>
        <w:t xml:space="preserve"> - Eviction petition - Delay of 22 days in filing appeal - Condonation - Applicant suffering from typhoid - Delay condoned. (Anil Kumar &amp; Ors. Vs Makhan Singh Grewal) 2006(4) Civil Court Cases 161 (P&amp;H)</w:t>
      </w:r>
    </w:p>
    <w:p>
      <w:pPr>
        <w:pStyle w:val="NormalWeb"/>
        <w:jc w:val="both"/>
        <w:rPr/>
      </w:pPr>
      <w:r>
        <w:rPr>
          <w:b/>
          <w:bCs/>
          <w:sz w:val="28"/>
          <w:szCs w:val="28"/>
          <w:u w:val="single"/>
        </w:rPr>
        <w:t>Limitation Act, 1963, Section 5</w:t>
      </w:r>
      <w:r>
        <w:rPr>
          <w:sz w:val="28"/>
          <w:szCs w:val="28"/>
        </w:rPr>
        <w:t xml:space="preserve"> - Delay - Writ petition - Dismissed in view of compromise memo - Compromise memo not signed by appellants - Even the signatures of the counsel of appellants is not there - Held, as writ petition was disposed of in an indefensible manner as such delay condoned and matter remanded to High Court for disposal on merits. (K.Venkatachala Bhat Vs Krishna Nayak) 2005(1) Apex Court Judgments 692 (S.C.)</w:t>
      </w:r>
    </w:p>
    <w:p>
      <w:pPr>
        <w:pStyle w:val="NormalWeb"/>
        <w:jc w:val="both"/>
        <w:rPr/>
      </w:pPr>
      <w:r>
        <w:rPr>
          <w:b/>
          <w:bCs/>
          <w:sz w:val="28"/>
          <w:szCs w:val="28"/>
          <w:u w:val="single"/>
        </w:rPr>
        <w:t>Limitation Act, 1963, Section 6 &amp; Articles 59 &amp; 60</w:t>
      </w:r>
      <w:r>
        <w:rPr>
          <w:sz w:val="28"/>
          <w:szCs w:val="28"/>
        </w:rPr>
        <w:t xml:space="preserve"> - Minor - Limitation - Challenge to decree - Minor can challenge the same within three years of his becoming major - If he dies during three years of his attaining majority his L.R's will enter into his shoes and will be entitled to file suit within the remaining period of three years which was available to the deceased - They will not get fresh limitation of 12 years or even three years unless it is shown that decree was the result of fraud not within the knowledge of the deceased or his representatives. (Rajni Vs Roshni &amp; Anr.) 2005(1) Civil Court Cases 594 (P&amp;H)</w:t>
      </w:r>
    </w:p>
    <w:p>
      <w:pPr>
        <w:pStyle w:val="NormalWeb"/>
        <w:jc w:val="both"/>
        <w:rPr/>
      </w:pPr>
      <w:r>
        <w:rPr>
          <w:b/>
          <w:bCs/>
          <w:sz w:val="28"/>
          <w:szCs w:val="28"/>
          <w:u w:val="single"/>
        </w:rPr>
        <w:t>Limitation Act, 1963, Section 14, Arbitration and Conciliation Act, 1996, Sections 34, 43</w:t>
      </w:r>
      <w:r>
        <w:rPr>
          <w:sz w:val="28"/>
          <w:szCs w:val="28"/>
        </w:rPr>
        <w:t xml:space="preserve"> - Prosecuting remedy in wrong forum - Exclusion of time - Provision of Section 14 Limitation Act is applicable to proceedings under Arbitration and Conciliation Act, 1996. (United India Insurance Co. Ltd. Vs J.A.Infra Structure Pvt. Ltd.) 2006(3) Apex Court Judgments 230 (S.C.) : 2006(4) Civil Court Cases 254 (S.C.)</w:t>
      </w:r>
    </w:p>
    <w:p>
      <w:pPr>
        <w:pStyle w:val="NormalWeb"/>
        <w:jc w:val="both"/>
        <w:rPr/>
      </w:pPr>
      <w:r>
        <w:rPr>
          <w:b/>
          <w:bCs/>
          <w:sz w:val="28"/>
          <w:szCs w:val="28"/>
          <w:u w:val="single"/>
        </w:rPr>
        <w:t>Limitation Act, 1963, Section 14, Arbitration and Conciliation Act, 1996, Sections 34 &amp; 37</w:t>
      </w:r>
      <w:r>
        <w:rPr>
          <w:sz w:val="28"/>
          <w:szCs w:val="28"/>
        </w:rPr>
        <w:t xml:space="preserve"> - Prosecution of application in a wrong forum - Exclusion of time - Provision of Section 14 of Limitation Act is applicable to proceedings under Arbitration and Conciliation Act, 1996. (State of Goa Vs M/s.Western Builders) 2006(2) Apex Court Judgments 401 (S.C.)</w:t>
      </w:r>
    </w:p>
    <w:p>
      <w:pPr>
        <w:pStyle w:val="NormalWeb"/>
        <w:jc w:val="both"/>
        <w:rPr/>
      </w:pPr>
      <w:r>
        <w:rPr>
          <w:b/>
          <w:bCs/>
          <w:sz w:val="28"/>
          <w:szCs w:val="28"/>
          <w:u w:val="single"/>
        </w:rPr>
        <w:t>Limitation Act, 1963, Section 14, Companies Act, 1956, Sections 433 and 434</w:t>
      </w:r>
      <w:r>
        <w:rPr>
          <w:sz w:val="28"/>
          <w:szCs w:val="28"/>
        </w:rPr>
        <w:t xml:space="preserve"> - Genuine dispute arising between the parties in respect of part of claim amount in a winding up petition - Petitioner having pursued the winding up petition diligently and bona fide, time taken in winding up proceedings excluded while directing the petitioner to pursue civil remedy available in law. (Maharashtra State Farming Corp.Ltd. Vs Belapur Sugar) 2004(3) Civil Court Cases 255 (Bombay)</w:t>
      </w:r>
    </w:p>
    <w:p>
      <w:pPr>
        <w:pStyle w:val="NormalWeb"/>
        <w:jc w:val="both"/>
        <w:rPr/>
      </w:pPr>
      <w:r>
        <w:rPr>
          <w:b/>
          <w:bCs/>
          <w:sz w:val="28"/>
          <w:szCs w:val="28"/>
          <w:u w:val="single"/>
        </w:rPr>
        <w:t>Limitation Act, 1963, Section 14</w:t>
      </w:r>
      <w:r>
        <w:rPr>
          <w:sz w:val="28"/>
          <w:szCs w:val="28"/>
        </w:rPr>
        <w:t xml:space="preserve"> - Complaint filed in Consumer Forum - Finding of State Commission that dispute is not governed by Consumer Protection Act and liberty given to approach civil Court - Held, Consumer Forum is very much a Court of civil jurisdiction and the proceedings before the Consumer Forum are civil proceedings - Period spent in litigation in consumer forum to be excluded. (The City Municipal Corporation, Kolar Vs S.A.Lateef &amp; Company, V.Kota, Andhra Pradesh) 2005(1) Civil Court Cases 98 (Karnataka)</w:t>
      </w:r>
    </w:p>
    <w:p>
      <w:pPr>
        <w:pStyle w:val="NormalWeb"/>
        <w:jc w:val="both"/>
        <w:rPr/>
      </w:pPr>
      <w:r>
        <w:rPr>
          <w:b/>
          <w:bCs/>
          <w:sz w:val="28"/>
          <w:szCs w:val="28"/>
          <w:u w:val="single"/>
        </w:rPr>
        <w:t>Limitation Act, 1963, Section 14</w:t>
      </w:r>
      <w:r>
        <w:rPr>
          <w:sz w:val="28"/>
          <w:szCs w:val="28"/>
        </w:rPr>
        <w:t xml:space="preserve"> - Exclusion of time - "Bona fide and due diligence" - Meaning - Provision deals with exclusion of time bona fide spent in prosecuting litigation in a Court having no jurisdiction for purposes of computing period of limitation. (J.Charles Joseph Vs Smt.Veronica &amp; Ors.) 2006(3) Civil Court Cases 400 (A.P.)</w:t>
      </w:r>
    </w:p>
    <w:p>
      <w:pPr>
        <w:pStyle w:val="NormalWeb"/>
        <w:jc w:val="both"/>
        <w:rPr/>
      </w:pPr>
      <w:r>
        <w:rPr>
          <w:b/>
          <w:bCs/>
          <w:sz w:val="28"/>
          <w:szCs w:val="28"/>
          <w:u w:val="single"/>
        </w:rPr>
        <w:t>Limitation Act, 1963, Section 14(2)</w:t>
      </w:r>
      <w:r>
        <w:rPr>
          <w:sz w:val="28"/>
          <w:szCs w:val="28"/>
        </w:rPr>
        <w:t xml:space="preserve"> - Defects of not only jurisdiction but also cases where earlier proceedings have failed on account of other causes of like nature are covered within the purview of the provision. (Union of India &amp; Ors. Vs West Coast Paper Mills Ltd. &amp; Anr.) 2004(2) Apex Court Judgments 237 (S.C.) : 2004(3) Civil Court Cases 250 (S.C.)</w:t>
      </w:r>
    </w:p>
    <w:p>
      <w:pPr>
        <w:pStyle w:val="NormalWeb"/>
        <w:jc w:val="both"/>
        <w:rPr/>
      </w:pPr>
      <w:r>
        <w:rPr>
          <w:b/>
          <w:bCs/>
          <w:sz w:val="28"/>
          <w:szCs w:val="28"/>
          <w:u w:val="single"/>
        </w:rPr>
        <w:t>Limitation Act, 1963, Section 14(2)</w:t>
      </w:r>
      <w:r>
        <w:rPr>
          <w:sz w:val="28"/>
          <w:szCs w:val="28"/>
        </w:rPr>
        <w:t xml:space="preserve"> - Writ petition - Dismissed and it was left open to seek remedy in a civil suit - Held, period lost during pendency of writ proceedings is liable to be excluded from computing the period of limitation u/s 14(2) of Limitation Act. (Union of India &amp; Ors. Vs West Coast Paper Mills Ltd. &amp; Anr.) 2004(2) Apex Court Judgments 237 (S.C.) : 2004(3) Civil Court Cases 250 (S.C.)</w:t>
      </w:r>
    </w:p>
    <w:p>
      <w:pPr>
        <w:pStyle w:val="NormalWeb"/>
        <w:jc w:val="both"/>
        <w:rPr/>
      </w:pPr>
      <w:r>
        <w:rPr>
          <w:b/>
          <w:bCs/>
          <w:sz w:val="28"/>
          <w:szCs w:val="28"/>
          <w:u w:val="single"/>
        </w:rPr>
        <w:t>Limitation Act, 1963, Section 15(1), Art.136</w:t>
      </w:r>
      <w:r>
        <w:rPr>
          <w:sz w:val="28"/>
          <w:szCs w:val="28"/>
        </w:rPr>
        <w:t xml:space="preserve"> - Decree of specific performance - Execution in respect of half share stayed in a suit filed by third party - D.H. can claim benefit of excluding time of continuance of injunction order in its entirety, even though injunction order staying execution was operative only in respect of half of suit land as provision of Section 15(1) makes no distinction between absolute stay or partial stay of execution. (Totappa Rachappa Ingalahalli Vs Gangadharayya Neelakanthayya Sirahattimath &amp; Ors.) 2005(3) Civil Court Cases 94 (Karnataka)</w:t>
      </w:r>
    </w:p>
    <w:p>
      <w:pPr>
        <w:pStyle w:val="NormalWeb"/>
        <w:jc w:val="both"/>
        <w:rPr/>
      </w:pPr>
      <w:r>
        <w:rPr>
          <w:b/>
          <w:bCs/>
          <w:sz w:val="28"/>
          <w:szCs w:val="28"/>
          <w:u w:val="single"/>
        </w:rPr>
        <w:t>Limitation Act, 1963, Section 18, Transfer of Property Act, 1882, Section 58</w:t>
      </w:r>
      <w:r>
        <w:rPr>
          <w:sz w:val="28"/>
          <w:szCs w:val="28"/>
        </w:rPr>
        <w:t xml:space="preserve"> - Mortgage - Acknowledgment - Can be construed as an acknowledge if it fulfils the requirements viz. (1) Acknowledgement of liability relates to a subsisting mortgage; (2) Acknowledgment need not be in a document addressed to the mortgagor (person entitled to the property or right) - But it should be made by the mortgagee (the person under liability); (3) The words used in the acknowledgement must indicate the existence of jural relationship between the parties and it must appear that the statement is made by the mortgagee with the intention of admitting the jural relationship with the mortgagor - Such intention of admitting the jural relationship need not be in express terms, but can be inferred or implied from the nature of admission and the words used, though oral evidence as to the meaning and intent of such words is excluded; (iv) Where the statement by the mortgagee in the subsequent document (say, deed of assignment) merely refers to the mortgage in his favour which is being assigned, without the intention of admitting the jural relationship with the mortgagor, it will not be considered to be an 'acknowledgment'. (Prabhakaran &amp; Ors. Vs M.Azhagiripillai) 2006(2) Apex Court Judgments 348 (S.C.) : 2006(2) Civil Court Cases 353 (S.C.)</w:t>
      </w:r>
    </w:p>
    <w:p>
      <w:pPr>
        <w:pStyle w:val="NormalWeb"/>
        <w:jc w:val="both"/>
        <w:rPr/>
      </w:pPr>
      <w:r>
        <w:rPr>
          <w:b/>
          <w:bCs/>
          <w:sz w:val="28"/>
          <w:szCs w:val="28"/>
          <w:u w:val="single"/>
        </w:rPr>
        <w:t>Limitation Act, 1963, Section 18</w:t>
      </w:r>
      <w:r>
        <w:rPr>
          <w:sz w:val="28"/>
          <w:szCs w:val="28"/>
        </w:rPr>
        <w:t xml:space="preserve"> - Acknowledgement - In reply to a letter of plaintiff defendant wrote back that "Some points which need clarification are under investigation and as soon as the matter is cleared, they would be in a position to release the payment with the hope that the matter would be finalised within 10 days" - At the time of writing such letter the suit was within limitation - Held, it amounts to acknowledgment of liability - Suit filed within three years of such acknowledgement is within limitation. (M/s.Vijay Tractors Corporation Vs M/s Haryana Agro Industries Corporation &amp; Anr.) 2006(1) Civil Court Cases 762 (P&amp;H)</w:t>
      </w:r>
    </w:p>
    <w:p>
      <w:pPr>
        <w:pStyle w:val="NormalWeb"/>
        <w:jc w:val="both"/>
        <w:rPr/>
      </w:pPr>
      <w:r>
        <w:rPr>
          <w:b/>
          <w:bCs/>
          <w:sz w:val="28"/>
          <w:szCs w:val="28"/>
          <w:u w:val="single"/>
        </w:rPr>
        <w:t>Limitation Act, 1963, Section 18</w:t>
      </w:r>
      <w:r>
        <w:rPr>
          <w:sz w:val="28"/>
          <w:szCs w:val="28"/>
        </w:rPr>
        <w:t xml:space="preserve"> - Acknowledgment - Amount due not mentioned - Acknowledgement not in conformity with legal requirement, not acceptable as acknowledgement - Held, suit is barred by time. (Canara Bank Vs Vara Trading Company &amp; Ors.) 2006(4) Civil Court Cases 707 (Karnataka) (DB)</w:t>
      </w:r>
    </w:p>
    <w:p>
      <w:pPr>
        <w:pStyle w:val="NormalWeb"/>
        <w:jc w:val="both"/>
        <w:rPr/>
      </w:pPr>
      <w:r>
        <w:rPr>
          <w:b/>
          <w:bCs/>
          <w:sz w:val="28"/>
          <w:szCs w:val="28"/>
          <w:u w:val="single"/>
        </w:rPr>
        <w:t>Limitation Act, 1963, Section 18</w:t>
      </w:r>
      <w:r>
        <w:rPr>
          <w:sz w:val="28"/>
          <w:szCs w:val="28"/>
        </w:rPr>
        <w:t xml:space="preserve"> - Acknowledgment - Bank loan - Amount of loan not mentioned in the renewal form - Signatures on renewal form admitted - Held, renewal form is a valid acknowledgment. (Central Bank of India Vs Prakash Digambar Adhao &amp; Ors.) 2005(1) Civil Court Cases 579 (Bombay)</w:t>
      </w:r>
    </w:p>
    <w:p>
      <w:pPr>
        <w:pStyle w:val="NormalWeb"/>
        <w:jc w:val="both"/>
        <w:rPr/>
      </w:pPr>
      <w:r>
        <w:rPr>
          <w:b/>
          <w:bCs/>
          <w:sz w:val="28"/>
          <w:szCs w:val="28"/>
          <w:u w:val="single"/>
        </w:rPr>
        <w:t>Limitation Act, 1963, Section 18</w:t>
      </w:r>
      <w:r>
        <w:rPr>
          <w:sz w:val="28"/>
          <w:szCs w:val="28"/>
        </w:rPr>
        <w:t xml:space="preserve"> - Acknowledgment - Extension of period of limitation - It need not be accompanied by a promise to pay either expressly or even by implication - However, it must relate to a present subsisting liability, though the exact nature or the specific character of the said liability may not be indicated in words - Words used in acknowledgment must indicate the existence of jural relationship between the parties such as that of debtor and creditor - Intention to attempt such jural relationship must be apparent - Such intention can be inferred by implication from the nature of the admission and need not be expressed in words - Acknowledgment cannot be inferred where there is no admission so as to fasten liability on the maker of the statement by an involved or far-fetched process of reasoning. (Food Corporation of India Vs Assam State Co-operative Marketing &amp; Consumers Federation Ltd..)2005(1) Apex Court Judgments 510 (S.C.) : 2005(1) Civil Court Cases 521 (S.C.)</w:t>
      </w:r>
    </w:p>
    <w:p>
      <w:pPr>
        <w:pStyle w:val="NormalWeb"/>
        <w:jc w:val="both"/>
        <w:rPr/>
      </w:pPr>
      <w:r>
        <w:rPr>
          <w:b/>
          <w:bCs/>
          <w:sz w:val="28"/>
          <w:szCs w:val="28"/>
          <w:u w:val="single"/>
        </w:rPr>
        <w:t>Limitation Act, 1963, Section 18</w:t>
      </w:r>
      <w:r>
        <w:rPr>
          <w:sz w:val="28"/>
          <w:szCs w:val="28"/>
        </w:rPr>
        <w:t xml:space="preserve"> - Acknowledgment - In a subsequent transaction - Amounts to acknowledgement provided recital is clear about the intention to admit the jural relationship. (Sangat Singh &amp; Ors. Vs State of Haryana) 2005(2) Civil Court Cases 259 (P&amp;H)</w:t>
      </w:r>
    </w:p>
    <w:p>
      <w:pPr>
        <w:pStyle w:val="NormalWeb"/>
        <w:jc w:val="both"/>
        <w:rPr/>
      </w:pPr>
      <w:r>
        <w:rPr>
          <w:b/>
          <w:bCs/>
          <w:sz w:val="28"/>
          <w:szCs w:val="28"/>
          <w:u w:val="single"/>
        </w:rPr>
        <w:t>Limitation Act, 1963, Section 18</w:t>
      </w:r>
      <w:r>
        <w:rPr>
          <w:sz w:val="28"/>
          <w:szCs w:val="28"/>
        </w:rPr>
        <w:t xml:space="preserve"> - Acknowledgment - Recital in a document can be treated as acknowledgement if a clear intention is expressed that the money was due under the mortgage and mortgagor had a subsisting right of redemption. (Sangat Singh &amp; Ors. Vs State of Haryana) 2005(2) Civil Court Cases 259 (P&amp;H)</w:t>
      </w:r>
    </w:p>
    <w:p>
      <w:pPr>
        <w:pStyle w:val="NormalWeb"/>
        <w:jc w:val="both"/>
        <w:rPr/>
      </w:pPr>
      <w:r>
        <w:rPr>
          <w:b/>
          <w:bCs/>
          <w:sz w:val="28"/>
          <w:szCs w:val="28"/>
          <w:u w:val="single"/>
        </w:rPr>
        <w:t>Limitation Act, 1963, Sections 18 &amp; 19</w:t>
      </w:r>
      <w:r>
        <w:rPr>
          <w:sz w:val="28"/>
          <w:szCs w:val="28"/>
        </w:rPr>
        <w:t xml:space="preserve"> - Different bank accounts - Balance confirmed by one document - It is only a procedural illegality but so far extension of limitation is concerned, they are sufficient - Requirement of law is whether the document of confirmation of balance was executed or not and not that instead of different-different documents why one document was executed. (Allahabad Bank Vs Pramod Kumar) 2005(3) Civil Court Cases 517 (M.P.)</w:t>
      </w:r>
    </w:p>
    <w:p>
      <w:pPr>
        <w:pStyle w:val="NormalWeb"/>
        <w:jc w:val="both"/>
        <w:rPr/>
      </w:pPr>
      <w:r>
        <w:rPr>
          <w:b/>
          <w:bCs/>
          <w:sz w:val="28"/>
          <w:szCs w:val="28"/>
          <w:u w:val="single"/>
        </w:rPr>
        <w:t>Limitation Act, 1963, Section 21</w:t>
      </w:r>
      <w:r>
        <w:rPr>
          <w:sz w:val="28"/>
          <w:szCs w:val="28"/>
        </w:rPr>
        <w:t xml:space="preserve"> - Suit against one legal heir - Subsequently having come to know of last testament of deceased, other defendants also brought on record to represent the estate of the deceased - Their non inclusion earlier a bona fide mistake - Suit not barred by limitation against other defendants subsequently impleaded. (Murali Mohan Naidu &amp; Ors. Vs Iskala Nadi Ramanna &amp; Anr.) 2004(3) Civil Court Cases 133 (A.P.)</w:t>
      </w:r>
    </w:p>
    <w:p>
      <w:pPr>
        <w:pStyle w:val="NormalWeb"/>
        <w:jc w:val="both"/>
        <w:rPr/>
      </w:pPr>
      <w:r>
        <w:rPr>
          <w:b/>
          <w:bCs/>
          <w:sz w:val="28"/>
          <w:szCs w:val="28"/>
          <w:u w:val="single"/>
        </w:rPr>
        <w:t>Limitation Act, 1963, Section 21(1)</w:t>
      </w:r>
      <w:r>
        <w:rPr>
          <w:sz w:val="28"/>
          <w:szCs w:val="28"/>
        </w:rPr>
        <w:t xml:space="preserve"> - Limitation - Newly added defendant - Suit is deemed to have been instituted against him on the date he was made a party unless a specific order is made by Court while impleading him that suit as against him be deemed to have been instituted on the date as originally filed. (Kisan Tobacco Company Growers &amp; Anr. Vs Donga Sriramulu) 2006(2) Civil Court Cases 11 (A.P.)</w:t>
      </w:r>
    </w:p>
    <w:p>
      <w:pPr>
        <w:pStyle w:val="NormalWeb"/>
        <w:jc w:val="both"/>
        <w:rPr/>
      </w:pPr>
      <w:r>
        <w:rPr>
          <w:b/>
          <w:bCs/>
          <w:sz w:val="28"/>
          <w:szCs w:val="28"/>
          <w:u w:val="single"/>
        </w:rPr>
        <w:t>Limitation Act, 1963, Section 27, Transfer of Property Act, 1882, Section 106</w:t>
      </w:r>
      <w:r>
        <w:rPr>
          <w:sz w:val="28"/>
          <w:szCs w:val="28"/>
        </w:rPr>
        <w:t xml:space="preserve"> - Tenancy - Termination - If earlier notice is not legal and valid then subsequent suit on basis of another termination notice is not barred - When cause of action for filing second suit is totally different then second suit is not barred by limitation. (Hindustan Petroleum Corporation Ltd. Vs Dilip Prabhakar Dingorkar &amp; Anr.) 2006(3) Civil Court Cases 261 (Bombay)</w:t>
      </w:r>
    </w:p>
    <w:p>
      <w:pPr>
        <w:pStyle w:val="NormalWeb"/>
        <w:jc w:val="both"/>
        <w:rPr/>
      </w:pPr>
      <w:r>
        <w:rPr>
          <w:b/>
          <w:bCs/>
          <w:sz w:val="28"/>
          <w:szCs w:val="28"/>
          <w:u w:val="single"/>
        </w:rPr>
        <w:t>Limitation Act, 1963, Section 27, Transfer of Property Act, 1882, Section 58</w:t>
      </w:r>
      <w:r>
        <w:rPr>
          <w:sz w:val="28"/>
          <w:szCs w:val="28"/>
        </w:rPr>
        <w:t xml:space="preserve"> - Mortgage - On expiry of period of limitation prescribed under the Limitation Act, the mortgagor would lose his right to redeem and the mortgagee becomes entitled to continue in possession as the full owner. (Prabhakaran &amp; Ors. Vs M.Azhagiripillai (Dead) by Lrs. &amp; Ors.) 2006(2) Apex Court Judgments 348 (S.C.) : 2006(2) Civil Court Cases 353 (S.C.)</w:t>
      </w:r>
    </w:p>
    <w:p>
      <w:pPr>
        <w:pStyle w:val="NormalWeb"/>
        <w:jc w:val="both"/>
        <w:rPr/>
      </w:pPr>
      <w:r>
        <w:rPr>
          <w:b/>
          <w:bCs/>
          <w:sz w:val="28"/>
          <w:szCs w:val="28"/>
          <w:u w:val="single"/>
        </w:rPr>
        <w:t>Limitation Act, 1963, Section 58</w:t>
      </w:r>
      <w:r>
        <w:rPr>
          <w:sz w:val="28"/>
          <w:szCs w:val="28"/>
        </w:rPr>
        <w:t xml:space="preserve"> - Suit for declaration - Limitation - Declaration sought that sale certificate issued by Executing Court is illegal, null and void - Limitation starts to run not from the date of issuance of sale certificate but from the date there was threat to the title of plaintiff. (Gulzar Singh Vs Sulakhan Singh &amp; Ors.)2004(3) Civil Court Cases 340 (P&amp;H)</w:t>
      </w:r>
    </w:p>
    <w:p>
      <w:pPr>
        <w:pStyle w:val="NormalWeb"/>
        <w:jc w:val="both"/>
        <w:rPr/>
      </w:pPr>
      <w:r>
        <w:rPr>
          <w:b/>
          <w:bCs/>
          <w:sz w:val="28"/>
          <w:szCs w:val="28"/>
          <w:u w:val="single"/>
        </w:rPr>
        <w:t>Limitation Act, 1963, Art.21, Section 12, General Clauses Act, 1897, Section 9</w:t>
      </w:r>
      <w:r>
        <w:rPr>
          <w:sz w:val="28"/>
          <w:szCs w:val="28"/>
        </w:rPr>
        <w:t xml:space="preserve"> - Pronote - Limitation - Three years - Computation - Day on which pronote is executed is to be excluded - In the instant case pronote executed on 6.1.2002 and suit filed on 6.1.2005 - Held, suit is within limitation. (Dr.Y.Nagappa Vs P.Shanumakanagouda &amp; Ors.) 2005(2) Civil Court Cases 711 (Karnataka)</w:t>
      </w:r>
    </w:p>
    <w:p>
      <w:pPr>
        <w:pStyle w:val="NormalWeb"/>
        <w:jc w:val="both"/>
        <w:rPr/>
      </w:pPr>
      <w:r>
        <w:rPr>
          <w:b/>
          <w:bCs/>
          <w:sz w:val="28"/>
          <w:szCs w:val="28"/>
          <w:u w:val="single"/>
        </w:rPr>
        <w:t>Limitation Act, 1963, Arts.21, 22</w:t>
      </w:r>
      <w:r>
        <w:rPr>
          <w:sz w:val="28"/>
          <w:szCs w:val="28"/>
        </w:rPr>
        <w:t xml:space="preserve"> - Payment "on demand" - Meaning - It has different meaning with reference to money lent and money deposited - In the context of Article 21 the meaning and effect of those words is `always payable' or payable from the moment when the loan is made, whereas, in the context of Article 22, the meaning is `payable when actually a demand for payment is made'. (Syndicate Bank Vs Channaveerappa Beleri &amp; Ors.) 2006(3) Apex Court Judgments 711 (S.C.) : 2006(4) Civil Court Cases 546 (S.C.)</w:t>
      </w:r>
    </w:p>
    <w:p>
      <w:pPr>
        <w:pStyle w:val="NormalWeb"/>
        <w:jc w:val="both"/>
        <w:rPr/>
      </w:pPr>
      <w:r>
        <w:rPr>
          <w:b/>
          <w:bCs/>
          <w:sz w:val="28"/>
          <w:szCs w:val="28"/>
          <w:u w:val="single"/>
        </w:rPr>
        <w:t>Limitation Act, 1963, Art.42, Contract Act, 1872, Section 126</w:t>
      </w:r>
      <w:r>
        <w:rPr>
          <w:sz w:val="28"/>
          <w:szCs w:val="28"/>
        </w:rPr>
        <w:t xml:space="preserve"> - Counter guarantee - Given by party to Bank who gave guarantee to creditor on behalf of principal debtor - Limitation for Bank to file suit against party which gave counter guarantee starts running on date on which Bank liquidated its liability under its Bank guarantee in terms of decree passed against it - Suit filed within three years from that date - Suit is not barred by limitation. (Karnataka State Industrial Investment and Development Corporation Limited Vs State Bank of India) 2004(3) Civil Court Cases 653 (Karnataka)</w:t>
      </w:r>
    </w:p>
    <w:p>
      <w:pPr>
        <w:pStyle w:val="NormalWeb"/>
        <w:jc w:val="both"/>
        <w:rPr/>
      </w:pPr>
      <w:r>
        <w:rPr>
          <w:b/>
          <w:bCs/>
          <w:sz w:val="28"/>
          <w:szCs w:val="28"/>
          <w:u w:val="single"/>
        </w:rPr>
        <w:t>Limitation Act, 1963, Art.52</w:t>
      </w:r>
      <w:r>
        <w:rPr>
          <w:sz w:val="28"/>
          <w:szCs w:val="28"/>
        </w:rPr>
        <w:t xml:space="preserve"> - Arrears of rent - Suit for recovery - Limitation is three years from the date when the arrears become due - Pendency of petition for fixation of fair rent does not preclude the landlord to recover the contractual rent. (Sundaram Vs Rajeev) 2004(2) Civil Court Cases 718 (Kerala)</w:t>
      </w:r>
    </w:p>
    <w:p>
      <w:pPr>
        <w:pStyle w:val="NormalWeb"/>
        <w:jc w:val="both"/>
        <w:rPr/>
      </w:pPr>
      <w:r>
        <w:rPr>
          <w:b/>
          <w:bCs/>
          <w:sz w:val="28"/>
          <w:szCs w:val="28"/>
          <w:u w:val="single"/>
        </w:rPr>
        <w:t>Limitation Act, 1963, Art.54, 113, Specific Relief Act, 1963, Sections 37, 38</w:t>
      </w:r>
      <w:r>
        <w:rPr>
          <w:sz w:val="28"/>
          <w:szCs w:val="28"/>
        </w:rPr>
        <w:t xml:space="preserve"> - Suit for specific performance and injunction - Suit for injunction cannot be dismissed by holding that suit for specific performance is not filed within limitation - Relief of injunction can only be decided whether it is consequential to the relief of specific performance and denial of one is denial of the other or whether it is independent of the relief of specific performance. (Gunwantbhai Mulchand Shah &amp; Ors. Vs Anton Elis Farel &amp; Ors.) 2006(2) Apex Court Judgments 48 (S.C.) : 2006(2) Civil Court Cases 139 (S.C.)</w:t>
      </w:r>
    </w:p>
    <w:p>
      <w:pPr>
        <w:pStyle w:val="NormalWeb"/>
        <w:jc w:val="both"/>
        <w:rPr/>
      </w:pPr>
      <w:r>
        <w:rPr>
          <w:b/>
          <w:bCs/>
          <w:sz w:val="28"/>
          <w:szCs w:val="28"/>
          <w:u w:val="single"/>
        </w:rPr>
        <w:t>Limitation Act, 1963, Art.54</w:t>
      </w:r>
      <w:r>
        <w:rPr>
          <w:sz w:val="28"/>
          <w:szCs w:val="28"/>
        </w:rPr>
        <w:t xml:space="preserve"> - Suit for specific performance - Limitation - Time when fixed for performance - Three years - When no time for performance is fixed then within three years when plaintiff had notice that performance is refused - Question as to when plaintiff had notice that performance is refused can only be decided after taking evidence and recording a finding as to the date on which plaintiff had such notice. (Gunwantbhai Mulchand Shah &amp; Ors. Vs Anton Elis Farel &amp; Ors.) 2006(2) Civil Court Cases 139 (S.C.)</w:t>
      </w:r>
    </w:p>
    <w:p>
      <w:pPr>
        <w:pStyle w:val="NormalWeb"/>
        <w:jc w:val="both"/>
        <w:rPr/>
      </w:pPr>
      <w:r>
        <w:rPr>
          <w:b/>
          <w:bCs/>
          <w:sz w:val="28"/>
          <w:szCs w:val="28"/>
          <w:u w:val="single"/>
        </w:rPr>
        <w:t>Limitation Act, 1963, Art.54, Contract Act, 1872, Section 55, Specific Relief Act, 1963, Sections 20, 21</w:t>
      </w:r>
      <w:r>
        <w:rPr>
          <w:sz w:val="28"/>
          <w:szCs w:val="28"/>
        </w:rPr>
        <w:t xml:space="preserve"> - In a suit for specific performance of contract in respect of any immovable property, time would ordinarily not be the essence of the contract. (Panchanan Dhara &amp; Ors. Vs Monmatha Nath Maity (Dead) Th. Lrs. &amp; Anr.) 2006(2) Apex Court Judgments 625 (S.C.) : 2006(3) Civil Court Cases 358 (S.C.)</w:t>
      </w:r>
    </w:p>
    <w:p>
      <w:pPr>
        <w:pStyle w:val="NormalWeb"/>
        <w:jc w:val="both"/>
        <w:rPr/>
      </w:pPr>
      <w:r>
        <w:rPr>
          <w:b/>
          <w:bCs/>
          <w:sz w:val="28"/>
          <w:szCs w:val="28"/>
          <w:u w:val="single"/>
        </w:rPr>
        <w:t>Limitation Act, 1963, Art.54</w:t>
      </w:r>
      <w:r>
        <w:rPr>
          <w:sz w:val="28"/>
          <w:szCs w:val="28"/>
        </w:rPr>
        <w:t xml:space="preserve"> - Suit for specific performance - Limitation - Suit is governed by Art. 54 of Limitation Act - As regards applicability of first or second part of the provision Court has to see whether any time was fixed for performance of the agreement of sale and if it was so fixed, whether the suit was filed beyond the prescribed period unless any case of extension of time for performance was pleaded and established - However, when no time is fixed for performance of contract, the court may determine the date on which the plaintiff had notice of refusal on the part of the defendant to perform the contract and in that event the suit is required to be filed within a period of three years therefrom. (Panchanan Dhara &amp; Ors. Vs Monmatha Nath Maity (Dead) Th. Lrs. &amp; Anr.) 2006(3) Civil Court Cases 358 (S.C.)</w:t>
      </w:r>
    </w:p>
    <w:p>
      <w:pPr>
        <w:pStyle w:val="NormalWeb"/>
        <w:jc w:val="both"/>
        <w:rPr/>
      </w:pPr>
      <w:r>
        <w:rPr>
          <w:b/>
          <w:bCs/>
          <w:sz w:val="28"/>
          <w:szCs w:val="28"/>
          <w:u w:val="single"/>
        </w:rPr>
        <w:t>Limitation Act, 1963, Art.54, Section 15(1)</w:t>
      </w:r>
      <w:r>
        <w:rPr>
          <w:sz w:val="28"/>
          <w:szCs w:val="28"/>
        </w:rPr>
        <w:t xml:space="preserve"> - Suit for specific performance - Limitation - Restraint order - Exclusion of time - Alienation of suit property restrained - However, no restraint order as to instituting suit or proceeding in relation to suit agreement of sale - Limitation therefore not saved u/s 15(1) of the Act. (S.Mahaboob Basha &amp; Anr. Vs B.R.Mohan Rao (died) per L.Rs. &amp; Ors.) 2006(4) Civil Court Cases 526 (A.P.)</w:t>
      </w:r>
    </w:p>
    <w:p>
      <w:pPr>
        <w:pStyle w:val="NormalWeb"/>
        <w:jc w:val="both"/>
        <w:rPr/>
      </w:pPr>
      <w:r>
        <w:rPr>
          <w:b/>
          <w:bCs/>
          <w:sz w:val="28"/>
          <w:szCs w:val="28"/>
          <w:u w:val="single"/>
        </w:rPr>
        <w:t>Limitation Act, 1963, Art.54</w:t>
      </w:r>
      <w:r>
        <w:rPr>
          <w:sz w:val="28"/>
          <w:szCs w:val="28"/>
        </w:rPr>
        <w:t xml:space="preserve"> - Suit for specific performance - Limitation - Suit for specific performance of a contract is required to be filed within three years - In the event no date is fixed for the performance, within a period of three years from the date when the plaintiff has notice that performance is refused. (Panchanan Dhara &amp; Ors. Vs Monmatha Nath Maity (Dead) Th. Lrs. &amp; Anr.) 2006(2) Apex Court Judgments 625 (S.C.)</w:t>
      </w:r>
    </w:p>
    <w:p>
      <w:pPr>
        <w:pStyle w:val="NormalWeb"/>
        <w:jc w:val="both"/>
        <w:rPr/>
      </w:pPr>
      <w:r>
        <w:rPr>
          <w:b/>
          <w:bCs/>
          <w:sz w:val="28"/>
          <w:szCs w:val="28"/>
          <w:u w:val="single"/>
        </w:rPr>
        <w:t>Limitation Act, 1963, Art.54, Specific Relief Act, 1963, Section 16</w:t>
      </w:r>
      <w:r>
        <w:rPr>
          <w:sz w:val="28"/>
          <w:szCs w:val="28"/>
        </w:rPr>
        <w:t xml:space="preserve"> - Agreement to sell - Suit for specific performance - Agreement dated 10.3.1989 and suit filed on 15.9.1995 - Prior to plaintiff's suit, a suit for specific performance filed by third person against defendant - Court granted interim stay in that suit - Agreement in question stipulated that sale deed shall be executed in favour of plaintiff soon after interim stay was vacated - By another letter dated 18.6.1992 a request made by defendant for postponing performance to a future date without fixing any further date for performance - It was on 31.8.1995 that plaintiff realised that there was refusal to perform when he was forcibly evicted from godown, part of suit premises and suit was filed after notice - Held, suit cannot be said to be barred by limitation. (S.Brahmanand &amp; Ors. Vs K.R.Muthugopal (D) &amp; Ors.) 2005(2) Apex Court Judgments 703 (S.C.)</w:t>
      </w:r>
    </w:p>
    <w:p>
      <w:pPr>
        <w:pStyle w:val="NormalWeb"/>
        <w:jc w:val="both"/>
        <w:rPr/>
      </w:pPr>
      <w:r>
        <w:rPr>
          <w:b/>
          <w:bCs/>
          <w:sz w:val="28"/>
          <w:szCs w:val="28"/>
          <w:u w:val="single"/>
        </w:rPr>
        <w:t>Limitation Act, 1963, Art.54</w:t>
      </w:r>
      <w:r>
        <w:rPr>
          <w:sz w:val="28"/>
          <w:szCs w:val="28"/>
        </w:rPr>
        <w:t xml:space="preserve"> - "Date fixed" - Need not be a calendar date, but time period fixed with reference to a certain event, the happening of which is definite. (S.Brahmanand &amp; Ors. Vs K.R.Muthugopal (D) &amp; Ors.) 2006(1) Civil Court Cases 109 (S.C.)</w:t>
      </w:r>
    </w:p>
    <w:p>
      <w:pPr>
        <w:pStyle w:val="NormalWeb"/>
        <w:jc w:val="both"/>
        <w:rPr/>
      </w:pPr>
      <w:r>
        <w:rPr>
          <w:b/>
          <w:bCs/>
          <w:sz w:val="28"/>
          <w:szCs w:val="28"/>
          <w:u w:val="single"/>
        </w:rPr>
        <w:t>Limitation Act, 1963, Art.54</w:t>
      </w:r>
      <w:r>
        <w:rPr>
          <w:sz w:val="28"/>
          <w:szCs w:val="28"/>
        </w:rPr>
        <w:t xml:space="preserve"> - Suit for specific performance - Limitation - As per agreement mortgage deed was to be executed by 1.5.78 - In case amount is paid prior to this date then agreement to be treated as cancelled - Plaintiff always ready and willing to perform his part of agreement - Amount received under agreement neither returned nor mortgage deed registered by 1.5.78 as agreed - Cause of action to file suit arose on 1.5.78 - Suit filed within three years is within limitation. (Birbal Vs Net Ram (Dead) through LRs.) 2006(3) Civil Court Cases 440 (P&amp;H)</w:t>
      </w:r>
    </w:p>
    <w:p>
      <w:pPr>
        <w:pStyle w:val="NormalWeb"/>
        <w:jc w:val="both"/>
        <w:rPr/>
      </w:pPr>
      <w:r>
        <w:rPr>
          <w:b/>
          <w:bCs/>
          <w:sz w:val="28"/>
          <w:szCs w:val="28"/>
          <w:u w:val="single"/>
        </w:rPr>
        <w:t>Limitation Act, 1963, Art.54</w:t>
      </w:r>
      <w:r>
        <w:rPr>
          <w:sz w:val="28"/>
          <w:szCs w:val="28"/>
        </w:rPr>
        <w:t xml:space="preserve"> - Suit for specific performance - Limitation - Mere non denial or non refusal to perform his part of contract by vendor does not save the period of limitation. (S.Mahaboob Basha &amp; Anr. Vs B.R.Mohan Rao (died) per L.Rs.) 2006(4) Civil Court Cases 526 (A.P.)</w:t>
      </w:r>
    </w:p>
    <w:p>
      <w:pPr>
        <w:pStyle w:val="NormalWeb"/>
        <w:jc w:val="both"/>
        <w:rPr/>
      </w:pPr>
      <w:r>
        <w:rPr>
          <w:b/>
          <w:bCs/>
          <w:sz w:val="28"/>
          <w:szCs w:val="28"/>
          <w:u w:val="single"/>
        </w:rPr>
        <w:t>Limitation Act, 1963, Art.54</w:t>
      </w:r>
      <w:r>
        <w:rPr>
          <w:sz w:val="28"/>
          <w:szCs w:val="28"/>
        </w:rPr>
        <w:t xml:space="preserve"> - Suit for specific performance - Limitation - Starting point - When no date fixed for performance - Starting point of limitation is when plaintiff has notice that performance is refused - In the instant case vendee received notice from subsequent vendees in July, 1978 and suit for specific performance was filed in January, 1979 - Held, suit is clearly within time. (Mst.Sugani Vs Rameshwar Das &amp; Anr.) 2006(2) Apex Court Judgments 657 (S.C.)</w:t>
      </w:r>
    </w:p>
    <w:p>
      <w:pPr>
        <w:pStyle w:val="NormalWeb"/>
        <w:jc w:val="both"/>
        <w:rPr/>
      </w:pPr>
      <w:r>
        <w:rPr>
          <w:b/>
          <w:bCs/>
          <w:sz w:val="28"/>
          <w:szCs w:val="28"/>
          <w:u w:val="single"/>
        </w:rPr>
        <w:t>Limitation Act, 1963, Art.54</w:t>
      </w:r>
      <w:r>
        <w:rPr>
          <w:sz w:val="28"/>
          <w:szCs w:val="28"/>
        </w:rPr>
        <w:t xml:space="preserve"> - Suit for specific performance - Limitation - Suit for specific performance of a contract is required to be filed within three years - In the event no date is fixed for the performance, within a period of three years from the date when the plaintiff has notice that performance is refused. (Panchanan Dhara &amp; Ors. Vs Monmatha Nath Maity (Dead) Th. Lrs. &amp; Anr.) 2006(3) Civil Court Cases 358 (S.C.)</w:t>
      </w:r>
    </w:p>
    <w:p>
      <w:pPr>
        <w:pStyle w:val="NormalWeb"/>
        <w:jc w:val="both"/>
        <w:rPr/>
      </w:pPr>
      <w:r>
        <w:rPr>
          <w:b/>
          <w:bCs/>
          <w:sz w:val="28"/>
          <w:szCs w:val="28"/>
          <w:u w:val="single"/>
        </w:rPr>
        <w:t>Limitation Act, 1963, Art.54</w:t>
      </w:r>
      <w:r>
        <w:rPr>
          <w:sz w:val="28"/>
          <w:szCs w:val="28"/>
        </w:rPr>
        <w:t xml:space="preserve"> - Suit for specific performance - Limitation - Suit is governed by Art. 54 of Limitation Act - As regards applicability of first or second part of the provision Court has to see whether any time was fixed for performance of the agreement of sale and if it was so fixed, whether the suit was filed beyond the prescribed period unless any case of extension of time for performance was pleaded and established - However, when no time is fixed for performance of contract, the court may determine the date on which the plaintiff had notice of refusal on the part of the defendant to perform the contract and in that event the suit is required to be filed within a period of three years therefrom. (Panchanan Dhara &amp; Ors. Vs Monmatha Nath Maity (Dead) Th. Lrs. &amp; Anr.) 2006(2) Apex Court Judgments 625 (S.C.)</w:t>
      </w:r>
    </w:p>
    <w:p>
      <w:pPr>
        <w:pStyle w:val="NormalWeb"/>
        <w:jc w:val="both"/>
        <w:rPr/>
      </w:pPr>
      <w:r>
        <w:rPr>
          <w:b/>
          <w:bCs/>
          <w:sz w:val="28"/>
          <w:szCs w:val="28"/>
          <w:u w:val="single"/>
        </w:rPr>
        <w:t>Limitation Act, 1963, Art.54</w:t>
      </w:r>
      <w:r>
        <w:rPr>
          <w:sz w:val="28"/>
          <w:szCs w:val="28"/>
        </w:rPr>
        <w:t xml:space="preserve"> - Suit for specific performance - Limitation - Three years - Limitation begins to run from the date fixed for performance in the agreement and if no such date is fixed, it runs from the date when the performance is refused. (S.Mahaboob Basha &amp; Anr. Vs B.R.Mohan Rao (died) per L.Rs. &amp; Ors.) 2006(4) Civil Court Cases 526 (A.P.)</w:t>
      </w:r>
    </w:p>
    <w:p>
      <w:pPr>
        <w:pStyle w:val="NormalWeb"/>
        <w:jc w:val="both"/>
        <w:rPr/>
      </w:pPr>
      <w:r>
        <w:rPr>
          <w:b/>
          <w:bCs/>
          <w:sz w:val="28"/>
          <w:szCs w:val="28"/>
          <w:u w:val="single"/>
        </w:rPr>
        <w:t>Limitation Act, 1963, Art.54</w:t>
      </w:r>
      <w:r>
        <w:rPr>
          <w:sz w:val="28"/>
          <w:szCs w:val="28"/>
        </w:rPr>
        <w:t xml:space="preserve"> - Suit for specific performance - Limitation - Time when fixed for performance - Three years - When no time for performance is fixed then within three years when plaintiff had notice that performance is refused - Question as to when plaintiff had notice that performance is refused can only be decided after taking evidence and recording a finding as to the date on which plaintiff had such notice. (Gunwantbhai Mulchand Shah &amp; Ors. Vs Anton Elis Farel &amp; Ors.) 2006(2) Apex Court Judgments 48 (S.C.)</w:t>
      </w:r>
    </w:p>
    <w:p>
      <w:pPr>
        <w:pStyle w:val="NormalWeb"/>
        <w:jc w:val="both"/>
        <w:rPr/>
      </w:pPr>
      <w:r>
        <w:rPr>
          <w:b/>
          <w:bCs/>
          <w:sz w:val="28"/>
          <w:szCs w:val="28"/>
          <w:u w:val="single"/>
        </w:rPr>
        <w:t>Limitation Act, 1963, Art.54</w:t>
      </w:r>
      <w:r>
        <w:rPr>
          <w:sz w:val="28"/>
          <w:szCs w:val="28"/>
        </w:rPr>
        <w:t xml:space="preserve"> - "Date fixed" - Need not be a calendar date, but time period fixed with reference to a certain event, the happening of which is definite. (S.Brahmanand &amp; Ors. Vs K.R.Muthugopal (D) &amp; Ors.) 2005(2) Apex Court Judgments 703 (S.C.)</w:t>
      </w:r>
    </w:p>
    <w:p>
      <w:pPr>
        <w:pStyle w:val="NormalWeb"/>
        <w:jc w:val="both"/>
        <w:rPr/>
      </w:pPr>
      <w:r>
        <w:rPr>
          <w:b/>
          <w:bCs/>
          <w:sz w:val="28"/>
          <w:szCs w:val="28"/>
          <w:u w:val="single"/>
        </w:rPr>
        <w:t>Limitation Act, 1963, Art.54</w:t>
      </w:r>
      <w:r>
        <w:rPr>
          <w:sz w:val="28"/>
          <w:szCs w:val="28"/>
        </w:rPr>
        <w:t xml:space="preserve"> - Suit for specific performance - Limitation - Starting point - When no date fixed for performance - Starting point of limitation is when plaintiff has notice that performance is refused - In the instant case vendee received notice from subsequent vendees in July, 1978 and suit for specific performance was filed in January, 1979 - Held, suit is clearly within time. (Mst.Sugani Vs Rameshwar Das &amp; Anr.) 2006(3) Civil Court Cases 506 (S.C.)</w:t>
      </w:r>
    </w:p>
    <w:p>
      <w:pPr>
        <w:pStyle w:val="NormalWeb"/>
        <w:jc w:val="both"/>
        <w:rPr/>
      </w:pPr>
      <w:r>
        <w:rPr>
          <w:b/>
          <w:bCs/>
          <w:sz w:val="28"/>
          <w:szCs w:val="28"/>
          <w:u w:val="single"/>
        </w:rPr>
        <w:t>Limitation Act, 1963, Art.54, Specific Relief Act, 1963, Section 16</w:t>
      </w:r>
      <w:r>
        <w:rPr>
          <w:sz w:val="28"/>
          <w:szCs w:val="28"/>
        </w:rPr>
        <w:t xml:space="preserve"> - Agreement to sell - Suit for specific performance - Agreement dated 10.3.1989 and suit filed on 15.9.1995 - Prior to plaintiff's suit, a suit for specific performance filed by third person against defendant - Court granted interim stay in that suit - Agreement in question stipulated that sale deed shall be executed in favour of plaintiff soon after interim stay was vacated - By another letter dated 18.6.1992 a request made by defendant for postponing performance to a future date without fixing any further date for performance - It was on 31.8.1995 that plaintiff realised that there was refusal to perform when he was forcibly evicted from godown, part of suit premises and suit was filed after notice - Held, suit cannot be said to be barred by limitation. (S.Brahmanand &amp; Ors. Vs K.R.Muthugopal (D) &amp; Ors.) 2006(1) Civil Court Cases 109 (S.C.)</w:t>
      </w:r>
    </w:p>
    <w:p>
      <w:pPr>
        <w:pStyle w:val="NormalWeb"/>
        <w:jc w:val="both"/>
        <w:rPr/>
      </w:pPr>
      <w:r>
        <w:rPr>
          <w:b/>
          <w:bCs/>
          <w:sz w:val="28"/>
          <w:szCs w:val="28"/>
          <w:u w:val="single"/>
        </w:rPr>
        <w:t>Limitation Act, 1963, Art.55, Contract Act, 1872, Sections 126, 128, 129, 130</w:t>
      </w:r>
      <w:r>
        <w:rPr>
          <w:sz w:val="28"/>
          <w:szCs w:val="28"/>
        </w:rPr>
        <w:t xml:space="preserve"> - Continuing guarantee bond - Suit for enforcement - Starting point of limitation - Stoppage of account by principal debtor - Cannot be treated as refusal to pay - Limitation begins to run not when account becomes dormant but when there is refusal to meet demand. (Syndicate Bank Vs Channaveerappa Beleri &amp; Ors.) 2006(3) Apex Court Judgments 711 (S.C.) : 2006(4) Civil Court Cases 546 (S.C.)</w:t>
      </w:r>
    </w:p>
    <w:p>
      <w:pPr>
        <w:pStyle w:val="NormalWeb"/>
        <w:jc w:val="both"/>
        <w:rPr/>
      </w:pPr>
      <w:r>
        <w:rPr>
          <w:b/>
          <w:bCs/>
          <w:sz w:val="28"/>
          <w:szCs w:val="28"/>
          <w:u w:val="single"/>
        </w:rPr>
        <w:t>Limitation Act, 1963, Art.55, Contract Act, 1872, Sections 126, 128, 129 and 130</w:t>
      </w:r>
      <w:r>
        <w:rPr>
          <w:sz w:val="28"/>
          <w:szCs w:val="28"/>
        </w:rPr>
        <w:t xml:space="preserve"> - Continuing guarantee bond with stipulation that guarantor is liable to pay when creditor makes demand - Suit for enforcement - Starting point of limitation - Limitation begins to run when demand is made by creditor and guarantor commits breach of contract of demand by not complying with demand - However, such demand should not be one which is barred by limitation against principal debtor - Guarantor asked to pay within 15 days when claim against principal debtor was alive - Non payment - Suit filed within three years of expiry of 15 days period given to guarantor to comply with demand - Held, suit is not barred by limitation. (Syndicate Bank Vs Channaveerappa Beleri &amp; Ors.) 2006(3) Apex Court Judgments 711 (S.C.) : 2006(4) Civil Court Cases 546 (S.C.)</w:t>
      </w:r>
    </w:p>
    <w:p>
      <w:pPr>
        <w:pStyle w:val="NormalWeb"/>
        <w:jc w:val="both"/>
        <w:rPr/>
      </w:pPr>
      <w:r>
        <w:rPr>
          <w:b/>
          <w:bCs/>
          <w:sz w:val="28"/>
          <w:szCs w:val="28"/>
          <w:u w:val="single"/>
        </w:rPr>
        <w:t>Limitation Act, 1963, Art.55, Sections 22, 23</w:t>
      </w:r>
      <w:r>
        <w:rPr>
          <w:sz w:val="28"/>
          <w:szCs w:val="28"/>
        </w:rPr>
        <w:t xml:space="preserve"> - Breach of contract - When the case is not of continuing breach of contract, suit is to be filed within three years of breach of contract. (Atul Industrial Agencies Vs G.D.Gupta &amp; Anr.) 2004(3) Civil Court Cases 143 (Rajasthan)</w:t>
      </w:r>
    </w:p>
    <w:p>
      <w:pPr>
        <w:pStyle w:val="NormalWeb"/>
        <w:jc w:val="both"/>
        <w:rPr/>
      </w:pPr>
      <w:r>
        <w:rPr>
          <w:b/>
          <w:bCs/>
          <w:sz w:val="28"/>
          <w:szCs w:val="28"/>
          <w:u w:val="single"/>
        </w:rPr>
        <w:t>Limitation Act, 1963, Art.56</w:t>
      </w:r>
      <w:r>
        <w:rPr>
          <w:sz w:val="28"/>
          <w:szCs w:val="28"/>
        </w:rPr>
        <w:t xml:space="preserve"> - Adverse entry in revenue record - Suit for correction - Limitation - Plaintiff if is in possession then cause of action arises not when wrong entries were made but on the day when there is a fresh denial of the plaintiff's rights. (Naraini Devi &amp; Ors. Vs Surinder Kumar &amp; Ors.) 2004(2) Civil Court Cases 680 (P&amp;H)</w:t>
      </w:r>
    </w:p>
    <w:p>
      <w:pPr>
        <w:pStyle w:val="NormalWeb"/>
        <w:jc w:val="both"/>
        <w:rPr/>
      </w:pPr>
      <w:r>
        <w:rPr>
          <w:b/>
          <w:bCs/>
          <w:sz w:val="28"/>
          <w:szCs w:val="28"/>
          <w:u w:val="single"/>
        </w:rPr>
        <w:t>Limitation Act, 1963, Art.59, Section 17</w:t>
      </w:r>
      <w:r>
        <w:rPr>
          <w:sz w:val="28"/>
          <w:szCs w:val="28"/>
        </w:rPr>
        <w:t xml:space="preserve"> - Decree or judgment - Setting aside on ground of fraud, impersonation and coercion etc. - Limitation is three years - Starting point of limitation under Art.59 is the date of knowledge of the alleged fraud. (Madan Lal &amp; Anr. Vs Rajesh Kumar (Dead) through LRs.) 2005(3) Civil Court Cases 506 (P&amp;H)</w:t>
      </w:r>
    </w:p>
    <w:p>
      <w:pPr>
        <w:pStyle w:val="NormalWeb"/>
        <w:jc w:val="both"/>
        <w:rPr/>
      </w:pPr>
      <w:r>
        <w:rPr>
          <w:b/>
          <w:bCs/>
          <w:sz w:val="28"/>
          <w:szCs w:val="28"/>
          <w:u w:val="single"/>
        </w:rPr>
        <w:t>Limitation Act, 1963, Art.59</w:t>
      </w:r>
      <w:r>
        <w:rPr>
          <w:sz w:val="28"/>
          <w:szCs w:val="28"/>
        </w:rPr>
        <w:t xml:space="preserve"> - Decree or judgment - Setting aside on ground of fraud, impersonation and coercion etc. - It is Article 59 and not Article 58 which is applicable. (Madan Lal &amp; Anr. Vs Rajesh Kumar (Dead) through LRs.) 2005(3) Civil Court Cases 506 (P&amp;H)</w:t>
      </w:r>
    </w:p>
    <w:p>
      <w:pPr>
        <w:pStyle w:val="NormalWeb"/>
        <w:jc w:val="both"/>
        <w:rPr/>
      </w:pPr>
      <w:r>
        <w:rPr>
          <w:b/>
          <w:bCs/>
          <w:sz w:val="28"/>
          <w:szCs w:val="28"/>
          <w:u w:val="single"/>
        </w:rPr>
        <w:t>Limitation Act, 1963, Art.59</w:t>
      </w:r>
      <w:r>
        <w:rPr>
          <w:sz w:val="28"/>
          <w:szCs w:val="28"/>
        </w:rPr>
        <w:t xml:space="preserve"> - Limitation - Starting point - Mutation - Starting point of limitation is from the date of knowledge of sanctioning mutation and not from the date of sanctioning of mutation. (Raghbir Singh Vs Satpal &amp; Ors.) 2005(3) Civil Court Cases 546 (P&amp;H)</w:t>
      </w:r>
    </w:p>
    <w:p>
      <w:pPr>
        <w:pStyle w:val="NormalWeb"/>
        <w:jc w:val="both"/>
        <w:rPr/>
      </w:pPr>
      <w:r>
        <w:rPr>
          <w:b/>
          <w:bCs/>
          <w:sz w:val="28"/>
          <w:szCs w:val="28"/>
          <w:u w:val="single"/>
        </w:rPr>
        <w:t>Limitation Act, 1963, Art.59</w:t>
      </w:r>
      <w:r>
        <w:rPr>
          <w:sz w:val="28"/>
          <w:szCs w:val="28"/>
        </w:rPr>
        <w:t xml:space="preserve"> - Sale deed - Challenge as to - Sale deed executed by plaintiff when he was minor wherein his age was mentioned as 26 years - Limitation - Suit can be filed within 12 years of the deed or within 3 years of attaining majority - Fraudulent misrepresentation as regards character of a document is void but fraudulent misrepresentation as regards contents of a document is voidable - Article 59 Limitation Act is applicable when coercion, undue influence, misappropriation or fraud which the plaintiff assets is required to be proved and not to instruments which are presumptively invalid - Held, suit when not filed within 12 years of execution of sale deed or within 3 years of attaining majority is barred by limitation. (Prem Singh &amp; Ors. Vs Birbal &amp; Ors.) 2006(2) Apex Court Judgments 130 (S.C.) : 2006(2) Civil Court Cases 701 (S.C.)</w:t>
      </w:r>
    </w:p>
    <w:p>
      <w:pPr>
        <w:pStyle w:val="NormalWeb"/>
        <w:jc w:val="both"/>
        <w:rPr/>
      </w:pPr>
      <w:r>
        <w:rPr>
          <w:b/>
          <w:bCs/>
          <w:sz w:val="28"/>
          <w:szCs w:val="28"/>
          <w:u w:val="single"/>
        </w:rPr>
        <w:t>Limitation Act, 1963, Art.59 &amp; 113</w:t>
      </w:r>
      <w:r>
        <w:rPr>
          <w:sz w:val="28"/>
          <w:szCs w:val="28"/>
        </w:rPr>
        <w:t xml:space="preserve"> - Consent decree - Setting aside - Limitation - Three years - Plea that decree if invalid being not registered then no period of limitation applies - Decree passed on the basis of memorandum of understanding executed of past transaction between joint owners of Joint Hindu Family - Consent decree thus passed does not require registration - Suit filed beyond period of three years of date of passing of decree is barred by limitation. (Smt.Manju Devi Vs Bishan Sarup Gupta &amp; Ors.) 2005(3) Civil Court Cases 465 (P&amp;H)</w:t>
      </w:r>
    </w:p>
    <w:p>
      <w:pPr>
        <w:pStyle w:val="NormalWeb"/>
        <w:jc w:val="both"/>
        <w:rPr/>
      </w:pPr>
      <w:r>
        <w:rPr>
          <w:b/>
          <w:bCs/>
          <w:sz w:val="28"/>
          <w:szCs w:val="28"/>
          <w:u w:val="single"/>
        </w:rPr>
        <w:t>Limitation Act, 1963, Art.61, Civil Procedure Code, 1908, Order 34</w:t>
      </w:r>
      <w:r>
        <w:rPr>
          <w:sz w:val="28"/>
          <w:szCs w:val="28"/>
        </w:rPr>
        <w:t xml:space="preserve"> - Mortgage - Purchaser of equity of redemption - Original owner mortgaged suit property and mortgagee put in possession - Original owner sold 67 cents from the suit property to plaintiff by a registered sale deed with a recital that there is a mortgage and plaintiff had thus purchased the equity of redemption from the original owner - Defendant not paid amount hence money suit filed - Auction sale in execution of money decree - Defendant 1 purchased the property and she took delivery of possession through Court - Plaintiff issued notice to defendant No.1 to hand over possession of 67 cents from the property to plaintiff - Prayer made to declare auction sale invalid and to put plaintiff in possession of property - Suit for declaration of title and possession is not maintainable - Plaintiff ought to have filed suit for redemption of mortgage and not for declaration of title and possession - Status of defendant No.1 came to an end with the purchase of property. (Rukmani Ammal &amp; Anr. Vs Jagdeesa Gounder) 2006(1) Civil Court Cases 485 (S.C.) : 2006(1) Apex Court Judgments 678 (S.C.)</w:t>
      </w:r>
    </w:p>
    <w:p>
      <w:pPr>
        <w:pStyle w:val="NormalWeb"/>
        <w:jc w:val="both"/>
        <w:rPr/>
      </w:pPr>
      <w:r>
        <w:rPr>
          <w:b/>
          <w:bCs/>
          <w:sz w:val="28"/>
          <w:szCs w:val="28"/>
          <w:u w:val="single"/>
        </w:rPr>
        <w:t>Limitation Act, 1963, Art.61(a), Section 18, Transfer of Property Act, 1882, Section 58(d)</w:t>
      </w:r>
      <w:r>
        <w:rPr>
          <w:sz w:val="28"/>
          <w:szCs w:val="28"/>
        </w:rPr>
        <w:t xml:space="preserve"> - Usufructuary mortgage - Suit for redemption - Loan of Rs.300/- taken under a usufructuary mortgage - Mortgagee assigned mortgage in favour of 'SI" - Assignee died leaving surviving his widow and son - Mortgagor filed suit for redemption - Mortgage debt stood discharged by Section 9 of the Tamil Nadu Debt Relief Act - Plaintiff is entitled to a final decree without there being a preliminary decree and taking of an account of the amount due under the mortgage. (Prabhakaran &amp; Ors. Vs M.Azhagiripillai (Dead) by Lrs. &amp; Ors.) 2006(2) Apex Court Judgments 348 (S.C.) : 2006(2) Civil Court Cases 353 (S.C.)</w:t>
      </w:r>
    </w:p>
    <w:p>
      <w:pPr>
        <w:pStyle w:val="NormalWeb"/>
        <w:jc w:val="both"/>
        <w:rPr/>
      </w:pPr>
      <w:r>
        <w:rPr>
          <w:b/>
          <w:bCs/>
          <w:sz w:val="28"/>
          <w:szCs w:val="28"/>
          <w:u w:val="single"/>
        </w:rPr>
        <w:t>Limitation Act, 1963, Art.61(a), Transfer of Property Act, 1882, Sections 58 &amp; 60</w:t>
      </w:r>
      <w:r>
        <w:rPr>
          <w:sz w:val="28"/>
          <w:szCs w:val="28"/>
        </w:rPr>
        <w:t xml:space="preserve"> - Usufructuary mortgage - Redemption - Limitation - 30 years - When it is stipulated that mortgagee is entitled to be in possession till redemption then right to redeem accrues immediately on execution of the mortgage deed and mortgagor has to file a suit for redemption within 30 years from the date of mortgage. (Prabhakaran &amp; Ors. Vs M.Azhagiripillai (Dead) by Lrs. &amp; Ors.) 2006(2) Apex Court Judgments 348 (S.C.) : 2006(2) Civil Court Cases 353 (S.C.)</w:t>
      </w:r>
    </w:p>
    <w:p>
      <w:pPr>
        <w:pStyle w:val="NormalWeb"/>
        <w:jc w:val="both"/>
        <w:rPr/>
      </w:pPr>
      <w:r>
        <w:rPr>
          <w:b/>
          <w:bCs/>
          <w:sz w:val="28"/>
          <w:szCs w:val="28"/>
          <w:u w:val="single"/>
        </w:rPr>
        <w:t>Limitation Act, 1963, Art.62, Transfer of Property Act, 1882, Sections 58(f) and 54</w:t>
      </w:r>
      <w:r>
        <w:rPr>
          <w:sz w:val="28"/>
          <w:szCs w:val="28"/>
        </w:rPr>
        <w:t xml:space="preserve"> - Bank loan through overdraft facility by mortgaging property as collateral security by deposit of title deed - Deposit of title deed denied and Bank failing to rebut denial - Letter for redepositing title deed dated three months prior to date of sanction of loan and material particulars like amount of loan, rate of interest, mode of repayment etc. not mentioned in letter - Letter cannot be accepted as valid letter of redeposit having nexus to loan transaction - In absence of proof of deposit of tile deed, Limitation of 12 years under Art.62 for institution of suit cannot be applied. (Canara Bank Vs Vara Trading Company &amp; Ors.) 2006(4) Civil Court Cases 707 (Karnataka) (DB)</w:t>
      </w:r>
    </w:p>
    <w:p>
      <w:pPr>
        <w:pStyle w:val="NormalWeb"/>
        <w:jc w:val="both"/>
        <w:rPr/>
      </w:pPr>
      <w:r>
        <w:rPr>
          <w:b/>
          <w:bCs/>
          <w:sz w:val="28"/>
          <w:szCs w:val="28"/>
          <w:u w:val="single"/>
        </w:rPr>
        <w:t>Limitation Act, 1963, Art.62</w:t>
      </w:r>
      <w:r>
        <w:rPr>
          <w:sz w:val="28"/>
          <w:szCs w:val="28"/>
        </w:rPr>
        <w:t xml:space="preserve"> - A suit to enforce the payment of money secured by a charge upon immovable property is covered by Article 62 of the Limitation Act, 1963 if the recovery is sought against the charged properties and the prescribed period of limitation is twelve years - However, when a suit is filed for personal decree against defendant and not for recovery of money as against the immovable property charged then provision of Art.62 Limitation Act does not apply. (State Bank of India Vs Ramkrishna) 2006(3) Civil Court Cases 33 (Bombay)</w:t>
      </w:r>
    </w:p>
    <w:p>
      <w:pPr>
        <w:pStyle w:val="NormalWeb"/>
        <w:jc w:val="both"/>
        <w:rPr/>
      </w:pPr>
      <w:r>
        <w:rPr>
          <w:b/>
          <w:bCs/>
          <w:sz w:val="28"/>
          <w:szCs w:val="28"/>
          <w:u w:val="single"/>
        </w:rPr>
        <w:t>Limitation Act, 1963, Art.64, 65</w:t>
      </w:r>
      <w:r>
        <w:rPr>
          <w:sz w:val="28"/>
          <w:szCs w:val="28"/>
        </w:rPr>
        <w:t xml:space="preserve"> - Suit for declaration and possession filed in 1955 - Defendant alleged to have taken forcible possession in 1949 - Defendants however claimed to be in possession since 1928 - Courts below found plaintiff to be owner but had lost title as defendants had perfected their title by adverse possession - No evidence that predecessors of defendant ever surrendered possession of house to predecessors of plaintiff at any point of time - Plaintiff's criminal case alleging defendants to have trespassed into suit house in 1949 ended in acquittal with finding that defendants were already in possession of the house - Suit is clearly barred by limitation. (Tej Narain &amp; Anr. Vs Shanti Swaroop Bohre &amp; Anr.) 2005(1) Civil Court Cases 478 (S.C.) : 2005(1) Apex Court Judgments 565 (S.C.)</w:t>
      </w:r>
    </w:p>
    <w:p>
      <w:pPr>
        <w:pStyle w:val="NormalWeb"/>
        <w:jc w:val="both"/>
        <w:rPr/>
      </w:pPr>
      <w:r>
        <w:rPr>
          <w:b/>
          <w:bCs/>
          <w:sz w:val="28"/>
          <w:szCs w:val="28"/>
          <w:u w:val="single"/>
        </w:rPr>
        <w:t>Limitation Act, 1963, Arts.64, 65, Specific Relief Act, 1963, Section 34</w:t>
      </w:r>
      <w:r>
        <w:rPr>
          <w:sz w:val="28"/>
          <w:szCs w:val="28"/>
        </w:rPr>
        <w:t xml:space="preserve"> - Declaration of ownership on basis of adverse possession - Suit is not maintainable - No declaration can be sought by a plaintiff with regard to his ownership on the basis of adverse possession - Plea of adverse possession is available only as a plea of defence to a defendant. (Bhim Singh &amp; Ors. Vs Zile Singh &amp; Ors.)2006(3) Civil Court Cases 479 (P&amp;H)</w:t>
      </w:r>
    </w:p>
    <w:p>
      <w:pPr>
        <w:pStyle w:val="NormalWeb"/>
        <w:jc w:val="both"/>
        <w:rPr/>
      </w:pPr>
      <w:r>
        <w:rPr>
          <w:b/>
          <w:bCs/>
          <w:sz w:val="28"/>
          <w:szCs w:val="28"/>
          <w:u w:val="single"/>
        </w:rPr>
        <w:t>Limitation Act, 1963, Arts.64, 65</w:t>
      </w:r>
      <w:r>
        <w:rPr>
          <w:sz w:val="28"/>
          <w:szCs w:val="28"/>
        </w:rPr>
        <w:t xml:space="preserve"> - Adverse possession - Status described differently in different revenue entries - At some point of time status shown as mortgagee - If possession is permissible at some point of time the same cannot later on be turned hostile/adverse in any manner - A mere long possession cannot be taken to be an adverse possession. (Bhim Singh &amp; Ors. Vs Zile Singh &amp; Ors.) 2006(3) Civil Court Cases 479 (P&amp;H)</w:t>
      </w:r>
    </w:p>
    <w:p>
      <w:pPr>
        <w:pStyle w:val="NormalWeb"/>
        <w:jc w:val="both"/>
        <w:rPr/>
      </w:pPr>
      <w:r>
        <w:rPr>
          <w:b/>
          <w:bCs/>
          <w:sz w:val="28"/>
          <w:szCs w:val="28"/>
          <w:u w:val="single"/>
        </w:rPr>
        <w:t>Limitation Act, 1963, Arts.64, 65</w:t>
      </w:r>
      <w:r>
        <w:rPr>
          <w:sz w:val="28"/>
          <w:szCs w:val="28"/>
        </w:rPr>
        <w:t xml:space="preserve"> - Applicability of two provisions - Article 64 is restricted to suits for possession on dispossession or discontinuance of possession - Article 65 is a residuary article applying to suits for possession not otherwise provided for - Suit based on plaintiff's title in which there is no allegation of prior possession and subsequent dispossession alone can fall within article 65 - Question as to which article applies can only be decided by reference to pleadings - Plaintiff cannot invoke article 65 by suppressing material facts. (Ramiah Vs N.Narayana Reddy (Dead) by L.Rs.) 2004(2) Apex Court Judgments 365 (S.C.) : 2005(1) Civil Court Cases 178 (S.C.)</w:t>
      </w:r>
    </w:p>
    <w:p>
      <w:pPr>
        <w:pStyle w:val="NormalWeb"/>
        <w:jc w:val="both"/>
        <w:rPr/>
      </w:pPr>
      <w:r>
        <w:rPr>
          <w:b/>
          <w:bCs/>
          <w:sz w:val="28"/>
          <w:szCs w:val="28"/>
          <w:u w:val="single"/>
        </w:rPr>
        <w:t>Limitation Act, 1963, Arts.64 &amp; 65 -- Adverse possession</w:t>
      </w:r>
      <w:r>
        <w:rPr>
          <w:sz w:val="28"/>
          <w:szCs w:val="28"/>
        </w:rPr>
        <w:t xml:space="preserve"> - Defendant not sure as to who is the true owner - Held, question of his being in hostile possession and the question of denying title of the true owner does not arise. (T.Anjanappa &amp; Ors. Vs Somalingappa &amp; Anr.) 2006(3) Apex Court Judgments 553 (S.C.) : 2006(4) Civil Court Cases 311 (S.C.)</w:t>
      </w:r>
    </w:p>
    <w:p>
      <w:pPr>
        <w:pStyle w:val="NormalWeb"/>
        <w:jc w:val="both"/>
        <w:rPr/>
      </w:pPr>
      <w:r>
        <w:rPr>
          <w:b/>
          <w:bCs/>
          <w:sz w:val="28"/>
          <w:szCs w:val="28"/>
          <w:u w:val="single"/>
        </w:rPr>
        <w:t>Limitation Act, 1963, Art.65</w:t>
      </w:r>
      <w:r>
        <w:rPr>
          <w:sz w:val="28"/>
          <w:szCs w:val="28"/>
        </w:rPr>
        <w:t xml:space="preserve"> - Adverse possession - Limitation - Starts to run when possession of suit property by defendants became adverse to the plaintiff. (Namdeo Karbhari Bodake &amp; Ors. Vs Chababu @ Chahadu Rangnath Bhise) 2006(1) Civil Court Cases 722 (Bombay)</w:t>
      </w:r>
    </w:p>
    <w:p>
      <w:pPr>
        <w:pStyle w:val="NormalWeb"/>
        <w:jc w:val="both"/>
        <w:rPr/>
      </w:pPr>
      <w:r>
        <w:rPr>
          <w:b/>
          <w:bCs/>
          <w:sz w:val="28"/>
          <w:szCs w:val="28"/>
          <w:u w:val="single"/>
        </w:rPr>
        <w:t>Limitation Act, 1963, Art.65</w:t>
      </w:r>
      <w:r>
        <w:rPr>
          <w:sz w:val="28"/>
          <w:szCs w:val="28"/>
        </w:rPr>
        <w:t xml:space="preserve"> - Collusive decree - Son had no right to challenge the alienation of property by his father during his life time - Suit filed within three years of the death of father - Held, suit is within time. (Nachhattar Singh &amp; Anr. Vs Jangir Singh &amp; Ors.) 2005(2) Civil Court Cases 353 (P&amp;H)</w:t>
      </w:r>
    </w:p>
    <w:p>
      <w:pPr>
        <w:pStyle w:val="NormalWeb"/>
        <w:jc w:val="both"/>
        <w:rPr/>
      </w:pPr>
      <w:r>
        <w:rPr>
          <w:b/>
          <w:bCs/>
          <w:sz w:val="28"/>
          <w:szCs w:val="28"/>
          <w:u w:val="single"/>
        </w:rPr>
        <w:t>Limitation Act, 1963, Art.65</w:t>
      </w:r>
      <w:r>
        <w:rPr>
          <w:sz w:val="28"/>
          <w:szCs w:val="28"/>
        </w:rPr>
        <w:t xml:space="preserve"> - Suit for possession on the basis of title under encroachment by defendant - No specific pleading by defendant as to on what date he came into possession and what was the nature of his possession - No clear assertion of hostile title by defendant - Plea that suit is barred by limitation, rejected. (Sukhdeo Parashramji Bhugul Vs Wamanrao Nagorao Charhat) 2004(3) Civil Court Cases 333 (Bombay)</w:t>
      </w:r>
    </w:p>
    <w:p>
      <w:pPr>
        <w:pStyle w:val="NormalWeb"/>
        <w:jc w:val="both"/>
        <w:rPr/>
      </w:pPr>
      <w:r>
        <w:rPr>
          <w:b/>
          <w:bCs/>
          <w:sz w:val="28"/>
          <w:szCs w:val="28"/>
          <w:u w:val="single"/>
        </w:rPr>
        <w:t>Limitation Act, 1963, Art.65</w:t>
      </w:r>
      <w:r>
        <w:rPr>
          <w:sz w:val="28"/>
          <w:szCs w:val="28"/>
        </w:rPr>
        <w:t xml:space="preserve"> - Suit governed by Art.65 - In order to succeed plaintiff has to prove his title - It is not necessary for him to prove that he was in possession within 12 years preceding the filing of suit - On the contrary, it is for the defendant so to prove if he wants to defeat the plaintiff's claim to establish title by adverse possession. (Md.Mohammadali (Dead) By Lrs. Vs Jagadish Kalita) 2004(2) Civil Court Cases 387 (S.C.)</w:t>
      </w:r>
    </w:p>
    <w:p>
      <w:pPr>
        <w:pStyle w:val="NormalWeb"/>
        <w:jc w:val="both"/>
        <w:rPr/>
      </w:pPr>
      <w:r>
        <w:rPr>
          <w:b/>
          <w:bCs/>
          <w:sz w:val="28"/>
          <w:szCs w:val="28"/>
          <w:u w:val="single"/>
        </w:rPr>
        <w:t>Limitation Act, 1963, Arts.65, 65 -- Adverse possession</w:t>
      </w:r>
      <w:r>
        <w:rPr>
          <w:sz w:val="28"/>
          <w:szCs w:val="28"/>
        </w:rPr>
        <w:t xml:space="preserve"> - A person pleading adverse possession has no equities in his favour - As he is trying to defeat the rights of the true owner, it is for him to clearly plead and establish all facts necessary to establish his adverse possession. (Saroop Singh Vs Banto &amp; Ors.) 2006(1) Apex Court Judgments 91 (S.C.) : 2006(1) Civil Court Cases 198 (S.C.)</w:t>
      </w:r>
    </w:p>
    <w:p>
      <w:pPr>
        <w:pStyle w:val="NormalWeb"/>
        <w:jc w:val="both"/>
        <w:rPr/>
      </w:pPr>
      <w:r>
        <w:rPr>
          <w:b/>
          <w:bCs/>
          <w:sz w:val="28"/>
          <w:szCs w:val="28"/>
          <w:u w:val="single"/>
        </w:rPr>
        <w:t>Limitation Act, 1963, Art.113, Registration of Births and Deaths Act, 1969, Section 15</w:t>
      </w:r>
      <w:r>
        <w:rPr>
          <w:sz w:val="28"/>
          <w:szCs w:val="28"/>
        </w:rPr>
        <w:t xml:space="preserve"> - Correction of entry in register of birth and deaths - No limitation is prescribed - If Registrar refuses to cancel the entry or make a correction then cause of action accrues to the plaintiff to sue for declaration. (Mrityunjay Prasad Vs Santosh Kumar Mishra &amp; Ors.) 2006(2) Civil Court Cases 493 (M.P.)</w:t>
      </w:r>
    </w:p>
    <w:p>
      <w:pPr>
        <w:pStyle w:val="NormalWeb"/>
        <w:jc w:val="both"/>
        <w:rPr/>
      </w:pPr>
      <w:r>
        <w:rPr>
          <w:b/>
          <w:bCs/>
          <w:sz w:val="28"/>
          <w:szCs w:val="28"/>
          <w:u w:val="single"/>
        </w:rPr>
        <w:t>Limitation Act, 1963, Art.113</w:t>
      </w:r>
      <w:r>
        <w:rPr>
          <w:sz w:val="28"/>
          <w:szCs w:val="28"/>
        </w:rPr>
        <w:t xml:space="preserve"> - Agreement to sell - Return of earnest money - Suit for - Limitation - Plaintiff rescinding contract - Defendant refusing to return earnest money - Cause of action accrued when intention of defendant to return earnest money was communicated to plaintiff - Suit filed within three years of reaching such communication to plaintiff - Suit is within limitation. (M.Mangilal Vs M.S.Ramakrishna Gupta &amp; Brothers, Chickmagalore &amp; Ors.) 2006(3) Civil Court Cases 410 (Karnataka)</w:t>
      </w:r>
    </w:p>
    <w:p>
      <w:pPr>
        <w:pStyle w:val="NormalWeb"/>
        <w:jc w:val="both"/>
        <w:rPr/>
      </w:pPr>
      <w:r>
        <w:rPr>
          <w:b/>
          <w:bCs/>
          <w:sz w:val="28"/>
          <w:szCs w:val="28"/>
          <w:u w:val="single"/>
        </w:rPr>
        <w:t>Limitation Act, 1963, Art.113</w:t>
      </w:r>
      <w:r>
        <w:rPr>
          <w:sz w:val="28"/>
          <w:szCs w:val="28"/>
        </w:rPr>
        <w:t xml:space="preserve"> - Suit for compensation - Limitation - Suit has to be filed within specified period from the date of accrual of cause of action - Cause of action for the suit is tortious act and not the awarding of compensation u/s 357 Criminal Procedure Code, 1973 (Krishnan Vs Chitran) 2005(3) Civil Court Cases 265 (Kerala)</w:t>
      </w:r>
    </w:p>
    <w:p>
      <w:pPr>
        <w:pStyle w:val="NormalWeb"/>
        <w:jc w:val="both"/>
        <w:rPr/>
      </w:pPr>
      <w:r>
        <w:rPr>
          <w:b/>
          <w:bCs/>
          <w:sz w:val="28"/>
          <w:szCs w:val="28"/>
          <w:u w:val="single"/>
        </w:rPr>
        <w:t>Limitation Act, 1963, Art.113</w:t>
      </w:r>
      <w:r>
        <w:rPr>
          <w:sz w:val="28"/>
          <w:szCs w:val="28"/>
        </w:rPr>
        <w:t xml:space="preserve"> - Suit for perpetual injunction - Limitation - Governed by residuary article 113 of Limitation Act - Limitation is three years when right to sue accrues. (Gunwantbhai Mulchand Shah Vs Anton Elis Farel.) 2006(2) Apex Court Judgments 48 (S.C.) : 2006(2) Civil Court Cases 139 (S.C.)</w:t>
      </w:r>
    </w:p>
    <w:p>
      <w:pPr>
        <w:pStyle w:val="NormalWeb"/>
        <w:jc w:val="both"/>
        <w:rPr/>
      </w:pPr>
      <w:r>
        <w:rPr>
          <w:b/>
          <w:bCs/>
          <w:sz w:val="28"/>
          <w:szCs w:val="28"/>
          <w:u w:val="single"/>
        </w:rPr>
        <w:t>Limitation Act, 1963, Art.123, Civil Procedure Code, 1908, Order 9 Rule 13</w:t>
      </w:r>
      <w:r>
        <w:rPr>
          <w:sz w:val="28"/>
          <w:szCs w:val="28"/>
        </w:rPr>
        <w:t xml:space="preserve"> - Exparte decree - Setting aside - Application filed immediately after defendant came to know about passing of ex parte decree - Starting point of limitation for filing such an application is the date of knowledge and not the date of passing of the exparte decree - Order allowing application, upheld. (Rajesh Kumar Vs Des Raj Arora &amp; Ors.) 2006(2) Civil Court Cases 708 (P&amp;H)</w:t>
      </w:r>
    </w:p>
    <w:p>
      <w:pPr>
        <w:pStyle w:val="NormalWeb"/>
        <w:jc w:val="both"/>
        <w:rPr/>
      </w:pPr>
      <w:r>
        <w:rPr>
          <w:b/>
          <w:bCs/>
          <w:sz w:val="28"/>
          <w:szCs w:val="28"/>
          <w:u w:val="single"/>
        </w:rPr>
        <w:t>Limitation Act, 1963, Art.123, Civil Procedure Code, 1908, Order 9 Rule 13</w:t>
      </w:r>
      <w:r>
        <w:rPr>
          <w:sz w:val="28"/>
          <w:szCs w:val="28"/>
        </w:rPr>
        <w:t xml:space="preserve"> - Exparte decree - Setting aside - Limitation - In case there is due service limitation to file application to set aside exparte decree is 30 days from the date of decree - In case summons or notice was not duly served then limitation is 30 days of knowledge of the decree. (Jonnalagadda Shuhasini &amp; Ors. Vs Ravele Arogyaiah) 2006(4) Civil Court Cases 692 (A.P.)</w:t>
      </w:r>
    </w:p>
    <w:p>
      <w:pPr>
        <w:pStyle w:val="NormalWeb"/>
        <w:jc w:val="both"/>
        <w:rPr/>
      </w:pPr>
      <w:r>
        <w:rPr>
          <w:b/>
          <w:bCs/>
          <w:sz w:val="28"/>
          <w:szCs w:val="28"/>
          <w:u w:val="single"/>
        </w:rPr>
        <w:t>Limitation Act, 1963, Art.123, Civil Procedure Code, 1908, Order 9 Rule 13</w:t>
      </w:r>
      <w:r>
        <w:rPr>
          <w:sz w:val="28"/>
          <w:szCs w:val="28"/>
        </w:rPr>
        <w:t xml:space="preserve"> - Exparte decree - Setting aside - Limitation - Thirty days - Time begins to run from the date of knowledge of decree, or when the applicant had the knowledge of the decree. (Pravinchandra Vs Murli Agro Products Ltd.) 2005(3) Civil Court Cases 614 (Bombay)</w:t>
      </w:r>
    </w:p>
    <w:p>
      <w:pPr>
        <w:pStyle w:val="NormalWeb"/>
        <w:jc w:val="both"/>
        <w:rPr/>
      </w:pPr>
      <w:r>
        <w:rPr>
          <w:b/>
          <w:bCs/>
          <w:sz w:val="28"/>
          <w:szCs w:val="28"/>
          <w:u w:val="single"/>
        </w:rPr>
        <w:t>Limitation Act, 1963, Art.123 Explanation, Civil Procedure Code, 1908, Order 9 Rule 13, Order 5 Rule 20</w:t>
      </w:r>
      <w:r>
        <w:rPr>
          <w:sz w:val="28"/>
          <w:szCs w:val="28"/>
        </w:rPr>
        <w:t xml:space="preserve"> - Exparte decree - Setting aside - Service of summons through substituted service by publication of notice in newspaper - Limitation - Starts to run from the date of knowledge of ex parte decree and not from the date of passing of the decree - Important aspect as to acquiring knowledge has to be inquired into by allowing defendant to lead evidence. (S.K.Austin Vs Corporation Bank) 2006(3) Civil Court Cases 301 (Karnataka)</w:t>
      </w:r>
    </w:p>
    <w:p>
      <w:pPr>
        <w:pStyle w:val="NormalWeb"/>
        <w:jc w:val="both"/>
        <w:rPr/>
      </w:pPr>
      <w:r>
        <w:rPr>
          <w:b/>
          <w:bCs/>
          <w:sz w:val="28"/>
          <w:szCs w:val="28"/>
          <w:u w:val="single"/>
        </w:rPr>
        <w:t>Limitation Act, 1963, Art.125, Civil Procedure Code, 1908, Order 21 Rule 2</w:t>
      </w:r>
      <w:r>
        <w:rPr>
          <w:sz w:val="28"/>
          <w:szCs w:val="28"/>
        </w:rPr>
        <w:t xml:space="preserve"> - Execution - Payment made outside Court - J.D. must get certificate from Court of payments made to D.H. out of Court - Limitation for such certificate is thirty days from the date of payment. (Moguluru Eswaraiah Vs Gollapalli Venkataramaiah) 2006(3) Civil Court Cases 260 (A.P.)</w:t>
      </w:r>
    </w:p>
    <w:p>
      <w:pPr>
        <w:pStyle w:val="NormalWeb"/>
        <w:jc w:val="both"/>
        <w:rPr/>
      </w:pPr>
      <w:r>
        <w:rPr>
          <w:b/>
          <w:bCs/>
          <w:sz w:val="28"/>
          <w:szCs w:val="28"/>
          <w:u w:val="single"/>
        </w:rPr>
        <w:t>Limitation Act, 1963, Art.127, Civil Procedure Code, 1908, Order 21 Rules 92, 89 to 91</w:t>
      </w:r>
      <w:r>
        <w:rPr>
          <w:sz w:val="28"/>
          <w:szCs w:val="28"/>
        </w:rPr>
        <w:t xml:space="preserve"> - Auction sale - Confirmed one month before expiry of limitation of 60 days to file objections - Order confirming sale set aside - As regards limitation, left over time of about 29 days would be available to J.D. - As J.D. has paid the amount as required to be deposited U.Order 21 Rule 89 as such four weeks time granted to file objections. (Gosu Venkata Sesha Reddy &amp; Anr. Vs Valluru Krishnaiah Naidu) 2005(2) Civil Court Cases 672 (A.P.)</w:t>
      </w:r>
    </w:p>
    <w:p>
      <w:pPr>
        <w:pStyle w:val="NormalWeb"/>
        <w:jc w:val="both"/>
        <w:rPr/>
      </w:pPr>
      <w:r>
        <w:rPr>
          <w:b/>
          <w:bCs/>
          <w:sz w:val="28"/>
          <w:szCs w:val="28"/>
          <w:u w:val="single"/>
        </w:rPr>
        <w:t>Limitation Act, 1963, Art.127, Civil Procedure Code, 1908, Order 21 Rules 92, 89 to 91</w:t>
      </w:r>
      <w:r>
        <w:rPr>
          <w:sz w:val="28"/>
          <w:szCs w:val="28"/>
        </w:rPr>
        <w:t xml:space="preserve"> - Auction sale - Confirmed without waiting for the period of limitation to expire to file objections - Executing Court cannot take step of confirmation of sale without waiting either till the expiry of 60 days time for filing application to set aside sale or if such application is filed, till its disposal - In the instant case sale confirmed almost one month before last date of limitation for filing application to set aside sale - Order confirming sale set aside. (Gosu Venkata Sesha Reddy &amp; Anr. Vs Valluru Krishnaiah Naidu) 2005(2) Civil Court Cases 672 (A.P.)</w:t>
      </w:r>
    </w:p>
    <w:p>
      <w:pPr>
        <w:pStyle w:val="NormalWeb"/>
        <w:jc w:val="both"/>
        <w:rPr/>
      </w:pPr>
      <w:r>
        <w:rPr>
          <w:b/>
          <w:bCs/>
          <w:sz w:val="28"/>
          <w:szCs w:val="28"/>
          <w:u w:val="single"/>
        </w:rPr>
        <w:t>Limitation Act, 1963, Art.127, Section 5, Civil Procedure Code, 1908, Order 21 Rule 89</w:t>
      </w:r>
      <w:r>
        <w:rPr>
          <w:sz w:val="28"/>
          <w:szCs w:val="28"/>
        </w:rPr>
        <w:t xml:space="preserve"> - Auction sale - Setting aside - Petition to be filed within 60 days - Section 5 of Limitation Act does not apply to execution proceedings - Petition filed after 60 days is not maintainable. (Francis Vs John Britto) 2005(1) Civil Court Cases 411 (Kerala)</w:t>
      </w:r>
    </w:p>
    <w:p>
      <w:pPr>
        <w:pStyle w:val="NormalWeb"/>
        <w:jc w:val="both"/>
        <w:rPr/>
      </w:pPr>
      <w:r>
        <w:rPr>
          <w:b/>
          <w:bCs/>
          <w:sz w:val="28"/>
          <w:szCs w:val="28"/>
          <w:u w:val="single"/>
        </w:rPr>
        <w:t>Limitation Act, 1963, Art.134, Civil Procedure Code, 1908, Section 47, Order 21 Rule 95</w:t>
      </w:r>
      <w:r>
        <w:rPr>
          <w:sz w:val="28"/>
          <w:szCs w:val="28"/>
        </w:rPr>
        <w:t xml:space="preserve"> - Auction purchaser - Possession - An application for possession by an auction purchaser has to be filed U.Order 21 Rule 95 Civil Procedure Code, 1908 within one year from the date of confirmation of sale and not from date of issuance of sale certificate - Separate suit for possession by an auction is barred under Explanation II of Section 47 CPC. (Vegendla Subba Rao Vs Puvvada Srinivasa Rao &amp; Ors.) 2006(2) Civil Court Cases 32 (A.P.)</w:t>
      </w:r>
    </w:p>
    <w:p>
      <w:pPr>
        <w:pStyle w:val="NormalWeb"/>
        <w:jc w:val="both"/>
        <w:rPr/>
      </w:pPr>
      <w:r>
        <w:rPr>
          <w:b/>
          <w:bCs/>
          <w:sz w:val="28"/>
          <w:szCs w:val="28"/>
          <w:u w:val="single"/>
        </w:rPr>
        <w:t>Limitation Act, 1963, Art.134</w:t>
      </w:r>
      <w:r>
        <w:rPr>
          <w:sz w:val="28"/>
          <w:szCs w:val="28"/>
        </w:rPr>
        <w:t xml:space="preserve"> - Auction sale - Possession - Limitation - One year - Starts to run from date of confirmation of sale and not from date of issuance of sale certificate - Sale becomes absolute on confirmation of sale and not on issuance of sale certificate. (Balakrishnan Vs Malaiyandi) 2006(1) Apex Court Judgments 572 (S.C.) : 2006(2) Civil Court Cases 64 (S.C.)</w:t>
      </w:r>
    </w:p>
    <w:p>
      <w:pPr>
        <w:pStyle w:val="NormalWeb"/>
        <w:jc w:val="both"/>
        <w:rPr/>
      </w:pPr>
      <w:r>
        <w:rPr>
          <w:b/>
          <w:bCs/>
          <w:sz w:val="28"/>
          <w:szCs w:val="28"/>
          <w:u w:val="single"/>
        </w:rPr>
        <w:t>Limitation Act, 1963, Art.135</w:t>
      </w:r>
      <w:r>
        <w:rPr>
          <w:sz w:val="28"/>
          <w:szCs w:val="28"/>
        </w:rPr>
        <w:t xml:space="preserve"> - Execution - Mandatory injunction - Date fixed for performance of decree three months from the date of decree - Limitation of three years starts to run from date of performance of decree and not from date of decree - In case of correction of the date of the decree the same cannot be held as the date of commencement of the period of limitation. (Sarojini Thankapan Vs D.Thayammal) 2006(1) Civil Court Cases 630 (Kerala)</w:t>
      </w:r>
    </w:p>
    <w:p>
      <w:pPr>
        <w:pStyle w:val="NormalWeb"/>
        <w:jc w:val="both"/>
        <w:rPr/>
      </w:pPr>
      <w:r>
        <w:rPr>
          <w:b/>
          <w:bCs/>
          <w:sz w:val="28"/>
          <w:szCs w:val="28"/>
          <w:u w:val="single"/>
        </w:rPr>
        <w:t>Limitation Act, 1963, Art.136, Civil Procedure Code, 1908, Order 21</w:t>
      </w:r>
      <w:r>
        <w:rPr>
          <w:sz w:val="28"/>
          <w:szCs w:val="28"/>
        </w:rPr>
        <w:t xml:space="preserve"> - Execution - Limitation - Starting point - Whether from date of decree or when decree becomes enforceable - Matter referred to a larger bench. (Ram Bachan Rai &amp; Ors. Vs Ram Udar Rai &amp; Ors.) 2006(2) Apex Court Judgments 151 (S.C.) : 2006(2) Civil Court Cases 569 (S.C.)</w:t>
      </w:r>
    </w:p>
    <w:p>
      <w:pPr>
        <w:pStyle w:val="NormalWeb"/>
        <w:jc w:val="both"/>
        <w:rPr/>
      </w:pPr>
      <w:r>
        <w:rPr>
          <w:b/>
          <w:bCs/>
          <w:sz w:val="28"/>
          <w:szCs w:val="28"/>
          <w:u w:val="single"/>
        </w:rPr>
        <w:t>Limitation Act, 1963, Art.136, Section 15(1)</w:t>
      </w:r>
      <w:r>
        <w:rPr>
          <w:sz w:val="28"/>
          <w:szCs w:val="28"/>
        </w:rPr>
        <w:t xml:space="preserve"> - Execution - Limitation - Deductions for period for which proceedings had been stayed - Permissible irrespective of the fact as to who had obtained such stay order from the Court. (Dilipkumar Chimanlal Maniar Vs Industrial Credit) 2004(2) Civil Court Cases 540 (Bombay)</w:t>
      </w:r>
    </w:p>
    <w:p>
      <w:pPr>
        <w:pStyle w:val="NormalWeb"/>
        <w:jc w:val="both"/>
        <w:rPr/>
      </w:pPr>
      <w:r>
        <w:rPr>
          <w:b/>
          <w:bCs/>
          <w:sz w:val="28"/>
          <w:szCs w:val="28"/>
          <w:u w:val="single"/>
        </w:rPr>
        <w:t>Limitation Act, 1963, Art.136</w:t>
      </w:r>
      <w:r>
        <w:rPr>
          <w:sz w:val="28"/>
          <w:szCs w:val="28"/>
        </w:rPr>
        <w:t xml:space="preserve"> - Decree - Execution - Limitation - 12 years - In case of amendment of decree enforceability of decree shall commence from the date the decree is amended. (Akkayanaicker Vs A.A.A.Kotchadainaidu &amp; Anr.) 2004(2) Apex Court Judgments 640 (S.C.) : 2005(1) Civil Court Cases 01 (S.C.)</w:t>
      </w:r>
    </w:p>
    <w:p>
      <w:pPr>
        <w:pStyle w:val="NormalWeb"/>
        <w:jc w:val="both"/>
        <w:rPr/>
      </w:pPr>
      <w:r>
        <w:rPr>
          <w:b/>
          <w:bCs/>
          <w:sz w:val="28"/>
          <w:szCs w:val="28"/>
          <w:u w:val="single"/>
        </w:rPr>
        <w:t>Limitation Act, 1963, Art.136</w:t>
      </w:r>
      <w:r>
        <w:rPr>
          <w:sz w:val="28"/>
          <w:szCs w:val="28"/>
        </w:rPr>
        <w:t xml:space="preserve"> - Decree - Execution - Limitation - Decree passed in 1973 and execution filed in 1973 - Proceedings closed and adjourned sine die due to Tamil Nadu Indebted Agriculturists (Temporary Relief) Act, 1975 came into force and continued till Act No.10 of 1978 came into force and provided for scaling down of debts obtained by Agriculturists - Decree scaled down on 18.10.1979 - It is amended decree which is enforceable - Execution filed on 18.9.1989 is within the period of limitation. (Akkayanaicker Vs A.A.A.Kotchadainaidu &amp; Anr.) 2004(2) Apex Court Judgments 640 (S.C.) : 2005(1) Civil Court Cases 01 (S.C.)</w:t>
      </w:r>
    </w:p>
    <w:p>
      <w:pPr>
        <w:pStyle w:val="NormalWeb"/>
        <w:jc w:val="both"/>
        <w:rPr/>
      </w:pPr>
      <w:r>
        <w:rPr>
          <w:b/>
          <w:bCs/>
          <w:sz w:val="28"/>
          <w:szCs w:val="28"/>
          <w:u w:val="single"/>
        </w:rPr>
        <w:t>Limitation Act, 1963, Art.136</w:t>
      </w:r>
      <w:r>
        <w:rPr>
          <w:sz w:val="28"/>
          <w:szCs w:val="28"/>
        </w:rPr>
        <w:t xml:space="preserve"> - Execution - Limitation - 12 years - Computation - Period during which D.H. was restrained from executing decree to be excluded - When such suit is dismissed for default and the suit is restored then all interlocutory orders passed therein also revive - The period of pendency of suit till it was finally decided is to be excluded in computing the period of limitation for filing the execution. (Vareed Jacob Vs Sosamma Geevarghese) 2004(2) Civil Court Cases 365 (S.C.)</w:t>
      </w:r>
    </w:p>
    <w:p>
      <w:pPr>
        <w:pStyle w:val="NormalWeb"/>
        <w:jc w:val="both"/>
        <w:rPr/>
      </w:pPr>
      <w:r>
        <w:rPr>
          <w:b/>
          <w:bCs/>
          <w:sz w:val="28"/>
          <w:szCs w:val="28"/>
          <w:u w:val="single"/>
        </w:rPr>
        <w:t>Limitation Act, 1963, Art.136</w:t>
      </w:r>
      <w:r>
        <w:rPr>
          <w:sz w:val="28"/>
          <w:szCs w:val="28"/>
        </w:rPr>
        <w:t xml:space="preserve"> - Execution - Limitation - 12 years - Starts to run from the date of passing of the decree - In case appeal is filed and appeal is decided on merits then starting point of limitation is the date when appeal is decided even in case there was no stay granted by appellate court - However, in case appeal is filed beyond period of limitation and appeal is dismissed as barred by limitation then starting point of limitation is the date of the original decree and not appellate decree. (Sita Ram Vs Smt.Mahadi &amp; Ors.) 2006(3) Civil Court Cases 649 (P&amp;H)</w:t>
      </w:r>
    </w:p>
    <w:p>
      <w:pPr>
        <w:pStyle w:val="NormalWeb"/>
        <w:jc w:val="both"/>
        <w:rPr/>
      </w:pPr>
      <w:r>
        <w:rPr>
          <w:b/>
          <w:bCs/>
          <w:sz w:val="28"/>
          <w:szCs w:val="28"/>
          <w:u w:val="single"/>
        </w:rPr>
        <w:t>Limitation Act, 1963, Art.136</w:t>
      </w:r>
      <w:r>
        <w:rPr>
          <w:sz w:val="28"/>
          <w:szCs w:val="28"/>
        </w:rPr>
        <w:t xml:space="preserve"> - Execution - Limitation - Suit for partition - Limitation of twelve years of execution of decree starts from the date of decree and not from the date when decree is engrossed on stamp paper - Engrossment of decree relates back to date of decree - Proposition that period of limitation would remain suspended till stamp paper is furnished would lead to absurdity - Starting point of limitation for execution of partition decree is not contingent upon engrossment of decree on stamp paper. (Dr.Chiranji Lal (D) by Lrs. Vs Hari Das) 2005(2) Apex Court Judgments 21 (S.C.) : 2005(2) Civil Court Cases 574 (S.C.)</w:t>
      </w:r>
    </w:p>
    <w:p>
      <w:pPr>
        <w:pStyle w:val="NormalWeb"/>
        <w:jc w:val="both"/>
        <w:rPr/>
      </w:pPr>
      <w:r>
        <w:rPr>
          <w:b/>
          <w:bCs/>
          <w:sz w:val="28"/>
          <w:szCs w:val="28"/>
          <w:u w:val="single"/>
        </w:rPr>
        <w:t>Limitation Act, 1963, Art.136</w:t>
      </w:r>
      <w:r>
        <w:rPr>
          <w:sz w:val="28"/>
          <w:szCs w:val="28"/>
        </w:rPr>
        <w:t xml:space="preserve"> - Execution - Third application filed beyond period of limitation - Cannot be said to be in continuation of the previous two application when the first application was dismissed for non prosecution and second application was dismissed for non filing of process fee - Held, third application filed beyond limitation is not maintainable and has been rightly dismissed by Executing Court. (State Bank of India Vs M/s.Day Old Farm &amp; Ors.)2005(1) Civil Court Cases 815 (P&amp;H)</w:t>
      </w:r>
    </w:p>
    <w:p>
      <w:pPr>
        <w:pStyle w:val="NormalWeb"/>
        <w:jc w:val="both"/>
        <w:rPr/>
      </w:pPr>
      <w:r>
        <w:rPr>
          <w:b/>
          <w:bCs/>
          <w:sz w:val="28"/>
          <w:szCs w:val="28"/>
          <w:u w:val="single"/>
        </w:rPr>
        <w:t>Limitation Act, 1963, Art.137, Arbitration Act, 1940, Section 20</w:t>
      </w:r>
      <w:r>
        <w:rPr>
          <w:sz w:val="28"/>
          <w:szCs w:val="28"/>
        </w:rPr>
        <w:t xml:space="preserve"> - Application u/s 20 Arbitration Act - Limitation - Three years - Application has to be filed within three years from the date when the right to apply accrues - Right to apply accrues as soon as dispute or difference arises on unequivocal denial of claim by one party to the other party as a result of which the claimant acquires a right to refer the dispute to arbitration. (Hari Shankar Singhania &amp; Ors. Vs Gaur Hari Singhania ) 2006(2) Apex Court Judgments 22 (S.C.) : 2006(3) Civil Court Cases 17 (S.C.)</w:t>
      </w:r>
    </w:p>
    <w:p>
      <w:pPr>
        <w:pStyle w:val="NormalWeb"/>
        <w:jc w:val="both"/>
        <w:rPr/>
      </w:pPr>
      <w:r>
        <w:rPr>
          <w:b/>
          <w:bCs/>
          <w:sz w:val="28"/>
          <w:szCs w:val="28"/>
          <w:u w:val="single"/>
        </w:rPr>
        <w:t>Limitation Act, 1963, Art.137, Arbitration Act, 1940, Section 20</w:t>
      </w:r>
      <w:r>
        <w:rPr>
          <w:sz w:val="28"/>
          <w:szCs w:val="28"/>
        </w:rPr>
        <w:t xml:space="preserve"> - Application u/s 20 of Arbitration Act - Has to be filed within three years when the right to apply accrues - When negotiations are taking place between the parties by way of various letters written by both parties the right to apply can be said to accrue when it becomes necessary to apply - Right to apply can be said to accrue only on the date of the last correspondence between the parties and period of limitation commences from the date of the last communication between the parties. (Hari Shankar Singhania &amp; Ors. Vs Gaur Hari Singhania ) 2006(2) Apex Court Judgments 22 (S.C.) : 2006(3) Civil Court Cases 17 (S.C.)</w:t>
      </w:r>
    </w:p>
    <w:p>
      <w:pPr>
        <w:pStyle w:val="NormalWeb"/>
        <w:jc w:val="both"/>
        <w:rPr/>
      </w:pPr>
      <w:r>
        <w:rPr>
          <w:b/>
          <w:bCs/>
          <w:sz w:val="28"/>
          <w:szCs w:val="28"/>
          <w:u w:val="single"/>
        </w:rPr>
        <w:t>Limitation Act, 1963, Art.137, Arbitration Act, 1940, Section 20</w:t>
      </w:r>
      <w:r>
        <w:rPr>
          <w:sz w:val="28"/>
          <w:szCs w:val="28"/>
        </w:rPr>
        <w:t xml:space="preserve"> - Application u/s 20 of Arbitration Act - Limitation - Three years - Art.137 Limitation Act is applicable for filing an application u/s 20 of Arbitration Act. (Hari Shankar Singhania &amp; Ors. Vs Gaur Hari Singhania ) 2006(2) Apex Court Judgments 22 (S.C.) : 2006(3) Civil Court Cases 17 (S.C.)</w:t>
      </w:r>
    </w:p>
    <w:p>
      <w:pPr>
        <w:pStyle w:val="NormalWeb"/>
        <w:spacing w:before="280" w:after="280"/>
        <w:jc w:val="both"/>
        <w:rPr/>
      </w:pPr>
      <w:r>
        <w:rPr>
          <w:b/>
          <w:bCs/>
          <w:sz w:val="28"/>
          <w:szCs w:val="28"/>
          <w:u w:val="single"/>
        </w:rPr>
        <w:t>Limitation Act, 1963, Art.137, Indian Succession Act, 1925, Section 276</w:t>
      </w:r>
      <w:r>
        <w:rPr>
          <w:sz w:val="28"/>
          <w:szCs w:val="28"/>
        </w:rPr>
        <w:t xml:space="preserve"> - Will - Probate - Limitation - Law of limitation has no application to proceedings for grant of probate or letter of administration. (Kanwal Malhotra Vs State) 2006(2) Civil Court Cases 244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3:00Z</dcterms:created>
  <dc:creator>pride</dc:creator>
  <dc:description/>
  <cp:keywords/>
  <dc:language>en-US</dc:language>
  <cp:lastModifiedBy>pride</cp:lastModifiedBy>
  <dcterms:modified xsi:type="dcterms:W3CDTF">2009-03-16T08:42:00Z</dcterms:modified>
  <cp:revision>5</cp:revision>
  <dc:subject/>
  <dc:title>DIGEST OF LIMITATION ACT</dc:title>
</cp:coreProperties>
</file>