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sz w:val="48"/>
          <w:szCs w:val="48"/>
        </w:rPr>
      </w:pPr>
      <w:r>
        <w:rPr>
          <w:b/>
          <w:color w:val="FF0000"/>
          <w:sz w:val="48"/>
          <w:szCs w:val="48"/>
        </w:rPr>
        <w:t>HINDU MARRIAGE ACT, 1955</w:t>
      </w:r>
    </w:p>
    <w:p>
      <w:pPr>
        <w:pStyle w:val="NormalWeb"/>
        <w:jc w:val="both"/>
        <w:rPr/>
      </w:pPr>
      <w:r>
        <w:rPr>
          <w:b/>
          <w:bCs/>
          <w:sz w:val="28"/>
          <w:szCs w:val="28"/>
          <w:u w:val="single"/>
        </w:rPr>
        <w:t>Hindu Marriage Act, 1955 &amp; Civil Procedure Code, 1908, Order 9 Rules 8, 9</w:t>
      </w:r>
      <w:r>
        <w:rPr>
          <w:sz w:val="28"/>
          <w:szCs w:val="28"/>
        </w:rPr>
        <w:t xml:space="preserve"> - Civil Procedure Code, 1908 - Applicability to proceedings under Hindu Marriage Act - Provisions of Civil Procedure Code, 1908 are not in any manner in conflict with or repugnant to any of the provisions of Hindu Marriage Act - Therefore provisions of Order 9 Rules 8 &amp; 9 are applicable to proceedings under Hindu Marriage Act. (Malti Vs Ramesh Kumar) 2006(4) Civil Court Cases 30 (Delhi)</w:t>
      </w:r>
    </w:p>
    <w:p>
      <w:pPr>
        <w:pStyle w:val="NormalWeb"/>
        <w:jc w:val="both"/>
        <w:rPr/>
      </w:pPr>
      <w:r>
        <w:rPr>
          <w:b/>
          <w:bCs/>
          <w:sz w:val="28"/>
          <w:szCs w:val="28"/>
          <w:u w:val="single"/>
        </w:rPr>
        <w:t>Hindu Marriage Act, 1955, Section 1(2)</w:t>
      </w:r>
      <w:r>
        <w:rPr>
          <w:sz w:val="28"/>
          <w:szCs w:val="28"/>
        </w:rPr>
        <w:t xml:space="preserve"> - Applicability of the Act - Domicile of India is a condition precedent for invoking the provisions of Hindu Marriage Act - Principles governing domicile are: (a) Domicile of origin i.e. by birth and domicile of choice i.e. residing in a country other than that of his domicile of origin with intention of continuing to reside there indefinitely; (b) A domicile of origin continues and does not get divested until a domicile of choice is acquired by conscious act; (c) For acquiring a domicile of choice one must not only give up a country/domicile of his origin but he must make up his mind to stay for an indefinite period where he desires to acquire a domicile of choice; (d) The intention to acquire a new domicile must be manifest and carried into execution - The two constituent elements that are necessary for the existence of domicile law are : (i) a residence of a particular kind; and (ii) an intention of a particular kind - There must be a factum and there must be the animus; (e) The onus of proving that a domicile has been chosen in substitution for the domicile of origin lies upon one who asserts that the domicile of origin has been lost; (f) In order to determine a domicile of a person at a particular time, the course of his conduct and facts and circumstances before and after that time are relevant; (g) It must be established that an individual, who claims change of his domicile of origin, has voluntarily fixed the habitation of himself and his family in a new country and not for a mere special or temporary purpose but with a present intention of making it his permanent home; (h) The fact of residing in a country other than that of his domicile of origin even with the intention of continuing to reside there for long time, is not sufficient - A residence is a mere physical fact, and means no more than personal presence in a locality; (i) Citizenship and domicile represent two different conceptions - Citizenship has reference to political status of a person and domicile to his civil rights - A person may have one nationality and different domicile; (j) A domicile of a married woman does not follow that of her husband - She is capable of having an independent domicile; (k) If the domicile of origin is displaced as a result of the acquisition of a domicile of choice, the domicile of origin is merely placed in abeyance for the time being - It remains in the background ever ready to revive and to fasten upon the propositus immediately he abandons his domicile of choice. (Sondur Rajini Vs Sondur Gopal) 2006(3) Civil Court Cases 756 (Bombay) (DB)</w:t>
      </w:r>
    </w:p>
    <w:p>
      <w:pPr>
        <w:pStyle w:val="NormalWeb"/>
        <w:jc w:val="both"/>
        <w:rPr/>
      </w:pPr>
      <w:r>
        <w:rPr>
          <w:b/>
          <w:bCs/>
          <w:sz w:val="28"/>
          <w:szCs w:val="28"/>
          <w:u w:val="single"/>
        </w:rPr>
        <w:t>Hindu Marriage Act, 1955, Section 1(2)</w:t>
      </w:r>
      <w:r>
        <w:rPr>
          <w:sz w:val="28"/>
          <w:szCs w:val="28"/>
        </w:rPr>
        <w:t xml:space="preserve"> - Domicile in India is a condition precedent for invoking the provisions of Hindu Marriage Act - Domicile is to be determined when parties tie nuptial knot under the Hindu Marriage Act and not the date when an application is made for matrimonial relief - Even if a party establishes that after marriage he acquired domicile of some other country, it would not take away the jurisdiction of Court in India if on the date of the marriage he was domiciled in India. (Sondur Rajini Vs Sondur Gopal) 2006(3) Civil Court Cases 756 (Bombay) (DB)</w:t>
      </w:r>
    </w:p>
    <w:p>
      <w:pPr>
        <w:pStyle w:val="NormalWeb"/>
        <w:jc w:val="both"/>
        <w:rPr/>
      </w:pPr>
      <w:r>
        <w:rPr>
          <w:b/>
          <w:bCs/>
          <w:sz w:val="28"/>
          <w:szCs w:val="28"/>
          <w:u w:val="single"/>
        </w:rPr>
        <w:t>Hindu Marriage Act, 1955, Section 5</w:t>
      </w:r>
      <w:r>
        <w:rPr>
          <w:sz w:val="28"/>
          <w:szCs w:val="28"/>
        </w:rPr>
        <w:t xml:space="preserve"> - Second marriage during subsistence of first marriage performed prior to enforcement of Hindu Marriage Act, 1955 is not illegal or void. (Nimmo Devi &amp; Anr. Vs Manni Devi &amp; Ors.)2004(2) Civil Court Cases 625 (P&amp;H)</w:t>
      </w:r>
    </w:p>
    <w:p>
      <w:pPr>
        <w:pStyle w:val="NormalWeb"/>
        <w:jc w:val="both"/>
        <w:rPr/>
      </w:pPr>
      <w:r>
        <w:rPr>
          <w:b/>
          <w:bCs/>
          <w:sz w:val="28"/>
          <w:szCs w:val="28"/>
          <w:u w:val="single"/>
        </w:rPr>
        <w:t>Hindu Marriage Act, 1955, Section 5(iii), 11, 18</w:t>
      </w:r>
      <w:r>
        <w:rPr>
          <w:sz w:val="28"/>
          <w:szCs w:val="28"/>
        </w:rPr>
        <w:t xml:space="preserve"> - Child marriage - Marriage in contravention of age eligibility - Marriage in itself is an offence under various laws - However such marriage is not an invalid, illegal or null and void marriage. (Makemalla Sailoo Vs Superintendent of Police, Nalgonda Dist. &amp; Ors.) 2006(2) Civil Court Cases 639 (A.P.) (DB)</w:t>
      </w:r>
    </w:p>
    <w:p>
      <w:pPr>
        <w:pStyle w:val="NormalWeb"/>
        <w:jc w:val="both"/>
        <w:rPr/>
      </w:pPr>
      <w:r>
        <w:rPr>
          <w:b/>
          <w:bCs/>
          <w:sz w:val="28"/>
          <w:szCs w:val="28"/>
          <w:u w:val="single"/>
        </w:rPr>
        <w:t>Hindu Marriage Act, 1955, Section 5(iii), Guardians and Wards Act, 1890, Section 12(3)</w:t>
      </w:r>
      <w:r>
        <w:rPr>
          <w:sz w:val="28"/>
          <w:szCs w:val="28"/>
        </w:rPr>
        <w:t xml:space="preserve"> - Custody of a minor wife - Marriage with a minor girl - Does not lead to termination of marriage as the act is silent about it - As marriage was solemnised without consent of parents of the girl as such husband is not entitled to her custody till she attains majority. (Remani T.T. Vs Narayana Kutty) 2004(3) Civil Court Cases 30 (Kerala)</w:t>
      </w:r>
    </w:p>
    <w:p>
      <w:pPr>
        <w:pStyle w:val="NormalWeb"/>
        <w:jc w:val="both"/>
        <w:rPr/>
      </w:pPr>
      <w:r>
        <w:rPr>
          <w:b/>
          <w:bCs/>
          <w:sz w:val="28"/>
          <w:szCs w:val="28"/>
          <w:u w:val="single"/>
        </w:rPr>
        <w:t>Hindu Marriage Act, 1955, Section 7, Evidence Act, 1872, Section 114</w:t>
      </w:r>
      <w:r>
        <w:rPr>
          <w:sz w:val="28"/>
          <w:szCs w:val="28"/>
        </w:rPr>
        <w:t xml:space="preserve"> - Marriage - Presumption - Long co-habitation as husband and wife - Declaration in ration card and in other documents executed in her favour - Existence of valid marriage cannot be presumed - Essentials of a valid marriage applicable to the parties according to their customary rites has to be pleaded and proved. (Leelamma Vs Radhakrishnan) 2005(2) Civil Court Cases 509 (Kerala)</w:t>
      </w:r>
    </w:p>
    <w:p>
      <w:pPr>
        <w:pStyle w:val="NormalWeb"/>
        <w:jc w:val="both"/>
        <w:rPr/>
      </w:pPr>
      <w:r>
        <w:rPr>
          <w:b/>
          <w:bCs/>
          <w:sz w:val="28"/>
          <w:szCs w:val="28"/>
          <w:u w:val="single"/>
        </w:rPr>
        <w:t>Hindu Marriage Act, 1955, Section 7, Evidence Act, 1872, Section 114</w:t>
      </w:r>
      <w:r>
        <w:rPr>
          <w:sz w:val="28"/>
          <w:szCs w:val="28"/>
        </w:rPr>
        <w:t xml:space="preserve"> - Marriage - When factum of marriage is disputed, even registration of marriage either under the Hindu Marriage Act or under the Special Marriage Act, cannot constitute proof of a valid marriage. (Leelamma Vs Radhakrishnan) 2005(2) Civil Court Cases 509 (Kerala)</w:t>
      </w:r>
    </w:p>
    <w:p>
      <w:pPr>
        <w:pStyle w:val="NormalWeb"/>
        <w:jc w:val="both"/>
        <w:rPr/>
      </w:pPr>
      <w:r>
        <w:rPr>
          <w:b/>
          <w:bCs/>
          <w:sz w:val="28"/>
          <w:szCs w:val="28"/>
          <w:u w:val="single"/>
        </w:rPr>
        <w:t>Hindu Marriage Act, 1955, Section 7</w:t>
      </w:r>
      <w:r>
        <w:rPr>
          <w:sz w:val="28"/>
          <w:szCs w:val="28"/>
        </w:rPr>
        <w:t xml:space="preserve"> - Marriage - Validity - Proof - Valid marriage can be established only by proving the essentials of marriage according to the customary rites of the parties. (Leelamma Vs Radhakrishnan) 2005(2) Civil Court Cases 509 (Kerala)</w:t>
      </w:r>
    </w:p>
    <w:p>
      <w:pPr>
        <w:pStyle w:val="NormalWeb"/>
        <w:jc w:val="both"/>
        <w:rPr/>
      </w:pPr>
      <w:r>
        <w:rPr>
          <w:b/>
          <w:bCs/>
          <w:sz w:val="28"/>
          <w:szCs w:val="28"/>
          <w:u w:val="single"/>
        </w:rPr>
        <w:t>Hindu Marriage Act, 1955, Section 9, Civil Procedure Code, 1908, Section 24</w:t>
      </w:r>
      <w:r>
        <w:rPr>
          <w:sz w:val="28"/>
          <w:szCs w:val="28"/>
        </w:rPr>
        <w:t xml:space="preserve"> - Matrimonial petitions - Transfer of - Each case has to be judged on its own merits - In transfer of matrimonial petitions convenience of wife and also the issue of marriage has to prevail - In the instant case petition for restitution of conjugal rights filed by husband at Chittoor - Wife residing at Hyderabad - Petition transferred to Hyderabad. (Smt.P.Himabindu Vs P.Jayasimharaja) 2006(1) Civil Court Cases 492 (A.P.)</w:t>
      </w:r>
    </w:p>
    <w:p>
      <w:pPr>
        <w:pStyle w:val="NormalWeb"/>
        <w:jc w:val="both"/>
        <w:rPr/>
      </w:pPr>
      <w:r>
        <w:rPr>
          <w:b/>
          <w:bCs/>
          <w:sz w:val="28"/>
          <w:szCs w:val="28"/>
          <w:u w:val="single"/>
        </w:rPr>
        <w:t>Hindu Marriage Act, 1955, Section 9, Civil Procedure Code, 1908, Section 24</w:t>
      </w:r>
      <w:r>
        <w:rPr>
          <w:sz w:val="28"/>
          <w:szCs w:val="28"/>
        </w:rPr>
        <w:t xml:space="preserve"> - Transfer of matrimonial petition - Convenience of wife is the paramount consideration - Wife living with small child in her parents house at Panchkula and having no independent source of income to bear the expenses of visiting the Court at Karnal - Petition pending in the Court at Karnal ordered to be transferred to the Court at Panchkula. (Vandana Garg Vs Sanjay Kumar Garg) 2005(3) Civil Court Cases 528 (P&amp;H)</w:t>
      </w:r>
    </w:p>
    <w:p>
      <w:pPr>
        <w:pStyle w:val="NormalWeb"/>
        <w:jc w:val="both"/>
        <w:rPr/>
      </w:pPr>
      <w:r>
        <w:rPr>
          <w:b/>
          <w:bCs/>
          <w:sz w:val="28"/>
          <w:szCs w:val="28"/>
          <w:u w:val="single"/>
        </w:rPr>
        <w:t>Hindu Marriage Act, 1955, Section 9, Civil Procedure Code, 1908, Section 24</w:t>
      </w:r>
      <w:r>
        <w:rPr>
          <w:sz w:val="28"/>
          <w:szCs w:val="28"/>
        </w:rPr>
        <w:t xml:space="preserve"> - Transfer of petition - Husband filed petition for restitution of conjugal rights - Wife living at another place with her parents - Wife having an infant child of one year with no source of income - Petition transferred to place where wife is residing. (Vandana Gupta Vs Ravi Gupta) 2006(2) Civil Court Cases 433 (M.P.)</w:t>
      </w:r>
    </w:p>
    <w:p>
      <w:pPr>
        <w:pStyle w:val="NormalWeb"/>
        <w:jc w:val="both"/>
        <w:rPr/>
      </w:pPr>
      <w:r>
        <w:rPr>
          <w:b/>
          <w:bCs/>
          <w:sz w:val="28"/>
          <w:szCs w:val="28"/>
          <w:u w:val="single"/>
        </w:rPr>
        <w:t>Hindu Marriage Act, 1955, Sections 9, 21-A, Civil Procedure Code, 1908, Section 24</w:t>
      </w:r>
      <w:r>
        <w:rPr>
          <w:sz w:val="28"/>
          <w:szCs w:val="28"/>
        </w:rPr>
        <w:t xml:space="preserve"> - Matrimonial case - Transfer of - Convenience of wife is paramount consideration to transfer a case at or near the place where wife is residing - Wife having a child and had to travel for 3 hours from Amritsar to Ferozepur for attending the proceedings initiated by husband - Petition filed by husband at Ferozepur transferred to Amritsar. (Geeta Vs Rajinder) 2005(3) Civil Court Cases 613 (P&amp;H)</w:t>
      </w:r>
    </w:p>
    <w:p>
      <w:pPr>
        <w:pStyle w:val="NormalWeb"/>
        <w:jc w:val="both"/>
        <w:rPr/>
      </w:pPr>
      <w:r>
        <w:rPr>
          <w:b/>
          <w:bCs/>
          <w:sz w:val="28"/>
          <w:szCs w:val="28"/>
          <w:u w:val="single"/>
        </w:rPr>
        <w:t>Hindu Marriage Act, 1955, Section 10</w:t>
      </w:r>
      <w:r>
        <w:rPr>
          <w:sz w:val="28"/>
          <w:szCs w:val="28"/>
        </w:rPr>
        <w:t xml:space="preserve"> - Judicial separation - Husband keeping another woman in house as second wife or as a concubine - It is cruelty - Wife is entitled to seek judicial separation. (Devanti Devi Vs Rupan Tanty &amp; Anr.) 2005(2) Civil Court Cases 632 (Jharkhand)</w:t>
      </w:r>
    </w:p>
    <w:p>
      <w:pPr>
        <w:pStyle w:val="NormalWeb"/>
        <w:jc w:val="both"/>
        <w:rPr/>
      </w:pPr>
      <w:r>
        <w:rPr>
          <w:b/>
          <w:bCs/>
          <w:sz w:val="28"/>
          <w:szCs w:val="28"/>
          <w:u w:val="single"/>
        </w:rPr>
        <w:t>Hindu Marriage Act, 1955, Sections 10, 13</w:t>
      </w:r>
      <w:r>
        <w:rPr>
          <w:sz w:val="28"/>
          <w:szCs w:val="28"/>
        </w:rPr>
        <w:t xml:space="preserve"> - Judicial separation and divorce - Distinction - In case of judicial separation, marriage between parties is put under suspended animation while residing separately without any conjugal rights over the other - In case of divorce marital ties get snapped - Judicial separation offers opportunity to parties to reconcile their differences and come together - Failure to reconcile may be a ground for dissolution of marriage - Approach to the problems of judicial separation and divorce need not be one and the same - Different parameters are followed for judicial separation and divorce - Decree of judicial separation can be rescinded on reconciliation by parties which does not arise in the case of divorce. (Dr.N.Shiva Mohana Reddy Vs Smt.Aparna Reddy) 2005(1) Civil Court Cases 417 (A.P.)</w:t>
      </w:r>
    </w:p>
    <w:p>
      <w:pPr>
        <w:pStyle w:val="NormalWeb"/>
        <w:jc w:val="both"/>
        <w:rPr/>
      </w:pPr>
      <w:r>
        <w:rPr>
          <w:b/>
          <w:bCs/>
          <w:sz w:val="28"/>
          <w:szCs w:val="28"/>
          <w:u w:val="single"/>
        </w:rPr>
        <w:t>Hindu Marriage Act, 1955, Sections 10, 19, 1(2)</w:t>
      </w:r>
      <w:r>
        <w:rPr>
          <w:sz w:val="28"/>
          <w:szCs w:val="28"/>
        </w:rPr>
        <w:t xml:space="preserve"> - Parties married in India - Marriage registered under Hindu Marriage Act - Parties left for Sweden and acquiring Swedish citizenship - Parties then left for Australia - Did not acquire Swedish or Australian domicile - Wife filed petition for judicial separation in India - Court in India has jurisdiction as parties never abandoned domicile in India. (Sondur Rajini Vs Sondur Gopal) 2006(3) Civil Court Cases 756 (Bombay) (DB)</w:t>
      </w:r>
    </w:p>
    <w:p>
      <w:pPr>
        <w:pStyle w:val="NormalWeb"/>
        <w:jc w:val="both"/>
        <w:rPr/>
      </w:pPr>
      <w:r>
        <w:rPr>
          <w:b/>
          <w:bCs/>
          <w:sz w:val="28"/>
          <w:szCs w:val="28"/>
          <w:u w:val="single"/>
        </w:rPr>
        <w:t>Hindu Marriage Act, 1955, Sections 10, 4, Evidence Act, 1872, Section 114 Illus.(f)</w:t>
      </w:r>
      <w:r>
        <w:rPr>
          <w:sz w:val="28"/>
          <w:szCs w:val="28"/>
        </w:rPr>
        <w:t xml:space="preserve"> - Judicial separation - Petition by wife - Wife Christian and husband Hindu - Marriage performed by a Hindu Priest in temple as per Hindu rites knowing that she was a Christian - It cannot be said that necessary condition precedent of Shudhikaran was not performed - Priest would not have married a Christian lady to a Hindu person without performing the condition precedent - Wife lived with husband for more than 8 years - Wife went all over India along with husband and participated in Pooja, Havan and various religious ceremonies - Wife was accepted in a Hindu Family as a Hindu - Plea that since wife had not converted to Hinduism and marriage was not between two Hindus, Family Court has no jurisdiction to entertain wife's petition is untenable - Petition by husband for declaration of nullity of marriage is liable to be dismissed. (Madhavi Ramesh Dudani Vs Ramesh K.Dudani) 2006(2) Civil Court Cases 206 (Bombay) (DB)</w:t>
      </w:r>
    </w:p>
    <w:p>
      <w:pPr>
        <w:pStyle w:val="NormalWeb"/>
        <w:jc w:val="both"/>
        <w:rPr/>
      </w:pPr>
      <w:r>
        <w:rPr>
          <w:b/>
          <w:bCs/>
          <w:sz w:val="28"/>
          <w:szCs w:val="28"/>
          <w:u w:val="single"/>
        </w:rPr>
        <w:t>Hindu Marriage Act, 1955, Sections 10 and 13(1)(ia)</w:t>
      </w:r>
      <w:r>
        <w:rPr>
          <w:sz w:val="28"/>
          <w:szCs w:val="28"/>
        </w:rPr>
        <w:t xml:space="preserve"> - Judicial separation - Petition by wife - Both parties treating each other with such a conduct that it was considered by the other as acts of cruelty - Marriage irretrievably broken down - Though there is prayer for judicial separation, decree for divorce on ground of cruelty granted. (Madhavi Ramesh Dudani Vs Ramesh K.Dudani) 2006(2) Civil Court Cases 206 (Bombay) (DB)</w:t>
      </w:r>
    </w:p>
    <w:p>
      <w:pPr>
        <w:pStyle w:val="NormalWeb"/>
        <w:jc w:val="both"/>
        <w:rPr/>
      </w:pPr>
      <w:r>
        <w:rPr>
          <w:b/>
          <w:bCs/>
          <w:sz w:val="28"/>
          <w:szCs w:val="28"/>
          <w:u w:val="single"/>
        </w:rPr>
        <w:t>Hindu Marriage Act, 1955, Section 12(1)(c)</w:t>
      </w:r>
      <w:r>
        <w:rPr>
          <w:sz w:val="28"/>
          <w:szCs w:val="28"/>
        </w:rPr>
        <w:t xml:space="preserve"> - Annulment of marriage - Sought on ground that consent for marriage was obtained by force - Marriage took place on 21.3.1992 and petition for divorce filed on 17.3.1993, just three days before expiry of limitation - Conduct of husband in not filing petition for declaration that marriage was a nullity, within a reasonable period or immediately after his marriage was performed, is by itself a manifestation that he was not coming forward with true facts. (S.V.A.Balakrishna Vs S.Kanakavalli &amp; Anr.) 2006(1) Civil Court Cases 90 (A.P.)</w:t>
      </w:r>
    </w:p>
    <w:p>
      <w:pPr>
        <w:pStyle w:val="NormalWeb"/>
        <w:jc w:val="both"/>
        <w:rPr/>
      </w:pPr>
      <w:r>
        <w:rPr>
          <w:b/>
          <w:bCs/>
          <w:sz w:val="28"/>
          <w:szCs w:val="28"/>
          <w:u w:val="single"/>
        </w:rPr>
        <w:t>Hindu Marriage Act, 1955, Sections 12, 13</w:t>
      </w:r>
      <w:r>
        <w:rPr>
          <w:sz w:val="28"/>
          <w:szCs w:val="28"/>
        </w:rPr>
        <w:t xml:space="preserve"> - Joint petition u/s 12 &amp; 13 of the Act - No bar in claiming relief in alternative under two provisions of the Act. (Deepali Vs Pankaj Gupta) 2006(4) Civil Court Cases 694 (P&amp;H)</w:t>
      </w:r>
    </w:p>
    <w:p>
      <w:pPr>
        <w:pStyle w:val="NormalWeb"/>
        <w:jc w:val="both"/>
        <w:rPr/>
      </w:pPr>
      <w:r>
        <w:rPr>
          <w:b/>
          <w:bCs/>
          <w:sz w:val="28"/>
          <w:szCs w:val="28"/>
          <w:u w:val="single"/>
        </w:rPr>
        <w:t>Hindu Marriage Act, 1955, Sections 12(1)(a) and 13(1)(a)</w:t>
      </w:r>
      <w:r>
        <w:rPr>
          <w:sz w:val="28"/>
          <w:szCs w:val="28"/>
        </w:rPr>
        <w:t xml:space="preserve"> - Divorce petition by husband on ground of cruelty and prayer for decree of nullity on ground of non consummation of marriage owing to impotence of wife - Doctor opined that although wife has had sexual intercourse but she was not habituated to it - Plea of non consummation of marriage, therefore, is not available - However, ground of cruelty stands proved as wife during the pendency of divorce petition had filed criminal complaint u/s 498-A Indian Penal Code, 1860 against husband, his aged mother and sister-in-law which was dismissed - Parties lived together for a few months and there were constant quarrels - Divorce granted on ground of cruelty - Husband directed to pay maintenance of Rs.1200/- per month. (Sadhana Satish Kolvankar Vs Satish Sachidanand Kolvankar) 2005(2) Civil Court Cases 75 (Bombay)</w:t>
      </w:r>
    </w:p>
    <w:p>
      <w:pPr>
        <w:pStyle w:val="NormalWeb"/>
        <w:jc w:val="both"/>
        <w:rPr/>
      </w:pPr>
      <w:r>
        <w:rPr>
          <w:b/>
          <w:bCs/>
          <w:sz w:val="28"/>
          <w:szCs w:val="28"/>
          <w:u w:val="single"/>
        </w:rPr>
        <w:t>Hindu Marriage Act, 1955, Section 13, Civil Procedure Code, 1908, Order 9 Rule 13</w:t>
      </w:r>
      <w:r>
        <w:rPr>
          <w:sz w:val="28"/>
          <w:szCs w:val="28"/>
        </w:rPr>
        <w:t xml:space="preserve"> - Divorce - Exparte divorce decree in favour of husband - Wife living separately with minor female child - If exparte divorce decree is allowed to stand then life of minor child is likely to be ruined - Even otherwise efforts should be made that matrimonial alliance remains intact - In civil disputes, matters are required to be decided on merits and not on technicalities - Exparte divorce decree set aside. (Veerpal Kaur Vs Rashpal Singh) 2006(4) Civil Court Cases 92 (P&amp;H)</w:t>
      </w:r>
    </w:p>
    <w:p>
      <w:pPr>
        <w:pStyle w:val="NormalWeb"/>
        <w:jc w:val="both"/>
        <w:rPr/>
      </w:pPr>
      <w:r>
        <w:rPr>
          <w:b/>
          <w:bCs/>
          <w:sz w:val="28"/>
          <w:szCs w:val="28"/>
          <w:u w:val="single"/>
        </w:rPr>
        <w:t>Hindu Marriage Act, 1955, Section 13, Civil Procedure Code, 1908, Order 9 Rule 13</w:t>
      </w:r>
      <w:r>
        <w:rPr>
          <w:sz w:val="28"/>
          <w:szCs w:val="28"/>
        </w:rPr>
        <w:t xml:space="preserve"> - Ex parte divorce decree - Setting aside - Service of summons - Registered notice received back with endorsement "not found" - Dasti notice not found to be served by `nishan dehi' - Service of summons on the basis of telegram is not available - Service by affixation highly suspicious - Service not proved - Ex parte decree set aside. (Smt.Sulekha Vs Bhupendra Singh Naruka) 2006(3) Civil Court Cases 159 (Rajasthan) (DB)</w:t>
      </w:r>
    </w:p>
    <w:p>
      <w:pPr>
        <w:pStyle w:val="NormalWeb"/>
        <w:jc w:val="both"/>
        <w:rPr/>
      </w:pPr>
      <w:r>
        <w:rPr>
          <w:b/>
          <w:bCs/>
          <w:sz w:val="28"/>
          <w:szCs w:val="28"/>
          <w:u w:val="single"/>
        </w:rPr>
        <w:t>Hindu Marriage Act, 1955, Section 13, Civil Procedure Code, 1908, Order 9 Rule 13</w:t>
      </w:r>
      <w:r>
        <w:rPr>
          <w:sz w:val="28"/>
          <w:szCs w:val="28"/>
        </w:rPr>
        <w:t xml:space="preserve"> - Ex parte divorce decree - Setting aside - Service of summons - Telegram - There is no presumption of service available on the basis of receipt of telegram only - Ex parte divorce decree set aside. (Smt.Sulekha Vs Bhupendra Singh Naruka) 2006(3) Civil Court Cases 159 (Rajasthan) (DB)</w:t>
      </w:r>
    </w:p>
    <w:p>
      <w:pPr>
        <w:pStyle w:val="NormalWeb"/>
        <w:jc w:val="both"/>
        <w:rPr/>
      </w:pPr>
      <w:r>
        <w:rPr>
          <w:b/>
          <w:bCs/>
          <w:sz w:val="28"/>
          <w:szCs w:val="28"/>
          <w:u w:val="single"/>
        </w:rPr>
        <w:t>Hindu Marriage Act, 1955, Section 13, Civil Procedure Code, 1908, Order 9 Rule 9</w:t>
      </w:r>
      <w:r>
        <w:rPr>
          <w:sz w:val="28"/>
          <w:szCs w:val="28"/>
        </w:rPr>
        <w:t xml:space="preserve"> - Second divorce petition - On the same cause of action - Barred U.Order 9 Rule 9 Civil Procedure Code, 1908 - However second divorce petition is maintainable on grounds which have accrued after dismissal of first petition or on ground in which there is continuous cause of action and it has continued even after dismissal of the first petition. (Malti Vs Ramesh Kumar) 2006(4) Civil Court Cases 30 (Delhi)</w:t>
      </w:r>
    </w:p>
    <w:p>
      <w:pPr>
        <w:pStyle w:val="NormalWeb"/>
        <w:jc w:val="both"/>
        <w:rPr/>
      </w:pPr>
      <w:r>
        <w:rPr>
          <w:b/>
          <w:bCs/>
          <w:sz w:val="28"/>
          <w:szCs w:val="28"/>
          <w:u w:val="single"/>
        </w:rPr>
        <w:t>Hindu Marriage Act, 1955, Section 13, Civil Procedure Code, 1908, Section 24</w:t>
      </w:r>
      <w:r>
        <w:rPr>
          <w:sz w:val="28"/>
          <w:szCs w:val="28"/>
        </w:rPr>
        <w:t xml:space="preserve"> - Husband filed divorce petition at Bhopal - Wife lecturer at Indore - Only one in family to look after aged mother suffering from cancer - Court has to see convenience of parties on priority basis - Suit transferred from Bhopal to Indore. (Anita Shrivastava Vs Ashish Saxena) 2006(3) Civil Court Cases 663 (M.P.)</w:t>
      </w:r>
    </w:p>
    <w:p>
      <w:pPr>
        <w:pStyle w:val="NormalWeb"/>
        <w:jc w:val="both"/>
        <w:rPr/>
      </w:pPr>
      <w:r>
        <w:rPr>
          <w:b/>
          <w:bCs/>
          <w:sz w:val="28"/>
          <w:szCs w:val="28"/>
          <w:u w:val="single"/>
        </w:rPr>
        <w:t>Hindu Marriage Act, 1955, Section 13, Evidence Act, 1872, Section 114</w:t>
      </w:r>
      <w:r>
        <w:rPr>
          <w:sz w:val="28"/>
          <w:szCs w:val="28"/>
        </w:rPr>
        <w:t xml:space="preserve"> - Mental disorder - Husband alleged to be suffering from Paranoid Schizophrenia - Husband refusing to submit himself for medical examination and go before the medical Board - This confirms the plea of wife that husband is suffering from Paranoid Schizophrenia and Court can draw adverse inference in view of the conduct of the husband. (Vinita Saxena Vs Pankaj Pandit) 2006(2) Apex Court Judgments 162 (S.C.)</w:t>
      </w:r>
    </w:p>
    <w:p>
      <w:pPr>
        <w:pStyle w:val="NormalWeb"/>
        <w:jc w:val="both"/>
        <w:rPr/>
      </w:pPr>
      <w:r>
        <w:rPr>
          <w:b/>
          <w:bCs/>
          <w:sz w:val="28"/>
          <w:szCs w:val="28"/>
          <w:u w:val="single"/>
        </w:rPr>
        <w:t>Hindu Marriage Act, 1955, Section 13</w:t>
      </w:r>
      <w:r>
        <w:rPr>
          <w:sz w:val="28"/>
          <w:szCs w:val="28"/>
        </w:rPr>
        <w:t xml:space="preserve"> - Irretrievable breakdown of marriage-A ground for divorce - Supreme Court recommends to Union of India to seriously consider bringing an amendment in the Hindu Marriage Act for grant of divorce on this count. (Naveen Kohli Vs Neelu Kohli) 2006(2) Civil Court Cases 226 (S.C.)</w:t>
      </w:r>
    </w:p>
    <w:p>
      <w:pPr>
        <w:pStyle w:val="NormalWeb"/>
        <w:jc w:val="both"/>
        <w:rPr/>
      </w:pPr>
      <w:r>
        <w:rPr>
          <w:b/>
          <w:bCs/>
          <w:sz w:val="28"/>
          <w:szCs w:val="28"/>
          <w:u w:val="single"/>
        </w:rPr>
        <w:t>Hindu Marriage Act, 1955, Section 13, Evidence Act, 1872, Section 114</w:t>
      </w:r>
      <w:r>
        <w:rPr>
          <w:sz w:val="28"/>
          <w:szCs w:val="28"/>
        </w:rPr>
        <w:t xml:space="preserve"> - Divorce - Petition by wife on ground of cruelty and mental disorder - In absence of any evidence led by husband the evidence led by wife has to be relied upon. (Vinita Saxena Vs Pankaj Pandit) 2006(2) Civil Court Cases 256 (S.C.)</w:t>
      </w:r>
    </w:p>
    <w:p>
      <w:pPr>
        <w:pStyle w:val="NormalWeb"/>
        <w:jc w:val="both"/>
        <w:rPr/>
      </w:pPr>
      <w:r>
        <w:rPr>
          <w:b/>
          <w:bCs/>
          <w:sz w:val="28"/>
          <w:szCs w:val="28"/>
          <w:u w:val="single"/>
        </w:rPr>
        <w:t>Hindu Marriage Act, 1955, Section 13</w:t>
      </w:r>
      <w:r>
        <w:rPr>
          <w:sz w:val="28"/>
          <w:szCs w:val="28"/>
        </w:rPr>
        <w:t xml:space="preserve"> - Cruelty - Can be physical or mental - Conduct complained of should be "grave and weighty" so as to come to the conclusion that it is not reasonable expected to live with the other spouse - It must be something more serious than "ordinary wear and tear of married life". (A.Jayachandra Vs Aneel Kaur) 2005(1) Apex Court Judgments 318 (S.C.)</w:t>
      </w:r>
    </w:p>
    <w:p>
      <w:pPr>
        <w:pStyle w:val="NormalWeb"/>
        <w:jc w:val="both"/>
        <w:rPr/>
      </w:pPr>
      <w:r>
        <w:rPr>
          <w:b/>
          <w:bCs/>
          <w:sz w:val="28"/>
          <w:szCs w:val="28"/>
          <w:u w:val="single"/>
        </w:rPr>
        <w:t>Hindu Marriage Act, 1955, Section 13</w:t>
      </w:r>
      <w:r>
        <w:rPr>
          <w:sz w:val="28"/>
          <w:szCs w:val="28"/>
        </w:rPr>
        <w:t xml:space="preserve"> - Divorce petition by husband - Wife filing petition for transfer of case - Marriage irretrievably broken down - Petition for divorce filed by husband allowed after making sufficient arrangement for welfare of daughter - Divorce petition to be treated as joint petition for divorce on respondent complying with the terms. (Manjula Vs K.R.Mahesh) 2006(3) Civil Court Cases 779 (S.C.)</w:t>
      </w:r>
    </w:p>
    <w:p>
      <w:pPr>
        <w:pStyle w:val="NormalWeb"/>
        <w:jc w:val="both"/>
        <w:rPr/>
      </w:pPr>
      <w:r>
        <w:rPr>
          <w:b/>
          <w:bCs/>
          <w:sz w:val="28"/>
          <w:szCs w:val="28"/>
          <w:u w:val="single"/>
        </w:rPr>
        <w:t>Hindu Marriage Act, 1955, Section 13</w:t>
      </w:r>
      <w:r>
        <w:rPr>
          <w:sz w:val="28"/>
          <w:szCs w:val="28"/>
        </w:rPr>
        <w:t xml:space="preserve"> - Cruelty - Desire to live separately from in-laws - Not an act of cruelty towards husband. (Rakesh Goyal Vs Deepika Goyal) 2006(2) Civil Court Cases 538 (P&amp;H)</w:t>
      </w:r>
    </w:p>
    <w:p>
      <w:pPr>
        <w:pStyle w:val="NormalWeb"/>
        <w:jc w:val="both"/>
        <w:rPr/>
      </w:pPr>
      <w:r>
        <w:rPr>
          <w:b/>
          <w:bCs/>
          <w:sz w:val="28"/>
          <w:szCs w:val="28"/>
          <w:u w:val="single"/>
        </w:rPr>
        <w:t>Hindu Marriage Act, 1955, Section 13</w:t>
      </w:r>
      <w:r>
        <w:rPr>
          <w:sz w:val="28"/>
          <w:szCs w:val="28"/>
        </w:rPr>
        <w:t xml:space="preserve"> - Cruelty - Extent of - Should be of such a degree so as to cause an apprehension of danger to life, limb or health, physical or mental - Allegation of excessive drinking and addiction to sulfa but the same not proved - Divorce petition dismissed. (Mayawanti Vs Bina Ram)2004(3) Civil Court Cases 59 (P&amp;H)</w:t>
      </w:r>
    </w:p>
    <w:p>
      <w:pPr>
        <w:pStyle w:val="NormalWeb"/>
        <w:jc w:val="both"/>
        <w:rPr/>
      </w:pPr>
      <w:r>
        <w:rPr>
          <w:b/>
          <w:bCs/>
          <w:sz w:val="28"/>
          <w:szCs w:val="28"/>
          <w:u w:val="single"/>
        </w:rPr>
        <w:t>Hindu Marriage Act, 1955, Section 13</w:t>
      </w:r>
      <w:r>
        <w:rPr>
          <w:sz w:val="28"/>
          <w:szCs w:val="28"/>
        </w:rPr>
        <w:t xml:space="preserve"> - Cruelty - Isolated incidents of misbehaviour by husband - Held, these are not sufficient to establish cruelty - mental or physical. (Mayawanti Vs Bina Ram) 2004(3) Civil Court Cases 59 (P&amp;H)</w:t>
      </w:r>
    </w:p>
    <w:p>
      <w:pPr>
        <w:pStyle w:val="NormalWeb"/>
        <w:jc w:val="both"/>
        <w:rPr/>
      </w:pPr>
      <w:r>
        <w:rPr>
          <w:b/>
          <w:bCs/>
          <w:sz w:val="28"/>
          <w:szCs w:val="28"/>
          <w:u w:val="single"/>
        </w:rPr>
        <w:t>Hindu Marriage Act, 1955, Section 13</w:t>
      </w:r>
      <w:r>
        <w:rPr>
          <w:sz w:val="28"/>
          <w:szCs w:val="28"/>
        </w:rPr>
        <w:t xml:space="preserve"> - Divorce - Irretrievable break down of marriage - Marriage not to be dissolved lightly on the ground of irretrievable break down of marriage - Only in exceptional circumstances marriage can be dissolved on this ground. (Shyam Sunder Kohli Vs Sushma Kohli @ Satya Devi) 2005(1) Civil Court Cases 85 (S.C.)</w:t>
      </w:r>
    </w:p>
    <w:p>
      <w:pPr>
        <w:pStyle w:val="NormalWeb"/>
        <w:jc w:val="both"/>
        <w:rPr/>
      </w:pPr>
      <w:r>
        <w:rPr>
          <w:b/>
          <w:bCs/>
          <w:sz w:val="28"/>
          <w:szCs w:val="28"/>
          <w:u w:val="single"/>
        </w:rPr>
        <w:t>Hindu Marriage Act, 1955, Section 13</w:t>
      </w:r>
      <w:r>
        <w:rPr>
          <w:sz w:val="28"/>
          <w:szCs w:val="28"/>
        </w:rPr>
        <w:t xml:space="preserve"> - Cruelty - Largely depend upon the type of life the parties are accustomed to or their economic and social conditions and their culture and human values to which they attach importance - Each case has to be decided on its own merits. (Naveen Kohli Vs Neelu Kohli) 2006(2) Apex Court Judgments 104 (S.C.)</w:t>
      </w:r>
    </w:p>
    <w:p>
      <w:pPr>
        <w:pStyle w:val="NormalWeb"/>
        <w:jc w:val="both"/>
        <w:rPr/>
      </w:pPr>
      <w:r>
        <w:rPr>
          <w:b/>
          <w:bCs/>
          <w:sz w:val="28"/>
          <w:szCs w:val="28"/>
          <w:u w:val="single"/>
        </w:rPr>
        <w:t>Hindu Marriage Act, 1955, Section 13</w:t>
      </w:r>
      <w:r>
        <w:rPr>
          <w:sz w:val="28"/>
          <w:szCs w:val="28"/>
        </w:rPr>
        <w:t xml:space="preserve"> - Cruelty - Levelling of false allegations with regard to character - Amount to cruelty and may lead to mental agony and sufferance. (Dharam Pal Vs Smt.Pushpa Devi) 2006(3) Civil Court Cases 168 (P&amp;H) (DB)</w:t>
      </w:r>
    </w:p>
    <w:p>
      <w:pPr>
        <w:pStyle w:val="NormalWeb"/>
        <w:jc w:val="both"/>
        <w:rPr/>
      </w:pPr>
      <w:r>
        <w:rPr>
          <w:b/>
          <w:bCs/>
          <w:sz w:val="28"/>
          <w:szCs w:val="28"/>
          <w:u w:val="single"/>
        </w:rPr>
        <w:t>Hindu Marriage Act, 1955, Section 13</w:t>
      </w:r>
      <w:r>
        <w:rPr>
          <w:sz w:val="28"/>
          <w:szCs w:val="28"/>
        </w:rPr>
        <w:t xml:space="preserve"> - Divorce - Irretrievable break down of marriage - A party at fault cannot be allowed to get marriage dissolved on the ground of irretrievable break down of marriage. (Shyam Sunder Kohli Vs Sushma Kohli) 2004(2) Apex Court Judgments 551 (S.C.)</w:t>
      </w:r>
    </w:p>
    <w:p>
      <w:pPr>
        <w:pStyle w:val="NormalWeb"/>
        <w:jc w:val="both"/>
        <w:rPr/>
      </w:pPr>
      <w:r>
        <w:rPr>
          <w:b/>
          <w:bCs/>
          <w:sz w:val="28"/>
          <w:szCs w:val="28"/>
          <w:u w:val="single"/>
        </w:rPr>
        <w:t>Hindu Marriage Act, 1955, Section 13</w:t>
      </w:r>
      <w:r>
        <w:rPr>
          <w:sz w:val="28"/>
          <w:szCs w:val="28"/>
        </w:rPr>
        <w:t xml:space="preserve"> - Cruelty - Mental - Enquiry as to - Must begin as to the nature of cruel treatment and impact on such treatment in the mind of the spouse, whether it caused reasonable apprehension that it would be harmful or injurious to live with the other - Ultimately, it is a matter of inference to be drawn by taking into account the nature of the conduct and its effect on the complaining spouse - However, there may be a case where the conduct complained of itself is bad enough and per se unlawful or illegal - Then the impact or injurious effect on the other spouse need not be enquired into or considered - In such case, cruelty will be established if the conduct itself is proved or admitted. (A.Jayachandra Vs Aneel Kaur) 2005(1) Apex Court Judgments 318 (S.C.)</w:t>
      </w:r>
    </w:p>
    <w:p>
      <w:pPr>
        <w:pStyle w:val="NormalWeb"/>
        <w:jc w:val="both"/>
        <w:rPr/>
      </w:pPr>
      <w:r>
        <w:rPr>
          <w:b/>
          <w:bCs/>
          <w:sz w:val="28"/>
          <w:szCs w:val="28"/>
          <w:u w:val="single"/>
        </w:rPr>
        <w:t>Hindu Marriage Act, 1955, Section 13</w:t>
      </w:r>
      <w:r>
        <w:rPr>
          <w:sz w:val="28"/>
          <w:szCs w:val="28"/>
        </w:rPr>
        <w:t xml:space="preserve"> - Cruelty - Mental - Has to be considered in the light of norms of marital ties of the particular society to which the parties belong, their social values, status, environment in which they live. (A.Jayachandra Vs Aneel Kaur) 2005(1) Civil Court Cases 402 (S.C.)</w:t>
      </w:r>
    </w:p>
    <w:p>
      <w:pPr>
        <w:pStyle w:val="NormalWeb"/>
        <w:jc w:val="both"/>
        <w:rPr/>
      </w:pPr>
      <w:r>
        <w:rPr>
          <w:b/>
          <w:bCs/>
          <w:sz w:val="28"/>
          <w:szCs w:val="28"/>
          <w:u w:val="single"/>
        </w:rPr>
        <w:t>Hindu Marriage Act, 1955, Section 13</w:t>
      </w:r>
      <w:r>
        <w:rPr>
          <w:sz w:val="28"/>
          <w:szCs w:val="28"/>
        </w:rPr>
        <w:t xml:space="preserve"> - Divorce - Desertion - Wife at all stages and even in Supreme Court ready to go back to husband - Husband refused to take back the wife - Husband made baseless allegations against wife and even filed a complaint of bigamy u/s 494 Indian Penal Code, 1860 which was dismissed - Wife was forced to leave the matrimonial home - It is the husband who is at fault - It can hardly lie in the mouth of a party who is at fault and who has not allowed the marriage to work to claim that the marriage should be dissolved on the ground of irretrievable break down. (Shyam Sunder Kohli Vs Sushma Kohli @ Satya Devi) 2005(1) Civil Court Cases 85 (S.C.)</w:t>
      </w:r>
    </w:p>
    <w:p>
      <w:pPr>
        <w:pStyle w:val="NormalWeb"/>
        <w:jc w:val="both"/>
        <w:rPr/>
      </w:pPr>
      <w:r>
        <w:rPr>
          <w:b/>
          <w:bCs/>
          <w:sz w:val="28"/>
          <w:szCs w:val="28"/>
          <w:u w:val="single"/>
        </w:rPr>
        <w:t>Hindu Marriage Act, 1955, Section 13</w:t>
      </w:r>
      <w:r>
        <w:rPr>
          <w:sz w:val="28"/>
          <w:szCs w:val="28"/>
        </w:rPr>
        <w:t xml:space="preserve"> - Cruelty - Mental cruelty is to be judged from the conduct of the spouse which causes mental suffering or fear to the matrimonial life of the other - It therefore postulates a treatment at the hands of the other spouse with such cruelty as to cause reasonable apprehension in the mind of other spouse that it will be harmful or injurious to live with that spouse - Cruelty has to be adjudged on the basis of the course of conduct which in general is dangerous for a spouse to live with the other. (Kanwaljit Singh Pannu Vs Smt.Parveen) 2006(1) Civil Court Cases 212 (P&amp;H)</w:t>
      </w:r>
    </w:p>
    <w:p>
      <w:pPr>
        <w:pStyle w:val="NormalWeb"/>
        <w:jc w:val="both"/>
        <w:rPr/>
      </w:pPr>
      <w:r>
        <w:rPr>
          <w:b/>
          <w:bCs/>
          <w:sz w:val="28"/>
          <w:szCs w:val="28"/>
          <w:u w:val="single"/>
        </w:rPr>
        <w:t>Hindu Marriage Act, 1955, Section 13</w:t>
      </w:r>
      <w:r>
        <w:rPr>
          <w:sz w:val="28"/>
          <w:szCs w:val="28"/>
        </w:rPr>
        <w:t xml:space="preserve"> - Cruelty - Tooth bite on left arm - In the absence of any medical evidence or independent witnesses, the mere oral statement of husband and his own father that wife had once given a tooth bite on left arm of husband is not sufficient to prove the allegation - Petition dismissed. (Rakesh Goyal Vs Deepika Goyal) 2006(2) Civil Court Cases 538 (P&amp;H)</w:t>
      </w:r>
    </w:p>
    <w:p>
      <w:pPr>
        <w:pStyle w:val="NormalWeb"/>
        <w:jc w:val="both"/>
        <w:rPr/>
      </w:pPr>
      <w:r>
        <w:rPr>
          <w:b/>
          <w:bCs/>
          <w:sz w:val="28"/>
          <w:szCs w:val="28"/>
          <w:u w:val="single"/>
        </w:rPr>
        <w:t>Hindu Marriage Act, 1955, Section 13</w:t>
      </w:r>
      <w:r>
        <w:rPr>
          <w:sz w:val="28"/>
          <w:szCs w:val="28"/>
        </w:rPr>
        <w:t xml:space="preserve"> - Cruelty and desertion - Divorce petition by husband - False allegations levelled by wife with regard to character of husband not only in written statement but also made complaints to higher authorities - Inquiries were conducted against husband and allegations levelled by wife were found to be false - Acts of wife amount to cruelty - No justification for wife in living separately and facts showed complete abandonment of marriage by her - Divorce decree granted by trial Court restored. (Dharam Pal Vs Smt.Pushpa Devi) 2006(3) Civil Court Cases 168 (P&amp;H) (DB)</w:t>
      </w:r>
    </w:p>
    <w:p>
      <w:pPr>
        <w:pStyle w:val="NormalWeb"/>
        <w:jc w:val="both"/>
        <w:rPr/>
      </w:pPr>
      <w:r>
        <w:rPr>
          <w:b/>
          <w:bCs/>
          <w:sz w:val="28"/>
          <w:szCs w:val="28"/>
          <w:u w:val="single"/>
        </w:rPr>
        <w:t>Hindu Marriage Act, 1955, Section 13</w:t>
      </w:r>
      <w:r>
        <w:rPr>
          <w:sz w:val="28"/>
          <w:szCs w:val="28"/>
        </w:rPr>
        <w:t xml:space="preserve"> - Desertion - It is not withdrawal from a place but from a state of things - Desertion means withdrawing from the matrimonial obligation i.e. not permitting or allowing co-habitation between the parties. (Kanwaljit Singh Pannu Vs Smt.Parveen) 2006(1) Civil Court Cases 212 (P&amp;H)</w:t>
      </w:r>
    </w:p>
    <w:p>
      <w:pPr>
        <w:pStyle w:val="NormalWeb"/>
        <w:jc w:val="both"/>
        <w:rPr/>
      </w:pPr>
      <w:r>
        <w:rPr>
          <w:b/>
          <w:bCs/>
          <w:sz w:val="28"/>
          <w:szCs w:val="28"/>
          <w:u w:val="single"/>
        </w:rPr>
        <w:t>Hindu Marriage Act, 1955, Section 13</w:t>
      </w:r>
      <w:r>
        <w:rPr>
          <w:sz w:val="28"/>
          <w:szCs w:val="28"/>
        </w:rPr>
        <w:t xml:space="preserve"> - Desertion - Wife for the last many years living at her mother's place - This fact alone is not sufficient to hold that wife has deserted the husband within the meaning of Section 13 of the Act. (Kulwant Singh Vs Dalbir Kaur) 2005(2) Civil Court Cases 580 (P&amp;H)</w:t>
      </w:r>
    </w:p>
    <w:p>
      <w:pPr>
        <w:pStyle w:val="NormalWeb"/>
        <w:jc w:val="both"/>
        <w:rPr/>
      </w:pPr>
      <w:r>
        <w:rPr>
          <w:b/>
          <w:bCs/>
          <w:sz w:val="28"/>
          <w:szCs w:val="28"/>
          <w:u w:val="single"/>
        </w:rPr>
        <w:t>Hindu Marriage Act, 1955, Section 13</w:t>
      </w:r>
      <w:r>
        <w:rPr>
          <w:sz w:val="28"/>
          <w:szCs w:val="28"/>
        </w:rPr>
        <w:t xml:space="preserve"> - Desertion - Wife stating that she is prepared to go back to the matrimonial home unconditionally - - Unconditional offer of wife in proceedings before Lok Adalat can be taken into account to show her conduct as to whether there was desertion on her part. (Ram Mehar Singh Vs Urmila Kumari) 2004(3) Civil Court Cases 659 (P&amp;H)</w:t>
      </w:r>
    </w:p>
    <w:p>
      <w:pPr>
        <w:pStyle w:val="NormalWeb"/>
        <w:jc w:val="both"/>
        <w:rPr/>
      </w:pPr>
      <w:r>
        <w:rPr>
          <w:b/>
          <w:bCs/>
          <w:sz w:val="28"/>
          <w:szCs w:val="28"/>
          <w:u w:val="single"/>
        </w:rPr>
        <w:t>Hindu Marriage Act, 1955, Section 13</w:t>
      </w:r>
      <w:r>
        <w:rPr>
          <w:sz w:val="28"/>
          <w:szCs w:val="28"/>
        </w:rPr>
        <w:t xml:space="preserve"> - Divorce - Allegation by wife in written statement that her husband was having illicit relations with his "Bhabhi" (Brother's wife) - Failure to prove the allegation - Levelling of false allegation regarding illicit relations of husband tantamounts to cruelty - Husband is entitled to decree of divorce. (Smt.Indu Mishra &amp; Anr. Vs Kovid Kumar Gaur &amp; Anr.) 2006(2) Civil Court Cases 675 (Rajasthan) (DB)</w:t>
      </w:r>
    </w:p>
    <w:p>
      <w:pPr>
        <w:pStyle w:val="NormalWeb"/>
        <w:jc w:val="both"/>
        <w:rPr/>
      </w:pPr>
      <w:r>
        <w:rPr>
          <w:b/>
          <w:bCs/>
          <w:sz w:val="28"/>
          <w:szCs w:val="28"/>
          <w:u w:val="single"/>
        </w:rPr>
        <w:t>Hindu Marriage Act, 1955, Section 13</w:t>
      </w:r>
      <w:r>
        <w:rPr>
          <w:sz w:val="28"/>
          <w:szCs w:val="28"/>
        </w:rPr>
        <w:t xml:space="preserve"> - Divorce - Appeal against decree of divorce in favour of husband - In appeal wife seeking Rs.18 lacs towards full and final settlement - Wife given a sum of Rs.12 lacs towards lumpsum one time settlement. (Harsha Indukumar Bhojani Vs Indukumar Ratilal Bhojani) 2005(1) Civil Court Cases 562 (Bombay)</w:t>
      </w:r>
    </w:p>
    <w:p>
      <w:pPr>
        <w:pStyle w:val="NormalWeb"/>
        <w:jc w:val="both"/>
        <w:rPr/>
      </w:pPr>
      <w:r>
        <w:rPr>
          <w:b/>
          <w:bCs/>
          <w:sz w:val="28"/>
          <w:szCs w:val="28"/>
          <w:u w:val="single"/>
        </w:rPr>
        <w:t>Hindu Marriage Act, 1955, Section 13</w:t>
      </w:r>
      <w:r>
        <w:rPr>
          <w:sz w:val="28"/>
          <w:szCs w:val="28"/>
        </w:rPr>
        <w:t xml:space="preserve"> - Divorce - Cruelty on the part of wife - Cruelty in retaliation to the provocation of husband - Husband cannot be allowed to take advantage of his provocative conduct for the purpose of proving legal cruelty on the part of wife. (Purshotam Dass Vs Smt.Purnima) 2006(4) Civil Court Cases 750 (Rajasthan) (DB)</w:t>
      </w:r>
    </w:p>
    <w:p>
      <w:pPr>
        <w:pStyle w:val="NormalWeb"/>
        <w:jc w:val="both"/>
        <w:rPr/>
      </w:pPr>
      <w:r>
        <w:rPr>
          <w:b/>
          <w:bCs/>
          <w:sz w:val="28"/>
          <w:szCs w:val="28"/>
          <w:u w:val="single"/>
        </w:rPr>
        <w:t>Hindu Marriage Act, 1955, Section 13</w:t>
      </w:r>
      <w:r>
        <w:rPr>
          <w:sz w:val="28"/>
          <w:szCs w:val="28"/>
        </w:rPr>
        <w:t xml:space="preserve"> - Divorce - Desertion - Wife at all stages and even in Supreme Court ready to go back to husband - Husband refused to take back the wife - Husband made baseless allegations against wife and even filed a complaint of bigamy u/s 494 Indian Penal Code, 1860 which was dismissed - Wife was forced to leave the matrimonial home - It is the husband who is at fault - It can hardly lie in the mouth of a party who is at fault and who has not allowed the marriage to work to claim that the marriage should be dissolved on the ground of irretrievable break down. (Shyam Sunder Kohli Vs Sushma Kohli @ Satya Devi) 2004(2) Apex Court Judgments 551 (S.C.)</w:t>
      </w:r>
    </w:p>
    <w:p>
      <w:pPr>
        <w:pStyle w:val="NormalWeb"/>
        <w:jc w:val="both"/>
        <w:rPr/>
      </w:pPr>
      <w:r>
        <w:rPr>
          <w:b/>
          <w:bCs/>
          <w:sz w:val="28"/>
          <w:szCs w:val="28"/>
          <w:u w:val="single"/>
        </w:rPr>
        <w:t>Hindu Marriage Act, 1955, Section 13</w:t>
      </w:r>
      <w:r>
        <w:rPr>
          <w:sz w:val="28"/>
          <w:szCs w:val="28"/>
        </w:rPr>
        <w:t xml:space="preserve"> - Cruelty - Can be physical or mental - Conduct complained of should be "grave and weighty" so as to come to the conclusion that it is not reasonable expected to live with the other spouse - It must be something more serious than "ordinary wear and tear of married life". (A.Jayachandra Vs Aneel Kaur) 2005(1) Civil Court Cases 402 (S.C.)</w:t>
      </w:r>
    </w:p>
    <w:p>
      <w:pPr>
        <w:pStyle w:val="NormalWeb"/>
        <w:jc w:val="both"/>
        <w:rPr/>
      </w:pPr>
      <w:r>
        <w:rPr>
          <w:b/>
          <w:bCs/>
          <w:sz w:val="28"/>
          <w:szCs w:val="28"/>
          <w:u w:val="single"/>
        </w:rPr>
        <w:t>Hindu Marriage Act, 1955, Section 13</w:t>
      </w:r>
      <w:r>
        <w:rPr>
          <w:sz w:val="28"/>
          <w:szCs w:val="28"/>
        </w:rPr>
        <w:t xml:space="preserve"> - Divorce - Irretrievable break down of marriage - A party at fault cannot be allowed to get marriage dissolved on the ground of irretrievable break down of marriage. (Shyam Sunder Kohli Vs Sushma Kohli @ Satya Devi) 2005(1) Civil Court Cases 85 (S.C.)</w:t>
      </w:r>
    </w:p>
    <w:p>
      <w:pPr>
        <w:pStyle w:val="NormalWeb"/>
        <w:jc w:val="both"/>
        <w:rPr/>
      </w:pPr>
      <w:r>
        <w:rPr>
          <w:b/>
          <w:bCs/>
          <w:sz w:val="28"/>
          <w:szCs w:val="28"/>
          <w:u w:val="single"/>
        </w:rPr>
        <w:t>Hindu Marriage Act, 1955, Section 13</w:t>
      </w:r>
      <w:r>
        <w:rPr>
          <w:sz w:val="28"/>
          <w:szCs w:val="28"/>
        </w:rPr>
        <w:t xml:space="preserve"> - Divorce - Irretrievable break down of marriage - Marriage not to be dissolved lightly on the ground of irretrievable break down of marriage - Only in exceptional circumstances marriage can be dissolved on this ground. (Shyam Sunder Kohli Vs Sushma Kohli @ Satya Devi) 2004(2) Apex Court Judgments 551 (S.C.)</w:t>
      </w:r>
    </w:p>
    <w:p>
      <w:pPr>
        <w:pStyle w:val="NormalWeb"/>
        <w:jc w:val="both"/>
        <w:rPr/>
      </w:pPr>
      <w:r>
        <w:rPr>
          <w:b/>
          <w:bCs/>
          <w:sz w:val="28"/>
          <w:szCs w:val="28"/>
          <w:u w:val="single"/>
        </w:rPr>
        <w:t>Hindu Marriage Act, 1955, Section 13</w:t>
      </w:r>
      <w:r>
        <w:rPr>
          <w:sz w:val="28"/>
          <w:szCs w:val="28"/>
        </w:rPr>
        <w:t xml:space="preserve"> - Cruelty - Largely depend upon the type of life the parties are accustomed to or their economic and social conditions and their culture and human values to which they attach importance - Each case has to be decided on its own merits. (Naveen Kohli Vs Neelu Kohli) 2006(2) Civil Court Cases 226 (S.C.)</w:t>
      </w:r>
    </w:p>
    <w:p>
      <w:pPr>
        <w:pStyle w:val="NormalWeb"/>
        <w:jc w:val="both"/>
        <w:rPr/>
      </w:pPr>
      <w:r>
        <w:rPr>
          <w:b/>
          <w:bCs/>
          <w:sz w:val="28"/>
          <w:szCs w:val="28"/>
          <w:u w:val="single"/>
        </w:rPr>
        <w:t>Hindu Marriage Act, 1955, Section 13</w:t>
      </w:r>
      <w:r>
        <w:rPr>
          <w:sz w:val="28"/>
          <w:szCs w:val="28"/>
        </w:rPr>
        <w:t xml:space="preserve"> - Divorce - Irretrievable breakdown of marriage - Court not to lightly dissolve marriage on ground of irretrievable breakdown of marriage - It is only in extreme circumstances that Court may use this ground for dissolving a marriage. (Purshotam Dass Vs Smt.Purnima) 2006(4) Civil Court Cases 750 (Rajasthan) (DB)</w:t>
      </w:r>
    </w:p>
    <w:p>
      <w:pPr>
        <w:pStyle w:val="NormalWeb"/>
        <w:jc w:val="both"/>
        <w:rPr/>
      </w:pPr>
      <w:r>
        <w:rPr>
          <w:b/>
          <w:bCs/>
          <w:sz w:val="28"/>
          <w:szCs w:val="28"/>
          <w:u w:val="single"/>
        </w:rPr>
        <w:t>Hindu Marriage Act, 1955, Section 13</w:t>
      </w:r>
      <w:r>
        <w:rPr>
          <w:sz w:val="28"/>
          <w:szCs w:val="28"/>
        </w:rPr>
        <w:t xml:space="preserve"> - Cruelty - Mental - Enquiry as to - Must begin as to the nature of cruel treatment and impact on such treatment in the mind of the spouse, whether it caused reasonable apprehension that it would be harmful or injurious to live with the other - Ultimately, it is a matter of inference to be drawn by taking into account the nature of the conduct and its effect on the complaining spouse - However, there may be a case where the conduct complained of itself is bad enough and per se unlawful or illegal - Then the impact or injurious effect on the other spouse need not be enquired into or considered - In such case, cruelty will be established if the conduct itself is proved or admitted. (A.Jayachandra Vs Aneel Kaur) 2005(1) Civil Court Cases 402 (S.C.)</w:t>
      </w:r>
    </w:p>
    <w:p>
      <w:pPr>
        <w:pStyle w:val="NormalWeb"/>
        <w:jc w:val="both"/>
        <w:rPr/>
      </w:pPr>
      <w:r>
        <w:rPr>
          <w:b/>
          <w:bCs/>
          <w:sz w:val="28"/>
          <w:szCs w:val="28"/>
          <w:u w:val="single"/>
        </w:rPr>
        <w:t>Hindu Marriage Act, 1955, Section 13</w:t>
      </w:r>
      <w:r>
        <w:rPr>
          <w:sz w:val="28"/>
          <w:szCs w:val="28"/>
        </w:rPr>
        <w:t xml:space="preserve"> - Divorce - Irretrievable breakdown of marriage - Not a ground for divorce - However, it is a factor to be kept in mind as to whether marriage should be dissolved or not. (Smt.Poonam Kaur Vs Jagjit Singh) 2006(1) Civil Court Cases 34 (P&amp;H)</w:t>
      </w:r>
    </w:p>
    <w:p>
      <w:pPr>
        <w:pStyle w:val="NormalWeb"/>
        <w:jc w:val="both"/>
        <w:rPr/>
      </w:pPr>
      <w:r>
        <w:rPr>
          <w:b/>
          <w:bCs/>
          <w:sz w:val="28"/>
          <w:szCs w:val="28"/>
          <w:u w:val="single"/>
        </w:rPr>
        <w:t>Hindu Marriage Act, 1955, Section 13</w:t>
      </w:r>
      <w:r>
        <w:rPr>
          <w:sz w:val="28"/>
          <w:szCs w:val="28"/>
        </w:rPr>
        <w:t xml:space="preserve"> - Divorce - Ordinary quarrels between husband and wife - Marriage not irretrievably broken down - Decree of divorce cannot be granted. (Purshotam Dass Vs Smt.Purnima) 2006(4) Civil Court Cases 750 (Rajasthan) (DB)</w:t>
      </w:r>
    </w:p>
    <w:p>
      <w:pPr>
        <w:pStyle w:val="NormalWeb"/>
        <w:jc w:val="both"/>
        <w:rPr/>
      </w:pPr>
      <w:r>
        <w:rPr>
          <w:b/>
          <w:bCs/>
          <w:sz w:val="28"/>
          <w:szCs w:val="28"/>
          <w:u w:val="single"/>
        </w:rPr>
        <w:t>Hindu Marriage Act, 1955, Section 13</w:t>
      </w:r>
      <w:r>
        <w:rPr>
          <w:sz w:val="28"/>
          <w:szCs w:val="28"/>
        </w:rPr>
        <w:t xml:space="preserve"> - Cruelty - Mental - Has to be considered in the light of norms of marital ties of the particular society to which the parties belong, their social values, status, environment in which they live. (A.Jayachandra Vs Aneel Kaur) 2005(1) Apex Court Judgments 318 (S.C.)</w:t>
      </w:r>
    </w:p>
    <w:p>
      <w:pPr>
        <w:pStyle w:val="NormalWeb"/>
        <w:jc w:val="both"/>
        <w:rPr/>
      </w:pPr>
      <w:r>
        <w:rPr>
          <w:b/>
          <w:bCs/>
          <w:sz w:val="28"/>
          <w:szCs w:val="28"/>
          <w:u w:val="single"/>
        </w:rPr>
        <w:t>Hindu Marriage Act, 1955, Section 13</w:t>
      </w:r>
      <w:r>
        <w:rPr>
          <w:sz w:val="28"/>
          <w:szCs w:val="28"/>
        </w:rPr>
        <w:t xml:space="preserve"> - Divorce - Petition by husband - Claimed on ground of wife having sexual intercourse with another person and treating him with cruelty as he was illiterate - Writing love letters to a married woman not necessarily prove illicit relationship between them - Fact of wife found in the company of another man is not sufficient to infer adultery or sexual intercourse - Wife talking to a man does not amount to illicit intimacy between them - Inconsistencies in the pleadings and proof - No evidence to prove that letters said to have been found in a box having been written by another man - No proof as to whom the said box belongs - Husband not familiar with the handwriting of 2nd respondent, he being an illiterate - No independent evidence adduced to prove those letters - Husband not produced acceptable and reliable evidence to prove illicit intimacy and cruelty - Petition dismissed. (Alapati Venkayamma Vs Alapati Kesava Rao) 2004(2) Civil Court Cases 505 (A.P.)</w:t>
      </w:r>
    </w:p>
    <w:p>
      <w:pPr>
        <w:pStyle w:val="NormalWeb"/>
        <w:jc w:val="both"/>
        <w:rPr/>
      </w:pPr>
      <w:r>
        <w:rPr>
          <w:b/>
          <w:bCs/>
          <w:sz w:val="28"/>
          <w:szCs w:val="28"/>
          <w:u w:val="single"/>
        </w:rPr>
        <w:t>Hindu Marriage Act, 1955, Section 13</w:t>
      </w:r>
      <w:r>
        <w:rPr>
          <w:sz w:val="28"/>
          <w:szCs w:val="28"/>
        </w:rPr>
        <w:t xml:space="preserve"> - Divorce - Rape of wife - Not a ground of divorce - Husband cannot claim cruelty because he has to live with a rape victim. (Rajesh Kumar Singh Vs Smt.Rekha Singh &amp; Ors.) 2005(1) Civil Court Cases 525 (Allahabad)</w:t>
      </w:r>
    </w:p>
    <w:p>
      <w:pPr>
        <w:pStyle w:val="NormalWeb"/>
        <w:jc w:val="both"/>
        <w:rPr/>
      </w:pPr>
      <w:r>
        <w:rPr>
          <w:b/>
          <w:bCs/>
          <w:sz w:val="28"/>
          <w:szCs w:val="28"/>
          <w:u w:val="single"/>
        </w:rPr>
        <w:t>Hindu Marriage Act, 1955, Section 13</w:t>
      </w:r>
      <w:r>
        <w:rPr>
          <w:sz w:val="28"/>
          <w:szCs w:val="28"/>
        </w:rPr>
        <w:t xml:space="preserve"> - Divorce - Wife suffering from skin disease - Nothing to suggest that disease is of such a grave nature that one is not reasonably expected to live with spouse with such disease - Disease not aggravated since marriage - Parties living together for eight years and having three daughters - No cruelty to live with wife who is having skin disease. (Purshotam Dass Vs Smt.Purnima) 2006(4) Civil Court Cases 750 (Rajasthan) (DB)</w:t>
      </w:r>
    </w:p>
    <w:p>
      <w:pPr>
        <w:pStyle w:val="NormalWeb"/>
        <w:jc w:val="both"/>
        <w:rPr/>
      </w:pPr>
      <w:r>
        <w:rPr>
          <w:b/>
          <w:bCs/>
          <w:sz w:val="28"/>
          <w:szCs w:val="28"/>
          <w:u w:val="single"/>
        </w:rPr>
        <w:t>Hindu Marriage Act, 1955, Section 13</w:t>
      </w:r>
      <w:r>
        <w:rPr>
          <w:sz w:val="28"/>
          <w:szCs w:val="28"/>
        </w:rPr>
        <w:t xml:space="preserve"> - Divorce petition - Plea of child born out of second marriage performed by husband - DNA test to prove paternity - Order of DNA test cannot be passed without making the woman and child a party. (Sunil Eknath Trambake Vs Leelavati Sunil Trambake) 2006(3) Civil Court Cases 459 (Bombay)</w:t>
      </w:r>
    </w:p>
    <w:p>
      <w:pPr>
        <w:pStyle w:val="NormalWeb"/>
        <w:jc w:val="both"/>
        <w:rPr/>
      </w:pPr>
      <w:r>
        <w:rPr>
          <w:b/>
          <w:bCs/>
          <w:sz w:val="28"/>
          <w:szCs w:val="28"/>
          <w:u w:val="single"/>
        </w:rPr>
        <w:t>Hindu Marriage Act, 1955, Section 13</w:t>
      </w:r>
      <w:r>
        <w:rPr>
          <w:sz w:val="28"/>
          <w:szCs w:val="28"/>
        </w:rPr>
        <w:t xml:space="preserve"> - Divorce petition by husband - Cruelty and desertion - Once it is held that wife has not treated the husband with cruelty husband is not entitled to seek dissolution of marriage on ground of desertion - Wife given severe beatings and turned out of matrimonial home - Wife still ready and willing to reside with the husband - No animus deserendi on part of wife - It is the husband who has created such circumstances so as to force wife to leave the matrimonial home - Held, husband is not entitled to seek divorce on ground of desertion. (Radha Rani Vs Har Bhagwan) 2005(1) Civil Court Cases 570 (P&amp;H)</w:t>
      </w:r>
    </w:p>
    <w:p>
      <w:pPr>
        <w:pStyle w:val="NormalWeb"/>
        <w:jc w:val="both"/>
        <w:rPr/>
      </w:pPr>
      <w:r>
        <w:rPr>
          <w:b/>
          <w:bCs/>
          <w:sz w:val="28"/>
          <w:szCs w:val="28"/>
          <w:u w:val="single"/>
        </w:rPr>
        <w:t>Hindu Marriage Act, 1955, Section 13</w:t>
      </w:r>
      <w:r>
        <w:rPr>
          <w:sz w:val="28"/>
          <w:szCs w:val="28"/>
        </w:rPr>
        <w:t xml:space="preserve"> - Divorce petition by husband - Plea of wife that husband performed second marriage - Son born out of second marriage - DNA test to prove paternity of child - DNA test is useful to determine question of disputed paternity - Court though empowered to order a person to submit to such a test but this power is to be exercised only in deserving cases - In matrimonial cases such discretion is to be exercised only when such a test is in the best interest of the child. (Sunil Eknath Trambake Vs Leelavati Sunil Trambake) 2006(3) Civil Court Cases 459 (Bombay)</w:t>
      </w:r>
    </w:p>
    <w:p>
      <w:pPr>
        <w:pStyle w:val="NormalWeb"/>
        <w:jc w:val="both"/>
        <w:rPr/>
      </w:pPr>
      <w:r>
        <w:rPr>
          <w:b/>
          <w:bCs/>
          <w:sz w:val="28"/>
          <w:szCs w:val="28"/>
          <w:u w:val="single"/>
        </w:rPr>
        <w:t>Hindu Marriage Act, 1955, Section 13</w:t>
      </w:r>
      <w:r>
        <w:rPr>
          <w:sz w:val="28"/>
          <w:szCs w:val="28"/>
        </w:rPr>
        <w:t xml:space="preserve"> - Divorce petition by husband - Wife filing petition for transfer of case - Marriage irretrievably broken down - Petition for divorce filed by husband allowed after making sufficient arrangement for welfare of daughter - Divorce petition to be treated as joint petition for divorce on respondent complying with the terms. (Manjula Vs K.R.Mahesh) 2006(2) Apex Court Judgments 482 (S.C.)</w:t>
      </w:r>
    </w:p>
    <w:p>
      <w:pPr>
        <w:pStyle w:val="NormalWeb"/>
        <w:jc w:val="both"/>
        <w:rPr/>
      </w:pPr>
      <w:r>
        <w:rPr>
          <w:b/>
          <w:bCs/>
          <w:sz w:val="28"/>
          <w:szCs w:val="28"/>
          <w:u w:val="single"/>
        </w:rPr>
        <w:t>Hindu Marriage Act, 1955, Section 13</w:t>
      </w:r>
      <w:r>
        <w:rPr>
          <w:sz w:val="28"/>
          <w:szCs w:val="28"/>
        </w:rPr>
        <w:t xml:space="preserve"> - Divorce petition by husband on ground of cruelty and desertion - Husband acquitted in a criminal case lodged by wife u/s 406 Indian Penal Code, 1860 - Brother of husband also kept in police custody for some days on complaint of wife - Wife living separately since 1974 - Relations between parties irretrievably broken - Desertion and cruelty on part of wife proved - Divorce decree passed by trial Court upheld. (Smt.Durga Devi Vs Shri Narsingh Dass) 2006(3) Civil Court Cases 110 (Rajasthan) (DB)</w:t>
      </w:r>
    </w:p>
    <w:p>
      <w:pPr>
        <w:pStyle w:val="NormalWeb"/>
        <w:jc w:val="both"/>
        <w:rPr/>
      </w:pPr>
      <w:r>
        <w:rPr>
          <w:b/>
          <w:bCs/>
          <w:sz w:val="28"/>
          <w:szCs w:val="28"/>
          <w:u w:val="single"/>
        </w:rPr>
        <w:t>Hindu Marriage Act, 1955, Section 13</w:t>
      </w:r>
      <w:r>
        <w:rPr>
          <w:sz w:val="28"/>
          <w:szCs w:val="28"/>
        </w:rPr>
        <w:t xml:space="preserve"> - DNA test to prove paternity of child - Parties to prove or disprove factum of paternity by leading evidence - DNA test can be ordered only when it becomes indispensable to resolve the controversy - While ordering DNA test Court should record reasons as to how and why such test is necessary to resolve the controversy and is indispensable. (Sunil Eknath Trambake Vs Leelavati Sunil Trambake) 2006(3) Civil Court Cases 459 (Bombay)</w:t>
      </w:r>
    </w:p>
    <w:p>
      <w:pPr>
        <w:pStyle w:val="NormalWeb"/>
        <w:jc w:val="both"/>
        <w:rPr/>
      </w:pPr>
      <w:r>
        <w:rPr>
          <w:b/>
          <w:bCs/>
          <w:sz w:val="28"/>
          <w:szCs w:val="28"/>
          <w:u w:val="single"/>
        </w:rPr>
        <w:t>Hindu Marriage Act, 1955, Section 13</w:t>
      </w:r>
      <w:r>
        <w:rPr>
          <w:sz w:val="28"/>
          <w:szCs w:val="28"/>
        </w:rPr>
        <w:t xml:space="preserve"> - Evidence Act, 1872, Section 114 - Divorce - Petition by wife on ground of cruelty and mental disorder - In absence of any evidence led by husband the evidence led by wife has to be relied upon. (Vinita Saxena Vs Pankaj Pandit) 2006(2) Apex Court Judgments 162 (S.C.)</w:t>
      </w:r>
    </w:p>
    <w:p>
      <w:pPr>
        <w:pStyle w:val="NormalWeb"/>
        <w:jc w:val="both"/>
        <w:rPr/>
      </w:pPr>
      <w:r>
        <w:rPr>
          <w:b/>
          <w:bCs/>
          <w:sz w:val="28"/>
          <w:szCs w:val="28"/>
          <w:u w:val="single"/>
        </w:rPr>
        <w:t>Hindu Marriage Act, 1955, Section 13</w:t>
      </w:r>
      <w:r>
        <w:rPr>
          <w:sz w:val="28"/>
          <w:szCs w:val="28"/>
        </w:rPr>
        <w:t xml:space="preserve"> - Irretrievable break down of marriage - Court should not take it lightly to dissolve the marriage on ground of irretrievable break down of marriage - In extreme circumstances Court may use this ground for dissolving the marriage. (Kanwaljit Singh Pannu Vs Smt.Parveen) 2006(1) Civil Court Cases 212 (P&amp;H)</w:t>
      </w:r>
    </w:p>
    <w:p>
      <w:pPr>
        <w:pStyle w:val="NormalWeb"/>
        <w:jc w:val="both"/>
        <w:rPr/>
      </w:pPr>
      <w:r>
        <w:rPr>
          <w:b/>
          <w:bCs/>
          <w:sz w:val="28"/>
          <w:szCs w:val="28"/>
          <w:u w:val="single"/>
        </w:rPr>
        <w:t>Hindu Marriage Act, 1955, Section 13</w:t>
      </w:r>
      <w:r>
        <w:rPr>
          <w:sz w:val="28"/>
          <w:szCs w:val="28"/>
        </w:rPr>
        <w:t xml:space="preserve"> - Irretrievable breakdown of marriage is not a ground to seek divorce under the Act. (Mayawanti Vs Bina Ram) 2004(3) Civil Court Cases 59 (P&amp;H)</w:t>
      </w:r>
    </w:p>
    <w:p>
      <w:pPr>
        <w:pStyle w:val="NormalWeb"/>
        <w:jc w:val="both"/>
        <w:rPr/>
      </w:pPr>
      <w:r>
        <w:rPr>
          <w:b/>
          <w:bCs/>
          <w:sz w:val="28"/>
          <w:szCs w:val="28"/>
          <w:u w:val="single"/>
        </w:rPr>
        <w:t>Hindu Marriage Act, 1955, Section 13</w:t>
      </w:r>
      <w:r>
        <w:rPr>
          <w:sz w:val="28"/>
          <w:szCs w:val="28"/>
        </w:rPr>
        <w:t xml:space="preserve"> - Irretrievable breakdown of marriage-A ground for divorce - Supreme Court recommends to Union of India to seriously consider bringing an amendment in the Hindu Marriage Act for grant of divorce on this count. (Naveen Kohli Vs Neelu Kohli) 2006(2) Apex Court Judgments 104 (S.C.)</w:t>
      </w:r>
    </w:p>
    <w:p>
      <w:pPr>
        <w:pStyle w:val="NormalWeb"/>
        <w:jc w:val="both"/>
        <w:rPr/>
      </w:pPr>
      <w:r>
        <w:rPr>
          <w:b/>
          <w:bCs/>
          <w:sz w:val="28"/>
          <w:szCs w:val="28"/>
          <w:u w:val="single"/>
        </w:rPr>
        <w:t>Hindu Marriage Act, 1955, Section 13</w:t>
      </w:r>
      <w:r>
        <w:rPr>
          <w:sz w:val="28"/>
          <w:szCs w:val="28"/>
        </w:rPr>
        <w:t xml:space="preserve"> - Marriage - Dissolution before Panchayat - Marriage can be dissolved by a decree of divorce by the Court and not in any proceedings before the Panchayat and wife is not bound by the compromise unless of course she herself consents to the same and gives her consent in proceedings seeking divorce before the matrimonial Court. (Rajesh Kumar Madaan Vs Mrs.Mamta alias Veena ) 2005(2) Civil Court Cases 433 (P&amp;H)</w:t>
      </w:r>
    </w:p>
    <w:p>
      <w:pPr>
        <w:pStyle w:val="NormalWeb"/>
        <w:jc w:val="both"/>
        <w:rPr/>
      </w:pPr>
      <w:r>
        <w:rPr>
          <w:b/>
          <w:bCs/>
          <w:sz w:val="28"/>
          <w:szCs w:val="28"/>
          <w:u w:val="single"/>
        </w:rPr>
        <w:t>Hindu Marriage Act, 1955, Section 13</w:t>
      </w:r>
      <w:r>
        <w:rPr>
          <w:sz w:val="28"/>
          <w:szCs w:val="28"/>
        </w:rPr>
        <w:t xml:space="preserve"> - Mental disorder - Wife once tried to commit suicide by pouring kerosene on her body - It can be said that it was due to depression - Such incident falls short of required degree of mental disorder which may be considered as ground for divorce - Decree can be passed on this ground provided mental disorder is held to be not curable - A few strong instances indicating short temper and somewhat erratic behaviour on the part of the spouse may not amount of his/her suffering continuously or intermittently from mental disorder. (Purshotam Dass Vs Smt.Purnima) 2006(4) Civil Court Cases 750 (Rajasthan) (DB)</w:t>
      </w:r>
    </w:p>
    <w:p>
      <w:pPr>
        <w:pStyle w:val="NormalWeb"/>
        <w:jc w:val="both"/>
        <w:rPr/>
      </w:pPr>
      <w:r>
        <w:rPr>
          <w:b/>
          <w:bCs/>
          <w:sz w:val="28"/>
          <w:szCs w:val="28"/>
          <w:u w:val="single"/>
        </w:rPr>
        <w:t>Hindu Marriage Act, 1955, Section 13, Evidence Act, 1872, Section 114</w:t>
      </w:r>
      <w:r>
        <w:rPr>
          <w:sz w:val="28"/>
          <w:szCs w:val="28"/>
        </w:rPr>
        <w:t xml:space="preserve"> - Mental disorder - Husband alleged to be suffering from Paranoid Schizophrenia - Husband refusing to submit himself for medical examination and go before the medical Board - This confirms the plea of wife that husband is suffering from Paranoid Schizophrenia and Court can draw adverse inference in view of the conduct of the husband. (Vinita Saxena Vs Pankaj Pandit) 2006(2) Civil Court Cases 256 (S.C.)</w:t>
      </w:r>
    </w:p>
    <w:p>
      <w:pPr>
        <w:pStyle w:val="NormalWeb"/>
        <w:jc w:val="both"/>
        <w:rPr/>
      </w:pPr>
      <w:r>
        <w:rPr>
          <w:b/>
          <w:bCs/>
          <w:sz w:val="28"/>
          <w:szCs w:val="28"/>
          <w:u w:val="single"/>
        </w:rPr>
        <w:t>Hindu Marriage Act, 1955, Section 13-B, Family Courts Act, 1984, Section 10</w:t>
      </w:r>
      <w:r>
        <w:rPr>
          <w:sz w:val="28"/>
          <w:szCs w:val="28"/>
        </w:rPr>
        <w:t xml:space="preserve"> - Divorce by mutual consent - Joint petition - Wife not appearing on date fixed for passing order - Wife filed application for exemption from appearance on ground of illness - Order rejecting adjournment application by holding that there is no provision for moving such application under Family Courts Act - Not proper - Case restored and remitted to Family Court for decision afresh. (Smt.Roopa Vs Santosh Kumar) 2005(2) Civil Court Cases 798 (Allahabad)</w:t>
      </w:r>
    </w:p>
    <w:p>
      <w:pPr>
        <w:pStyle w:val="NormalWeb"/>
        <w:jc w:val="both"/>
        <w:rPr/>
      </w:pPr>
      <w:r>
        <w:rPr>
          <w:b/>
          <w:bCs/>
          <w:sz w:val="28"/>
          <w:szCs w:val="28"/>
          <w:u w:val="single"/>
        </w:rPr>
        <w:t>Hindu Marriage Act, 1955, Section 13-B</w:t>
      </w:r>
      <w:r>
        <w:rPr>
          <w:sz w:val="28"/>
          <w:szCs w:val="28"/>
        </w:rPr>
        <w:t xml:space="preserve"> - Divorce by mutual consent - Court passed decree by condoning mandatory period of waiting of six months - Decree is liable to be set aside. (Gurpinder Kaur Sahsi Vs Ravinder Singh Sahsi) 2005(3) Civil Court Cases 66 (P&amp;H)</w:t>
      </w:r>
    </w:p>
    <w:p>
      <w:pPr>
        <w:pStyle w:val="NormalWeb"/>
        <w:jc w:val="both"/>
        <w:rPr/>
      </w:pPr>
      <w:r>
        <w:rPr>
          <w:b/>
          <w:bCs/>
          <w:sz w:val="28"/>
          <w:szCs w:val="28"/>
          <w:u w:val="single"/>
        </w:rPr>
        <w:t>Hindu Marriage Act, 1955, Section 13-B</w:t>
      </w:r>
      <w:r>
        <w:rPr>
          <w:sz w:val="28"/>
          <w:szCs w:val="28"/>
        </w:rPr>
        <w:t xml:space="preserve"> - Divorce by mutual consent - Dispensing with waiting period of six months - During pendency of appeal for grant of divorce, an application u/s 13-B of the Act filed to convert it to a petition for divorce by mutual consent - Marriage between the parties had broken down irretrievably and there is no chance of their living together again - Consent of parties not obtained by fraud, force or undue influence - Statutory waiting period of six months waived - Marriage dissolved by passing a decree of divorce by mutual consent. (Sunil Kumar Vs Jyoti) 2006(2) Civil Court Cases 469 (P&amp;H)</w:t>
      </w:r>
    </w:p>
    <w:p>
      <w:pPr>
        <w:pStyle w:val="NormalWeb"/>
        <w:jc w:val="both"/>
        <w:rPr/>
      </w:pPr>
      <w:r>
        <w:rPr>
          <w:b/>
          <w:bCs/>
          <w:sz w:val="28"/>
          <w:szCs w:val="28"/>
          <w:u w:val="single"/>
        </w:rPr>
        <w:t>Hindu Marriage Act, 1955, Section 13-B</w:t>
      </w:r>
      <w:r>
        <w:rPr>
          <w:sz w:val="28"/>
          <w:szCs w:val="28"/>
        </w:rPr>
        <w:t xml:space="preserve"> - Divorce by mutual consent - Divorce petition of husband - Dismissal - Appeal against - During pendency of appeal parties seeking divorce by mutual consent - Parties mutually agreed to get their marriage dissolved - Waiting period of six months dispensed with - Divorce by mutual consent granted. (Satinder Kumar Vs Sunita) 2006(3) Civil Court Cases 524 (P&amp;H)</w:t>
      </w:r>
    </w:p>
    <w:p>
      <w:pPr>
        <w:pStyle w:val="NormalWeb"/>
        <w:jc w:val="both"/>
        <w:rPr/>
      </w:pPr>
      <w:r>
        <w:rPr>
          <w:b/>
          <w:bCs/>
          <w:sz w:val="28"/>
          <w:szCs w:val="28"/>
          <w:u w:val="single"/>
        </w:rPr>
        <w:t>Hindu Marriage Act, 1955, Section 13-B</w:t>
      </w:r>
      <w:r>
        <w:rPr>
          <w:sz w:val="28"/>
          <w:szCs w:val="28"/>
        </w:rPr>
        <w:t xml:space="preserve"> - Divorce by mutual consent - Joint petition - Statement of parties recorded - Petition adjourned, to come up after a gap of six months - Divorce by mutual consent granted when counsel of wife and husband in person with counsel were present - Personal presence of parties at the second time when petition is taken up after a gap of six months is not a must - It is upto the parties either to appear personally or be represented by counsel duly appointed and engaged by them for the purpose of being afforded opportunity of hearing to them. (Punit Kaur Vs Prem Singh) 2006(4) Civil Court Cases 75 (H.P.)</w:t>
      </w:r>
    </w:p>
    <w:p>
      <w:pPr>
        <w:pStyle w:val="NormalWeb"/>
        <w:jc w:val="both"/>
        <w:rPr/>
      </w:pPr>
      <w:r>
        <w:rPr>
          <w:b/>
          <w:bCs/>
          <w:sz w:val="28"/>
          <w:szCs w:val="28"/>
          <w:u w:val="single"/>
        </w:rPr>
        <w:t>Hindu Marriage Act, 1955, Section 13-B</w:t>
      </w:r>
      <w:r>
        <w:rPr>
          <w:sz w:val="28"/>
          <w:szCs w:val="28"/>
        </w:rPr>
        <w:t xml:space="preserve"> - Divorce by mutual consent - Petition u/s 13 sought to be converted to a petition u/s 13-B of the Act - Parties could not reconcile due to their temperamental differences and not possible for them to live together as husband and wife - Parties contesting matrimonial dispute since 1992 - Petition u/s 13 allowed to be converted to one u/s 13-B of the Act and decree of divorce by mutual consent granted. (Satinder Kumar Vs Smt.Gargi Devi) 2006(4) Civil Court Cases 583 (P&amp;H)</w:t>
      </w:r>
    </w:p>
    <w:p>
      <w:pPr>
        <w:pStyle w:val="NormalWeb"/>
        <w:jc w:val="both"/>
        <w:rPr/>
      </w:pPr>
      <w:r>
        <w:rPr>
          <w:b/>
          <w:bCs/>
          <w:sz w:val="28"/>
          <w:szCs w:val="28"/>
          <w:u w:val="single"/>
        </w:rPr>
        <w:t>Hindu Marriage Act, 1955, Section 13-B</w:t>
      </w:r>
      <w:r>
        <w:rPr>
          <w:sz w:val="28"/>
          <w:szCs w:val="28"/>
        </w:rPr>
        <w:t xml:space="preserve"> - Divorce by mutual consent - Trial Court fixed case after waiting period of six months - Petition under Art.227 of Constitution of India for dispensing with statutory period of six months - High Court itself granted decree of divorce by mutual consent by keeping in view the fact that parties lived together for a few days of marriage and are living separately thereafter and remarriage of wife is fixed and some arrangements are already in the offing. (Payal Gupta Vs Kunal Gupta) 2006(3) Civil Court Cases 433 (P&amp;H)</w:t>
      </w:r>
    </w:p>
    <w:p>
      <w:pPr>
        <w:pStyle w:val="NormalWeb"/>
        <w:jc w:val="both"/>
        <w:rPr/>
      </w:pPr>
      <w:r>
        <w:rPr>
          <w:b/>
          <w:bCs/>
          <w:sz w:val="28"/>
          <w:szCs w:val="28"/>
          <w:u w:val="single"/>
        </w:rPr>
        <w:t>Hindu Marriage Act, 1955, Section 13-B</w:t>
      </w:r>
      <w:r>
        <w:rPr>
          <w:sz w:val="28"/>
          <w:szCs w:val="28"/>
        </w:rPr>
        <w:t xml:space="preserve"> - Divorce by mutual consent - Waiting period of 6 months - Waiving of - Petition for divorce pending for more than 3 years - By amendment petition for divorce sought to be converted to be one u/s 13-B of the Act - Amendment allowed - Divorce granted by waiving waiting period of 6 months. (Jaswinder Kaur Vs Suresh Kumar) 2006(3) Civil Court Cases 647 (P&amp;H) (DB)</w:t>
      </w:r>
    </w:p>
    <w:p>
      <w:pPr>
        <w:pStyle w:val="NormalWeb"/>
        <w:jc w:val="both"/>
        <w:rPr/>
      </w:pPr>
      <w:r>
        <w:rPr>
          <w:b/>
          <w:bCs/>
          <w:sz w:val="28"/>
          <w:szCs w:val="28"/>
          <w:u w:val="single"/>
        </w:rPr>
        <w:t>Hindu Marriage Act, 1955, Section 13-B</w:t>
      </w:r>
      <w:r>
        <w:rPr>
          <w:sz w:val="28"/>
          <w:szCs w:val="28"/>
        </w:rPr>
        <w:t xml:space="preserve"> - Divorce by mutual consent - Waiting period of six months - Can be brought down when divorce by mutual consent is sought in a divorce petition already pending for more than six months - Provision of Section 13-B(2) is directory and not mandatory. (Dineshkumar Shukla Vs Smt.Neeta) 2005(2) Civil Court Cases 161 (M.P.)</w:t>
      </w:r>
    </w:p>
    <w:p>
      <w:pPr>
        <w:pStyle w:val="NormalWeb"/>
        <w:jc w:val="both"/>
        <w:rPr/>
      </w:pPr>
      <w:r>
        <w:rPr>
          <w:b/>
          <w:bCs/>
          <w:sz w:val="28"/>
          <w:szCs w:val="28"/>
          <w:u w:val="single"/>
        </w:rPr>
        <w:t>Hindu Marriage Act, 1955, Section 13-B</w:t>
      </w:r>
      <w:r>
        <w:rPr>
          <w:sz w:val="28"/>
          <w:szCs w:val="28"/>
        </w:rPr>
        <w:t xml:space="preserve"> - Divorce by mutual consent - Waiting period of six months - Provision of Section 13-B is mandatory - Court has no power to curtail the statutory period of six months. (Gurpinder Kaur Sahsi Vs Ravinder Singh Sahsi) 2005(3) Civil Court Cases 66 (P&amp;H)</w:t>
      </w:r>
    </w:p>
    <w:p>
      <w:pPr>
        <w:pStyle w:val="NormalWeb"/>
        <w:jc w:val="both"/>
        <w:rPr/>
      </w:pPr>
      <w:r>
        <w:rPr>
          <w:b/>
          <w:bCs/>
          <w:sz w:val="28"/>
          <w:szCs w:val="28"/>
          <w:u w:val="single"/>
        </w:rPr>
        <w:t>Hindu Marriage Act, 1955, Section 13-B</w:t>
      </w:r>
      <w:r>
        <w:rPr>
          <w:sz w:val="28"/>
          <w:szCs w:val="28"/>
        </w:rPr>
        <w:t xml:space="preserve"> - Divorce by mutual consent - Withdrawal of consent before passing of decree - Framing of an issue as to whether consent was obtained by fraud and undue influence is not required - Any party is entitled to withdraw the consent as consent should continue till the passing of decree for divorce by mutual consent. (Rupali alias Chetna Vs Sunil Data) 2006(1) Civil Court Cases 584 (P&amp;H)</w:t>
      </w:r>
    </w:p>
    <w:p>
      <w:pPr>
        <w:pStyle w:val="NormalWeb"/>
        <w:jc w:val="both"/>
        <w:rPr/>
      </w:pPr>
      <w:r>
        <w:rPr>
          <w:b/>
          <w:bCs/>
          <w:sz w:val="28"/>
          <w:szCs w:val="28"/>
          <w:u w:val="single"/>
        </w:rPr>
        <w:t>Hindu Marriage Act, 1955, Section 13(1)</w:t>
      </w:r>
      <w:r>
        <w:rPr>
          <w:sz w:val="28"/>
          <w:szCs w:val="28"/>
        </w:rPr>
        <w:t xml:space="preserve"> - Divorce - Desertion and cruelty - Parties living separately for 14 years - No possibility of parties resuming normal marital life - Living separately for 14 years means that there is an irretrievable breakdown of marriage and it has been rendered a complete dead wood - Factum of separation as well as animus deserendi stand proved - Divorce decree granted by Family Court restored - Family Court granted Rs.50,000/- in favour of wife towards permanent alimony - Wife was in employment and husband was out of job - A further sum of Rs.1 lac by way of permanent alimony granted to meet ends of justice. (Durga Prasanna Tripathy Vs Arundhati Tripathy) 2006(1) Civil Court Cases 145 (S.C.)</w:t>
      </w:r>
    </w:p>
    <w:p>
      <w:pPr>
        <w:pStyle w:val="NormalWeb"/>
        <w:jc w:val="both"/>
        <w:rPr/>
      </w:pPr>
      <w:r>
        <w:rPr>
          <w:b/>
          <w:bCs/>
          <w:sz w:val="28"/>
          <w:szCs w:val="28"/>
          <w:u w:val="single"/>
        </w:rPr>
        <w:t>Hindu Marriage Act, 1955, Section 13(1)</w:t>
      </w:r>
      <w:r>
        <w:rPr>
          <w:sz w:val="28"/>
          <w:szCs w:val="28"/>
        </w:rPr>
        <w:t xml:space="preserve"> - Divorce - Desertion and cruelty - Parties living separately for 14 years - No possibility of parties resuming normal marital life - Living separately for 14 years means that there is an irretrievable breakdown of marriage and it has been rendered a complete dead wood - Factum of separation as well as animus deserendi stand proved - Divorce decree granted by Family Court restored - Family Court granted Rs.50,000/- in favour of wife towards permanent alimony - Wife was in employment and husband was out of job - A further sum of Rs.1 lac by way of permanent alimony granted to meet ends of justice. (Durga Prasanna Tripathy Vs Arundhati Tripathy) 2006(1) Apex Court Judgments 654 (S.C.)</w:t>
      </w:r>
    </w:p>
    <w:p>
      <w:pPr>
        <w:pStyle w:val="NormalWeb"/>
        <w:jc w:val="both"/>
        <w:rPr/>
      </w:pPr>
      <w:r>
        <w:rPr>
          <w:b/>
          <w:bCs/>
          <w:sz w:val="28"/>
          <w:szCs w:val="28"/>
          <w:u w:val="single"/>
        </w:rPr>
        <w:t>Hindu Marriage Act, 1955, Section 13(1)</w:t>
      </w:r>
      <w:r>
        <w:rPr>
          <w:sz w:val="28"/>
          <w:szCs w:val="28"/>
        </w:rPr>
        <w:t xml:space="preserve"> - Divorce - Irretrievable breakdown of marriage - Not a ground of divorce - Court, if satisfied that continuation of marriage and emotionally dead relationship constitute an act of oppressive mental cruelty, it may grant a decree of divorce. (Dilip Kumar Karmakar Vs Biju Rani Karmakar) 2004(3) Civil Court Cases 07 (Calcutta)</w:t>
      </w:r>
    </w:p>
    <w:p>
      <w:pPr>
        <w:pStyle w:val="NormalWeb"/>
        <w:jc w:val="both"/>
        <w:rPr/>
      </w:pPr>
      <w:r>
        <w:rPr>
          <w:b/>
          <w:bCs/>
          <w:sz w:val="28"/>
          <w:szCs w:val="28"/>
          <w:u w:val="single"/>
        </w:rPr>
        <w:t>Hindu Marriage Act, 1955, Section 13(1)((i-a) and (iii)</w:t>
      </w:r>
      <w:r>
        <w:rPr>
          <w:sz w:val="28"/>
          <w:szCs w:val="28"/>
        </w:rPr>
        <w:t xml:space="preserve"> - Cruelty - General rule in all question of cruelty is that the whole matrimonial relations must be considered - Indifference and frigidity towards wife, denial of a company to her, hatred and abhorrence for wife or physical, like acts of violence and abstinence from sexual intercourse without reasonable cause - Court has to decide whether the sum total of the reprehensible conduct was cruel. (Vinita Saxena Vs Pankaj Pandit) 2006(2) Apex Court Judgments 162 (S.C.) : 2006(2) Civil Court Cases 256 (S.C.)</w:t>
      </w:r>
    </w:p>
    <w:p>
      <w:pPr>
        <w:pStyle w:val="NormalWeb"/>
        <w:jc w:val="both"/>
        <w:rPr/>
      </w:pPr>
      <w:r>
        <w:rPr>
          <w:b/>
          <w:bCs/>
          <w:sz w:val="28"/>
          <w:szCs w:val="28"/>
          <w:u w:val="single"/>
        </w:rPr>
        <w:t>Hindu Marriage Act, 1955, Section 13(1)((i-a) and (iii)</w:t>
      </w:r>
      <w:r>
        <w:rPr>
          <w:sz w:val="28"/>
          <w:szCs w:val="28"/>
        </w:rPr>
        <w:t xml:space="preserve"> - Mental cruelty - As to what constitute the required mental cruelty for purposes of the provision, will not depend upon the numerical count of such incidents or only on the continuous course of such conduct but really go by the intensity, gravity and stigmatic impact of it when meted out even once and the deleterious effect of it on the mental attitude, necessary for maintaining a conducive matrimonial home. (Vinita Saxena Vs Pankaj Pandit) 2006(2) Apex Court Judgments 162 (S.C.) : 2006(2) Civil Court Cases 256 (S.C.)</w:t>
      </w:r>
    </w:p>
    <w:p>
      <w:pPr>
        <w:pStyle w:val="NormalWeb"/>
        <w:jc w:val="both"/>
        <w:rPr/>
      </w:pPr>
      <w:r>
        <w:rPr>
          <w:b/>
          <w:bCs/>
          <w:sz w:val="28"/>
          <w:szCs w:val="28"/>
          <w:u w:val="single"/>
        </w:rPr>
        <w:t>Hindu Marriage Act, 1955, Section 13(1)(b)</w:t>
      </w:r>
      <w:r>
        <w:rPr>
          <w:sz w:val="28"/>
          <w:szCs w:val="28"/>
        </w:rPr>
        <w:t xml:space="preserve"> - Divorce - Desertion - Husband working in Army - Wife used to accompany husband whenever husband was on leave and was residing at his house - Mere fact that wife was not residing in his absence in the matrimonial home not a ground of desertion - Decree granting divorce set aside. (Smt.Manjit Kaur Vs Mohan Singh) 2006(4) Civil Court Cases 737 (P&amp;H)</w:t>
      </w:r>
    </w:p>
    <w:p>
      <w:pPr>
        <w:pStyle w:val="NormalWeb"/>
        <w:jc w:val="both"/>
        <w:rPr/>
      </w:pPr>
      <w:r>
        <w:rPr>
          <w:b/>
          <w:bCs/>
          <w:sz w:val="28"/>
          <w:szCs w:val="28"/>
          <w:u w:val="single"/>
        </w:rPr>
        <w:t>Hindu Marriage Act, 1955, Section 13(1)(i-a)</w:t>
      </w:r>
      <w:r>
        <w:rPr>
          <w:sz w:val="28"/>
          <w:szCs w:val="28"/>
        </w:rPr>
        <w:t xml:space="preserve"> - Cruelty - Baseless allegation by wife that husband is having illicit relations with another woman - It is cruelty and a ground for divorce. (Harsha Indukumar Bhojani Vs Indukumar Ratilal Bhojani) 2005(1) Civil Court Cases 562 (Bombay)</w:t>
      </w:r>
    </w:p>
    <w:p>
      <w:pPr>
        <w:pStyle w:val="NormalWeb"/>
        <w:jc w:val="both"/>
        <w:rPr/>
      </w:pPr>
      <w:r>
        <w:rPr>
          <w:b/>
          <w:bCs/>
          <w:sz w:val="28"/>
          <w:szCs w:val="28"/>
          <w:u w:val="single"/>
        </w:rPr>
        <w:t>Hindu Marriage Act, 1955, Section 13(1)(i-a)</w:t>
      </w:r>
      <w:r>
        <w:rPr>
          <w:sz w:val="28"/>
          <w:szCs w:val="28"/>
        </w:rPr>
        <w:t xml:space="preserve"> - Cruelty - To establish cruelty, the conduct must be of such a character as to cause danger to life, limb or health, (physical or mental) so as to give rise to a reasonable apprehension of such a danger - It depends upon the facts and circumstances of each case which is to be assessed bearing in mind the social status of the parties, their customs and traditions, their educational level and the environment in which they live. (Ram Mehar Singh Vs Urmila Kumari) 2004(3) Civil Court Cases 659 (P&amp;H)</w:t>
      </w:r>
    </w:p>
    <w:p>
      <w:pPr>
        <w:pStyle w:val="NormalWeb"/>
        <w:jc w:val="both"/>
        <w:rPr/>
      </w:pPr>
      <w:r>
        <w:rPr>
          <w:b/>
          <w:bCs/>
          <w:sz w:val="28"/>
          <w:szCs w:val="28"/>
          <w:u w:val="single"/>
        </w:rPr>
        <w:t>Hindu Marriage Act, 1955, Section 13(1)(i-a)</w:t>
      </w:r>
      <w:r>
        <w:rPr>
          <w:sz w:val="28"/>
          <w:szCs w:val="28"/>
        </w:rPr>
        <w:t xml:space="preserve"> - Cruelty - Wife quarrelled with two married daughters of her husband from first marriage - Daughters stopped visiting father's house - Wife also not behaving well with her mother-in-law who shifted to her second son - Husband deprived of company of his daughters and mothers - Held, this amounts to cruelty - Divorce granted. (Harsha Indukumar Bhojani Vs Indukumar Ratilal Bhojani) 2005(1) Civil Court Cases 562 (Bombay)</w:t>
      </w:r>
    </w:p>
    <w:p>
      <w:pPr>
        <w:pStyle w:val="NormalWeb"/>
        <w:jc w:val="both"/>
        <w:rPr/>
      </w:pPr>
      <w:r>
        <w:rPr>
          <w:b/>
          <w:bCs/>
          <w:sz w:val="28"/>
          <w:szCs w:val="28"/>
          <w:u w:val="single"/>
        </w:rPr>
        <w:t>Hindu Marriage Act, 1955, Section 13(1)(i), Civil Procedure Code,1908, Order 13 Rule 4, Evidence Act, 1872</w:t>
      </w:r>
      <w:r>
        <w:rPr>
          <w:sz w:val="28"/>
          <w:szCs w:val="28"/>
        </w:rPr>
        <w:t xml:space="preserve"> - Document - Proof - Mere marking of document as exhibit does not make the document admissible in evidence - A document must be proved by formal mode of proof enjoined by the provisions of Evidence Act. (Kailash Devi Vs Jai Kishan (Lance Naik) &amp; Anr.) 2005(1) Civil Court Cases 87 (P&amp;H)</w:t>
      </w:r>
    </w:p>
    <w:p>
      <w:pPr>
        <w:pStyle w:val="NormalWeb"/>
        <w:jc w:val="both"/>
        <w:rPr/>
      </w:pPr>
      <w:r>
        <w:rPr>
          <w:b/>
          <w:bCs/>
          <w:sz w:val="28"/>
          <w:szCs w:val="28"/>
          <w:u w:val="single"/>
        </w:rPr>
        <w:t>Hindu Marriage Act, 1955, Section 13(1)(i)</w:t>
      </w:r>
      <w:r>
        <w:rPr>
          <w:sz w:val="28"/>
          <w:szCs w:val="28"/>
        </w:rPr>
        <w:t xml:space="preserve"> - Adultery - "Seen in a compromise position" - Evidence of such a witness is in the nature of a chance encounter - Though chance witness is not necessarily a false witness, however, it is rash to rely upon such evidence. (Kailash Devi Vs Jai Kishan (Lance Naik) &amp; Anr.) 2005(1) Civil Court Cases 87 (P&amp;H)</w:t>
      </w:r>
    </w:p>
    <w:p>
      <w:pPr>
        <w:pStyle w:val="NormalWeb"/>
        <w:jc w:val="both"/>
        <w:rPr/>
      </w:pPr>
      <w:r>
        <w:rPr>
          <w:b/>
          <w:bCs/>
          <w:sz w:val="28"/>
          <w:szCs w:val="28"/>
          <w:u w:val="single"/>
        </w:rPr>
        <w:t>Hindu Marriage Act, 1955, Section 13(1)(i)</w:t>
      </w:r>
      <w:r>
        <w:rPr>
          <w:sz w:val="28"/>
          <w:szCs w:val="28"/>
        </w:rPr>
        <w:t xml:space="preserve"> - Adultery - Proof - Standard of proof is higher and a strict measure of proof is required, though it may not be beyond shadow of reasonable doubt as is required in a criminal case but at the same time it is also not on mere preponderance of probabilities - Proceedings for divorce on ground of adultery partakes character of quasi criminal procedure. (Kailash Devi Vs Jai Kishan (Lance Naik) &amp; Anr.) 2005(1) Civil Court Cases 87 (P&amp;H)</w:t>
      </w:r>
    </w:p>
    <w:p>
      <w:pPr>
        <w:pStyle w:val="NormalWeb"/>
        <w:jc w:val="both"/>
        <w:rPr/>
      </w:pPr>
      <w:r>
        <w:rPr>
          <w:b/>
          <w:bCs/>
          <w:sz w:val="28"/>
          <w:szCs w:val="28"/>
          <w:u w:val="single"/>
        </w:rPr>
        <w:t>Hindu Marriage Act, 1955, Section 13(1)(i)</w:t>
      </w:r>
      <w:r>
        <w:rPr>
          <w:sz w:val="28"/>
          <w:szCs w:val="28"/>
        </w:rPr>
        <w:t xml:space="preserve"> - Divorce - Illicit relationship - Mental cruelty - Ground of divorce and plea of defence - Held, when divorce is claimed on this ground then the same must be proved or established to get a decree but when such plea is raised by way of defence it is sufficient to present the circumstances producing such apprehension/suspicion. (Dilip Kumar Karmakar Vs Biju Rani Karmakar) 2004(3) Civil Court Cases 07 (Calcutta)</w:t>
      </w:r>
    </w:p>
    <w:p>
      <w:pPr>
        <w:pStyle w:val="NormalWeb"/>
        <w:jc w:val="both"/>
        <w:rPr/>
      </w:pPr>
      <w:r>
        <w:rPr>
          <w:b/>
          <w:bCs/>
          <w:sz w:val="28"/>
          <w:szCs w:val="28"/>
          <w:u w:val="single"/>
        </w:rPr>
        <w:t>Hindu Marriage Act, 1955, Section 13(1)(i)</w:t>
      </w:r>
      <w:r>
        <w:rPr>
          <w:sz w:val="28"/>
          <w:szCs w:val="28"/>
        </w:rPr>
        <w:t xml:space="preserve"> - Divorce - Illicit relationship - Mental cruelty - Taken up as a plea of defence in a petition for divorce filed by husband - Husband's attempt to hide relationship with a lady falsely saying that she is his maternal aunt and his insistence on staying in house of that lady - Enough to provide basis to entertain a suspicion - Cannot be said to be unfounded - Husband not entitled to divorce. (Dilip Kumar Karmakar Vs Biju Rani Karmakar) 2004(3) Civil Court Cases 07 (Calcutta)</w:t>
      </w:r>
    </w:p>
    <w:p>
      <w:pPr>
        <w:pStyle w:val="NormalWeb"/>
        <w:jc w:val="both"/>
        <w:rPr/>
      </w:pPr>
      <w:r>
        <w:rPr>
          <w:b/>
          <w:bCs/>
          <w:sz w:val="28"/>
          <w:szCs w:val="28"/>
          <w:u w:val="single"/>
        </w:rPr>
        <w:t>Hindu Marriage Act, 1955, Section 13(1)(ia)</w:t>
      </w:r>
      <w:r>
        <w:rPr>
          <w:sz w:val="28"/>
          <w:szCs w:val="28"/>
        </w:rPr>
        <w:t xml:space="preserve"> - Mental Cruelty - Difficult to prove by direct evidence - Inference to be drawn from attending circumstances - Cruelty should be of such a nature so as to cause reasonable apprehension in his or her mind that it would be harmful or injurious to health to live with other party - Instances of misbehaviour not to be considered in isolation - All facts and circumstances to be taken cumulatively - Uncorroborated allegations of violent temperament, suspecting fidelity, going to office of husband and abusing before colleagues do not constitute mental cruelty. (Pothapragada Vs Smt.P.Seshu Kumari) 2004(3) Civil Court Cases 300 (A.P.)</w:t>
      </w:r>
    </w:p>
    <w:p>
      <w:pPr>
        <w:pStyle w:val="NormalWeb"/>
        <w:jc w:val="both"/>
        <w:rPr/>
      </w:pPr>
      <w:r>
        <w:rPr>
          <w:b/>
          <w:bCs/>
          <w:sz w:val="28"/>
          <w:szCs w:val="28"/>
          <w:u w:val="single"/>
        </w:rPr>
        <w:t>Hindu Marriage Act, 1955, Section 13(1)(ia)</w:t>
      </w:r>
      <w:r>
        <w:rPr>
          <w:sz w:val="28"/>
          <w:szCs w:val="28"/>
        </w:rPr>
        <w:t xml:space="preserve"> - Cruelty - Divorce petition by husband - Husband, his parents and sister acquitted in a criminal complaint filed by wife u/s 498-A Indian Penal Code, 1860 - Husband other three suffered imprisonment for sometime initially - Trauma and sense of diffidence suffered can easily be imagined - From over all consideration of evidence, husband found to have proved persistent physical and mental cruelty - Divorce granted. (Gajjala Shankar Vs Anuradha) 2006(2) Civil Court Cases 298 (A.P.) (DB)</w:t>
      </w:r>
    </w:p>
    <w:p>
      <w:pPr>
        <w:pStyle w:val="NormalWeb"/>
        <w:jc w:val="both"/>
        <w:rPr/>
      </w:pPr>
      <w:r>
        <w:rPr>
          <w:b/>
          <w:bCs/>
          <w:sz w:val="28"/>
          <w:szCs w:val="28"/>
          <w:u w:val="single"/>
        </w:rPr>
        <w:t>Hindu Marriage Act, 1955, Section 13(1)(ia)</w:t>
      </w:r>
      <w:r>
        <w:rPr>
          <w:sz w:val="28"/>
          <w:szCs w:val="28"/>
        </w:rPr>
        <w:t xml:space="preserve"> - Cruelty - Earlier petition - Withdrawn when husband promised to mend his ways - Withdrawal of earlier petition cannot be regarded as condonation on the part of the spouse to operate as estoppel to file a second petition on the same cause. (Dev Goswami Vs Gulshan Sharma) 2004(3) Civil Court Cases 626 (P&amp;H)</w:t>
      </w:r>
    </w:p>
    <w:p>
      <w:pPr>
        <w:pStyle w:val="NormalWeb"/>
        <w:jc w:val="both"/>
        <w:rPr/>
      </w:pPr>
      <w:r>
        <w:rPr>
          <w:b/>
          <w:bCs/>
          <w:sz w:val="28"/>
          <w:szCs w:val="28"/>
          <w:u w:val="single"/>
        </w:rPr>
        <w:t>Hindu Marriage Act, 1955, Section 13(1)(ia)</w:t>
      </w:r>
      <w:r>
        <w:rPr>
          <w:sz w:val="28"/>
          <w:szCs w:val="28"/>
        </w:rPr>
        <w:t xml:space="preserve"> - Cruelty - Husband in habit of visiting office of his wife and humiliating her by calling her prostitute - It is physical and mental cruelty - Wife is entitled to divorce. (Kala Kumari Vs Ram Bhawan Anand) 2004(2) Civil Court Cases 477 (Allahabad)</w:t>
      </w:r>
    </w:p>
    <w:p>
      <w:pPr>
        <w:pStyle w:val="NormalWeb"/>
        <w:jc w:val="both"/>
        <w:rPr/>
      </w:pPr>
      <w:r>
        <w:rPr>
          <w:b/>
          <w:bCs/>
          <w:sz w:val="28"/>
          <w:szCs w:val="28"/>
          <w:u w:val="single"/>
        </w:rPr>
        <w:t>Hindu Marriage Act, 1955, Section 13(1)(ia)</w:t>
      </w:r>
      <w:r>
        <w:rPr>
          <w:sz w:val="28"/>
          <w:szCs w:val="28"/>
        </w:rPr>
        <w:t xml:space="preserve"> - Cruelty - Initiation of criminal proceedings by wife against husband - Wife not able to prove her allegations beyond a reasonable doubt so as to warrant the conviction - Does not mean that the allegations have caused cruelty. (Radha Rani Vs Har Bhagwan) 2004(3) Civil Court Cases 544 (P&amp;H)</w:t>
      </w:r>
    </w:p>
    <w:p>
      <w:pPr>
        <w:pStyle w:val="NormalWeb"/>
        <w:jc w:val="both"/>
        <w:rPr/>
      </w:pPr>
      <w:r>
        <w:rPr>
          <w:b/>
          <w:bCs/>
          <w:sz w:val="28"/>
          <w:szCs w:val="28"/>
          <w:u w:val="single"/>
        </w:rPr>
        <w:t>Hindu Marriage Act, 1955, Section 13(1)(ia)</w:t>
      </w:r>
      <w:r>
        <w:rPr>
          <w:sz w:val="28"/>
          <w:szCs w:val="28"/>
        </w:rPr>
        <w:t xml:space="preserve"> - Cruelty - Initiation of legal proceedings for redressal of the rights or for punishment to the wrong doer - Cannot be said to be acts of cruelty. (Radha Rani Vs Har Bhagwan) 2004(3) Civil Court Cases 544 (P&amp;H)</w:t>
      </w:r>
    </w:p>
    <w:p>
      <w:pPr>
        <w:pStyle w:val="NormalWeb"/>
        <w:jc w:val="both"/>
        <w:rPr/>
      </w:pPr>
      <w:r>
        <w:rPr>
          <w:b/>
          <w:bCs/>
          <w:sz w:val="28"/>
          <w:szCs w:val="28"/>
          <w:u w:val="single"/>
        </w:rPr>
        <w:t>Hindu Marriage Act, 1955, Section 13(1)(ia)</w:t>
      </w:r>
      <w:r>
        <w:rPr>
          <w:sz w:val="28"/>
          <w:szCs w:val="28"/>
        </w:rPr>
        <w:t xml:space="preserve"> - Cruelty - Once finding that wife has not treated the husband with cruelty is reversed then husband is not entitled to seek dissolution of marriage on ground of desertion. (Radha Rani Vs Har Bhagwan) 2004(3) Civil Court Cases 544 (P&amp;H)</w:t>
      </w:r>
    </w:p>
    <w:p>
      <w:pPr>
        <w:pStyle w:val="NormalWeb"/>
        <w:jc w:val="both"/>
        <w:rPr/>
      </w:pPr>
      <w:r>
        <w:rPr>
          <w:b/>
          <w:bCs/>
          <w:sz w:val="28"/>
          <w:szCs w:val="28"/>
          <w:u w:val="single"/>
        </w:rPr>
        <w:t>Hindu Marriage Act, 1955, Section 13(1)(ia)</w:t>
      </w:r>
      <w:r>
        <w:rPr>
          <w:sz w:val="28"/>
          <w:szCs w:val="28"/>
        </w:rPr>
        <w:t xml:space="preserve"> - Cruelty - Parties started living together on the basis of compromise in proceedings u/s 10 of the Act for judicial separation - Held, acts of cruelty, if any, stood condoned. (Susheel Kumari Vs Vijay Kumar) 2005(1) Civil Court Cases 495 (P&amp;H)</w:t>
      </w:r>
    </w:p>
    <w:p>
      <w:pPr>
        <w:pStyle w:val="NormalWeb"/>
        <w:jc w:val="both"/>
        <w:rPr/>
      </w:pPr>
      <w:r>
        <w:rPr>
          <w:b/>
          <w:bCs/>
          <w:sz w:val="28"/>
          <w:szCs w:val="28"/>
          <w:u w:val="single"/>
        </w:rPr>
        <w:t>Hindu Marriage Act, 1955, Section 13(1)(ia)</w:t>
      </w:r>
      <w:r>
        <w:rPr>
          <w:sz w:val="28"/>
          <w:szCs w:val="28"/>
        </w:rPr>
        <w:t xml:space="preserve"> - Cruelty - Registration of FIR by wife against husband - FIR not shown to be false - It also not shown that husband has suffered emotionally inducing fear in respect of the matrimonial relationship or that the behavior or behavioural pattern of the other spouse is of such a nature that an inference can be drawn that husband has been subjected to mental cruelty - No inference can be drawn that husband has been subjected to mental cruelty. (Rajesh Kumar Madaan Vs Mrs.Mamta alias Veena ) 2005(2) Civil Court Cases 433 (P&amp;H)</w:t>
      </w:r>
    </w:p>
    <w:p>
      <w:pPr>
        <w:pStyle w:val="NormalWeb"/>
        <w:jc w:val="both"/>
        <w:rPr/>
      </w:pPr>
      <w:r>
        <w:rPr>
          <w:b/>
          <w:bCs/>
          <w:sz w:val="28"/>
          <w:szCs w:val="28"/>
          <w:u w:val="single"/>
        </w:rPr>
        <w:t>Hindu Marriage Act, 1955, Section 13(1)(ia)</w:t>
      </w:r>
      <w:r>
        <w:rPr>
          <w:sz w:val="28"/>
          <w:szCs w:val="28"/>
        </w:rPr>
        <w:t xml:space="preserve"> - Cruelty - Vague and general allegations regarding quarrels between two sides - Except this nothing brought on record to show that wife caused cruelty to husband in any manner whatsoever - Held, husband is not entitled to decree of divorce on ground of cruelty. (Asha Gupta alias Anju Gupta Vs Rajiv Kumar Gupta) 2005(2) Civil Court Cases 106 (P&amp;H)</w:t>
      </w:r>
    </w:p>
    <w:p>
      <w:pPr>
        <w:pStyle w:val="NormalWeb"/>
        <w:jc w:val="both"/>
        <w:rPr/>
      </w:pPr>
      <w:r>
        <w:rPr>
          <w:b/>
          <w:bCs/>
          <w:sz w:val="28"/>
          <w:szCs w:val="28"/>
          <w:u w:val="single"/>
        </w:rPr>
        <w:t>Hindu Marriage Act, 1955, Section 13(1)(ia)</w:t>
      </w:r>
      <w:r>
        <w:rPr>
          <w:sz w:val="28"/>
          <w:szCs w:val="28"/>
        </w:rPr>
        <w:t xml:space="preserve"> - Cruelty - Wife alleged to have visited office of husband and that she levelled serious allegations including his having illicit relations with a woman - In support of these allegations none from office of husband examined as a witness - Bald testimony of husband in this respect cannot be accepted. (Asha Gupta alias Anju Gupta Vs Rajiv Kumar Gupta) 2005(2) Civil Court Cases 106 (P&amp;H)</w:t>
      </w:r>
    </w:p>
    <w:p>
      <w:pPr>
        <w:pStyle w:val="NormalWeb"/>
        <w:jc w:val="both"/>
        <w:rPr/>
      </w:pPr>
      <w:r>
        <w:rPr>
          <w:b/>
          <w:bCs/>
          <w:sz w:val="28"/>
          <w:szCs w:val="28"/>
          <w:u w:val="single"/>
        </w:rPr>
        <w:t>Hindu Marriage Act, 1955, Section 13(1)(ia)</w:t>
      </w:r>
      <w:r>
        <w:rPr>
          <w:sz w:val="28"/>
          <w:szCs w:val="28"/>
        </w:rPr>
        <w:t xml:space="preserve"> - Cruelty - Wife consistently stating that she is ready to live with her husband - It is not the case of husband that his wife used to abuse him or hurl abuses upon his family members - Not in evidence that wife did not perform her matrimonial duties and did not behave as a dutiful wife - No sincere effort on the part of husband to settle the wife and the evidence led by husband shows that he only made a pretence of settling the wife without any real intention to do so - Held, it is not a case that amount to cruelty on the part of the wife against the husband. (Ram Mehar Singh Vs Urmila Kumari) 2004(3) Civil Court Cases 659 (P&amp;H)</w:t>
      </w:r>
    </w:p>
    <w:p>
      <w:pPr>
        <w:pStyle w:val="NormalWeb"/>
        <w:jc w:val="both"/>
        <w:rPr/>
      </w:pPr>
      <w:r>
        <w:rPr>
          <w:b/>
          <w:bCs/>
          <w:sz w:val="28"/>
          <w:szCs w:val="28"/>
          <w:u w:val="single"/>
        </w:rPr>
        <w:t>Hindu Marriage Act, 1955, Section 13(1)(ia)</w:t>
      </w:r>
      <w:r>
        <w:rPr>
          <w:sz w:val="28"/>
          <w:szCs w:val="28"/>
        </w:rPr>
        <w:t xml:space="preserve"> - Cruelty contemplated as a ground of divorce under the Act is conduct of such type that petitioner cannot reasonably be expected to live with the respondent. (Susheel Kumari Vs Vijay Kumar) 2005(1) Civil Court Cases 495 (P&amp;H)</w:t>
      </w:r>
    </w:p>
    <w:p>
      <w:pPr>
        <w:pStyle w:val="NormalWeb"/>
        <w:jc w:val="both"/>
        <w:rPr/>
      </w:pPr>
      <w:r>
        <w:rPr>
          <w:b/>
          <w:bCs/>
          <w:sz w:val="28"/>
          <w:szCs w:val="28"/>
          <w:u w:val="single"/>
        </w:rPr>
        <w:t>Hindu Marriage Act, 1955, Section 13(1)(ia)</w:t>
      </w:r>
      <w:r>
        <w:rPr>
          <w:sz w:val="28"/>
          <w:szCs w:val="28"/>
        </w:rPr>
        <w:t xml:space="preserve"> - Desertion - Wife given severe beatings and turned out of matrimonial home - Wife ready and willing to reside with the husband - There is no animus deserandi on the part of wife - It is husband who has created such circumstances so as to force wife to leave the matrimonial home - Husband is not entitled to decree of divorce on ground of desertion. (Radha Rani Vs Har Bhagwan) 2004(3) Civil Court Cases 544 (P&amp;H)</w:t>
      </w:r>
    </w:p>
    <w:p>
      <w:pPr>
        <w:pStyle w:val="NormalWeb"/>
        <w:jc w:val="both"/>
        <w:rPr/>
      </w:pPr>
      <w:r>
        <w:rPr>
          <w:b/>
          <w:bCs/>
          <w:sz w:val="28"/>
          <w:szCs w:val="28"/>
          <w:u w:val="single"/>
        </w:rPr>
        <w:t>Hindu Marriage Act, 1955, Section 13(1)(ia)</w:t>
      </w:r>
      <w:r>
        <w:rPr>
          <w:sz w:val="28"/>
          <w:szCs w:val="28"/>
        </w:rPr>
        <w:t xml:space="preserve"> - Divorce - Cruelty - Attitude and behaviour of wife showed total disrespect towards the husband and members of his family and unconcealed dislike for all of them - Amounts to mental agony and cruelty to the husband. (Smt.Poonam Kaur Vs Jagjit Singh) 2006(1) Civil Court Cases 34 (P&amp;H)</w:t>
      </w:r>
    </w:p>
    <w:p>
      <w:pPr>
        <w:pStyle w:val="NormalWeb"/>
        <w:jc w:val="both"/>
        <w:rPr/>
      </w:pPr>
      <w:r>
        <w:rPr>
          <w:b/>
          <w:bCs/>
          <w:sz w:val="28"/>
          <w:szCs w:val="28"/>
          <w:u w:val="single"/>
        </w:rPr>
        <w:t>Hindu Marriage Act, 1955, Section 13(1)(ia)</w:t>
      </w:r>
      <w:r>
        <w:rPr>
          <w:sz w:val="28"/>
          <w:szCs w:val="28"/>
        </w:rPr>
        <w:t xml:space="preserve"> - Divorce - Cruelty - Criminal complaints filed by wife pending - Wife still ready and willing to join matrimonial home - Offer of wife not bona fide. (Smt.Poonam Kaur Vs Jagjit Singh) 2006(1) Civil Court Cases 34 (P&amp;H)</w:t>
      </w:r>
    </w:p>
    <w:p>
      <w:pPr>
        <w:pStyle w:val="NormalWeb"/>
        <w:jc w:val="both"/>
        <w:rPr/>
      </w:pPr>
      <w:r>
        <w:rPr>
          <w:b/>
          <w:bCs/>
          <w:sz w:val="28"/>
          <w:szCs w:val="28"/>
          <w:u w:val="single"/>
        </w:rPr>
        <w:t>Hindu Marriage Act, 1955, Section 13(1)(ia)</w:t>
      </w:r>
      <w:r>
        <w:rPr>
          <w:sz w:val="28"/>
          <w:szCs w:val="28"/>
        </w:rPr>
        <w:t xml:space="preserve"> - Divorce - Cruelty - False allegations in written statement - Wife making false allegations against husband of having illicit relations and extra marital affair - Constitutes mental cruelty - Issue framed in this regard not pressed and no evidence led to prove the same - Held, by merely not pressing the issue on the point would not loose their impact which were on the record of the case - Husband is entitled to decree of divorce. (Smt.Sadhana Srivastava Vs Arvind Kumar Srivastava) 2006(1) Civil Court Cases 347 (Allahabad) (DB)</w:t>
      </w:r>
    </w:p>
    <w:p>
      <w:pPr>
        <w:pStyle w:val="NormalWeb"/>
        <w:jc w:val="both"/>
        <w:rPr/>
      </w:pPr>
      <w:r>
        <w:rPr>
          <w:b/>
          <w:bCs/>
          <w:sz w:val="28"/>
          <w:szCs w:val="28"/>
          <w:u w:val="single"/>
        </w:rPr>
        <w:t>Hindu Marriage Act, 1955, Section 13(1)(ia)</w:t>
      </w:r>
      <w:r>
        <w:rPr>
          <w:sz w:val="28"/>
          <w:szCs w:val="28"/>
        </w:rPr>
        <w:t xml:space="preserve"> - Divorce - Cruelty - False allegations in written statement - Wife making false allegations against husband of having illicit relations and extra marital affair - Constitutes mental cruelty of such nature that husband cannot be reasonably expected to live with wife - Husband entitled to decree of divorce. (Smt.Sadhana Srivastava Vs Arvind Kumar Srivastava) 2006(1) Civil Court Cases 347 (Allahabad) (DB)</w:t>
      </w:r>
    </w:p>
    <w:p>
      <w:pPr>
        <w:pStyle w:val="NormalWeb"/>
        <w:jc w:val="both"/>
        <w:rPr/>
      </w:pPr>
      <w:r>
        <w:rPr>
          <w:b/>
          <w:bCs/>
          <w:sz w:val="28"/>
          <w:szCs w:val="28"/>
          <w:u w:val="single"/>
        </w:rPr>
        <w:t>Hindu Marriage Act, 1955, Section 13(1)(ia)</w:t>
      </w:r>
      <w:r>
        <w:rPr>
          <w:sz w:val="28"/>
          <w:szCs w:val="28"/>
        </w:rPr>
        <w:t xml:space="preserve"> - Divorce - Cruelty - False criminal proceedings initiated by wife against husband - Husband suffering traumatic experience because of arrest and confinement in prison - It amounts to mental cruelty - Husband is entitled to decree of divorce. (Smt.Sadhana Srivastava Vs Arvind Kumar Srivastava) 2006(1) Civil Court Cases 347 (Allahabad) (DB)</w:t>
      </w:r>
    </w:p>
    <w:p>
      <w:pPr>
        <w:pStyle w:val="NormalWeb"/>
        <w:jc w:val="both"/>
        <w:rPr/>
      </w:pPr>
      <w:r>
        <w:rPr>
          <w:b/>
          <w:bCs/>
          <w:sz w:val="28"/>
          <w:szCs w:val="28"/>
          <w:u w:val="single"/>
        </w:rPr>
        <w:t>Hindu Marriage Act, 1955, Section 13(1)(ia)</w:t>
      </w:r>
      <w:r>
        <w:rPr>
          <w:sz w:val="28"/>
          <w:szCs w:val="28"/>
        </w:rPr>
        <w:t xml:space="preserve"> - Divorce - Cruelty - No implicit faith can be reposed in the testimony of either party in litigation when parties are inclined to make wild allegations against each other. (Smt.Pinki Jain Vs Sanjay Jain) 2005(2) Civil Court Cases 795 (Delhi)</w:t>
      </w:r>
    </w:p>
    <w:p>
      <w:pPr>
        <w:pStyle w:val="NormalWeb"/>
        <w:jc w:val="both"/>
        <w:rPr/>
      </w:pPr>
      <w:r>
        <w:rPr>
          <w:b/>
          <w:bCs/>
          <w:sz w:val="28"/>
          <w:szCs w:val="28"/>
          <w:u w:val="single"/>
        </w:rPr>
        <w:t>Hindu Marriage Act, 1955, Section 13(1)(ia)</w:t>
      </w:r>
      <w:r>
        <w:rPr>
          <w:sz w:val="28"/>
          <w:szCs w:val="28"/>
        </w:rPr>
        <w:t xml:space="preserve"> - Divorce - Cruelty - Term 'cruelty' is not defined in the Act - Cruelty is not restricted to physical cruelty - It embraces within its ambit the mental cruelty as well - Cruelty has to be of such a kind that the spouse who complains of alleged mental or physical cruelty finds himself or herself unsafe and insecure to live under the same roof with the other spouse. (Smt.Poonam Kaur Vs Jagjit Singh) 2006(1) Civil Court Cases 34 (P&amp;H)</w:t>
      </w:r>
    </w:p>
    <w:p>
      <w:pPr>
        <w:pStyle w:val="NormalWeb"/>
        <w:jc w:val="both"/>
        <w:rPr/>
      </w:pPr>
      <w:r>
        <w:rPr>
          <w:b/>
          <w:bCs/>
          <w:sz w:val="28"/>
          <w:szCs w:val="28"/>
          <w:u w:val="single"/>
        </w:rPr>
        <w:t>Hindu Marriage Act, 1955, Section 13(1)(ia)</w:t>
      </w:r>
      <w:r>
        <w:rPr>
          <w:sz w:val="28"/>
          <w:szCs w:val="28"/>
        </w:rPr>
        <w:t xml:space="preserve"> - Divorce - Cruelty - Wife made false complaint and got husband and other in-laws arrested - Wife also resiled from agreement of mutual divorce after receipt of agreed amount - Acts of wife amount to mental cruelty - Held, husband is entitled to divorce. (Smt.Pinki Jain Vs Sanjay Jain) 2005(2) Civil Court Cases 795 (Delhi)</w:t>
      </w:r>
    </w:p>
    <w:p>
      <w:pPr>
        <w:pStyle w:val="NormalWeb"/>
        <w:jc w:val="both"/>
        <w:rPr/>
      </w:pPr>
      <w:r>
        <w:rPr>
          <w:b/>
          <w:bCs/>
          <w:sz w:val="28"/>
          <w:szCs w:val="28"/>
          <w:u w:val="single"/>
        </w:rPr>
        <w:t>Hindu Marriage Act, 1955, Section 13(1)(ia)</w:t>
      </w:r>
      <w:r>
        <w:rPr>
          <w:sz w:val="28"/>
          <w:szCs w:val="28"/>
        </w:rPr>
        <w:t xml:space="preserve"> - Divorce - Irretrievable break down of marriage on account of cruelty inflicted by wife on husband - Wife did not contest the petition filed by husband for divorce - Wife did not file any written statement and she did not came before Court to explain her behaviour - Appeal of husband allowed and his marriage with respondent wife dissolved by a decree of divorce. (Jaiprakash Dattatray Patade Vs Mrs.Usha Jaiprakash Patade) 2005(1) Civil Court Cases 314 (Bombay)</w:t>
      </w:r>
    </w:p>
    <w:p>
      <w:pPr>
        <w:pStyle w:val="NormalWeb"/>
        <w:jc w:val="both"/>
        <w:rPr/>
      </w:pPr>
      <w:r>
        <w:rPr>
          <w:b/>
          <w:bCs/>
          <w:sz w:val="28"/>
          <w:szCs w:val="28"/>
          <w:u w:val="single"/>
        </w:rPr>
        <w:t>Hindu Marriage Act, 1955, Section 13(1)(ia)</w:t>
      </w:r>
      <w:r>
        <w:rPr>
          <w:sz w:val="28"/>
          <w:szCs w:val="28"/>
        </w:rPr>
        <w:t xml:space="preserve"> - Divorce petition by husband - Husband assaulted by brothers of wife, maternal uncle and mother - FIR registered u/ss 323 and 506 Indian Penal Code, 1860 - All convicted and fined - There was no allegation against wife - Held, the effect of actions of relations of wife cannot fall on wife. (Radha Rani Vs Har Bhagwan) 2005(1) Civil Court Cases 570 (P&amp;H)</w:t>
      </w:r>
    </w:p>
    <w:p>
      <w:pPr>
        <w:pStyle w:val="NormalWeb"/>
        <w:jc w:val="both"/>
        <w:rPr/>
      </w:pPr>
      <w:r>
        <w:rPr>
          <w:b/>
          <w:bCs/>
          <w:sz w:val="28"/>
          <w:szCs w:val="28"/>
          <w:u w:val="single"/>
        </w:rPr>
        <w:t>Hindu Marriage Act, 1955, Section 13(1)(ia)</w:t>
      </w:r>
      <w:r>
        <w:rPr>
          <w:sz w:val="28"/>
          <w:szCs w:val="28"/>
        </w:rPr>
        <w:t xml:space="preserve"> - Divorce petition by husband on ground of cruelty - Wife lodged FIR u/ss 498-A and 323 Indian Penal Code, 1860 against husband - Husband acquitted - Husband did not initiate proceedings for malicious prosecution against wife - Held, merely because wife was not able to prove her allegations beyond a reasonable doubt so as to warrant the conviction does not amount to cruelty. (Radha Rani Vs Har Bhagwan) 2005(1) Civil Court Cases 570 (P&amp;H)</w:t>
      </w:r>
    </w:p>
    <w:p>
      <w:pPr>
        <w:pStyle w:val="NormalWeb"/>
        <w:jc w:val="both"/>
        <w:rPr/>
      </w:pPr>
      <w:r>
        <w:rPr>
          <w:b/>
          <w:bCs/>
          <w:sz w:val="28"/>
          <w:szCs w:val="28"/>
          <w:u w:val="single"/>
        </w:rPr>
        <w:t>Hindu Marriage Act, 1955, Section 13(1)(ia)</w:t>
      </w:r>
      <w:r>
        <w:rPr>
          <w:sz w:val="28"/>
          <w:szCs w:val="28"/>
        </w:rPr>
        <w:t xml:space="preserve"> - Lodging of criminal complaint u/s 406/498-A Indian Penal Code, 1860 by wife - Nothing on record to show what was the fate of the case - In absence of any other proof merely lodging of criminal complaint u/ss 406/498-A Indian Penal Code, 1860 does not amount to cruelty to the husband. (Asha Gupta alias Anju Gupta Vs Rajiv Kumar Gupta) 2005(2) Civil Court Cases 106 (P&amp;H)</w:t>
      </w:r>
    </w:p>
    <w:p>
      <w:pPr>
        <w:pStyle w:val="NormalWeb"/>
        <w:jc w:val="both"/>
        <w:rPr/>
      </w:pPr>
      <w:r>
        <w:rPr>
          <w:b/>
          <w:bCs/>
          <w:sz w:val="28"/>
          <w:szCs w:val="28"/>
          <w:u w:val="single"/>
        </w:rPr>
        <w:t>Hindu Marriage Act, 1955, Section 13(1)(ia)</w:t>
      </w:r>
      <w:r>
        <w:rPr>
          <w:sz w:val="28"/>
          <w:szCs w:val="28"/>
        </w:rPr>
        <w:t xml:space="preserve"> - Mental cruelty - Standard of proof under matrimonial cases - Charge not to be established beyond reasonable doubt but by preponderance of facts alleged. (Pothapragada Vs Smt.P.Seshu Kumari)2004(3) Civil Court Cases 300 (A.P.)</w:t>
      </w:r>
    </w:p>
    <w:p>
      <w:pPr>
        <w:pStyle w:val="NormalWeb"/>
        <w:jc w:val="both"/>
        <w:rPr/>
      </w:pPr>
      <w:r>
        <w:rPr>
          <w:b/>
          <w:bCs/>
          <w:sz w:val="28"/>
          <w:szCs w:val="28"/>
          <w:u w:val="single"/>
        </w:rPr>
        <w:t>Hindu Marriage Act, 1955, Section 13(1)(ia)</w:t>
      </w:r>
      <w:r>
        <w:rPr>
          <w:sz w:val="28"/>
          <w:szCs w:val="28"/>
        </w:rPr>
        <w:t xml:space="preserve"> - Parties living separately for 11 years - Not a ground to hold that marriage has irretrievably broken down - Moreover irretrievable break down of marriage is not a ground of divorce under Hindu Marriage Act. (Asha Gupta alias Anju Gupta Vs Rajiv Kumar Gupta) 2005(2) Civil Court Cases 106 (P&amp;H)</w:t>
      </w:r>
    </w:p>
    <w:p>
      <w:pPr>
        <w:pStyle w:val="NormalWeb"/>
        <w:jc w:val="both"/>
        <w:rPr/>
      </w:pPr>
      <w:r>
        <w:rPr>
          <w:b/>
          <w:bCs/>
          <w:sz w:val="28"/>
          <w:szCs w:val="28"/>
          <w:u w:val="single"/>
        </w:rPr>
        <w:t>Hindu Marriage Act, 1955, Section 13(1)(ia) and (ib)</w:t>
      </w:r>
      <w:r>
        <w:rPr>
          <w:sz w:val="28"/>
          <w:szCs w:val="28"/>
        </w:rPr>
        <w:t xml:space="preserve"> - Divorce petition by husband on ground of cruelty and desertion - Wife alleged to be seeking separate accommodation and that she desired to stay away from the joint family - Wife denied the allegations and made counter-allegations that she was harassed and ill-treated by her husband and his family members - Allegations made by her were vague and there was no date nor other particulars mentioned in respect of any particular incident of harassment - Husband entitled to grant of divorce on ground of cruelty and desertion. (Meena Dinesh Parmar Vs Dinesh Hastimal Parmar) 2005(2) Civil Court Cases 321 (Bombay)</w:t>
      </w:r>
    </w:p>
    <w:p>
      <w:pPr>
        <w:pStyle w:val="NormalWeb"/>
        <w:jc w:val="both"/>
        <w:rPr/>
      </w:pPr>
      <w:r>
        <w:rPr>
          <w:b/>
          <w:bCs/>
          <w:sz w:val="28"/>
          <w:szCs w:val="28"/>
          <w:u w:val="single"/>
        </w:rPr>
        <w:t>Hindu Marriage Act, 1955, Section 13(1)(ia) and 23</w:t>
      </w:r>
      <w:r>
        <w:rPr>
          <w:sz w:val="28"/>
          <w:szCs w:val="28"/>
        </w:rPr>
        <w:t xml:space="preserve"> - Cruelty - Petition by husband - Cruelty can be physical or mental - Ill-treatment and resultant apprehension flowing therefrom must be grave as to make co-habitation unendurable - Onus to prove cruelty is on suing spouse - Standard of proof is no better than in civil proceedings, i.e. fact can be proved by preponderance of probability - Vague allegation of habitual use of vulgar words, humiliation, contemptuous treatment does not amount to proof of cruelty - Husband making such allegation is not entitled to decree of divorce. (B.S.Mohan Kumar Vs Smt.B.K.Nirmala) 2004(3) Civil Court Cases 412 (Karnataka)</w:t>
      </w:r>
    </w:p>
    <w:p>
      <w:pPr>
        <w:pStyle w:val="NormalWeb"/>
        <w:jc w:val="both"/>
        <w:rPr/>
      </w:pPr>
      <w:r>
        <w:rPr>
          <w:b/>
          <w:bCs/>
          <w:sz w:val="28"/>
          <w:szCs w:val="28"/>
          <w:u w:val="single"/>
        </w:rPr>
        <w:t>Hindu Marriage Act, 1955, Section 13(1)(ib), Section 23(1)(b)</w:t>
      </w:r>
      <w:r>
        <w:rPr>
          <w:sz w:val="28"/>
          <w:szCs w:val="28"/>
        </w:rPr>
        <w:t xml:space="preserve"> - Cruelty - Condonation - Mere residing and accommodating a spouse for some time after the acts of cruelty in itself do not amount to condonation - Conduct of spouse must be such forgiveness that it did not reflect upon any of the matrimonial obligations in any manner - Condonation cannot be taken to be an absolute and unconditional forgiveness - Mere an attempt of the spouse to adjust and bring the stained relations to normal ignoring the acts of cruelty, cannot be taken to be condonation. (Smt.Poonam Kaur Vs Jagjit Singh) 2006(1) Civil Court Cases 34 (P&amp;H)</w:t>
      </w:r>
    </w:p>
    <w:p>
      <w:pPr>
        <w:pStyle w:val="NormalWeb"/>
        <w:jc w:val="both"/>
        <w:rPr/>
      </w:pPr>
      <w:r>
        <w:rPr>
          <w:b/>
          <w:bCs/>
          <w:sz w:val="28"/>
          <w:szCs w:val="28"/>
          <w:u w:val="single"/>
        </w:rPr>
        <w:t>Hindu Marriage Act, 1955, Section 13(1)(ib)</w:t>
      </w:r>
      <w:r>
        <w:rPr>
          <w:sz w:val="28"/>
          <w:szCs w:val="28"/>
        </w:rPr>
        <w:t xml:space="preserve"> - Desertion - Means permanent intentional abandonment of one spouse by other without consent and reasonable cause - It is total repudiation of obligations of marriage and to bring cohabitation permanently to an end - Husband alleged separation under an agreement giving him liberty to remarry and liberty to wife to live separately and claim maintenance - Would not amount to desertion - Agreement held to be against public policy - Husband cannot take advantage of conditions favorable to him and leave the other conditions not favourable to him - Held, it was husband who was living away from wife and is not entitled to decree of divorce. (Pothapragada Vs Smt.P.Seshu Kumari) 2004(3) Civil Court Cases 300 (A.P.)</w:t>
      </w:r>
    </w:p>
    <w:p>
      <w:pPr>
        <w:pStyle w:val="NormalWeb"/>
        <w:jc w:val="both"/>
        <w:rPr/>
      </w:pPr>
      <w:r>
        <w:rPr>
          <w:b/>
          <w:bCs/>
          <w:sz w:val="28"/>
          <w:szCs w:val="28"/>
          <w:u w:val="single"/>
        </w:rPr>
        <w:t>Hindu Marriage Act, 1955, Section 13(1)(ib)</w:t>
      </w:r>
      <w:r>
        <w:rPr>
          <w:sz w:val="28"/>
          <w:szCs w:val="28"/>
        </w:rPr>
        <w:t xml:space="preserve"> - Desertion - Two essential conditions are : Factum deserendi and animus deserendi that is the factum of separation and the intention to bring cohabitation permanently to an end. (Rajesh Kumar Madaan Vs Mrs.Mamta alias Veena ) 2005(2) Civil Court Cases 433 (P&amp;H)</w:t>
      </w:r>
    </w:p>
    <w:p>
      <w:pPr>
        <w:pStyle w:val="NormalWeb"/>
        <w:jc w:val="both"/>
        <w:rPr/>
      </w:pPr>
      <w:r>
        <w:rPr>
          <w:b/>
          <w:bCs/>
          <w:sz w:val="28"/>
          <w:szCs w:val="28"/>
          <w:u w:val="single"/>
        </w:rPr>
        <w:t>Hindu Marriage Act, 1955, Section 13(1)(ib)</w:t>
      </w:r>
      <w:r>
        <w:rPr>
          <w:sz w:val="28"/>
          <w:szCs w:val="28"/>
        </w:rPr>
        <w:t xml:space="preserve"> - Desertion - Wife earning more and not ready to leave her job - Marriage survived for a period of seven months - Wife after leaving the matrimonial home never visited her husband - Testimony of wife that husband used to visit and stay with her - This fact denied by husband - From this fact alone animus deserendi on the part of wife is clearly established - Abandonment of marriage cannot be justified on ground of monetary consideration alone as a reasonable cause to desert - Divorce decree upheld. (Geeta Jagdish Mangtani Vs Jagdish Mangtani) 2005(2) Apex Court Judgments 692 (S.C.) : 2005(3) Civil Court Cases 750 (S.C.)</w:t>
      </w:r>
    </w:p>
    <w:p>
      <w:pPr>
        <w:pStyle w:val="NormalWeb"/>
        <w:jc w:val="both"/>
        <w:rPr/>
      </w:pPr>
      <w:r>
        <w:rPr>
          <w:b/>
          <w:bCs/>
          <w:sz w:val="28"/>
          <w:szCs w:val="28"/>
          <w:u w:val="single"/>
        </w:rPr>
        <w:t>Hindu Marriage Act, 1955, Section 13(1)(ib)</w:t>
      </w:r>
      <w:r>
        <w:rPr>
          <w:sz w:val="28"/>
          <w:szCs w:val="28"/>
        </w:rPr>
        <w:t xml:space="preserve"> - Divorce - Desertion - Wife deserted husband for continuous period of 2 years immediately preceding the presentation of petition - Plea of husband that he took his wife at her request to residence of her uncle and she refused to come back in spite of various attempts made by him to bring her back - Evidence in this respect not rebutted - Marriage between parties stands dissolved by decree of divorce. (Shyamsunder Amarlal Hotchandani Vs Smt.Arti alias Sunita Shyamsunder Hotchandani) 2005(2) Civil Court Cases 154 (Bombay)</w:t>
      </w:r>
    </w:p>
    <w:p>
      <w:pPr>
        <w:pStyle w:val="NormalWeb"/>
        <w:jc w:val="both"/>
        <w:rPr/>
      </w:pPr>
      <w:r>
        <w:rPr>
          <w:b/>
          <w:bCs/>
          <w:sz w:val="28"/>
          <w:szCs w:val="28"/>
          <w:u w:val="single"/>
        </w:rPr>
        <w:t>Hindu Marriage Act, 1955, Section 13(1)(ib) and 23</w:t>
      </w:r>
      <w:r>
        <w:rPr>
          <w:sz w:val="28"/>
          <w:szCs w:val="28"/>
        </w:rPr>
        <w:t xml:space="preserve"> - Desertion - For offence of desertion, so far as the deserting spouse is concerned, two essential conditions must be there, namely, (1) the factum of separation; and (2) the intrusion to bring cohabitation permanently to an end, i.e. animus deserendi - Two elements are essential so far as deserted spouse is concerned - (1) the absence of consent; and (2) Absence of conduct giving reasonable cause to the spouse leaving the matrimonial home to form the necessary intention - Burden to prove lies on the petitioner. (B.S.Mohan Kumar Vs Smt.B.K.Nirmala) 2004(3) Civil Court Cases 412 (Karnataka)</w:t>
      </w:r>
    </w:p>
    <w:p>
      <w:pPr>
        <w:pStyle w:val="NormalWeb"/>
        <w:jc w:val="both"/>
        <w:rPr/>
      </w:pPr>
      <w:r>
        <w:rPr>
          <w:b/>
          <w:bCs/>
          <w:sz w:val="28"/>
          <w:szCs w:val="28"/>
          <w:u w:val="single"/>
        </w:rPr>
        <w:t>Hindu Marriage Act, 1955, Section 13(1)(ib) and 23</w:t>
      </w:r>
      <w:r>
        <w:rPr>
          <w:sz w:val="28"/>
          <w:szCs w:val="28"/>
        </w:rPr>
        <w:t xml:space="preserve"> - Desertion - Petition by husband - Accusation by wife against husband that he was having illicit relations with woman and had also child through that woman, proved to be true, husband would not be entitled to decree of divorce on ground of desertion when husband himself was proved to have tried to desert wife and not vice versa. (B.S.Mohan Kumar Vs Smt.B.K.Nirmala) 2004(3) Civil Court Cases 412 (Karnataka)</w:t>
      </w:r>
    </w:p>
    <w:p>
      <w:pPr>
        <w:pStyle w:val="NormalWeb"/>
        <w:jc w:val="both"/>
        <w:rPr/>
      </w:pPr>
      <w:r>
        <w:rPr>
          <w:b/>
          <w:bCs/>
          <w:sz w:val="28"/>
          <w:szCs w:val="28"/>
          <w:u w:val="single"/>
        </w:rPr>
        <w:t>Hindu Marriage Act, 1955, Section 13(1)(iii)</w:t>
      </w:r>
      <w:r>
        <w:rPr>
          <w:sz w:val="28"/>
          <w:szCs w:val="28"/>
        </w:rPr>
        <w:t xml:space="preserve"> - Divorce - Unsound mind of wife - Mental disorder of spouse, even if intermittent, should be of such a nature and extent that the spouse cannot reasonably be expected to live with the other spouse. (Amarnadh Palacharla Vs Venkatalaxmi Palacharla) 2006(1) Civil Court Cases 234 (A.P.)</w:t>
      </w:r>
    </w:p>
    <w:p>
      <w:pPr>
        <w:pStyle w:val="NormalWeb"/>
        <w:jc w:val="both"/>
        <w:rPr/>
      </w:pPr>
      <w:r>
        <w:rPr>
          <w:b/>
          <w:bCs/>
          <w:sz w:val="28"/>
          <w:szCs w:val="28"/>
          <w:u w:val="single"/>
        </w:rPr>
        <w:t>Hindu Marriage Act, 1955, Section 13(1)(iii)</w:t>
      </w:r>
      <w:r>
        <w:rPr>
          <w:sz w:val="28"/>
          <w:szCs w:val="28"/>
        </w:rPr>
        <w:t xml:space="preserve"> - Divorce - Husband seeking divorce on ground of wife suffering from Schizophrenia - Marriage not consummated even in long period of more than six years - Wife not appearing in the witness box to rebut the allegations leveled against her by husband - Wife not producing medical evidence - Parents of wife avoiding to send their daughter to her in-laws' house - Husband successfully proving that wife was Schizophrenic - Adverse inference cannot be drawn against husband for not examining his parents or grand parents - No error on part of trial Court in drawing adverse inference against wife - As husband had no opportunity to live with life as such there is no question of delay in filing petition for divorce after six years - Wife proved to be of unsound mind and husband is not expected to live with such a wife - Decree of divorce sustained. (Vandana Vs Suresh Charan) 2005(2) Civil Court Cases 142 (Rajasthan)</w:t>
      </w:r>
    </w:p>
    <w:p>
      <w:pPr>
        <w:pStyle w:val="NormalWeb"/>
        <w:jc w:val="both"/>
        <w:rPr/>
      </w:pPr>
      <w:r>
        <w:rPr>
          <w:b/>
          <w:bCs/>
          <w:sz w:val="28"/>
          <w:szCs w:val="28"/>
          <w:u w:val="single"/>
        </w:rPr>
        <w:t>Hindu Marriage Act, 1955, Section 13(1)(iii)</w:t>
      </w:r>
      <w:r>
        <w:rPr>
          <w:sz w:val="28"/>
          <w:szCs w:val="28"/>
        </w:rPr>
        <w:t xml:space="preserve"> - Mental disorder - Where parties are young and mental disorder is of such type that sexual act and procreation of children is not possible it may furnish a good ground for nullifying the marriage. (Vinita Saxena Vs Pankaj Pandit) 2006(2) Apex Court Judgments 162 (S.C.) : 2006(2) Civil Court Cases 256 (S.C.)</w:t>
      </w:r>
    </w:p>
    <w:p>
      <w:pPr>
        <w:pStyle w:val="NormalWeb"/>
        <w:jc w:val="both"/>
        <w:rPr/>
      </w:pPr>
      <w:r>
        <w:rPr>
          <w:b/>
          <w:bCs/>
          <w:sz w:val="28"/>
          <w:szCs w:val="28"/>
          <w:u w:val="single"/>
        </w:rPr>
        <w:t>Hindu Marriage Act, 1955, Section 13(2)(iv)</w:t>
      </w:r>
      <w:r>
        <w:rPr>
          <w:sz w:val="28"/>
          <w:szCs w:val="28"/>
        </w:rPr>
        <w:t xml:space="preserve"> - Marriage during minority - Repudiation - Custom prohibiting repudiation of marriage - Custom must be pleaded and proved - In absence of any pleading as to custom, no such argument can be entertained. (Ramesh Kumar Vs Sunita Devi) 2005(1) Civil Court Cases 572 (P&amp;H)</w:t>
      </w:r>
    </w:p>
    <w:p>
      <w:pPr>
        <w:pStyle w:val="NormalWeb"/>
        <w:jc w:val="both"/>
        <w:rPr/>
      </w:pPr>
      <w:r>
        <w:rPr>
          <w:b/>
          <w:bCs/>
          <w:sz w:val="28"/>
          <w:szCs w:val="28"/>
          <w:u w:val="single"/>
        </w:rPr>
        <w:t>Hindu Marriage Act, 1955, Section 13(2)(iv)</w:t>
      </w:r>
      <w:r>
        <w:rPr>
          <w:sz w:val="28"/>
          <w:szCs w:val="28"/>
        </w:rPr>
        <w:t xml:space="preserve"> - Marriage during minority - Repudiation - Not permissible before attaining the age of 15 years and such option is available till attaining age of 18 years. (Ramesh Kumar Vs Sunita Devi) 2005(1) Civil Court Cases 572 (P&amp;H)</w:t>
      </w:r>
    </w:p>
    <w:p>
      <w:pPr>
        <w:pStyle w:val="NormalWeb"/>
        <w:jc w:val="both"/>
        <w:rPr/>
      </w:pPr>
      <w:r>
        <w:rPr>
          <w:b/>
          <w:bCs/>
          <w:sz w:val="28"/>
          <w:szCs w:val="28"/>
          <w:u w:val="single"/>
        </w:rPr>
        <w:t>Hindu Marriage Act, 1955, Section 13(i)(b), (ia)</w:t>
      </w:r>
      <w:r>
        <w:rPr>
          <w:sz w:val="28"/>
          <w:szCs w:val="28"/>
        </w:rPr>
        <w:t xml:space="preserve"> - Cruelty and desertion - Husband could not substantiate even one of many acts of cruelty of wife - Husband wants to get rid of wife one way or the other - Appeal of husband - Dismissed. (Jagdeep Singh Vs Poonam) 2005(1) Civil Court Cases 65 (P&amp;H)</w:t>
      </w:r>
    </w:p>
    <w:p>
      <w:pPr>
        <w:pStyle w:val="NormalWeb"/>
        <w:jc w:val="both"/>
        <w:rPr/>
      </w:pPr>
      <w:r>
        <w:rPr>
          <w:b/>
          <w:bCs/>
          <w:sz w:val="28"/>
          <w:szCs w:val="28"/>
          <w:u w:val="single"/>
        </w:rPr>
        <w:t>Hindu Marriage Act, 1955, Section 13(i)(iv)</w:t>
      </w:r>
      <w:r>
        <w:rPr>
          <w:sz w:val="28"/>
          <w:szCs w:val="28"/>
        </w:rPr>
        <w:t xml:space="preserve"> - Desertion - Wife left matrimonial home with household articles alongwith her son with an intention not to come back and she wanted to bring a permanent end to the matrimonial bondage between the parties - No effort made by spouses for bringing around reconciliation - Finding of trial Court that wife has deserted the husband for a continuous period of two years prior to filing of divorce petition without any sufficient cause, upheld. (Patwant Kaur Vs Sarabjit Singh) 2005(3) Civil Court Cases 683 (P&amp;H)</w:t>
      </w:r>
    </w:p>
    <w:p>
      <w:pPr>
        <w:pStyle w:val="NormalWeb"/>
        <w:jc w:val="both"/>
        <w:rPr/>
      </w:pPr>
      <w:r>
        <w:rPr>
          <w:b/>
          <w:bCs/>
          <w:sz w:val="28"/>
          <w:szCs w:val="28"/>
          <w:u w:val="single"/>
        </w:rPr>
        <w:t>Hindu Marriage Act, 1955, Section 13(ia)</w:t>
      </w:r>
      <w:r>
        <w:rPr>
          <w:sz w:val="28"/>
          <w:szCs w:val="28"/>
        </w:rPr>
        <w:t xml:space="preserve"> - Divorce petition by husband - Cruelty - Wife and her relations gave beatings to the husband - Husband sustained injuries on various parts of body and remained admitted in hospital for seven days - Wife never bothered to come back and take care of husband - Wife rightly found to have treated the husband with cruelty - Decree of divorce granted in favour of husband, upheld. (Satyawati alias Savitri Vs Chandi Parshad) 2005(1) Civil Court Cases 235 (P&amp;H)</w:t>
      </w:r>
    </w:p>
    <w:p>
      <w:pPr>
        <w:pStyle w:val="NormalWeb"/>
        <w:jc w:val="both"/>
        <w:rPr/>
      </w:pPr>
      <w:r>
        <w:rPr>
          <w:b/>
          <w:bCs/>
          <w:sz w:val="28"/>
          <w:szCs w:val="28"/>
          <w:u w:val="single"/>
        </w:rPr>
        <w:t>Hindu Marriage Act, 1955, Sections 13, 10</w:t>
      </w:r>
      <w:r>
        <w:rPr>
          <w:sz w:val="28"/>
          <w:szCs w:val="28"/>
        </w:rPr>
        <w:t xml:space="preserve"> - Cruelty - To be understood in the ordinary sense of the term in matrimonial affairs - If intention is to harm, harass or hurt which could be inferred by the nature of the conduct or brutal act complained of, cruelty can be easily established - However, absence of intention does not make any difference - There may be instance of cruelty by unintentional but inexcusable conduct of any party. (Naveen Kohli Vs Neelu Kohli) 2006(2) Apex Court Judgments 104 (S.C.) : 2006(2) Civil Court Cases 226 (S.C.)</w:t>
      </w:r>
    </w:p>
    <w:p>
      <w:pPr>
        <w:pStyle w:val="NormalWeb"/>
        <w:jc w:val="both"/>
        <w:rPr/>
      </w:pPr>
      <w:r>
        <w:rPr>
          <w:b/>
          <w:bCs/>
          <w:sz w:val="28"/>
          <w:szCs w:val="28"/>
          <w:u w:val="single"/>
        </w:rPr>
        <w:t>Hindu Marriage Act, 1955, Sections 13, 10</w:t>
      </w:r>
      <w:r>
        <w:rPr>
          <w:sz w:val="28"/>
          <w:szCs w:val="28"/>
        </w:rPr>
        <w:t xml:space="preserve"> - Mental cruelty - Can be caused when an allegation is levelled that petitioner is a mental patient, or that he requires expert psychological treatment to restore his mental health, that he is suffering from paranoid disorder and mental hallucinations, and to crown it all, to allege that he and all the members of his family are a bunch of lunatics - Allegation that members of the petitioner's family are lunatics and that a streak of insanity runs though his entire family is also an act of mental cruelty. (Naveen Kohli Vs Neelu Kohli) 2006(2) Apex Court Judgments 104 (S.C.) : 2006(2) Civil Court Cases 226 (S.C.)</w:t>
      </w:r>
    </w:p>
    <w:p>
      <w:pPr>
        <w:pStyle w:val="NormalWeb"/>
        <w:jc w:val="both"/>
        <w:rPr/>
      </w:pPr>
      <w:r>
        <w:rPr>
          <w:b/>
          <w:bCs/>
          <w:sz w:val="28"/>
          <w:szCs w:val="28"/>
          <w:u w:val="single"/>
        </w:rPr>
        <w:t>Hindu Marriage Act, 1955, Sections 13, 10</w:t>
      </w:r>
      <w:r>
        <w:rPr>
          <w:sz w:val="28"/>
          <w:szCs w:val="28"/>
        </w:rPr>
        <w:t xml:space="preserve"> - Physical violence is not absolutely essential to constitute cruelty and a consistent course of conduct inflicting immeasurable mental agony and torture may well constitute cruelty within the meaning of Section 10 of the Act - Mental cruelty may consist of verbal abuses and insults by using filthy and abusive language leading to constant disturbance of mental peace of the other party. (Naveen Kohli Vs Neelu Kohli) 2006(2) Apex Court Judgments 104 (S.C.) : 2006(2) Civil Court Cases 226 (S.C.)</w:t>
      </w:r>
    </w:p>
    <w:p>
      <w:pPr>
        <w:pStyle w:val="NormalWeb"/>
        <w:jc w:val="both"/>
        <w:rPr/>
      </w:pPr>
      <w:r>
        <w:rPr>
          <w:b/>
          <w:bCs/>
          <w:sz w:val="28"/>
          <w:szCs w:val="28"/>
          <w:u w:val="single"/>
        </w:rPr>
        <w:t>Hindu Marriage Act, 1955, Sections 13, 12, Civil Procedure Code, 1908, Order 6 Rule 17</w:t>
      </w:r>
      <w:r>
        <w:rPr>
          <w:sz w:val="28"/>
          <w:szCs w:val="28"/>
        </w:rPr>
        <w:t xml:space="preserve"> - Divorce petition - Plaintiff seeking amendment of plaint to seek relief u/s 12 of the Act for annulment of marriage as his consent was obtained by fraud - Amendment sought within one year of knowledge of fraud - Held, amendment sought is not barred u/s 12 of the Act. (Deepali Vs Pankaj Gupta) 2006(4) Civil Court Cases 694 (P&amp;H)</w:t>
      </w:r>
    </w:p>
    <w:p>
      <w:pPr>
        <w:pStyle w:val="NormalWeb"/>
        <w:jc w:val="both"/>
        <w:rPr/>
      </w:pPr>
      <w:r>
        <w:rPr>
          <w:b/>
          <w:bCs/>
          <w:sz w:val="28"/>
          <w:szCs w:val="28"/>
          <w:u w:val="single"/>
        </w:rPr>
        <w:t>Hindu Marriage Act, 1955, Sections 13, 25</w:t>
      </w:r>
      <w:r>
        <w:rPr>
          <w:sz w:val="28"/>
          <w:szCs w:val="28"/>
        </w:rPr>
        <w:t xml:space="preserve"> - Divorce - Appeal against by wife - Parties living separately since 1986 - Allegations of wife in her reply and her statement amounting to cruelty - Decree sustained - No evidence led for permanent alimony - Permanent alimony declined. (Dani Bai Vs Amar Chand) 2006(4) Civil Court Cases 359 (Rajasthan)</w:t>
      </w:r>
    </w:p>
    <w:p>
      <w:pPr>
        <w:pStyle w:val="NormalWeb"/>
        <w:jc w:val="both"/>
        <w:rPr/>
      </w:pPr>
      <w:r>
        <w:rPr>
          <w:b/>
          <w:bCs/>
          <w:sz w:val="28"/>
          <w:szCs w:val="28"/>
          <w:u w:val="single"/>
        </w:rPr>
        <w:t>Hindu Marriage Act, 1955, Sections 13-B &amp; 19</w:t>
      </w:r>
      <w:r>
        <w:rPr>
          <w:sz w:val="28"/>
          <w:szCs w:val="28"/>
        </w:rPr>
        <w:t xml:space="preserve"> - Divorce by mutual consent - Jurisdiction - Wife residing at Gwalior - Court at Gwalior has jurisdiction to entertain the joint petition by husband and wife for divorce by mutual consent. (Uma Tiwari Vs Vikrant Tiwari) 2005(2) Civil Court Cases 67 (M.P.)</w:t>
      </w:r>
    </w:p>
    <w:p>
      <w:pPr>
        <w:pStyle w:val="NormalWeb"/>
        <w:jc w:val="both"/>
        <w:rPr/>
      </w:pPr>
      <w:r>
        <w:rPr>
          <w:b/>
          <w:bCs/>
          <w:sz w:val="28"/>
          <w:szCs w:val="28"/>
          <w:u w:val="single"/>
        </w:rPr>
        <w:t>Hindu Marriage Act, 1955, Sections 13(1)(ia), 13(1)(ib)</w:t>
      </w:r>
      <w:r>
        <w:rPr>
          <w:sz w:val="28"/>
          <w:szCs w:val="28"/>
        </w:rPr>
        <w:t xml:space="preserve"> - Appeal against divorce decree granted in favour of husband - Non payment of interim maintenance and litigation expenses granted during pendency of appeal - Defence of husband is liable to be struck down and consequently thereto appeal of wife has to be allowed. (Santosh Sehgal Vs Murari Lal Sehgal) 2006(4) Civil Court Cases 473 (Delhi) (DB)</w:t>
      </w:r>
    </w:p>
    <w:p>
      <w:pPr>
        <w:pStyle w:val="NormalWeb"/>
        <w:jc w:val="both"/>
        <w:rPr/>
      </w:pPr>
      <w:r>
        <w:rPr>
          <w:b/>
          <w:bCs/>
          <w:sz w:val="28"/>
          <w:szCs w:val="28"/>
          <w:u w:val="single"/>
        </w:rPr>
        <w:t>Hindu Marriage Act, 1955, Section 16, Hindu Succession Act, 1956, Sections 3(1)(j) and 6</w:t>
      </w:r>
      <w:r>
        <w:rPr>
          <w:sz w:val="28"/>
          <w:szCs w:val="28"/>
        </w:rPr>
        <w:t xml:space="preserve"> - Illegitimate children - For all practical purposes, including succession to property of his parents, has to be treated as legitimate - Entitled to equal share with legitimate children - Can be treated as coparceners - Only limitation is that illegitimate child cannot claim partition during father's lifetime. (Sarojamma &amp; Ors. Vs Neelamma &amp; Ors.) 2005(3) Civil Court Cases 472 (Karnataka)</w:t>
      </w:r>
    </w:p>
    <w:p>
      <w:pPr>
        <w:pStyle w:val="NormalWeb"/>
        <w:jc w:val="both"/>
        <w:rPr/>
      </w:pPr>
      <w:r>
        <w:rPr>
          <w:b/>
          <w:bCs/>
          <w:sz w:val="28"/>
          <w:szCs w:val="28"/>
          <w:u w:val="single"/>
        </w:rPr>
        <w:t>Hindu Marriage Act, 1955, Sections 16, 6, 11</w:t>
      </w:r>
      <w:r>
        <w:rPr>
          <w:sz w:val="28"/>
          <w:szCs w:val="28"/>
        </w:rPr>
        <w:t xml:space="preserve"> - Second marriage during subsistence of first marriage - It is a void marriage - Children born out of such marriage are entitled to inherit property on death of the person alongwith first wife. (Bhogadi Kannababu &amp; Ors. Vs Vuggina Pydamma &amp; Ors.) 2006(2) Apex Court Judgments 563 (S.C.) : 2006(3) Civil Court Cases 348 (S.C.)</w:t>
      </w:r>
    </w:p>
    <w:p>
      <w:pPr>
        <w:pStyle w:val="NormalWeb"/>
        <w:jc w:val="both"/>
        <w:rPr/>
      </w:pPr>
      <w:r>
        <w:rPr>
          <w:b/>
          <w:bCs/>
          <w:sz w:val="28"/>
          <w:szCs w:val="28"/>
          <w:u w:val="single"/>
        </w:rPr>
        <w:t>Hindu Marriage Act, 1955, Section 19(1)(iii-a), Civil Procedure Code, 1908, Section 24</w:t>
      </w:r>
      <w:r>
        <w:rPr>
          <w:sz w:val="28"/>
          <w:szCs w:val="28"/>
        </w:rPr>
        <w:t xml:space="preserve"> - Divorce petition by husband - Wife seeking transfer of case to a place where she is living - Wife to look after her old aged mother and she being unable to attend Court due to lack of proper means and assistance - Transfer of petition ordered - As husband is 60 years old and is undergoing treatment for certain ailments as such his presence in Court on each date not to be insisted and if necessary, his statement shall be recorded through a Commissioner. (Sikakolli Venkata Lalitha Vs Sikakolli Haranath Babu) 2006(2) Civil Court Cases 746 (A.P.)</w:t>
      </w:r>
    </w:p>
    <w:p>
      <w:pPr>
        <w:pStyle w:val="NormalWeb"/>
        <w:jc w:val="both"/>
        <w:rPr/>
      </w:pPr>
      <w:r>
        <w:rPr>
          <w:b/>
          <w:bCs/>
          <w:sz w:val="28"/>
          <w:szCs w:val="28"/>
          <w:u w:val="single"/>
        </w:rPr>
        <w:t>Hindu Marriage Act, 1955, Section 19(1)(iii-a)</w:t>
      </w:r>
      <w:r>
        <w:rPr>
          <w:sz w:val="28"/>
          <w:szCs w:val="28"/>
        </w:rPr>
        <w:t xml:space="preserve"> - Jurisdiction - Wife can prosecute litigation under the Act at a place where she resides. (Sikakolli Venkata Lalitha Vs Sikakolli Haranath Babu) 2006(2) Civil Court Cases 746 (A.P.)</w:t>
      </w:r>
    </w:p>
    <w:p>
      <w:pPr>
        <w:pStyle w:val="NormalWeb"/>
        <w:jc w:val="both"/>
        <w:rPr/>
      </w:pPr>
      <w:r>
        <w:rPr>
          <w:b/>
          <w:bCs/>
          <w:sz w:val="28"/>
          <w:szCs w:val="28"/>
          <w:u w:val="single"/>
        </w:rPr>
        <w:t>Hindu Marriage Act, 1955, Section 19(iv), Special Marriage Act, 1954, Section 31(1)(iv)</w:t>
      </w:r>
      <w:r>
        <w:rPr>
          <w:sz w:val="28"/>
          <w:szCs w:val="28"/>
        </w:rPr>
        <w:t xml:space="preserve"> - Parties Indian Citizens and domiciled in India, married in USA according to Hindu rites - Courts in India have jurisdiction - Family Court to decide as to whether marriage petition is to be considered under Hindu Marriage Act or Special Marriage Act. (Navin Chander Advani Vs Leena @ Diviya Navin Advani) 2005(3) Civil Court Cases 771 (Bombay)</w:t>
      </w:r>
    </w:p>
    <w:p>
      <w:pPr>
        <w:pStyle w:val="NormalWeb"/>
        <w:jc w:val="both"/>
        <w:rPr/>
      </w:pPr>
      <w:r>
        <w:rPr>
          <w:b/>
          <w:bCs/>
          <w:sz w:val="28"/>
          <w:szCs w:val="28"/>
          <w:u w:val="single"/>
        </w:rPr>
        <w:t>Hindu Marriage Act, 1955, Sections 19 &amp; 21, Civil Procedure Code, 1908, Section 24</w:t>
      </w:r>
      <w:r>
        <w:rPr>
          <w:sz w:val="28"/>
          <w:szCs w:val="28"/>
        </w:rPr>
        <w:t xml:space="preserve"> - Matrimonial case - Transfer - Convenience of wife is always to be kept in view in the proceedings undertaken by husband - Proceedings u/s 12 of the Act instituted by husband in Court at Ambala transferred to Court at Panchkula. (Deepika Vs Vinod Bhalla) 2004(3) Civil Court Cases 596 (P&amp;H)</w:t>
      </w:r>
    </w:p>
    <w:p>
      <w:pPr>
        <w:pStyle w:val="NormalWeb"/>
        <w:jc w:val="both"/>
        <w:rPr/>
      </w:pPr>
      <w:r>
        <w:rPr>
          <w:b/>
          <w:bCs/>
          <w:sz w:val="28"/>
          <w:szCs w:val="28"/>
          <w:u w:val="single"/>
        </w:rPr>
        <w:t>Hindu Marriage Act, 1955, Sections 23, 13(1)(ia)</w:t>
      </w:r>
      <w:r>
        <w:rPr>
          <w:sz w:val="28"/>
          <w:szCs w:val="28"/>
        </w:rPr>
        <w:t xml:space="preserve"> - Divorce - Wife making false allegations in written statement - Wife initiating false criminal proceedings against husband - Amounts to cruelty - In reconciliation effort wife willing to live with husband - However, facts of case indicate that marriage between parties was dead both emotionally and practically - Continuance of matrimonial alliance would amount to prolonging agony and affliction which in itself amount to cruelty - Husband entitled to decree of divorce. (Smt.Sadhana Srivastava Vs Arvind Kumar Srivastava) 2006(1) Civil Court Cases 347 (Allahabad) (DB)</w:t>
      </w:r>
    </w:p>
    <w:p>
      <w:pPr>
        <w:pStyle w:val="NormalWeb"/>
        <w:jc w:val="both"/>
        <w:rPr/>
      </w:pPr>
      <w:r>
        <w:rPr>
          <w:b/>
          <w:bCs/>
          <w:sz w:val="28"/>
          <w:szCs w:val="28"/>
          <w:u w:val="single"/>
        </w:rPr>
        <w:t>Hindu Marriage Act, 1955, Section 24</w:t>
      </w:r>
      <w:r>
        <w:rPr>
          <w:sz w:val="28"/>
          <w:szCs w:val="28"/>
        </w:rPr>
        <w:t xml:space="preserve"> - Maintenance - Quantum - To be fixed keeping in mind the status of parties, capacity of husband to pay, needs of parties and the amount required by the husband or his own maintenance. (Prabhdyal Dhiman Vs Anita Dhiman) 2004(3) Civil Court Cases 73 (P&amp;H)</w:t>
      </w:r>
    </w:p>
    <w:p>
      <w:pPr>
        <w:pStyle w:val="NormalWeb"/>
        <w:jc w:val="both"/>
        <w:rPr/>
      </w:pPr>
      <w:r>
        <w:rPr>
          <w:b/>
          <w:bCs/>
          <w:sz w:val="28"/>
          <w:szCs w:val="28"/>
          <w:u w:val="single"/>
        </w:rPr>
        <w:t>Hindu Marriage Act, 1955, Section 24, Civil Procedure Code, 1908, Section 115</w:t>
      </w:r>
      <w:r>
        <w:rPr>
          <w:sz w:val="28"/>
          <w:szCs w:val="28"/>
        </w:rPr>
        <w:t xml:space="preserve"> - Maintenance pendente lite - Revision against order granting maintenance pendente lite is maintainable. (Pushpa alias Pooja Vs State of U.P. &amp; Ors.) 2005(3) Civil Court Cases 113 (Allahabad)</w:t>
      </w:r>
    </w:p>
    <w:p>
      <w:pPr>
        <w:pStyle w:val="NormalWeb"/>
        <w:jc w:val="both"/>
        <w:rPr/>
      </w:pPr>
      <w:r>
        <w:rPr>
          <w:b/>
          <w:bCs/>
          <w:sz w:val="28"/>
          <w:szCs w:val="28"/>
          <w:u w:val="single"/>
        </w:rPr>
        <w:t>Hindu Marriage Act, 1955, Section 24, Civil Procedure Code, 1908, Section 115</w:t>
      </w:r>
      <w:r>
        <w:rPr>
          <w:sz w:val="28"/>
          <w:szCs w:val="28"/>
        </w:rPr>
        <w:t xml:space="preserve"> - Maintenance pendente lite and litigation expenses - Order as to - Revision against - Application for maintenance pendente lite and litigation expenses has no separate existence and cannot stand by itself - Such application cannot exist independently unless lis is there - No appeal lis against the order - Revision also does not lie in view of the amended provision to Section 115 CPC. (Ramavtar Vs Smt.Chintamani) 2004(3) Civil Court Cases 405 (M.P.)</w:t>
      </w:r>
    </w:p>
    <w:p>
      <w:pPr>
        <w:pStyle w:val="NormalWeb"/>
        <w:jc w:val="both"/>
        <w:rPr/>
      </w:pPr>
      <w:r>
        <w:rPr>
          <w:b/>
          <w:bCs/>
          <w:sz w:val="28"/>
          <w:szCs w:val="28"/>
          <w:u w:val="single"/>
        </w:rPr>
        <w:t>Hindu Marriage Act, 1955, Section 24, Civil Procedure Code, 1908, Section 115</w:t>
      </w:r>
      <w:r>
        <w:rPr>
          <w:sz w:val="28"/>
          <w:szCs w:val="28"/>
        </w:rPr>
        <w:t xml:space="preserve"> - Maintenance pendente lite and litigation expenses - Order as to - Revision against - Not maintainable. (Deepak Arora Vs Jyoti Arora) 2004(3) Civil Court Cases 439 (Delhi)</w:t>
      </w:r>
    </w:p>
    <w:p>
      <w:pPr>
        <w:pStyle w:val="NormalWeb"/>
        <w:jc w:val="both"/>
        <w:rPr/>
      </w:pPr>
      <w:r>
        <w:rPr>
          <w:b/>
          <w:bCs/>
          <w:sz w:val="28"/>
          <w:szCs w:val="28"/>
          <w:u w:val="single"/>
        </w:rPr>
        <w:t>Hindu Marriage Act, 1955, Section 24</w:t>
      </w:r>
      <w:r>
        <w:rPr>
          <w:sz w:val="28"/>
          <w:szCs w:val="28"/>
        </w:rPr>
        <w:t xml:space="preserve"> - Interim maintenance - Wife taking voluntary retirement and getting Rs.9 lacs - This amount is to be treated as income - Award of interim maintenance without taking into consideration this amount as income is not proper - Case remitted back for decision afresh. (A.N.Nagarjuna Vs K.C.Nanjula) 2005(3) Civil Court Cases 625 (Karnataka)</w:t>
      </w:r>
    </w:p>
    <w:p>
      <w:pPr>
        <w:pStyle w:val="NormalWeb"/>
        <w:jc w:val="both"/>
        <w:rPr/>
      </w:pPr>
      <w:r>
        <w:rPr>
          <w:b/>
          <w:bCs/>
          <w:sz w:val="28"/>
          <w:szCs w:val="28"/>
          <w:u w:val="single"/>
        </w:rPr>
        <w:t>Hindu Marriage Act, 1955, Section 24</w:t>
      </w:r>
      <w:r>
        <w:rPr>
          <w:sz w:val="28"/>
          <w:szCs w:val="28"/>
        </w:rPr>
        <w:t xml:space="preserve"> - Interim maintenance - Can be granted even when main petition is not likely to succeed. (Mangilal S.Mundada Vs Mangala M.Mundada) 2004(2) Civil Court Cases 458 (Bombay)</w:t>
      </w:r>
    </w:p>
    <w:p>
      <w:pPr>
        <w:pStyle w:val="NormalWeb"/>
        <w:jc w:val="both"/>
        <w:rPr/>
      </w:pPr>
      <w:r>
        <w:rPr>
          <w:b/>
          <w:bCs/>
          <w:sz w:val="28"/>
          <w:szCs w:val="28"/>
          <w:u w:val="single"/>
        </w:rPr>
        <w:t>Hindu Marriage Act, 1955, Section 24</w:t>
      </w:r>
      <w:r>
        <w:rPr>
          <w:sz w:val="28"/>
          <w:szCs w:val="28"/>
        </w:rPr>
        <w:t xml:space="preserve"> - Maintenance - Maintainability of - In subsequent proceedings when such application dismissed in earlier proceedings - Held, previous dismissal not binding. (Prabhdyal Dhiman Vs Anita Dhiman) 2004(3) Civil Court Cases 73 (P&amp;H)</w:t>
      </w:r>
    </w:p>
    <w:p>
      <w:pPr>
        <w:pStyle w:val="NormalWeb"/>
        <w:jc w:val="both"/>
        <w:rPr/>
      </w:pPr>
      <w:r>
        <w:rPr>
          <w:b/>
          <w:bCs/>
          <w:sz w:val="28"/>
          <w:szCs w:val="28"/>
          <w:u w:val="single"/>
        </w:rPr>
        <w:t>Hindu Marriage Act, 1955, Section 24</w:t>
      </w:r>
      <w:r>
        <w:rPr>
          <w:sz w:val="28"/>
          <w:szCs w:val="28"/>
        </w:rPr>
        <w:t xml:space="preserve"> - Maintenance - Wife earning Rs.3500/- p.m. - Application of wife for maintenance rightly rejected. (Smt.Gayatri Singh Vs Wing.CDR.Sanjay Singh &amp; Anr.) 2005(3) Civil Court Cases 101 (Rajasthan)</w:t>
      </w:r>
    </w:p>
    <w:p>
      <w:pPr>
        <w:pStyle w:val="NormalWeb"/>
        <w:jc w:val="both"/>
        <w:rPr/>
      </w:pPr>
      <w:r>
        <w:rPr>
          <w:b/>
          <w:bCs/>
          <w:sz w:val="28"/>
          <w:szCs w:val="28"/>
          <w:u w:val="single"/>
        </w:rPr>
        <w:t>Hindu Marriage Act, 1955, Section 24</w:t>
      </w:r>
      <w:r>
        <w:rPr>
          <w:sz w:val="28"/>
          <w:szCs w:val="28"/>
        </w:rPr>
        <w:t xml:space="preserve"> - Maintenance pendente lite - Child - Interest of minor son alongwith wife has to be taken care of by the court while granting maintenance pendente lite - Maintenance of child is not the sole responsibility of wife when husband is alive and is having sufficient source of income - Husband drawing salary of Rs.15,853/- - No proof as to income of wife furnished - Wife allowed maintenance pendente lite to the extent of Rs.3,000/- per month. (Smt.Rekha Vs Dr.Mohan Lal) 2006(4) Civil Court Cases 305 (Rajasthan) (DB)</w:t>
      </w:r>
    </w:p>
    <w:p>
      <w:pPr>
        <w:pStyle w:val="NormalWeb"/>
        <w:jc w:val="both"/>
        <w:rPr/>
      </w:pPr>
      <w:r>
        <w:rPr>
          <w:b/>
          <w:bCs/>
          <w:sz w:val="28"/>
          <w:szCs w:val="28"/>
          <w:u w:val="single"/>
        </w:rPr>
        <w:t>Hindu Marriage Act, 1955, Section 24</w:t>
      </w:r>
      <w:r>
        <w:rPr>
          <w:sz w:val="28"/>
          <w:szCs w:val="28"/>
        </w:rPr>
        <w:t xml:space="preserve"> - Maintenance pendente lite - Claim made after retirement - Claim not made earlier is not a bar for claiming the same at a later stage - Maintenance pendente lite can be claimed at any stage of the proceedings - Claim after retirement shows bonafides of wife and not a abuse of process of law - Held, wife is entitled to claim maintenance at any stage of the proceedings. (Yash Pal Handa Vs Smt.Saroj Handa) 2006(1) Civil Court Cases 83 (P&amp;H)</w:t>
      </w:r>
    </w:p>
    <w:p>
      <w:pPr>
        <w:pStyle w:val="NormalWeb"/>
        <w:jc w:val="both"/>
        <w:rPr/>
      </w:pPr>
      <w:r>
        <w:rPr>
          <w:b/>
          <w:bCs/>
          <w:sz w:val="28"/>
          <w:szCs w:val="28"/>
          <w:u w:val="single"/>
        </w:rPr>
        <w:t>Hindu Marriage Act, 1955, Section 24</w:t>
      </w:r>
      <w:r>
        <w:rPr>
          <w:sz w:val="28"/>
          <w:szCs w:val="28"/>
        </w:rPr>
        <w:t xml:space="preserve"> - Maintenance pendente lite - Granted to wife without recording definite finding as to income of husband - Order set aside. (Pushpa alias Pooja Vs State of U.P. &amp; Ors.) 2005(3) Civil Court Cases 113 (Allahabad)</w:t>
      </w:r>
    </w:p>
    <w:p>
      <w:pPr>
        <w:pStyle w:val="NormalWeb"/>
        <w:jc w:val="both"/>
        <w:rPr/>
      </w:pPr>
      <w:r>
        <w:rPr>
          <w:b/>
          <w:bCs/>
          <w:sz w:val="28"/>
          <w:szCs w:val="28"/>
          <w:u w:val="single"/>
        </w:rPr>
        <w:t>Hindu Marriage Act, 1955, Section 24</w:t>
      </w:r>
      <w:r>
        <w:rPr>
          <w:sz w:val="28"/>
          <w:szCs w:val="28"/>
        </w:rPr>
        <w:t xml:space="preserve"> - Maintenance pendente lite - Sum of Rs.3,000/- per month awarded - In view of the fact that husband made voluntary disclose of income (VDIS) his Income-tax return of Rs.43,000/- not relied upon - Maintenance granted cannot be viewed excessive. (Deepak Arora Vs Jyoti Arora) 2004(3) Civil Court Cases 439 (Delhi)</w:t>
      </w:r>
    </w:p>
    <w:p>
      <w:pPr>
        <w:pStyle w:val="NormalWeb"/>
        <w:jc w:val="both"/>
        <w:rPr/>
      </w:pPr>
      <w:r>
        <w:rPr>
          <w:b/>
          <w:bCs/>
          <w:sz w:val="28"/>
          <w:szCs w:val="28"/>
          <w:u w:val="single"/>
        </w:rPr>
        <w:t>Hindu Marriage Act, 1955, Section 24</w:t>
      </w:r>
      <w:r>
        <w:rPr>
          <w:sz w:val="28"/>
          <w:szCs w:val="28"/>
        </w:rPr>
        <w:t xml:space="preserve"> - Maintenance pendente lite - While granting interim maintenance Court is required to consider whether wife has independent source of income or not and not that husband is totally dependent upon his father. (Dinesh Kumar Verma Vs Smt.Suman Verma) 2006(2) Civil Court Cases 351 (Allahabad)</w:t>
      </w:r>
    </w:p>
    <w:p>
      <w:pPr>
        <w:pStyle w:val="NormalWeb"/>
        <w:jc w:val="both"/>
        <w:rPr/>
      </w:pPr>
      <w:r>
        <w:rPr>
          <w:b/>
          <w:bCs/>
          <w:sz w:val="28"/>
          <w:szCs w:val="28"/>
          <w:u w:val="single"/>
        </w:rPr>
        <w:t>Hindu Marriage Act, 1955, Section 24</w:t>
      </w:r>
      <w:r>
        <w:rPr>
          <w:sz w:val="28"/>
          <w:szCs w:val="28"/>
        </w:rPr>
        <w:t xml:space="preserve"> - Maintenance pendente lite - While granting maintenance, court has to consider the status of the parties, their respective needs, the capacity of the husband to pay having regard to his reasonable expenses for his own maintenance and of those who he is obliged under the law to maintain. (Smt.Rekha Vs Dr.Mohan Lal) 2006(4) Civil Court Cases 305 (Rajasthan) (DB)</w:t>
      </w:r>
    </w:p>
    <w:p>
      <w:pPr>
        <w:pStyle w:val="NormalWeb"/>
        <w:jc w:val="both"/>
        <w:rPr/>
      </w:pPr>
      <w:r>
        <w:rPr>
          <w:b/>
          <w:bCs/>
          <w:sz w:val="28"/>
          <w:szCs w:val="28"/>
          <w:u w:val="single"/>
        </w:rPr>
        <w:t>Hindu Marriage Act, 1955, Section 24</w:t>
      </w:r>
      <w:r>
        <w:rPr>
          <w:sz w:val="28"/>
          <w:szCs w:val="28"/>
        </w:rPr>
        <w:t xml:space="preserve"> - Maintenance pendente lite - Wife a retired teacher getting Rs.3855/- per month as pension - Maintenance pendente lite Rs.1500/- per month allowed - By providing maintenance it is not that wife should live with bare minimum or just animal existence but she is entitled to all the benefits of life which go to make her life meaningful, complete and worth living - Revision dismissed. (Inderjit Singh Gulati Vs Parminder Kaur) 2006(1) Civil Court Cases 789 (P&amp;H)</w:t>
      </w:r>
    </w:p>
    <w:p>
      <w:pPr>
        <w:pStyle w:val="NormalWeb"/>
        <w:jc w:val="both"/>
        <w:rPr/>
      </w:pPr>
      <w:r>
        <w:rPr>
          <w:b/>
          <w:bCs/>
          <w:sz w:val="28"/>
          <w:szCs w:val="28"/>
          <w:u w:val="single"/>
        </w:rPr>
        <w:t>Hindu Marriage Act, 1955, Section 24</w:t>
      </w:r>
      <w:r>
        <w:rPr>
          <w:sz w:val="28"/>
          <w:szCs w:val="28"/>
        </w:rPr>
        <w:t xml:space="preserve"> - Maintenance pendente lite - Wife is entitled to get maintenance from her husband only if she is unable to maintain herself - Wife having sufficient means to maintain herself - Petition for interim maintenance rightly dismissed by trial Court. (Rohini Vs R.Durairaj) 2005(3) Civil Court Cases 137 (Madras)</w:t>
      </w:r>
    </w:p>
    <w:p>
      <w:pPr>
        <w:pStyle w:val="NormalWeb"/>
        <w:jc w:val="both"/>
        <w:rPr/>
      </w:pPr>
      <w:r>
        <w:rPr>
          <w:b/>
          <w:bCs/>
          <w:sz w:val="28"/>
          <w:szCs w:val="28"/>
          <w:u w:val="single"/>
        </w:rPr>
        <w:t>Hindu Marriage Act, 1955, Section 24</w:t>
      </w:r>
      <w:r>
        <w:rPr>
          <w:sz w:val="28"/>
          <w:szCs w:val="28"/>
        </w:rPr>
        <w:t xml:space="preserve"> - Maintenance pendente lite - Wife receiving maintenance of Rs.500/- per month u/s 125 Criminal Procedure Code, 1973 - Salary of husband Rs.5702/- p.m. - Maintenance pendente lite allowed Rs.1000/- per month - Amount awarded is on lower side and obviously the maintenance received by wife u/s 125 Criminal Procedure Code, 1973 has gone into consideration leading to reduction of maintenance amount at not even 1/5th of the accepted salary income of husband - Submission that amount received u/s 125 Criminal Procedure Code, 1973 ought to be deducted is, therefore not apposite to the facts of the instant case. (Gopal Singh Vs District Judge, Bhilwara &amp; Anr.) 2006(4) Civil Court Cases 441 (Rajasthan)</w:t>
      </w:r>
    </w:p>
    <w:p>
      <w:pPr>
        <w:pStyle w:val="NormalWeb"/>
        <w:jc w:val="both"/>
        <w:rPr/>
      </w:pPr>
      <w:r>
        <w:rPr>
          <w:b/>
          <w:bCs/>
          <w:sz w:val="28"/>
          <w:szCs w:val="28"/>
          <w:u w:val="single"/>
        </w:rPr>
        <w:t>Hindu Marriage Act, 1955, Section 24</w:t>
      </w:r>
      <w:r>
        <w:rPr>
          <w:sz w:val="28"/>
          <w:szCs w:val="28"/>
        </w:rPr>
        <w:t xml:space="preserve"> - Maintenance pendente lite and litigation expenses - Proceedings are interlocutory proceedings and not an original proceedings - Granting meagre or no maintenance towards expenses of litigation - Does not occasion failure of justice or cause irreparable injury to party against whom such order is made. (Smt.Santosh Vs District Judge, Meerut &amp; Ors.) 2005(3) Civil Court Cases 215 (Allahabad)</w:t>
      </w:r>
    </w:p>
    <w:p>
      <w:pPr>
        <w:pStyle w:val="NormalWeb"/>
        <w:jc w:val="both"/>
        <w:rPr/>
      </w:pPr>
      <w:r>
        <w:rPr>
          <w:b/>
          <w:bCs/>
          <w:sz w:val="28"/>
          <w:szCs w:val="28"/>
          <w:u w:val="single"/>
        </w:rPr>
        <w:t>Hindu Marriage Act, 1955, Section 24</w:t>
      </w:r>
      <w:r>
        <w:rPr>
          <w:sz w:val="28"/>
          <w:szCs w:val="28"/>
        </w:rPr>
        <w:t xml:space="preserve"> - Maintenance pendente lite and litigation expenses - Wife and two sons - Elder son student of Juridical Sciences and younger son student of 1st year Zoology (Hons.) - Business by wife of printing or selling saris from her house does not seem to be a big or lucrative business and from the income of this business she cannot maintain herself and her two growing sons pursing their studies in prestigious institutions - Husband a professional architect of 25 years standing - Husband not disclosing his real income - Income disclosed by him as Rs.5000/- is grossly inadequate - Maintenance pendente lite awarded to wife as Rs.1500/- p.m. Rs.3,000/- awarded to elder son and Rs.2500/- per month to younger son totalling Rs.7,000/- per month. (Rita Dutta &amp; Anr. Vs Subhendu Dutta) 2005(2) Apex Court Judgments 318 (S.C.) : 2005(3) Civil Court Cases 325 (S.C.)</w:t>
      </w:r>
    </w:p>
    <w:p>
      <w:pPr>
        <w:pStyle w:val="NormalWeb"/>
        <w:jc w:val="both"/>
        <w:rPr/>
      </w:pPr>
      <w:r>
        <w:rPr>
          <w:b/>
          <w:bCs/>
          <w:sz w:val="28"/>
          <w:szCs w:val="28"/>
          <w:u w:val="single"/>
        </w:rPr>
        <w:t>Hindu Marriage Act, 1955, Section 24</w:t>
      </w:r>
      <w:r>
        <w:rPr>
          <w:sz w:val="28"/>
          <w:szCs w:val="28"/>
        </w:rPr>
        <w:t xml:space="preserve"> - Rejection of application u/s 125 Criminal Procedure Code, 1973 - Not a bar to claim maintenance pendente lite. (Joseph Dominic Britto Vs Sampoorna Mary @ Philo) 2005(2) Civil Court Cases 182 (Madras)</w:t>
      </w:r>
    </w:p>
    <w:p>
      <w:pPr>
        <w:pStyle w:val="NormalWeb"/>
        <w:jc w:val="both"/>
        <w:rPr/>
      </w:pPr>
      <w:r>
        <w:rPr>
          <w:b/>
          <w:bCs/>
          <w:sz w:val="28"/>
          <w:szCs w:val="28"/>
          <w:u w:val="single"/>
        </w:rPr>
        <w:t>Hindu Marriage Act, 1955, Sections 24, 25</w:t>
      </w:r>
      <w:r>
        <w:rPr>
          <w:sz w:val="28"/>
          <w:szCs w:val="28"/>
        </w:rPr>
        <w:t xml:space="preserve"> - Maintenance pendente lite - Divorce petition dismissed for default - Maintenance pendente lite can be granted upto the date of dismissal for default of divorce petition. (Gopal Singh Vs District Judge, Bhilwara &amp; Anr.) 2006(4) Civil Court Cases 441 (Rajasthan)</w:t>
      </w:r>
    </w:p>
    <w:p>
      <w:pPr>
        <w:pStyle w:val="NormalWeb"/>
        <w:jc w:val="both"/>
        <w:rPr/>
      </w:pPr>
      <w:r>
        <w:rPr>
          <w:b/>
          <w:bCs/>
          <w:sz w:val="28"/>
          <w:szCs w:val="28"/>
          <w:u w:val="single"/>
        </w:rPr>
        <w:t>Hindu Marriage Act, 1955, Sections 24, 26 &amp; 28</w:t>
      </w:r>
      <w:r>
        <w:rPr>
          <w:sz w:val="28"/>
          <w:szCs w:val="28"/>
        </w:rPr>
        <w:t xml:space="preserve"> - Maintenance - Enhancement - Maintenance allowed Rs.3500/- seven years ago - Expenses of wife increased to maintain two children - Price level rising - Income of husband increased from Rs.16000/- to Rs.23,000/- - Wife granted maintenance of Rs.10,000/- per year - For past arrears wife allowed Rs.7,000/- p.m. for first 3 years and Rs.8,500/- for next two years - Maintenance of Rs.10,000/- payable w.e.f. 1.9.2004 till date. (Lalita Rani &amp; Ors. Vs Jagdish Lal) 2006(4) Civil Court Cases 733 (Delhi)</w:t>
      </w:r>
    </w:p>
    <w:p>
      <w:pPr>
        <w:pStyle w:val="NormalWeb"/>
        <w:jc w:val="both"/>
        <w:rPr/>
      </w:pPr>
      <w:r>
        <w:rPr>
          <w:b/>
          <w:bCs/>
          <w:sz w:val="28"/>
          <w:szCs w:val="28"/>
          <w:u w:val="single"/>
        </w:rPr>
        <w:t>Hindu Marriage Act, 1955, Section 25</w:t>
      </w:r>
      <w:r>
        <w:rPr>
          <w:sz w:val="28"/>
          <w:szCs w:val="28"/>
        </w:rPr>
        <w:t xml:space="preserve"> - Divorce - Petition by wife for maintenance and a separate house - Fact that husband contributed to purchase of a small flat by her mother cannot be used to deny her claim for house - Wife has to be provided with appropriate residence befitting her status as the ex-wife of a wealthy industrialist - It is legitimate for her to expect that she be provided with flat - An amount of Rs.10 lacs provided for each of daughters as maintenance. (Madhavi Ramesh Dudani Vs Ramesh K.Dudani) 2006(2) Civil Court Cases 206 (Bombay) (DB)</w:t>
      </w:r>
    </w:p>
    <w:p>
      <w:pPr>
        <w:pStyle w:val="NormalWeb"/>
        <w:jc w:val="both"/>
        <w:rPr/>
      </w:pPr>
      <w:r>
        <w:rPr>
          <w:b/>
          <w:bCs/>
          <w:sz w:val="28"/>
          <w:szCs w:val="28"/>
          <w:u w:val="single"/>
        </w:rPr>
        <w:t>Hindu Marriage Act, 1955, Section 25</w:t>
      </w:r>
      <w:r>
        <w:rPr>
          <w:sz w:val="28"/>
          <w:szCs w:val="28"/>
        </w:rPr>
        <w:t xml:space="preserve"> - Permanent alimony - Appeal against decree of divorce pending - Petition u/s 25 is maintainable after passing of decree and pendency of appeal does not preclude wife from filing application u/s 25 of the Act. (Surendra Kumar Bhansali Vs The Judge, Family Court &amp; Anr.) 2004(3) Civil Court Cases 194 (Rajasthan)</w:t>
      </w:r>
    </w:p>
    <w:p>
      <w:pPr>
        <w:pStyle w:val="NormalWeb"/>
        <w:jc w:val="both"/>
        <w:rPr/>
      </w:pPr>
      <w:r>
        <w:rPr>
          <w:b/>
          <w:bCs/>
          <w:sz w:val="28"/>
          <w:szCs w:val="28"/>
          <w:u w:val="single"/>
        </w:rPr>
        <w:t>Hindu Marriage Act, 1955, Section 25</w:t>
      </w:r>
      <w:r>
        <w:rPr>
          <w:sz w:val="28"/>
          <w:szCs w:val="28"/>
        </w:rPr>
        <w:t xml:space="preserve"> - Permanent alimony - Wife working as teacher and drawing salary of Rs.2000/- as such permanent alimony denied to wife - Wife has the right to live as per the status of her husband - Case remanded for decision as to whether salary of wife is sufficient for her maintenance as per status of her husband - Court to pass a well reasoned order. (Preeti Swarnkar @ Preeti Soni Vs Chandra Kant Swarnkar) 2005(3) Civil Court Cases 672 (M.P.)</w:t>
      </w:r>
    </w:p>
    <w:p>
      <w:pPr>
        <w:pStyle w:val="NormalWeb"/>
        <w:jc w:val="both"/>
        <w:rPr/>
      </w:pPr>
      <w:r>
        <w:rPr>
          <w:b/>
          <w:bCs/>
          <w:sz w:val="28"/>
          <w:szCs w:val="28"/>
          <w:u w:val="single"/>
        </w:rPr>
        <w:t>Hindu Marriage Act, 1955, Sections 25, 11</w:t>
      </w:r>
      <w:r>
        <w:rPr>
          <w:sz w:val="28"/>
          <w:szCs w:val="28"/>
        </w:rPr>
        <w:t xml:space="preserve"> - Permanent alimony - Second marriage during subsistence of first marriage - Second marriage proved to be solemnised according to Hindu Vedic Rites - Both cohabited for about 18 years and two children were born from said wedlock - Wife was forced to leave the matrimonial home on account of cruelty and immoral and unethical behaviour of the husband - Held, wife is entitled to claim maintenance. (Prabhubhai Ranchhodbhai Tailor Vs Bhartiben Prabhubhai Tailor) 2004(3) Civil Court Cases 286 (Bombay)</w:t>
      </w:r>
    </w:p>
    <w:p>
      <w:pPr>
        <w:pStyle w:val="NormalWeb"/>
        <w:jc w:val="both"/>
        <w:rPr/>
      </w:pPr>
      <w:r>
        <w:rPr>
          <w:b/>
          <w:bCs/>
          <w:sz w:val="28"/>
          <w:szCs w:val="28"/>
          <w:u w:val="single"/>
        </w:rPr>
        <w:t>Hindu Marriage Act, 1955, Sections 25 &amp; 26</w:t>
      </w:r>
      <w:r>
        <w:rPr>
          <w:sz w:val="28"/>
          <w:szCs w:val="28"/>
        </w:rPr>
        <w:t xml:space="preserve"> - Daughters - Custody - Petition by wife - Both daughters major and lived with mother - Daughters indicating that they intend to live with mother - Daughter brought up by mother after mother started living separately from their father - Daughter meeting father from time to time and attended him when he was not well - Court allowed this to continue. (Madhavi Ramesh Dudani Vs Ramesh K.Dudani) 2006(2) Civil Court Cases 206 (Bombay) (DB)</w:t>
      </w:r>
    </w:p>
    <w:p>
      <w:pPr>
        <w:pStyle w:val="NormalWeb"/>
        <w:jc w:val="both"/>
        <w:rPr/>
      </w:pPr>
      <w:r>
        <w:rPr>
          <w:b/>
          <w:bCs/>
          <w:sz w:val="28"/>
          <w:szCs w:val="28"/>
          <w:u w:val="single"/>
        </w:rPr>
        <w:t>Hindu Marriage Act, 1955, Sections 25 &amp; Section 11 r/w Section 5</w:t>
      </w:r>
      <w:r>
        <w:rPr>
          <w:sz w:val="28"/>
          <w:szCs w:val="28"/>
        </w:rPr>
        <w:t xml:space="preserve"> - Marriage declared as null and void u/s 11 r/w Section 5(1) - Maintenance after passing of such a decree - Expression 'at the time of passing of any decree' used in Section 25 of the Act means all kinds of decrees such as restitution of conjugal rights u/s 9, judicial separation u/s 10, declaring marriage as null and void u/s 11, annulment of marriage as voidable u/s 12 and Divorce u/s 13 of the Act - Held, wife is entitled to maintenance after Court held that marriage was nullity. (Ramesh Chandra Rampratapji Daga Vs Rameshwari Ramesh Chandra Daga) 2005(1) Apex Court Judgments 396 (S.C.) : 2005(1) Civil Court Cases 639 (S.C.)</w:t>
      </w:r>
    </w:p>
    <w:p>
      <w:pPr>
        <w:pStyle w:val="NormalWeb"/>
        <w:jc w:val="both"/>
        <w:rPr/>
      </w:pPr>
      <w:r>
        <w:rPr>
          <w:b/>
          <w:bCs/>
          <w:sz w:val="28"/>
          <w:szCs w:val="28"/>
          <w:u w:val="single"/>
        </w:rPr>
        <w:t>Hindu Marriage Act, 1955, Sections 25 &amp; Sections 11 r/w Section 5</w:t>
      </w:r>
      <w:r>
        <w:rPr>
          <w:sz w:val="28"/>
          <w:szCs w:val="28"/>
        </w:rPr>
        <w:t xml:space="preserve"> - Second marriage of wife - Previous marriage of wife held having not been dissolved by any Court decree - Second marriage in contravention of Section 5(i) of the Act declared to be a nullity - Award of maintenance to wife - Wife had not concealed her previous marriage which was alleged to be dissolved by way of a Chor Chhithi - After the second marriage parties lived as husband and wife and had a considerable long married life of about nine years - Held, wife deserves to be granted maintenance u/s 25 of the Act. (Ramesh Chandra Rampratapji Daga Vs Rameshwari Ramesh Chandra Daga) 2005(1) Apex Court Judgments 396 (S.C.) : 2005(1) Civil Court Cases 639 (S.C.)</w:t>
      </w:r>
    </w:p>
    <w:p>
      <w:pPr>
        <w:pStyle w:val="NormalWeb"/>
        <w:spacing w:before="280" w:after="280"/>
        <w:jc w:val="both"/>
        <w:rPr/>
      </w:pPr>
      <w:r>
        <w:rPr>
          <w:b/>
          <w:bCs/>
          <w:sz w:val="28"/>
          <w:szCs w:val="28"/>
          <w:u w:val="single"/>
        </w:rPr>
        <w:t>Hindu Marriage Act, 1955, Section 29</w:t>
      </w:r>
      <w:r>
        <w:rPr>
          <w:sz w:val="28"/>
          <w:szCs w:val="28"/>
        </w:rPr>
        <w:t xml:space="preserve"> - Divorce - Customary divorce - Prevalence of customary divorce in the community to which parties belong contrary to general law of divorce must be specifically pleaded and established by the person propounding such custom. (Subramani &amp; Ors. Vs M.Chandralekha) 2005(1) Apex Court Judgments 107 (S.C.) : 2005(1) Civil Court Cases 699 (S.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50:00Z</dcterms:created>
  <dc:creator>kanta</dc:creator>
  <dc:description/>
  <cp:keywords/>
  <dc:language>en-US</dc:language>
  <cp:lastModifiedBy>pride</cp:lastModifiedBy>
  <dcterms:modified xsi:type="dcterms:W3CDTF">2009-03-16T07:45:00Z</dcterms:modified>
  <cp:revision>5</cp:revision>
  <dc:subject/>
  <dc:title>DIGEST OF HINDU MARRIAGE ACT, 1955</dc:title>
</cp:coreProperties>
</file>