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HINDU ADOPTION AND MAINTENANCE ACT, 1956</w:t>
      </w:r>
    </w:p>
    <w:p>
      <w:pPr>
        <w:pStyle w:val="NormalWeb"/>
        <w:jc w:val="both"/>
        <w:rPr/>
      </w:pPr>
      <w:r>
        <w:rPr>
          <w:b/>
          <w:bCs/>
          <w:sz w:val="28"/>
          <w:szCs w:val="28"/>
          <w:u w:val="single"/>
        </w:rPr>
        <w:t>Hindu Adoption and Maintenance Act, 1956, Section 4</w:t>
      </w:r>
      <w:r>
        <w:rPr>
          <w:sz w:val="28"/>
          <w:szCs w:val="28"/>
        </w:rPr>
        <w:t xml:space="preserve"> - Customary adoption - No scope after coming into force of Act - Validity of adoption before this Act has to be determined with reference to law or custom as it stood before coming into force of the Act. AIR 1975 S.C. 784 followed. (Mohinder Singh Vs Gurbax Singh) 2005(2) Civil Court Cases 07 (P&amp;H)</w:t>
      </w:r>
    </w:p>
    <w:p>
      <w:pPr>
        <w:pStyle w:val="NormalWeb"/>
        <w:jc w:val="both"/>
        <w:rPr/>
      </w:pPr>
      <w:r>
        <w:rPr>
          <w:b/>
          <w:bCs/>
          <w:sz w:val="28"/>
          <w:szCs w:val="28"/>
          <w:u w:val="single"/>
        </w:rPr>
        <w:t>Hindu Adoption and Maintenance Act, 1956, Section 9(4), Hindu Minority and Guardianship Act, 1956, Section 13(1), Specific Relief Act, 1963, Section 34</w:t>
      </w:r>
      <w:r>
        <w:rPr>
          <w:sz w:val="28"/>
          <w:szCs w:val="28"/>
        </w:rPr>
        <w:t xml:space="preserve"> - Petition u/s 9(4) Hindu Adoptions and Maintenance Act r/w Section 13(1) of Hindu Minority and Guardianship Act for declaration that petitioner is the adopted son of respondent No.3 - District Judge, held, that petition is not maintainable - Case remanded with directions to allow conversion of petition to a regular civil suit and a decision afresh. (Sudarsanan Sen Vs Sudarsanan) 2005(3) Civil Court Cases 52 (Kerala)</w:t>
      </w:r>
    </w:p>
    <w:p>
      <w:pPr>
        <w:pStyle w:val="NormalWeb"/>
        <w:jc w:val="both"/>
        <w:rPr/>
      </w:pPr>
      <w:r>
        <w:rPr>
          <w:b/>
          <w:bCs/>
          <w:sz w:val="28"/>
          <w:szCs w:val="28"/>
          <w:u w:val="single"/>
        </w:rPr>
        <w:t>Hindu Adoption and Maintenance Act, 1956, Section 10</w:t>
      </w:r>
      <w:r>
        <w:rPr>
          <w:sz w:val="28"/>
          <w:szCs w:val="28"/>
        </w:rPr>
        <w:t xml:space="preserve"> - Adoption deed - Can be treated as a Will - It depends upon the recitals, the language used and the circumstances surrounding the execution of the deed itself - In the instant case executor of deed clearly stated that he had no issue and that he has landed property and there will be disputes leading to wastage of property and as such adopted his nephew and that necessary ceremonies had been performed - It is clear from the deed that this deed was not only a deed of adoption but contained a clear intention of executor to bequeath all his property to his adopted son - Held, that adoption deed would operate as a Will and a testamentary disposition. (Sher Singh Vs Parsanni Devi &amp; Ors.) 2006(4) Civil Court Cases 327 (P&amp;H)</w:t>
      </w:r>
    </w:p>
    <w:p>
      <w:pPr>
        <w:pStyle w:val="NormalWeb"/>
        <w:jc w:val="both"/>
        <w:rPr/>
      </w:pPr>
      <w:r>
        <w:rPr>
          <w:b/>
          <w:bCs/>
          <w:sz w:val="28"/>
          <w:szCs w:val="28"/>
          <w:u w:val="single"/>
        </w:rPr>
        <w:t>Hindu Adoption and Maintenance Act, 1956, Sections 11 &amp; 16</w:t>
      </w:r>
      <w:r>
        <w:rPr>
          <w:sz w:val="28"/>
          <w:szCs w:val="28"/>
        </w:rPr>
        <w:t xml:space="preserve"> - Adoptions - Registered adoption deed, signed by persons giving and taking the child in adoption - Such document enjoys presumption u/s 16 of the Act regarding due compliance with the statutory provisions in the matter of adoption - Execution of a registered document or any document for that matter is not a mandatory requirement. (Sudarsanan Sen Vs Sudarsanan) 2005(3) Civil Court Cases 52 (Kerala)</w:t>
      </w:r>
    </w:p>
    <w:p>
      <w:pPr>
        <w:pStyle w:val="NormalWeb"/>
        <w:jc w:val="both"/>
        <w:rPr/>
      </w:pPr>
      <w:r>
        <w:rPr>
          <w:b/>
          <w:bCs/>
          <w:sz w:val="28"/>
          <w:szCs w:val="28"/>
          <w:u w:val="single"/>
        </w:rPr>
        <w:t>Hindu Adoption and Maintenance Act, 1956, Section 12</w:t>
      </w:r>
      <w:r>
        <w:rPr>
          <w:sz w:val="28"/>
          <w:szCs w:val="28"/>
        </w:rPr>
        <w:t xml:space="preserve"> - Sale of coparcenary property - Son born subsequently or adopted - Son cannot object to alienation made before his birth or before he was begotten. (T.N.Anantha Balaraje Urs Vs Smt.Gunamba Nanjaraje Urs.) 2006(1) Civil Court Cases 125 (Karnataka)</w:t>
      </w:r>
    </w:p>
    <w:p>
      <w:pPr>
        <w:pStyle w:val="NormalWeb"/>
        <w:jc w:val="both"/>
        <w:rPr/>
      </w:pPr>
      <w:r>
        <w:rPr>
          <w:b/>
          <w:bCs/>
          <w:sz w:val="28"/>
          <w:szCs w:val="28"/>
          <w:u w:val="single"/>
        </w:rPr>
        <w:t>Hindu Adoption and Maintenance Act, 1956, Section 12 Proviso (c)</w:t>
      </w:r>
      <w:r>
        <w:rPr>
          <w:sz w:val="28"/>
          <w:szCs w:val="28"/>
        </w:rPr>
        <w:t xml:space="preserve"> - Hindu male having only a daughter - Deceased left a Will permitting wife to adopt a son - Son adopted by widow in term of Will - Adoption does not relate back to death of adoptive father - Such adoption does not affect the disposal of properties by adoptive father - Adopted son cannot challenge the disposition of property by adoptive father who was absolute owner/sole surviving co-parcener of family. (T.N.Anantha Balaraje Urs Vs Smt.Gunamba Nanjaraje Urs.) 2006(1) Civil Court Cases 125 (Karnataka)</w:t>
      </w:r>
    </w:p>
    <w:p>
      <w:pPr>
        <w:pStyle w:val="NormalWeb"/>
        <w:jc w:val="both"/>
        <w:rPr/>
      </w:pPr>
      <w:r>
        <w:rPr>
          <w:b/>
          <w:bCs/>
          <w:sz w:val="28"/>
          <w:szCs w:val="28"/>
          <w:u w:val="single"/>
        </w:rPr>
        <w:t>Hindu Adoption and Maintenance Act, 1956, Section 12(b)</w:t>
      </w:r>
      <w:r>
        <w:rPr>
          <w:sz w:val="28"/>
          <w:szCs w:val="28"/>
        </w:rPr>
        <w:t xml:space="preserve"> - Customary adoption - Property which had already vested in the child before adoption continues to vest in him even after adoption - Adopted child is deemed to be child of adoptive parents from the date of adoption - Ties in the family of natural parents is deemed to be severed and replaced by those created by adopted family - It is only in case of customary adoptions where the ties are retained in natural parents family also - However for customary adoption custom has to be pleaded and proved with further proof of adoption in terms of such adoption. (Raghbir Singh Vs Satpal &amp; Ors.) 2005(3) Civil Court Cases 546 (P&amp;H)</w:t>
      </w:r>
    </w:p>
    <w:p>
      <w:pPr>
        <w:pStyle w:val="NormalWeb"/>
        <w:jc w:val="both"/>
        <w:rPr/>
      </w:pPr>
      <w:r>
        <w:rPr>
          <w:b/>
          <w:bCs/>
          <w:sz w:val="28"/>
          <w:szCs w:val="28"/>
          <w:u w:val="single"/>
        </w:rPr>
        <w:t>Hindu Adoption and Maintenance Act, 1956, Section 16</w:t>
      </w:r>
      <w:r>
        <w:rPr>
          <w:sz w:val="28"/>
          <w:szCs w:val="28"/>
        </w:rPr>
        <w:t xml:space="preserve"> - Adoption - Can be challenged either by natural parents of the child or the adoptive parents or by child who has been given in adoption - Adoption cannot be challenged by stranger - Suit by stranger challenging adoption is not maintainable. (Veerabhadrayya R.Hiremath (D) by L.Rs. Vs Irayya A.F.Basayya Hiremath) 2006(3) Civil Court Cases 655 (Karnataka)</w:t>
      </w:r>
    </w:p>
    <w:p>
      <w:pPr>
        <w:pStyle w:val="NormalWeb"/>
        <w:jc w:val="both"/>
        <w:rPr/>
      </w:pPr>
      <w:r>
        <w:rPr>
          <w:b/>
          <w:bCs/>
          <w:sz w:val="28"/>
          <w:szCs w:val="28"/>
          <w:u w:val="single"/>
        </w:rPr>
        <w:t>Hindu Adoption and Maintenance Act, 1956, Section 16</w:t>
      </w:r>
      <w:r>
        <w:rPr>
          <w:sz w:val="28"/>
          <w:szCs w:val="28"/>
        </w:rPr>
        <w:t xml:space="preserve"> - Adoption - For a valid adoption, the physical act of giving and taking is an essential requisite, a ceremony imperative in all adoptions whatever the caste - This requisite is satisfied in its essence only by the actual delivery and acceptance of the boy, even though there exists an expression of consent or an executed deed of adoption. (Senthilkumar Vs Dhandapani &amp; Ors.) 2005(2) Civil Court Cases 392 (Madras)</w:t>
      </w:r>
    </w:p>
    <w:p>
      <w:pPr>
        <w:pStyle w:val="NormalWeb"/>
        <w:jc w:val="both"/>
        <w:rPr/>
      </w:pPr>
      <w:r>
        <w:rPr>
          <w:b/>
          <w:bCs/>
          <w:sz w:val="28"/>
          <w:szCs w:val="28"/>
          <w:u w:val="single"/>
        </w:rPr>
        <w:t>Hindu Adoption and Maintenance Act, 1956, Section 16</w:t>
      </w:r>
      <w:r>
        <w:rPr>
          <w:sz w:val="28"/>
          <w:szCs w:val="28"/>
        </w:rPr>
        <w:t xml:space="preserve"> - Adoption - For a valid adoption the law requires that adoptive child should be handed over by its natural parents to the adoptive parents, who shall receive it. (Pentakota Satyanarayana &amp; Ors. Vs Pentakota Seetharatnam &amp; Ors.) 2006(1) Civil Court Cases 563 (S.C.)</w:t>
      </w:r>
    </w:p>
    <w:p>
      <w:pPr>
        <w:pStyle w:val="NormalWeb"/>
        <w:jc w:val="both"/>
        <w:rPr/>
      </w:pPr>
      <w:r>
        <w:rPr>
          <w:b/>
          <w:bCs/>
          <w:sz w:val="28"/>
          <w:szCs w:val="28"/>
          <w:u w:val="single"/>
        </w:rPr>
        <w:t>Hindu Adoption and Maintenance Act, 1956, Section 16</w:t>
      </w:r>
      <w:r>
        <w:rPr>
          <w:sz w:val="28"/>
          <w:szCs w:val="28"/>
        </w:rPr>
        <w:t xml:space="preserve"> - Adoption - No muhurtham fixed - For Hindus fixing of muhurtham or auspicious time is a very important event even for the smallest of functions and it is unbelievable that no muhurtham was fixed - Held, adoption is not proved. (Pentakota Satyanarayana &amp; Ors. Vs Pentakota Seetharatnam &amp; Ors.) 2006(1) Civil Court Cases 563 (S.C.)</w:t>
      </w:r>
    </w:p>
    <w:p>
      <w:pPr>
        <w:pStyle w:val="NormalWeb"/>
        <w:jc w:val="both"/>
        <w:rPr/>
      </w:pPr>
      <w:r>
        <w:rPr>
          <w:b/>
          <w:bCs/>
          <w:sz w:val="28"/>
          <w:szCs w:val="28"/>
          <w:u w:val="single"/>
        </w:rPr>
        <w:t>Hindu Adoption and Maintenance Act, 1956, Section 16</w:t>
      </w:r>
      <w:r>
        <w:rPr>
          <w:sz w:val="28"/>
          <w:szCs w:val="28"/>
        </w:rPr>
        <w:t xml:space="preserve"> - Adoption - Proof - Should be free from all suspicion of fraud and so consistent and probable as to give no occasion for doubting its truth - Fact of adoption must be proved in the same way as any other fact. (Senthilkumar Vs Dhandapani &amp; Ors.) 2005(2) Civil Court Cases 392 (Madras)</w:t>
      </w:r>
    </w:p>
    <w:p>
      <w:pPr>
        <w:pStyle w:val="NormalWeb"/>
        <w:jc w:val="both"/>
        <w:rPr/>
      </w:pPr>
      <w:r>
        <w:rPr>
          <w:b/>
          <w:bCs/>
          <w:sz w:val="28"/>
          <w:szCs w:val="28"/>
          <w:u w:val="single"/>
        </w:rPr>
        <w:t>Hindu Adoption and Maintenance Act, 1956, Section 16</w:t>
      </w:r>
      <w:r>
        <w:rPr>
          <w:sz w:val="28"/>
          <w:szCs w:val="28"/>
        </w:rPr>
        <w:t xml:space="preserve"> - Adoption - Proof - Widow adopted son before death of her husband - However, place or year in which adoption took place not given - No muhurtham was fixed - For Hindus, fixation of muhurtham or auspicious time is a very important event even for the smallest of functions and it is unbelievable that no muhurtham was fixed - None of the witnesses deposed the date of alleged adoption function - Held, adoption not proved. (Pentakota Satyanarayana &amp; Ors. Vs Pentakota Seetharatnam &amp; Ors.) 2006(1) Civil Court Cases 563 (S.C.)</w:t>
      </w:r>
    </w:p>
    <w:p>
      <w:pPr>
        <w:pStyle w:val="NormalWeb"/>
        <w:jc w:val="both"/>
        <w:rPr/>
      </w:pPr>
      <w:r>
        <w:rPr>
          <w:b/>
          <w:bCs/>
          <w:sz w:val="28"/>
          <w:szCs w:val="28"/>
          <w:u w:val="single"/>
        </w:rPr>
        <w:t>Hindu Adoption and Maintenance Act, 1956, Section 16</w:t>
      </w:r>
      <w:r>
        <w:rPr>
          <w:sz w:val="28"/>
          <w:szCs w:val="28"/>
        </w:rPr>
        <w:t xml:space="preserve"> - Registered deed of adoption - General presumption is that adoption has been validly made in compliance with the provisions of the Hindu Adoptions and Maintenance Act, 1956 until it is disproved. (Senthilkumar Vs Dhandapani &amp; Ors.) 2005(2) Civil Court Cases 392 (Madras)</w:t>
      </w:r>
    </w:p>
    <w:p>
      <w:pPr>
        <w:pStyle w:val="NormalWeb"/>
        <w:jc w:val="both"/>
        <w:rPr/>
      </w:pPr>
      <w:r>
        <w:rPr>
          <w:b/>
          <w:bCs/>
          <w:sz w:val="28"/>
          <w:szCs w:val="28"/>
          <w:u w:val="single"/>
        </w:rPr>
        <w:t>Hindu Adoption and Maintenance Act, 1956, Section 18, Civil Procedure Code, 1908, Section 151</w:t>
      </w:r>
      <w:r>
        <w:rPr>
          <w:sz w:val="28"/>
          <w:szCs w:val="28"/>
        </w:rPr>
        <w:t xml:space="preserve"> - Interim maintenance - Court can grant interim maintenance in a petition for maintenance filed u/s 18 of Hindu Adoptions and Maintenance Act, 1956. (Mohini Bharat alias Seema &amp; Anr. Vs V.K.Bharat) 2004(2) Civil Court Cases 476 (P&amp;H)</w:t>
      </w:r>
    </w:p>
    <w:p>
      <w:pPr>
        <w:pStyle w:val="NormalWeb"/>
        <w:jc w:val="both"/>
        <w:rPr/>
      </w:pPr>
      <w:r>
        <w:rPr>
          <w:b/>
          <w:bCs/>
          <w:sz w:val="28"/>
          <w:szCs w:val="28"/>
          <w:u w:val="single"/>
        </w:rPr>
        <w:t>Hindu Adoption and Maintenance Act, 1956, Section 18</w:t>
      </w:r>
      <w:r>
        <w:rPr>
          <w:sz w:val="28"/>
          <w:szCs w:val="28"/>
        </w:rPr>
        <w:t xml:space="preserve"> - Interim maintenance - Cannot be granted when there is a serious dispute regarding relationship between parties. (Satyavir Vashist Vs Smt.Asha Gambir) 2006(4) Civil Court Cases 780 (P&amp;H)</w:t>
      </w:r>
    </w:p>
    <w:p>
      <w:pPr>
        <w:pStyle w:val="NormalWeb"/>
        <w:jc w:val="both"/>
        <w:rPr/>
      </w:pPr>
      <w:r>
        <w:rPr>
          <w:b/>
          <w:bCs/>
          <w:sz w:val="28"/>
          <w:szCs w:val="28"/>
          <w:u w:val="single"/>
        </w:rPr>
        <w:t>Hindu Adoption and Maintenance Act, 1956, Section 18 r/w Hindu Marriage Act, 1955, Sections 5 &amp; 7</w:t>
      </w:r>
      <w:r>
        <w:rPr>
          <w:sz w:val="28"/>
          <w:szCs w:val="28"/>
        </w:rPr>
        <w:t xml:space="preserve"> - Maintenance - Failure to prove status as wife - Living together for a year does not confer the status of a legally married wife - Held, petitioner is not entitled to maintenance. (Smt.Parbati Giri Vs Sri Harihar Giri)2005(2) Civil Court Cases 211 (Orissa)</w:t>
      </w:r>
    </w:p>
    <w:p>
      <w:pPr>
        <w:pStyle w:val="NormalWeb"/>
        <w:jc w:val="both"/>
        <w:rPr/>
      </w:pPr>
      <w:r>
        <w:rPr>
          <w:b/>
          <w:bCs/>
          <w:sz w:val="28"/>
          <w:szCs w:val="28"/>
          <w:u w:val="single"/>
        </w:rPr>
        <w:t>Hindu Adoption and Maintenance Act, 1956, Sections 18, 20</w:t>
      </w:r>
      <w:r>
        <w:rPr>
          <w:sz w:val="28"/>
          <w:szCs w:val="28"/>
        </w:rPr>
        <w:t xml:space="preserve"> - Maintenance - Cannot be declined on the ground that petition of wife u/s 125 Criminal Procedure Code, 1973 was dismissed and a decree is passed against her u/s 9 Hindu Marriage Act, when it is proved that wife was compelled to leave the matrimonial home after she was beaten up. (Maghar Singh Vs Harjinder Kaur &amp; Ors.) 2006(2) Civil Court Cases 296 (P&amp;H)</w:t>
      </w:r>
    </w:p>
    <w:p>
      <w:pPr>
        <w:pStyle w:val="NormalWeb"/>
        <w:jc w:val="both"/>
        <w:rPr/>
      </w:pPr>
      <w:r>
        <w:rPr>
          <w:b/>
          <w:bCs/>
          <w:sz w:val="28"/>
          <w:szCs w:val="28"/>
          <w:u w:val="single"/>
        </w:rPr>
        <w:t>Hindu Adoption and Maintenance Act, 1956, Sections 18 &amp; 20, Family Courts Act, 1984, Section 7</w:t>
      </w:r>
      <w:r>
        <w:rPr>
          <w:sz w:val="28"/>
          <w:szCs w:val="28"/>
        </w:rPr>
        <w:t xml:space="preserve"> - Maintenance - Claim by wife and children - Court fee - Proceedings before Family Court is not a suit - All the petitions in the Family Courts are in the nature of petitions or application - Ad valorem Court fee is not payable. (Mamta Vs Hari Kishan) 2004(3) Civil Court Cases 267 (Rajasthan)</w:t>
      </w:r>
    </w:p>
    <w:p>
      <w:pPr>
        <w:pStyle w:val="NormalWeb"/>
        <w:jc w:val="both"/>
        <w:rPr/>
      </w:pPr>
      <w:r>
        <w:rPr>
          <w:b/>
          <w:bCs/>
          <w:sz w:val="28"/>
          <w:szCs w:val="28"/>
          <w:u w:val="single"/>
        </w:rPr>
        <w:t>Hindu Adoption and Maintenance Act, 1956, Sections 18 &amp; 20</w:t>
      </w:r>
      <w:r>
        <w:rPr>
          <w:sz w:val="28"/>
          <w:szCs w:val="28"/>
        </w:rPr>
        <w:t xml:space="preserve"> - Maintenance - Paternity of child disputed - Court has power to order a person to undergo DNA test - DNA test is scientifically accurate. (Bommi &amp; Anr. Vs Munirathinam) 2004(3) Civil Court Cases 276 (Madras)</w:t>
      </w:r>
    </w:p>
    <w:p>
      <w:pPr>
        <w:pStyle w:val="NormalWeb"/>
        <w:jc w:val="both"/>
        <w:rPr/>
      </w:pPr>
      <w:r>
        <w:rPr>
          <w:b/>
          <w:bCs/>
          <w:sz w:val="28"/>
          <w:szCs w:val="28"/>
          <w:u w:val="single"/>
        </w:rPr>
        <w:t>Hindu Adoption and Maintenance Act, 1956, Section 19</w:t>
      </w:r>
      <w:r>
        <w:rPr>
          <w:sz w:val="28"/>
          <w:szCs w:val="28"/>
        </w:rPr>
        <w:t xml:space="preserve"> - Interim maintenance - Can be granted during the pendency of petition for maintenance under Section 19 of the Act. (Charanjit Kaur &amp; Anr. Vs Darshan Singh) 2005(2) Civil Court Cases 347 (P&amp;H)</w:t>
      </w:r>
    </w:p>
    <w:p>
      <w:pPr>
        <w:pStyle w:val="NormalWeb"/>
        <w:jc w:val="both"/>
        <w:rPr/>
      </w:pPr>
      <w:r>
        <w:rPr>
          <w:b/>
          <w:bCs/>
          <w:sz w:val="28"/>
          <w:szCs w:val="28"/>
          <w:u w:val="single"/>
        </w:rPr>
        <w:t>Hindu Adoption and Maintenance Act, 1956, Section 19</w:t>
      </w:r>
      <w:r>
        <w:rPr>
          <w:sz w:val="28"/>
          <w:szCs w:val="28"/>
        </w:rPr>
        <w:t xml:space="preserve"> - Interim maintenance - Plaintiff is not required to plead in negative that she has not inherited any property of her father - It is for the defendant to plead and prove that plaintiff is not an indigent person and has inherited property - Plaintiff cannot be non suited to claim interim maintenance on the ground of not pleading that she has not inherited the estate of her father. (Charanjit Kaur &amp; Anr. Vs Darshan Singh) 2005(2) Civil Court Cases 347 (P&amp;H)</w:t>
      </w:r>
    </w:p>
    <w:p>
      <w:pPr>
        <w:pStyle w:val="NormalWeb"/>
        <w:jc w:val="both"/>
        <w:rPr/>
      </w:pPr>
      <w:r>
        <w:rPr>
          <w:b/>
          <w:bCs/>
          <w:sz w:val="28"/>
          <w:szCs w:val="28"/>
          <w:u w:val="single"/>
        </w:rPr>
        <w:t>Hindu Adoption and Maintenance Act, 1956, Section 20</w:t>
      </w:r>
      <w:r>
        <w:rPr>
          <w:sz w:val="28"/>
          <w:szCs w:val="28"/>
        </w:rPr>
        <w:t xml:space="preserve"> - Maintenance - Unmarried daughter - Right to claim maintenance from father continues even after she attains majority until she gets married if she is unable to maintain herself out of her own earnings or property. (Viswambharan Vs Dhanya) 2005(2) Civil Court Cases 412 (Kerala)</w:t>
      </w:r>
    </w:p>
    <w:p>
      <w:pPr>
        <w:pStyle w:val="NormalWeb"/>
        <w:jc w:val="both"/>
        <w:rPr/>
      </w:pPr>
      <w:r>
        <w:rPr>
          <w:b/>
          <w:bCs/>
          <w:sz w:val="28"/>
          <w:szCs w:val="28"/>
          <w:u w:val="single"/>
        </w:rPr>
        <w:t>Hindu Adoption and Maintenance Act, 1956, Section 22</w:t>
      </w:r>
      <w:r>
        <w:rPr>
          <w:sz w:val="28"/>
          <w:szCs w:val="28"/>
        </w:rPr>
        <w:t xml:space="preserve"> - Wife given some properties by her husband under a Will - Held, wife is not entitled to any maintenance. (Pentakota Satyanarayana &amp; Ors. Vs Pentakota Seetharatnam &amp; Ors.) 2006(1) Civil Court Cases 563 (S.C.)</w:t>
      </w:r>
    </w:p>
    <w:p>
      <w:pPr>
        <w:pStyle w:val="NormalWeb"/>
        <w:spacing w:before="280" w:after="28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47:00Z</dcterms:created>
  <dc:creator>pride</dc:creator>
  <dc:description/>
  <cp:keywords/>
  <dc:language>en-US</dc:language>
  <cp:lastModifiedBy>pride</cp:lastModifiedBy>
  <dcterms:modified xsi:type="dcterms:W3CDTF">2009-03-16T07:43:00Z</dcterms:modified>
  <cp:revision>6</cp:revision>
  <dc:subject/>
  <dc:title>DIGEST OF HINDU ADOPTION</dc:title>
</cp:coreProperties>
</file>